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91075</wp:posOffset>
            </wp:positionH>
            <wp:positionV relativeFrom="margin">
              <wp:posOffset>-393700</wp:posOffset>
            </wp:positionV>
            <wp:extent cx="1905000" cy="139446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3620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онкурсное задание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Junior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мпетенция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/>
        </w:rPr>
        <w:t>T</w:t>
      </w:r>
      <w:r>
        <w:rPr>
          <w:rFonts w:cs="Times New Roman" w:ascii="Times New Roman" w:hAnsi="Times New Roman"/>
          <w:sz w:val="56"/>
          <w:szCs w:val="56"/>
        </w:rPr>
        <w:t>10 Интернет-маркетин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курсное задание включает в себя следующие разделы:</w:t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-38100</wp:posOffset>
            </wp:positionH>
            <wp:positionV relativeFrom="margin">
              <wp:posOffset>4299585</wp:posOffset>
            </wp:positionV>
            <wp:extent cx="7576185" cy="606552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336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Формы участия в конкурсе</w:t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Задание для конкурса</w:t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Модули задания и необходимое время</w:t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Критерии оценки</w:t>
      </w:r>
    </w:p>
    <w:p>
      <w:pPr>
        <w:pStyle w:val="Doctitle"/>
        <w:numPr>
          <w:ilvl w:val="0"/>
          <w:numId w:val="3"/>
        </w:numPr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  <w:t>Необходимые приложения</w:t>
      </w:r>
    </w:p>
    <w:p>
      <w:pPr>
        <w:pStyle w:val="Doctitle"/>
        <w:rPr>
          <w:rFonts w:ascii="Times New Roman" w:hAnsi="Times New Roman" w:eastAsia="Malgun Gothic" w:cs="Times New Roman"/>
          <w:b w:val="false"/>
          <w:b w:val="false"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Doctitle"/>
        <w:rPr>
          <w:rFonts w:ascii="Times New Roman" w:hAnsi="Times New Roman" w:eastAsia="Malgun Gothic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Malgun Gothic" w:cs="Times New Roman" w:ascii="Times New Roman" w:hAnsi="Times New Roman"/>
          <w:b w:val="false"/>
          <w:bCs/>
          <w:sz w:val="28"/>
          <w:szCs w:val="28"/>
          <w:lang w:val="ru-RU"/>
        </w:rPr>
        <w:t>Возраст: 14-16 лет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личество часов на выполнение задания: 12 ч.</w:t>
      </w:r>
    </w:p>
    <w:p>
      <w:pPr>
        <w:pStyle w:val="Docsubtitle2"/>
        <w:rPr>
          <w:rFonts w:ascii="Times New Roman" w:hAnsi="Times New Roman" w:cs="Times New Roman"/>
          <w:color w:val="FF0000"/>
          <w:sz w:val="28"/>
          <w:szCs w:val="28"/>
          <w:lang w:val="ru-RU" w:eastAsia="ko-K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ko-KR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  <w:lang w:val="ru-RU" w:eastAsia="ko-KR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 w:eastAsia="ko-KR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УЧАСТИЯ В КОНКУРСЕ </w:t>
      </w:r>
    </w:p>
    <w:p>
      <w:pPr>
        <w:pStyle w:val="Style17"/>
        <w:ind w:left="0"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конкурс.</w:t>
      </w:r>
    </w:p>
    <w:p>
      <w:pPr>
        <w:pStyle w:val="Style17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КОНКУР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является тай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организован по модульному принципу. Для каждого модуля участник получает задание в виде запроса заказчика с реальной (или смоделированной) ситуацией из области маркетинговых исследований и маркетинговых задач. Форма представления запроса варьируется в зависимости от заданий к модулю, как правило это запросы заказчика и сформулированная легенда, в соответствие с которой необходимо выполнить задание. Для выполнения каждого модуля предлагаются четкие временные рамки. Они устанавливаются таким образом, чтобы задачи были выполнены очень быстро при полной концентрации внимания. 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состоит из 4 модулей и может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 xml:space="preserve"> выполняться как по модульно, так и в разной последовательности, в зависимости от поставленной задачи. Оценка происходит по моду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о модулях и времени на их выполнение, а также критерии оценок будут предоставлены экспертам чемпионата в день С-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же приведено типовое конкурсное зада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450" w:hanging="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И ЗАДАНИЯ И НЕОБХОДИМОЕ ВРЕМЯ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и и время сведены в таблице 1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1"/>
        <w:gridCol w:w="2776"/>
        <w:gridCol w:w="18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ду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врем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 зад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конкурентов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>
          <w:trHeight w:val="10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В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процессов в интернет-маркетинге.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работы по привлечению трафика на площадки и конверсия его в целевые действия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 13.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4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области статистики и аналитики в интернет-маркетинг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ас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явка от заказчика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у предоставляется конкурсное задание со специально подготовленной заявкой от заказчика на сравнительный анализ конкурентной среды, разработке стратегии продвижения в социальных сетях, разработке уникального торгового предложения, разработке рекламных слоганов и рекламных модулей, привлечению трафика на площадки заказчика, разработка шаблонов и текстов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-рассылок, аудит аккаунтов в социальных сетях, разработку контент-плана и выполнения ежедневных работ по нему, разработку технического задания для дизайнера для лендинга с определенным целевым действием, разработка и создание лендинга. Заявка может быть представлена как определенной компанией, промышленным предприятием и т.д., или основана на одной из категорий представленной в World Skills Russia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Информационные и коммуникационные технолог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изводство и инженерные технолог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троительство и строительные технолог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скусство и дизайн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Транспорт и логисти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Сфера услуг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у необходимо изучить полученную от заказчика информацию, провести анализ его деятельности, торговых предложений, а также аудит его социальных сетей и (или) сайта. В соответствии с заданными критериями, а также на основании дополнительной информации, собранной участником, он определяет целевую аудиторию, каналы и способы продвижения, которые представит заказчик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щите выполненного задания участник должен обосновать аналитические выводи и причины своего выбор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 готовит пакет документов в формат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werPoin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тправляет их заказчику на указанный электронный адрес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дуль А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конкурентов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йти не менее 10 аналогичных проектов, составив аналитическую справку, в которой будет проведен анализ проектов не менее чем по 5 критериям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оставить таблицу сравнительного анализа аналогичных проектов, на основании которой сделать не менее 5 вывод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ыявить страницы/аккаунты этих проектов, провести сравнительный анализ, на основании которого также сделать не менее 5 вывод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Защитить модуль А в формате выступления, подготовив для выступления краткую презентацию (время выступления не более 5 мин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уль А сдается в виде аналитической справки (документ Word с указанием ФИО участника на титульном листе) и презентации (формат ppt с указанием ФИО участника на титульном листе) со ссылками на соответствующие страницы/ аккау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Продвижение в социальных се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и описать целевую аудитори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стратегию продвижения в соответствие с целевой аудиторией по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Ц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дачи для достижения каждой цели, если их более од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Целевая аудитория: характеристика для тарг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одели поведения аудитории и чем можно на нее влия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ая идея в контен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убрикат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ация в соцсет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иль тек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зайн и оформ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мы в рубрик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меры постов из рубр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меры опро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меры конкур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оциальные сети для продвижения и обосновать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ть страницу/группу в социальной сети, учитывая правила создания групп и страниц в качестве персонального бре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ть пост-приветствие и опубликовать его в социальной сети, закрепив вверху страницы/группы. Сделать скриншот и указать ссылку на н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влечь не менее 50 подписчиков на созданную страницу в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ить контент-план на 2 недели, учитывая правила их разрабо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писаны тексты для нескольких видов постов (указывается непосредственно в зада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дуль сдается в виде документов: Word с указанием ФИО участника на титульном листе и Exe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часть 1: Создание уникального торгового предложения (УТП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очтовый ящик @yandex.ru для общения с целевой аудиторией от лица администрации прое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исать целевую аудиторию проекта не менее чем по 5 критери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думать не менее 5 продуктов и УТП (уникальное торговое предложе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исать Техническое задание для дизайнера с референсами на разработку фирменного стиля проекта и его продук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здать рекламную стратегию: определить каналы продвижения, бюджет, сроки исполнения, не менее 3 хеште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ить модуль С в формате выступления (время выступления не более 5 мин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сдачи модуля: Презентация PowerPoint и образец приветственного письма от администрации проекта целевой аудито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часть 2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ыл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думать 5 темы любых возможных рассылок с максимальным на ваш взгляд Open Rate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ить тексты письма в соответствие с тем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думать 1 автоматическую рассылку. Составить текст пис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думать 1 периодическую рассылку.  Составить текст пись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думать 1 триггерную рассылку. Составить текст пис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думать 1 служебную рассылку. Составить текст пис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 сдачи модуля: Единый документ Wor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 (вариант 1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обрать статистику по странице в соцсетях ХХХ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</w:t>
        <w:tab/>
        <w:t>- количество постов в ден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b)</w:t>
        <w:tab/>
        <w:t>- количество подписчиков на начало отчетного пери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)</w:t>
        <w:tab/>
        <w:t>- количество подписчиков на конец отчетного перио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d)</w:t>
        <w:tab/>
        <w:t>- количество лай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e)</w:t>
        <w:tab/>
        <w:t>- количество репос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f)</w:t>
        <w:tab/>
        <w:t>- количество комментари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g)</w:t>
        <w:tab/>
        <w:t>- количество ответов на комментар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сать рекомендации на основе полученн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орма сдачи модуля: Презентация PowerPoint и защита моду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ние (вариант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ндин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)</w:t>
        <w:tab/>
        <w:t>Сформулировать цель лендин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)</w:t>
        <w:tab/>
        <w:t>- придумать витрину: текст, визуальное оформление и акц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ТЗ на создание лендинга для дизайн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дготовить презентацию лендинга для клиента в PowerPoint (минимальное количество слайдов — 5, максимальное — 10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а сдачи модул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отип в любом удобном формат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ТЗ в формате Wor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зентация PowerPoin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щита моду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450" w:hanging="4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;Malgun Gothic Semilight" w:hAnsi="TimesNewRomanPSMT;Malgun Gothic Semilight" w:cs="TimesNewRomanPSMT;Malgun Gothic Semilight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тот раздел определяет критерии оценки и количество баллов (субъективных и объективных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снове схемы начисления баллов лежат критерии оценки, которые выводятся вместе с конкурсным заданием.  Критерии оценки соответствуют заголовкам разделов. Схема начисления баллов отражать удельный вес критериев в соответствии со стандарт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баллов для всех критериев оценки должна быть 50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450" w:firstLine="11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 ДЛЯ УЧАСТНИКОВ КОНКУРСА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нкурс проводится на русском языке (знание английского/немецкого) приветствуется. Вся документация, публичные презентации и общение с экспертами – на русском языке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не разрешается приносить в зону соревнований какие-либо личные вещи (карты памяти, а также любые другие средства коммуникации), при этом может быть разрешено использование мобильных телефонов, если необходимо регистрироваться в определенных сервисах, необходимых для выполнения задания.</w:t>
      </w:r>
    </w:p>
    <w:p>
      <w:pPr>
        <w:pStyle w:val="Default"/>
        <w:spacing w:lineRule="auto" w:line="36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обходимые оборудование, установки и материалы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орудование и материалы будут предоставлены организаторами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NewRomanPSMT">
    <w:altName w:val="Malgun Gothic Semilight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32095</wp:posOffset>
          </wp:positionH>
          <wp:positionV relativeFrom="paragraph">
            <wp:posOffset>-316865</wp:posOffset>
          </wp:positionV>
          <wp:extent cx="953770" cy="684530"/>
          <wp:effectExtent l="0" t="0" r="0" b="0"/>
          <wp:wrapNone/>
          <wp:docPr id="3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2" r="352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spacing w:before="120" w:after="120"/>
      <w:contextualSpacing/>
      <w:outlineLvl w:val="0"/>
    </w:pPr>
    <w:rPr>
      <w:rFonts w:ascii="Times New Roman" w:hAnsi="Times New Roman" w:eastAsia="Times New Roman" w:cs="Times New Roman"/>
      <w:b/>
      <w:color w:val="8496B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120"/>
      <w:outlineLvl w:val="1"/>
    </w:pPr>
    <w:rPr>
      <w:rFonts w:ascii="Arial" w:hAnsi="Arial" w:eastAsia="Times New Roman" w:cs="Arial"/>
      <w:b/>
      <w:sz w:val="28"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B050"/>
    </w:rPr>
  </w:style>
  <w:style w:type="character" w:styleId="WW8Num22z2">
    <w:name w:val="WW8Num22z2"/>
    <w:qFormat/>
    <w:rPr>
      <w:color w:val="0D0D0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D0D0D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8496B0"/>
      <w:sz w:val="36"/>
      <w:szCs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8"/>
      <w:szCs w:val="24"/>
      <w:lang w:val="en-GB"/>
    </w:rPr>
  </w:style>
  <w:style w:type="character" w:styleId="A2">
    <w:name w:val="A2"/>
    <w:qFormat/>
    <w:rPr>
      <w:b/>
      <w:color w:val="000000"/>
      <w:sz w:val="26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Calibri" w:hAnsi="Calibri"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cs="Calibri"/>
      <w:spacing w:val="2"/>
      <w:shd w:fill="FFFFFF" w:val="clear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eastAsia="Times New Roman" w:cs="Myriad Pro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spacing w:val="2"/>
      <w:sz w:val="20"/>
      <w:szCs w:val="20"/>
      <w:lang w:val="en-US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4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7:00Z</dcterms:created>
  <dc:creator>MiliChrom_A02</dc:creator>
  <dc:description/>
  <cp:keywords/>
  <dc:language>en-US</dc:language>
  <cp:lastModifiedBy>Surina Vera</cp:lastModifiedBy>
  <cp:lastPrinted>2018-03-16T10:39:00Z</cp:lastPrinted>
  <dcterms:modified xsi:type="dcterms:W3CDTF">2019-08-04T22:43:00Z</dcterms:modified>
  <cp:revision>36</cp:revision>
  <dc:subject/>
  <dc:title/>
</cp:coreProperties>
</file>