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16" w:leader="none"/>
        </w:tabs>
        <w:spacing w:before="93" w:after="0"/>
        <w:ind w:right="-7" w:hanging="0"/>
        <w:jc w:val="center"/>
        <w:rPr>
          <w:rFonts w:ascii="Times New Roman" w:hAnsi="Times New Roman" w:cs="Times New Roman"/>
          <w:b/>
          <w:b/>
          <w:w w:val="10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  <w:t>Skill</w:t>
      </w:r>
      <w:r>
        <w:rPr>
          <w:rFonts w:cs="Times New Roman" w:ascii="Times New Roman" w:hAnsi="Times New Roman"/>
          <w:b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Management</w:t>
      </w:r>
      <w:r>
        <w:rPr>
          <w:rFonts w:cs="Times New Roman" w:ascii="Times New Roman" w:hAnsi="Times New Roman"/>
          <w:b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Plan</w:t>
      </w:r>
    </w:p>
    <w:p>
      <w:pPr>
        <w:pStyle w:val="Normal"/>
        <w:spacing w:before="93" w:after="0"/>
        <w:ind w:right="93" w:hanging="0"/>
        <w:jc w:val="center"/>
        <w:rPr/>
      </w:pPr>
      <w:r>
        <w:rPr>
          <w:rFonts w:cs="Times New Roman" w:ascii="Times New Roman" w:hAnsi="Times New Roman"/>
          <w:b/>
          <w:w w:val="105"/>
          <w:sz w:val="28"/>
          <w:szCs w:val="28"/>
        </w:rPr>
        <w:t>X</w:t>
      </w:r>
      <w:r>
        <w:rPr>
          <w:rFonts w:cs="Times New Roman" w:ascii="Times New Roman" w:hAnsi="Times New Roman"/>
          <w:b/>
          <w:w w:val="105"/>
          <w:sz w:val="28"/>
          <w:szCs w:val="28"/>
          <w:lang w:val="ru-RU"/>
        </w:rPr>
        <w:t xml:space="preserve"> Открытого регионального чемпионата «Молодые профессионалы» (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WorldSkills</w:t>
      </w:r>
      <w:r>
        <w:rPr>
          <w:rFonts w:cs="Times New Roman" w:ascii="Times New Roman" w:hAnsi="Times New Roman"/>
          <w:b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Russia</w:t>
      </w:r>
      <w:r>
        <w:rPr>
          <w:rFonts w:cs="Times New Roman" w:ascii="Times New Roman" w:hAnsi="Times New Roman"/>
          <w:b/>
          <w:w w:val="105"/>
          <w:sz w:val="28"/>
          <w:szCs w:val="28"/>
          <w:lang w:val="ru-RU"/>
        </w:rPr>
        <w:t>) Чувашской Республики 47 «Хлебопечение»</w:t>
      </w:r>
    </w:p>
    <w:p>
      <w:pPr>
        <w:pStyle w:val="Normal"/>
        <w:tabs>
          <w:tab w:val="clear" w:pos="708"/>
          <w:tab w:val="left" w:pos="14552" w:leader="none"/>
        </w:tabs>
        <w:spacing w:before="93" w:after="0"/>
        <w:ind w:right="-49" w:hanging="0"/>
        <w:jc w:val="both"/>
        <w:rPr/>
      </w:pPr>
      <w:r>
        <w:rPr>
          <w:rFonts w:cs="Times New Roman" w:ascii="Times New Roman" w:hAnsi="Times New Roman"/>
          <w:w w:val="105"/>
          <w:sz w:val="28"/>
          <w:szCs w:val="28"/>
        </w:rPr>
        <w:t>Skill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Management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Plan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 xml:space="preserve">   является обязательной частью системы контроля качества в рамках X Открытого регионального чемпионата «Молодые профессионалы» (WorldSkills Russia) Чувашской Республики. </w:t>
      </w:r>
    </w:p>
    <w:p>
      <w:pPr>
        <w:pStyle w:val="Normal"/>
        <w:tabs>
          <w:tab w:val="clear" w:pos="708"/>
          <w:tab w:val="left" w:pos="14552" w:leader="none"/>
        </w:tabs>
        <w:spacing w:before="93" w:after="0"/>
        <w:ind w:right="-49" w:hanging="0"/>
        <w:jc w:val="both"/>
        <w:rPr>
          <w:rFonts w:ascii="Times New Roman" w:hAnsi="Times New Roman" w:cs="Times New Roman"/>
          <w:w w:val="105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SM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является дорожной картой, направляющим документом (задания, сроки, ответственность и т.д.) для успешного проведения и управления каждым днём соревнований.</w:t>
      </w:r>
    </w:p>
    <w:p>
      <w:pPr>
        <w:pStyle w:val="Normal"/>
        <w:spacing w:before="93" w:after="0"/>
        <w:ind w:right="-43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анда управления компетенцией </w:t>
      </w:r>
      <w:r>
        <w:rPr>
          <w:rFonts w:cs="Times New Roman" w:ascii="Times New Roman" w:hAnsi="Times New Roman"/>
          <w:sz w:val="28"/>
          <w:szCs w:val="28"/>
        </w:rPr>
        <w:t>SM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DC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TE</w:t>
      </w:r>
      <w:r>
        <w:rPr>
          <w:rFonts w:cs="Times New Roman" w:ascii="Times New Roman" w:hAnsi="Times New Roman"/>
          <w:sz w:val="28"/>
          <w:szCs w:val="28"/>
          <w:lang w:val="ru-RU"/>
        </w:rPr>
        <w:t>) ответственна за производство, составление плана за четыре дня до соревнований (этого до C-3) и предоставление Техническому департаменту Союза ВСР. Далее Команда управления компетенцией ответственна за обеспечение необходимых задач и соблюдение менеджмент плана в течение проведения конкурса.</w:t>
      </w:r>
    </w:p>
    <w:p>
      <w:pPr>
        <w:pStyle w:val="TextBody"/>
        <w:numPr>
          <w:ilvl w:val="0"/>
          <w:numId w:val="2"/>
        </w:numPr>
        <w:ind w:left="426" w:right="120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3 = за 3 дня до соревнований</w:t>
      </w:r>
    </w:p>
    <w:p>
      <w:pPr>
        <w:pStyle w:val="TextBody"/>
        <w:numPr>
          <w:ilvl w:val="0"/>
          <w:numId w:val="1"/>
        </w:numPr>
        <w:ind w:left="480" w:right="1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 – </w:t>
      </w:r>
      <w:r>
        <w:rPr>
          <w:rFonts w:cs="Times New Roman" w:ascii="Times New Roman" w:hAnsi="Times New Roman"/>
          <w:sz w:val="24"/>
          <w:szCs w:val="24"/>
          <w:lang w:val="ru-RU"/>
        </w:rPr>
        <w:t>Главный эксперт</w:t>
      </w:r>
    </w:p>
    <w:p>
      <w:pPr>
        <w:pStyle w:val="TextBody"/>
        <w:numPr>
          <w:ilvl w:val="0"/>
          <w:numId w:val="1"/>
        </w:numPr>
        <w:ind w:left="480" w:right="1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C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зам. Главного эксперта</w:t>
      </w:r>
    </w:p>
    <w:p>
      <w:pPr>
        <w:pStyle w:val="TextBody"/>
        <w:numPr>
          <w:ilvl w:val="0"/>
          <w:numId w:val="1"/>
        </w:numPr>
        <w:ind w:left="480" w:right="1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Технический эксперт</w:t>
      </w:r>
    </w:p>
    <w:p>
      <w:pPr>
        <w:pStyle w:val="TextBody"/>
        <w:numPr>
          <w:ilvl w:val="0"/>
          <w:numId w:val="1"/>
        </w:numPr>
        <w:ind w:left="480" w:right="120" w:hanging="360"/>
        <w:rPr>
          <w:rFonts w:ascii="Times New Roman" w:hAnsi="Times New Roman" w:cs="Times New Roman"/>
          <w:sz w:val="24"/>
          <w:szCs w:val="24"/>
        </w:rPr>
      </w:pPr>
      <w:r>
        <w:rPr/>
        <w:t>EC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 эксперты компатри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0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7"/>
        <w:gridCol w:w="1983"/>
        <w:gridCol w:w="2127"/>
        <w:gridCol w:w="1275"/>
        <w:gridCol w:w="1418"/>
        <w:gridCol w:w="1134"/>
        <w:gridCol w:w="2080"/>
      </w:tblGrid>
      <w:tr>
        <w:trPr>
          <w:trHeight w:val="394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TableParagraph"/>
              <w:spacing w:before="50" w:after="0"/>
              <w:ind w:left="36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TableParagraph"/>
              <w:spacing w:before="50" w:after="0"/>
              <w:ind w:left="36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TableParagraph"/>
              <w:spacing w:before="50" w:after="0"/>
              <w:ind w:left="36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TableParagraph"/>
              <w:spacing w:before="50" w:after="0"/>
              <w:ind w:left="353" w:right="3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TableParagraph"/>
              <w:spacing w:before="50" w:after="0"/>
              <w:ind w:left="0" w:right="35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TableParagraph"/>
              <w:spacing w:before="50" w:after="0"/>
              <w:ind w:left="353" w:right="3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B4E5" w:val="clear"/>
          </w:tcPr>
          <w:p>
            <w:pPr>
              <w:pStyle w:val="TableParagraph"/>
              <w:spacing w:before="50" w:after="0"/>
              <w:ind w:left="33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+1</w:t>
            </w:r>
          </w:p>
        </w:tc>
      </w:tr>
      <w:tr>
        <w:trPr>
          <w:trHeight w:val="356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TableParagraph"/>
              <w:spacing w:before="45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TableParagraph"/>
              <w:spacing w:before="45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TableParagraph"/>
              <w:spacing w:before="45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TableParagraph"/>
              <w:spacing w:before="45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TableParagraph"/>
              <w:spacing w:before="45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TableParagraph"/>
              <w:spacing w:before="45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B4E5" w:val="clear"/>
          </w:tcPr>
          <w:p>
            <w:pPr>
              <w:pStyle w:val="TableParagraph"/>
              <w:spacing w:before="45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</w:t>
            </w:r>
          </w:p>
        </w:tc>
      </w:tr>
      <w:tr>
        <w:trPr>
          <w:trHeight w:val="426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TableParagraph"/>
              <w:spacing w:before="45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.02.20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TableParagraph"/>
              <w:spacing w:before="45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.0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TableParagraph"/>
              <w:spacing w:before="45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.0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TableParagraph"/>
              <w:spacing w:before="45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.0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TableParagraph"/>
              <w:spacing w:before="45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7.0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TableParagraph"/>
              <w:spacing w:before="45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8.02.20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B4E5" w:val="clear"/>
          </w:tcPr>
          <w:p>
            <w:pPr>
              <w:pStyle w:val="TableParagraph"/>
              <w:spacing w:before="45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.02.2022</w:t>
            </w:r>
          </w:p>
        </w:tc>
      </w:tr>
      <w:tr>
        <w:trPr>
          <w:trHeight w:val="823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TableParagraph"/>
              <w:spacing w:before="45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оскресень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TableParagraph"/>
              <w:spacing w:before="45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недель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TableParagraph"/>
              <w:spacing w:before="45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тор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TableParagraph"/>
              <w:spacing w:before="45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TableParagraph"/>
              <w:spacing w:before="45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TableParagraph"/>
              <w:spacing w:before="45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ятниц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B4E5" w:val="clear"/>
            <w:vAlign w:val="center"/>
          </w:tcPr>
          <w:p>
            <w:pPr>
              <w:pStyle w:val="TableParagraph"/>
              <w:spacing w:before="45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уббота</w:t>
            </w:r>
          </w:p>
        </w:tc>
      </w:tr>
      <w:tr>
        <w:trPr>
          <w:trHeight w:val="1071" w:hRule="exact"/>
        </w:trPr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TableParagraph"/>
              <w:spacing w:before="107" w:after="0"/>
              <w:ind w:left="875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ни подготовки к соревнованиям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TableParagraph"/>
              <w:spacing w:before="107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505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ни соревнова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B4E5" w:val="clear"/>
            <w:vAlign w:val="center"/>
          </w:tcPr>
          <w:p>
            <w:pPr>
              <w:pStyle w:val="TableParagraph"/>
              <w:spacing w:before="107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ень после соревнований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572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9576"/>
        <w:gridCol w:w="2625"/>
        <w:gridCol w:w="1953"/>
      </w:tblGrid>
      <w:tr>
        <w:trPr>
          <w:trHeight w:val="580" w:hRule="exact"/>
        </w:trPr>
        <w:tc>
          <w:tcPr>
            <w:tcW w:w="1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hd w:fill="92D050" w:val="clear"/>
              <w:spacing w:lineRule="exact" w:line="319" w:before="53" w:after="0"/>
              <w:ind w:left="6316" w:right="631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lang w:val="ru-RU"/>
              </w:rPr>
              <w:t xml:space="preserve">День </w:t>
            </w:r>
            <w:r>
              <w:rPr>
                <w:rFonts w:cs="Times New Roman" w:ascii="Times New Roman" w:hAnsi="Times New Roman"/>
                <w:b/>
                <w:sz w:val="30"/>
              </w:rPr>
              <w:t>C</w:t>
            </w:r>
            <w:r>
              <w:rPr>
                <w:rFonts w:cs="Times New Roman" w:ascii="Times New Roman" w:hAnsi="Times New Roman"/>
                <w:b/>
                <w:sz w:val="30"/>
                <w:lang w:val="ru-RU"/>
              </w:rPr>
              <w:t>-3</w:t>
            </w:r>
          </w:p>
          <w:p>
            <w:pPr>
              <w:pStyle w:val="TableParagraph"/>
              <w:shd w:fill="92D050" w:val="clear"/>
              <w:spacing w:lineRule="exact" w:line="204" w:before="0" w:after="0"/>
              <w:ind w:left="0" w:right="6316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оскресенье 13.02.2022  (День 1 из 7)</w:t>
            </w:r>
          </w:p>
        </w:tc>
      </w:tr>
      <w:tr>
        <w:trPr>
          <w:trHeight w:val="28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ableParagraph"/>
              <w:spacing w:before="47" w:after="0"/>
              <w:ind w:left="465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Время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ableParagraph"/>
              <w:spacing w:before="47" w:after="0"/>
              <w:ind w:left="4262" w:right="4591" w:hanging="14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Действ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Участни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ableParagraph"/>
              <w:spacing w:before="47" w:after="0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Подпись ответственного</w:t>
            </w:r>
          </w:p>
        </w:tc>
      </w:tr>
      <w:tr>
        <w:trPr>
          <w:trHeight w:val="81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D3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8.30 – 18.00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D3F" w:val="clear"/>
            <w:vAlign w:val="bottom"/>
          </w:tcPr>
          <w:p>
            <w:pPr>
              <w:pStyle w:val="TableParagraph"/>
              <w:snapToGrid w:val="false"/>
              <w:spacing w:before="0" w:after="0"/>
              <w:ind w:left="35" w:right="19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ru-RU"/>
              </w:rPr>
            </w:r>
          </w:p>
          <w:p>
            <w:pPr>
              <w:pStyle w:val="TableParagraph"/>
              <w:spacing w:before="0" w:after="0"/>
              <w:ind w:left="35" w:right="19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Застройка конкурсной площадки. Ввоз оборудования в соответствии с ИЛ</w:t>
            </w:r>
          </w:p>
          <w:p>
            <w:pPr>
              <w:pStyle w:val="TableParagraph"/>
              <w:spacing w:before="90" w:after="0"/>
              <w:ind w:left="0" w:right="19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before="90" w:after="0"/>
              <w:ind w:left="35" w:right="19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before="90" w:after="0"/>
              <w:ind w:left="35" w:right="198" w:hanging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D3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рганизаторы площад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D3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24" w:hRule="exact"/>
        </w:trPr>
        <w:tc>
          <w:tcPr>
            <w:tcW w:w="1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val="ru-RU"/>
              </w:rPr>
              <w:t>Конкретика</w:t>
            </w:r>
          </w:p>
        </w:tc>
      </w:tr>
      <w:tr>
        <w:trPr>
          <w:trHeight w:val="69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8.</w:t>
            </w: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5" w:before="47" w:after="0"/>
              <w:ind w:left="35" w:right="198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верка площади соревновательной зоны и подсобных помещений компетенции</w:t>
            </w:r>
          </w:p>
          <w:p>
            <w:pPr>
              <w:pStyle w:val="TableParagraph"/>
              <w:spacing w:lineRule="exact" w:line="215"/>
              <w:ind w:left="35" w:right="198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верка распределения зон вход/выход на площадк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рганизаторы площад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6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</w:rPr>
              <w:t>15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ind w:left="35" w:right="198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бсудить проверку электрики и роль инженера по ТБ от застройщиков площадк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рганизаторы площад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6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ind w:left="35" w:right="198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бсудить проведение коммуникаций на соревновательной зоне площадки. Правила безопасного обозначения коммуникаций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рганизаторы площад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6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2.00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ind w:left="35" w:right="198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бсудить размещение, установку и подключение оборудова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рганизаторы площад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555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9704"/>
        <w:gridCol w:w="2628"/>
        <w:gridCol w:w="1948"/>
      </w:tblGrid>
      <w:tr>
        <w:trPr>
          <w:trHeight w:val="580" w:hRule="exact"/>
        </w:trPr>
        <w:tc>
          <w:tcPr>
            <w:tcW w:w="1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319" w:before="53" w:after="0"/>
              <w:ind w:left="6316" w:right="631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lang w:val="ru-RU"/>
              </w:rPr>
              <w:t xml:space="preserve">День </w:t>
            </w:r>
            <w:r>
              <w:rPr>
                <w:rFonts w:cs="Times New Roman" w:ascii="Times New Roman" w:hAnsi="Times New Roman"/>
                <w:b/>
                <w:sz w:val="30"/>
              </w:rPr>
              <w:t>C</w:t>
            </w:r>
            <w:r>
              <w:rPr>
                <w:rFonts w:cs="Times New Roman" w:ascii="Times New Roman" w:hAnsi="Times New Roman"/>
                <w:b/>
                <w:sz w:val="30"/>
                <w:lang w:val="ru-RU"/>
              </w:rPr>
              <w:t>-2</w:t>
            </w:r>
          </w:p>
          <w:p>
            <w:pPr>
              <w:pStyle w:val="TableParagraph"/>
              <w:spacing w:lineRule="exact" w:line="204" w:before="0" w:after="0"/>
              <w:ind w:left="6316" w:right="563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недельник 14.02.2022(день 2 из 7)</w:t>
            </w:r>
          </w:p>
        </w:tc>
      </w:tr>
      <w:tr>
        <w:trPr>
          <w:trHeight w:val="28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ableParagraph"/>
              <w:spacing w:before="47" w:after="0"/>
              <w:ind w:left="46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Время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ableParagraph"/>
              <w:spacing w:before="47" w:after="0"/>
              <w:ind w:left="4121" w:right="459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Действ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Участник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47" w:after="0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Подпись ответственного</w:t>
            </w:r>
          </w:p>
        </w:tc>
      </w:tr>
      <w:tr>
        <w:trPr>
          <w:trHeight w:val="40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TableParagraph"/>
              <w:spacing w:before="147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08.00 – 21.00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TableParagraph"/>
              <w:spacing w:before="167" w:after="0"/>
              <w:ind w:left="35" w:right="198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одготовка к чемпионат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2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A900" w:val="clear"/>
            <w:vAlign w:val="center"/>
          </w:tcPr>
          <w:p>
            <w:pPr>
              <w:pStyle w:val="TableParagraph"/>
              <w:spacing w:before="147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0.00 – 19.00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A900" w:val="clear"/>
            <w:vAlign w:val="center"/>
          </w:tcPr>
          <w:p>
            <w:pPr>
              <w:pStyle w:val="TableParagraph"/>
              <w:spacing w:before="167" w:after="0"/>
              <w:ind w:left="35" w:right="198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онтаж и подключение оборудования конкурсной зон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A9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астройщик + организаторы площадк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A9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22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B4E5" w:val="clear"/>
            <w:vAlign w:val="center"/>
          </w:tcPr>
          <w:p>
            <w:pPr>
              <w:pStyle w:val="TableParagraph"/>
              <w:spacing w:before="147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4.00 – 16.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00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B4E5" w:val="clear"/>
            <w:vAlign w:val="center"/>
          </w:tcPr>
          <w:p>
            <w:pPr>
              <w:pStyle w:val="TableParagraph"/>
              <w:spacing w:before="167" w:after="0"/>
              <w:ind w:left="35" w:right="198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роверка качества подключения оборудования. Электрика и водоснабже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B4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рганизаторы площадк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B4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722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B4E5" w:val="clear"/>
            <w:vAlign w:val="center"/>
          </w:tcPr>
          <w:p>
            <w:pPr>
              <w:pStyle w:val="TableParagraph"/>
              <w:spacing w:before="147" w:after="0"/>
              <w:ind w:left="40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2.00 – 18.00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B4E5" w:val="clear"/>
            <w:vAlign w:val="center"/>
          </w:tcPr>
          <w:p>
            <w:pPr>
              <w:pStyle w:val="TableParagraph"/>
              <w:spacing w:before="167" w:after="0"/>
              <w:ind w:left="0" w:right="106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Оснащение склада, комнаты экспертов, комнаты участников в соответствии с ИЛ. Подключение и проверка орг. техники, наличия и качества работы беспроводного интернета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B4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рганизаторы площадк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B4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4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B4E5" w:val="clear"/>
            <w:vAlign w:val="center"/>
          </w:tcPr>
          <w:p>
            <w:pPr>
              <w:pStyle w:val="TableParagraph"/>
              <w:spacing w:before="147" w:after="0"/>
              <w:ind w:left="40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0.00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B4E5" w:val="clear"/>
            <w:vAlign w:val="center"/>
          </w:tcPr>
          <w:p>
            <w:pPr>
              <w:pStyle w:val="TableParagraph"/>
              <w:spacing w:before="167" w:after="0"/>
              <w:ind w:left="0" w:right="106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риемка готовой площадки у организатор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B4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B4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8" w:hRule="exact"/>
        </w:trPr>
        <w:tc>
          <w:tcPr>
            <w:tcW w:w="1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pacing w:before="52" w:after="0"/>
              <w:ind w:left="5812" w:right="6960" w:hanging="142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Конкретика </w:t>
            </w:r>
          </w:p>
        </w:tc>
      </w:tr>
      <w:tr>
        <w:trPr>
          <w:trHeight w:val="62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08.00-10.00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ind w:left="0" w:right="198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Прибытие Сертифицированного эксперта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ртифицированный Е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716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09.00 – 11.00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ind w:left="35" w:right="198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Регистрация экспертов на Чемпионат эксперт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7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C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716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ind w:left="3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0.00-15.00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ind w:left="35" w:right="198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Чемпионат экспертов, Деловая программ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7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C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716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5.00-16.00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ind w:left="35" w:right="198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Обед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ртифицированный Е</w:t>
            </w:r>
          </w:p>
          <w:p>
            <w:pPr>
              <w:pStyle w:val="Table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C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086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6-00-18.00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ind w:left="35" w:right="198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Работа экспертов на конкурсных площадках. Инструктаж. Обсуждение КЗ, </w:t>
            </w:r>
            <w:r>
              <w:rPr>
                <w:rFonts w:cs="Times New Roman" w:ascii="Times New Roman" w:hAnsi="Times New Roman"/>
                <w:b/>
                <w:sz w:val="20"/>
              </w:rPr>
              <w:t>CIS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блокировка, распределение ролей, схема оценки. </w:t>
            </w:r>
          </w:p>
          <w:p>
            <w:pPr>
              <w:pStyle w:val="TableParagraph"/>
              <w:ind w:left="35" w:right="198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Внесение 30 </w:t>
            </w:r>
            <w:r>
              <w:rPr>
                <w:lang w:val="ru-RU"/>
              </w:rPr>
              <w:t xml:space="preserve">%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изменений. Эксперты вносят предложения по выбору техники плетения, масса брецеле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ртифицированный Е</w:t>
            </w:r>
          </w:p>
          <w:p>
            <w:pPr>
              <w:pStyle w:val="Table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716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8.00-19-00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ind w:left="35" w:right="198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Ужин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ртифицированный Е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C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716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9.00-20.00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ind w:left="35" w:right="198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Трансфер до мест прожива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ртифицированный 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555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9563"/>
        <w:gridCol w:w="2628"/>
        <w:gridCol w:w="1948"/>
      </w:tblGrid>
      <w:tr>
        <w:trPr>
          <w:trHeight w:val="741" w:hRule="exact"/>
        </w:trPr>
        <w:tc>
          <w:tcPr>
            <w:tcW w:w="1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319" w:before="53" w:after="0"/>
              <w:ind w:left="6316" w:right="631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ен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1</w:t>
            </w:r>
          </w:p>
          <w:p>
            <w:pPr>
              <w:pStyle w:val="TableParagraph"/>
              <w:spacing w:lineRule="exact" w:line="204" w:before="0" w:after="0"/>
              <w:ind w:left="5670" w:right="57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92D050" w:val="clear"/>
                <w:lang w:val="ru-RU"/>
              </w:rPr>
              <w:t xml:space="preserve">Вторник 15.02.2022 </w:t>
            </w:r>
            <w:r>
              <w:rPr>
                <w:rFonts w:cs="Times New Roman" w:ascii="Times New Roman" w:hAnsi="Times New Roman"/>
                <w:sz w:val="24"/>
                <w:szCs w:val="24"/>
                <w:shd w:fill="92D050" w:val="clear"/>
                <w:lang w:val="ru-RU"/>
              </w:rPr>
              <w:t>(день 3 из 7)</w:t>
            </w:r>
          </w:p>
        </w:tc>
      </w:tr>
      <w:tr>
        <w:trPr>
          <w:trHeight w:val="43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47" w:after="0"/>
              <w:ind w:left="46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ремя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47" w:after="0"/>
              <w:ind w:left="3979" w:right="4591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йств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47" w:after="0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ись ответственного</w:t>
            </w:r>
          </w:p>
        </w:tc>
      </w:tr>
      <w:tr>
        <w:trPr>
          <w:trHeight w:val="83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9.00 – 10.00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35" w:right="19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бытие участников и экспертов. Регистрация. Подготовка к соревнованиям в соответствие с конкурсным задание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ртифицированный 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Участник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3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.00 – 11.00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35" w:right="19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втра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ртифицированный 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Участник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1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.00– 15.00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35" w:right="19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структаж по ТБ и ОТ. Ознакомление с конкурсными местами и оборудованием. Встреча участников на площадке соревнований. Знакомство участников с экспертами.  Жеребьёвка. Проверка Тулбоксов (кейс для инструментов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ртифицированный 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Участник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2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.00 – 16.00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0" w:right="19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е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ртифицированный 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Участник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2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.00 – 17.00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0" w:right="19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рансфер до Церемонии торжественного открытия Р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ртифицированный Е CE+EC+TE+Участник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3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17.00 – 19.00 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35" w:right="19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ремония торжественного открытия X Открытого регионального чемпионата «Молодые профессионалы» (WorldSkills Russia) Чувашской Республик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ртифицированный 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Участник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8"/>
        <w:gridCol w:w="9856"/>
        <w:gridCol w:w="2112"/>
        <w:gridCol w:w="2464"/>
      </w:tblGrid>
      <w:tr>
        <w:trPr>
          <w:trHeight w:val="580" w:hRule="exact"/>
        </w:trPr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exact" w:line="319" w:before="53" w:after="0"/>
              <w:ind w:left="6316" w:right="631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ен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pacing w:lineRule="exact" w:line="204"/>
              <w:ind w:right="549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реда 16.02.202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день 4 из 7)</w:t>
            </w:r>
          </w:p>
        </w:tc>
      </w:tr>
      <w:tr>
        <w:trPr>
          <w:trHeight w:val="416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7" w:after="0"/>
              <w:ind w:left="46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ремя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7" w:after="0"/>
              <w:ind w:left="3979" w:right="45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йств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астн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7" w:after="0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ись ответственного</w:t>
            </w:r>
          </w:p>
        </w:tc>
      </w:tr>
      <w:tr>
        <w:trPr>
          <w:trHeight w:val="865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7" w:after="0"/>
              <w:ind w:left="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7.00 - 08.00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ind w:left="35" w:right="19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бытие на площадку</w:t>
            </w:r>
          </w:p>
          <w:p>
            <w:pPr>
              <w:pStyle w:val="Normal"/>
              <w:spacing w:before="167" w:after="0"/>
              <w:ind w:left="35" w:right="19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167" w:after="0"/>
              <w:ind w:left="35" w:right="19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167" w:after="0"/>
              <w:ind w:left="35" w:right="19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167" w:after="0"/>
              <w:ind w:left="35" w:right="19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167" w:after="0"/>
              <w:ind w:left="35" w:right="19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167" w:after="0"/>
              <w:ind w:left="35" w:right="19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ртифицированный 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астники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78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7" w:after="0"/>
              <w:ind w:left="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8.00 – 08.30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ind w:left="35" w:right="19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втра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ртифицированный 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астники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10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7" w:after="0"/>
              <w:ind w:left="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8.30 – 08.45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ind w:left="35" w:right="19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щение экспертов с участникам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астники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18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7" w:after="0"/>
              <w:ind w:left="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8.45-09.00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ind w:left="35" w:right="19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одготовка рабочего места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54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7" w:after="0"/>
              <w:ind w:left="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9.00 - 14.00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ind w:left="35" w:right="19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ыполнение конкурсного задания Модуль А, Н,С,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54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7" w:after="0"/>
              <w:ind w:left="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.00-14.15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ind w:left="35" w:right="19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щение экспертов с участникам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28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7" w:after="0"/>
              <w:ind w:left="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.15 – 15.15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ind w:right="19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е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ртифицированный 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82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7" w:after="0"/>
              <w:ind w:left="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.15 – 18.15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ind w:right="19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абота экспертов.  Подведение итогов дня. Внесение оценок в систем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ртифицированный 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45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7" w:after="0"/>
              <w:ind w:left="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8.15– 19.15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ind w:right="19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жи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ртифицированный 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0" w:hRule="exact"/>
        </w:trPr>
        <w:tc>
          <w:tcPr>
            <w:tcW w:w="1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left="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left="40" w:right="-92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8"/>
        <w:gridCol w:w="9856"/>
        <w:gridCol w:w="2112"/>
        <w:gridCol w:w="2464"/>
      </w:tblGrid>
      <w:tr>
        <w:trPr>
          <w:trHeight w:val="580" w:hRule="exact"/>
        </w:trPr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exact" w:line="319" w:before="53" w:after="0"/>
              <w:ind w:left="6316" w:right="631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ен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pacing w:lineRule="exact" w:line="204"/>
              <w:ind w:right="549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Четверг 17.02.202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день 5 из 7)</w:t>
            </w:r>
          </w:p>
        </w:tc>
      </w:tr>
      <w:tr>
        <w:trPr>
          <w:trHeight w:val="416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7" w:after="0"/>
              <w:ind w:left="46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ремя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7" w:after="0"/>
              <w:ind w:left="3979" w:right="45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йств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астн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7" w:after="0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ись ответственного</w:t>
            </w:r>
          </w:p>
        </w:tc>
      </w:tr>
      <w:tr>
        <w:trPr>
          <w:trHeight w:val="865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7" w:after="0"/>
              <w:ind w:left="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7.00 - 08.00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ind w:left="35" w:right="19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бытие на площадку</w:t>
            </w:r>
          </w:p>
          <w:p>
            <w:pPr>
              <w:pStyle w:val="Normal"/>
              <w:spacing w:before="167" w:after="0"/>
              <w:ind w:left="35" w:right="19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167" w:after="0"/>
              <w:ind w:left="35" w:right="19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167" w:after="0"/>
              <w:ind w:left="35" w:right="19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167" w:after="0"/>
              <w:ind w:left="35" w:right="19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167" w:after="0"/>
              <w:ind w:left="35" w:right="19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167" w:after="0"/>
              <w:ind w:left="35" w:right="19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ртифицированный 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астники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78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7" w:after="0"/>
              <w:ind w:left="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8.00 – 08.30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ind w:left="35" w:right="19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втра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ртифицированный 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астники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18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7" w:after="0"/>
              <w:ind w:left="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8.30 – 08.45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ind w:left="35" w:right="19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щение экспертов с участникам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астники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49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7" w:after="0"/>
              <w:ind w:left="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8.45-09.00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ind w:left="35" w:right="19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одготовка рабочего места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54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7" w:after="0"/>
              <w:ind w:left="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9.00 - 14.00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ind w:left="35" w:right="19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ыполнение конкурсного задания Моду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,С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54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7" w:after="0"/>
              <w:ind w:left="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.00-14.15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ind w:left="35" w:right="19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щение экспертов с участникам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60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7" w:after="0"/>
              <w:ind w:left="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.15 – 15.15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ind w:right="19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е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ртифицированный 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82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7" w:after="0"/>
              <w:ind w:left="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.15 – 18.15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ind w:right="19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абота экспертов.  Подведение итогов дня. Внесение оценок в систем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ртифицированный 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45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7" w:after="0"/>
              <w:ind w:left="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8.15– 19.15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ind w:right="19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жи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ртифицированный 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0" w:hRule="exact"/>
        </w:trPr>
        <w:tc>
          <w:tcPr>
            <w:tcW w:w="1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left="40" w:right="-92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5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9887"/>
        <w:gridCol w:w="2119"/>
        <w:gridCol w:w="2472"/>
      </w:tblGrid>
      <w:tr>
        <w:trPr>
          <w:trHeight w:val="548" w:hRule="exact"/>
        </w:trPr>
        <w:tc>
          <w:tcPr>
            <w:tcW w:w="1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exact" w:line="319" w:before="53" w:after="0"/>
              <w:ind w:left="6316" w:right="631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ен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spacing w:lineRule="exact" w:line="204"/>
              <w:ind w:right="549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ятница 18.02.202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день 6 из 7)</w:t>
            </w:r>
          </w:p>
        </w:tc>
      </w:tr>
      <w:tr>
        <w:trPr>
          <w:trHeight w:val="393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7" w:after="0"/>
              <w:ind w:left="46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ремя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7" w:after="0"/>
              <w:ind w:left="3979" w:right="45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йств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астни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7" w:after="0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ись ответственного</w:t>
            </w:r>
          </w:p>
        </w:tc>
      </w:tr>
      <w:tr>
        <w:trPr>
          <w:trHeight w:val="817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7" w:after="0"/>
              <w:ind w:left="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7.00 - 08.00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ind w:left="35" w:right="19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бытие на площадку</w:t>
            </w:r>
          </w:p>
          <w:p>
            <w:pPr>
              <w:pStyle w:val="Normal"/>
              <w:spacing w:before="167" w:after="0"/>
              <w:ind w:left="35" w:right="19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167" w:after="0"/>
              <w:ind w:left="35" w:right="19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167" w:after="0"/>
              <w:ind w:left="35" w:right="19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167" w:after="0"/>
              <w:ind w:left="35" w:right="19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167" w:after="0"/>
              <w:ind w:left="35" w:right="19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167" w:after="0"/>
              <w:ind w:left="35" w:right="19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ртифицированный 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астники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2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7" w:after="0"/>
              <w:ind w:left="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8.00 – 08.30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ind w:left="35" w:right="19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втра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ртифицированный 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астники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37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7" w:after="0"/>
              <w:ind w:left="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8.30 – 08.45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ind w:left="35" w:right="19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щение экспертов с участникам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астники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1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7" w:after="0"/>
              <w:ind w:left="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8.45-09.00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ind w:left="35" w:right="19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готовка рабочего мес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1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7" w:after="0"/>
              <w:ind w:left="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9.00 - 14.00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ind w:left="35" w:right="19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ыполнение конкурсного задания Моду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1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7" w:after="0"/>
              <w:ind w:left="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.00-14.15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ind w:left="35" w:right="19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щение экспертов с участникам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45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7" w:after="0"/>
              <w:ind w:left="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.15 – 15.15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ind w:right="19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е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ртифицированный 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27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7" w:after="0"/>
              <w:ind w:left="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.15 – 18.15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ind w:right="19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абота экспертов. Оценка Арт-класса. Подведение итогов дня.  Занесение итоговых данных в систем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и блокировк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ртифицированный 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9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7" w:after="0"/>
              <w:ind w:left="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8.15– 19.15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ind w:right="19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жи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ртифицированный 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GoBack"/>
      <w:bookmarkStart w:id="1" w:name="_GoBack"/>
      <w:bookmarkEnd w:id="1"/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8"/>
        <w:gridCol w:w="9856"/>
        <w:gridCol w:w="2112"/>
        <w:gridCol w:w="2464"/>
      </w:tblGrid>
      <w:tr>
        <w:trPr>
          <w:trHeight w:val="580" w:hRule="exact"/>
        </w:trPr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319" w:before="53" w:after="0"/>
              <w:ind w:left="6316" w:right="631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ен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1</w:t>
            </w:r>
          </w:p>
          <w:p>
            <w:pPr>
              <w:pStyle w:val="Normal"/>
              <w:spacing w:lineRule="exact" w:line="204"/>
              <w:ind w:right="59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уббота 19.02.202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день 7 из 7)</w:t>
            </w:r>
          </w:p>
        </w:tc>
      </w:tr>
      <w:tr>
        <w:trPr>
          <w:trHeight w:val="280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7" w:after="0"/>
              <w:ind w:left="46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ремя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7" w:after="0"/>
              <w:ind w:left="3979" w:right="45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йствие</w:t>
            </w:r>
          </w:p>
          <w:p>
            <w:pPr>
              <w:pStyle w:val="Normal"/>
              <w:spacing w:before="47" w:after="0"/>
              <w:ind w:left="3979" w:right="45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астн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7" w:after="0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ись ответственного</w:t>
            </w:r>
          </w:p>
        </w:tc>
      </w:tr>
      <w:tr>
        <w:trPr>
          <w:trHeight w:val="552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7" w:after="0"/>
              <w:ind w:left="3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9.00 –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00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7" w:after="0"/>
              <w:ind w:left="35" w:right="19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втра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ртифицированный 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+Е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55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7" w:after="0"/>
              <w:ind w:left="3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00 – 13.00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7" w:after="0"/>
              <w:ind w:left="35" w:right="19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ведение общих итогов соревнований, брифинг. Фотосессия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ртифицированный 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+ЕС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0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7" w:after="0"/>
              <w:ind w:left="3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.00 – 14.00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7" w:after="0"/>
              <w:ind w:left="35" w:right="19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рансфер на Церемонию торжественного закрытия Р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ртифицированный 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+Е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54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7" w:after="0"/>
              <w:ind w:left="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.00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00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7" w:after="0"/>
              <w:ind w:right="19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Церемония торжественного закрыт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Открытого регионального чемпионата «Молодые профессионалы»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orldSkill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ussi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 Чувашской Республи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ртифицированный 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54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7" w:after="0"/>
              <w:ind w:left="3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00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5" w:before="47" w:after="0"/>
              <w:ind w:right="19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ъезд участников и эксперт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ртифицированный 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0" w:hRule="exact"/>
        </w:trPr>
        <w:tc>
          <w:tcPr>
            <w:tcW w:w="1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left="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left="40" w:right="-92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MS Mincho;Yu Gothic U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MS Mincho;Yu Gothic UI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before="47" w:after="0"/>
      <w:ind w:left="3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28:00Z</dcterms:created>
  <dc:creator>Колледж</dc:creator>
  <dc:description/>
  <cp:keywords/>
  <dc:language>en-US</dc:language>
  <cp:lastModifiedBy>Сыбатова Марина Григорьевна</cp:lastModifiedBy>
  <dcterms:modified xsi:type="dcterms:W3CDTF">2022-01-19T14:46:00Z</dcterms:modified>
  <cp:revision>10</cp:revision>
  <dc:subject/>
  <dc:title>Skill Management Plan</dc:title>
</cp:coreProperties>
</file>