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вашской Республик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 </w:t>
      </w:r>
    </w:p>
    <w:p>
      <w:pPr>
        <w:pStyle w:val="Normal"/>
        <w:jc w:val="center"/>
        <w:rPr/>
      </w:pPr>
      <w:r>
        <w:rPr/>
        <w:t>Министерства образования Чувашской Республик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ПОДГОТОВК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  <w:t>производственной практики по профессиональному модулю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М.02 Выполнение автоматизированной передачи данных в центры управления кризисными ситуациями, единые дежурно-диспетчерские службы, экстренные оперативные службы и аварийно-восстановительные службы о происшествии с признаком чрезвычайной ситуации в соответствии с соглашениями и регламентами информационного взаимодействия структур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Calibri"/>
          <w:b/>
        </w:rPr>
        <w:t xml:space="preserve">20.02.05 Организация оперативного (экстренного) реагирования в чрезвычайных </w:t>
        <w:br/>
        <w:t>ситуациях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2024 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4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 xml:space="preserve">Рабочая программа производственной (по профилю специальности) практики разработана на основе Федерального государственного образовательного стандарта по специальности среднего профессионального образования 20.02.05 Организация оперативного (экстренного) реагирования в чрезвычайных ситуациях Положения о практической подготовке обучающихся, осваивающих образовательные программы среднего профессионального образования, утвержденного приказом Минобрнауки России, Минпросвещения России от 05.08.2020 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885/390 «О практической подготовке обучающихся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firstLine="47"/>
              <w:jc w:val="both"/>
              <w:rPr/>
            </w:pPr>
            <w:r>
              <w:rPr>
                <w:rFonts w:eastAsia="Calibri" w:cs="Times New Roman CYR" w:ascii="Times New Roman CYR" w:hAnsi="Times New Roman CYR"/>
                <w:bCs/>
                <w:sz w:val="20"/>
                <w:szCs w:val="20"/>
                <w:lang w:eastAsia="en-US"/>
              </w:rPr>
              <w:t>Приказом № ____ от «____» _________ 20__ г.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pacing w:val="20"/>
          <w:sz w:val="22"/>
          <w:szCs w:val="22"/>
          <w:lang w:eastAsia="en-US"/>
        </w:rPr>
      </w:pPr>
      <w:r>
        <w:rPr>
          <w:spacing w:val="20"/>
          <w:sz w:val="22"/>
          <w:szCs w:val="22"/>
          <w:lang w:eastAsia="en-US"/>
        </w:rPr>
        <w:t xml:space="preserve">РАССМОТРЕНА 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 заседании цикловой комиссии 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токол №____ от "___" __________20___ г.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дседатель ЦК: __________/</w:t>
      </w:r>
      <w:r>
        <w:rPr/>
        <w:t xml:space="preserve"> </w:t>
      </w:r>
      <w:r>
        <w:rPr>
          <w:sz w:val="22"/>
          <w:szCs w:val="22"/>
          <w:lang w:eastAsia="en-US"/>
        </w:rPr>
        <w:t>О.Г. Карсаков /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right"/>
        <w:rPr>
          <w:rFonts w:ascii="Times New Roman CYR" w:hAnsi="Times New Roman CYR" w:eastAsia="Calibri" w:cs="Times New Roman CYR"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aps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850"/>
        <w:gridCol w:w="1276"/>
      </w:tblGrid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0" w:type="dxa"/>
            <w:tcBorders/>
          </w:tcPr>
          <w:p>
            <w:pPr>
              <w:pStyle w:val="Normal"/>
              <w:rPr/>
            </w:pPr>
            <w:r>
              <w:rPr/>
              <w:t>ПАСПОРТ РАБОЧЕЙ ПРОГРАММЫ ПРОИЗВОДСТВЕННОЙ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0" w:type="dxa"/>
            <w:tcBorders/>
          </w:tcPr>
          <w:p>
            <w:pPr>
              <w:pStyle w:val="Normal"/>
              <w:rPr/>
            </w:pPr>
            <w:r>
              <w:rPr/>
              <w:t>РЕЗУЛЬТАТЫ ОСВОЕНИЯ РАБОЧЕЙ ПРОГРАММЫ ПРОИЗВОДСТВЕННОЙ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0" w:type="dxa"/>
            <w:tcBorders/>
          </w:tcPr>
          <w:p>
            <w:pPr>
              <w:pStyle w:val="Normal"/>
              <w:rPr/>
            </w:pPr>
            <w:r>
              <w:rPr/>
              <w:t>ТЕМАТИЧЕСКИЙ ПЛАН И СОДЕРЖАНИЕ    ПРОИЗВОДСТВЕННОЙ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0" w:type="dxa"/>
            <w:tcBorders/>
          </w:tcPr>
          <w:p>
            <w:pPr>
              <w:pStyle w:val="Normal"/>
              <w:rPr/>
            </w:pPr>
            <w:r>
              <w:rPr/>
              <w:t>УСЛОВИЯ РЕАЛИЗАЦИИ РАБОЧЕЙ ПРОГРАММЫ ПРОИЗВОДСТВЕННОЙ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0" w:type="dxa"/>
            <w:tcBorders/>
          </w:tcPr>
          <w:p>
            <w:pPr>
              <w:pStyle w:val="Normal"/>
              <w:rPr/>
            </w:pPr>
            <w:r>
              <w:rPr/>
              <w:t>КОНТРОЛЬ И ОЦЕНКА РЕЗУЛЬТАТОВ ОСВОЕНИЯ ПРОГРАММЫ ПРОИЗВОДСТВЕННОЙ ПРАКТ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caps/>
        </w:rPr>
        <w:t>1. ПАСПОРТ РАБОЧЕЙ ПРОГРАММЫ ПРОИЗВОДСТВЕННОЙ ПРАКТ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</w:t>
      </w:r>
      <w:r>
        <w:rPr>
          <w:rFonts w:eastAsia="Calibri"/>
          <w:b/>
          <w:lang w:eastAsia="en-US"/>
        </w:rPr>
        <w:t>.1. Аннотация к программ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 xml:space="preserve">Настоящая программа производственной практики (по профилю специальности) по ПМ.02 Выполнение автоматизированной передачи данных в центры управления кризисными ситуациями, единые дежурно-диспетчерские службы, экстренные оперативные службы и аварийно-восстановительные службы о происшествии с признаком чрезвычайной ситуации в соответствии с соглашениями и регламентами информационного взаимодействия структур разработана в соответствии с требованиями федерального государственного образовательного стандарта среднего профессионального образования и является частью программы подготовки специалистов среднего звена </w:t>
      </w:r>
      <w:r>
        <w:rPr/>
        <w:t>по специальности 20.02.05 Организация оперативного (экстренного) реагирования в чрезвычайных ситуациях</w:t>
      </w:r>
      <w:r>
        <w:rPr>
          <w:rFonts w:eastAsia="Calibri"/>
          <w:lang w:eastAsia="en-US"/>
        </w:rPr>
        <w:t xml:space="preserve">. Практика организуется в форме практической подготовк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>1.2. Цели и задачи практ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ю производственной практики является ознакомление обучающихся с основами будущей профессии, приобретение навыков и умений работы в должности диспетчера ЦОВ системы - 112, а также формирование необходимых общекультурных и профессиональных компетенций специалиста по приему и обработке экстренных вызовов, обеспечивающих успешное выполнение служебного функционала в будущей профессионально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достижения данной цели предусматривается решение следующих основных задач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lang w:eastAsia="en-US"/>
        </w:rPr>
        <w:t>- овладение навыками работы по приёму и обработке сообщен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lang w:eastAsia="en-US"/>
        </w:rPr>
        <w:t>- освоение работы с аппаратно-программными средствами АРМ специалиста по приему и обработке экстренных вызов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lang w:eastAsia="en-US"/>
        </w:rPr>
        <w:t>- освоение техник активного слуш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lang w:eastAsia="en-US"/>
        </w:rPr>
        <w:t>- формирование основ культуры речевого общ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lang w:eastAsia="en-US"/>
        </w:rPr>
        <w:t>- приобретение опыта работы в коллектив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lang w:eastAsia="en-US"/>
        </w:rPr>
        <w:t>- приобретение опыта работы с людьми, оказавшимися в сложной жизненной обстановке и находящимися в стрессовом состоян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3. Количество часов на освоение практ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рассчитана на прохождение студентами практики в объеме 72 часа (2 недели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промежуточной аттестации: дифференцированный зач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4. Требования к результатам освоения: компетенциям, приобретаемому практическому опыту, умениям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2185"/>
      </w:tblGrid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Наименование общих компетенц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Результаты освоения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актический опыт в оповещении ЭОС, АВС и ЕДДС о происшеств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К 03. Планировать и реализовывать собственное профессиональн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К 05. </w:t>
            </w:r>
            <w:r>
              <w:rPr>
                <w:shd w:fill="FFFFFF" w:val="clear"/>
              </w:rPr>
              <w:t xml:space="preserve">Осуществлять устную и письменную коммуникаци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К 06. </w:t>
            </w:r>
            <w:r>
              <w:rPr>
                <w:shd w:fill="FFFFFF" w:val="clear"/>
              </w:rPr>
              <w:t xml:space="preserve"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 межрелигиозных отношений, применять стандарты антикоррупционного поведения;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К 07. </w:t>
            </w:r>
            <w:r>
              <w:rPr>
                <w:shd w:fill="FFFFFF" w:val="clear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К 09. </w:t>
            </w:r>
            <w:r>
              <w:rPr>
                <w:rFonts w:cs="Arial"/>
                <w:iCs/>
              </w:rPr>
              <w:t xml:space="preserve">Пользоваться профессиональной документацией на государственн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и иностранном языках.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К 2.1. Определять перечень служб, подлежащих оповещению в связи с происшествием.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2.2. Использовать аппаратно-программные средства для передачи сообщения в экстренные оперативные службы, аварийно-восстановительные службы, единые дежурно-диспетчерские службы и/или в другие службы в соответствии с их территориальной и функциональной принадлежностью и информирования экстренных оперативных служб, аварийно-восстановительных служб, единых дежурно-диспетчерских служб и/или других служб (при необходимости) о поступлении новых и уточняющих данных о происшествии, регистрации факта передачи сообщения.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2.3. Координировать действия специалистов экстренных оперативных служб, аварийно-восстановительных служб, единых дежурно-диспетчерских служб и/или других служб, привлекаемых к реагированию на происшествие.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2.4. Выполнять автоматизированную передачу данных о происшествии с признаком чрезвычайной ситуации в центры управления кризисными ситуациями, единые дежурно-диспетчерские службы, экстренные оперативные службы, аварийно-восстановительные службы в соответствии с соглашениями и регламентами информационного взаимодействия структур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lang w:val="en-US"/>
        </w:rPr>
        <w:t>1.5</w:t>
      </w:r>
      <w:r>
        <w:rPr>
          <w:b/>
        </w:rPr>
        <w:t>.</w:t>
      </w:r>
      <w:r>
        <w:rPr>
          <w:b/>
          <w:lang w:val="en-US"/>
        </w:rPr>
        <w:t xml:space="preserve"> Процедура оценки результатов освоения общих и профессиональных компетенц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дура оценки результатов освоения общих и профессиональных компетенций осуществляется по результатам выполненного задания по практике (отчета о практике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удент выполняет задания, предусмотренные программами практики и составляет отчет. В качестве приложения к дневнику практики студент оформляет графические, аудио-, фото-, видео-, материалы, наглядные образцы изделий, подтверждающие практический опыт, полученный на практик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уководители практики знакомятся с отчетом студен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руководители практики осуществляют оценивание общих и профессиональных компетенций студентов. Оценивание производится с использованием основных показателей оценки результатов по дихотомической системе оценивания: «0» – компетенция не освоена, «1» – компетенция освоен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вание выполненного задания по практике производится также с учетом: качества выполненной работы или изготовленного изделия (продукта, устройства и т.д.), соблюдения норм времени, умения выполнять рабочие приемы, наладку и регулировку оборудования, демонстрации практического опыта при решении профессиональных задач, планировании работ и организации рабочего места, соблюдения требований безопас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уководители практики определяют уровень освоения профессиональных компетенций в Аттестационном лист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уководители практики определяют уровень освоения общих компетенций в Характеристике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" w:hanging="283"/>
        <w:jc w:val="center"/>
        <w:rPr>
          <w:b/>
          <w:b/>
          <w:kern w:val="2"/>
        </w:rPr>
      </w:pPr>
      <w:r>
        <w:rPr>
          <w:b/>
          <w:kern w:val="2"/>
        </w:rPr>
        <w:t>2. СТРУКТУРА И СОДЕРЖАНИЕ ПРАКТИК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" w:hanging="283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40"/>
        <w:gridCol w:w="141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мы производственной практик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 (виды рабо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часов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1.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>Оповещение ЭОС, АВС и ЕДДС о происшестви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18"/>
                <w:shd w:fill="FFFFFF" w:val="clear"/>
              </w:rPr>
              <w:t>Автоматизированное рабочее место оператора Ц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карточки информационного обмена под дополнительной ролью «диспетчер ЕД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рядок работы оборудования в штатном и нештатном режи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ем и обработка сигнала от датчиков, установленных на стационар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Взаимодействие системы-112 с автоматизированными информационными системами экстренных оперативных служ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 за реагированием на происшествие, анализ и ввод в базу данных информации, полученной по результатам реаг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" w:hanging="283"/>
        <w:jc w:val="center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" w:hanging="283"/>
        <w:jc w:val="center"/>
        <w:rPr>
          <w:b/>
          <w:b/>
        </w:rPr>
      </w:pPr>
      <w:r>
        <w:rPr>
          <w:b/>
        </w:rPr>
        <w:t>3. ТРЕБОВАНИЯ К УСЛОВИЯМ ПРОВЕДЕНИЯ ПРАКТ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1 Требования к материально-техническому обеспечению:</w:t>
      </w:r>
    </w:p>
    <w:p>
      <w:pPr>
        <w:pStyle w:val="Normal"/>
        <w:ind w:firstLine="720"/>
        <w:jc w:val="both"/>
        <w:rPr/>
      </w:pPr>
      <w:r>
        <w:rPr/>
        <w:t>Непосредственные базы практики предоставляют обучающимся возможность прохождения практики в помещениях, соответствующих действующим санитарным и противопожарным нормам, а также требованиям техники безопасности при проведении производственных работ. Необходимое обеспечение: компьютеры, нормативные правовые акты, архивные материалы, статистические отче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3.2. Требования охраны труда, безопасности жизнедеятельности и пожарной безопасност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ребования охраны труда, безопасности жизнедеятельности и пожарной безопасности должны соответствовать действующим правилам и норма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Default"/>
        <w:ind w:left="40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Times New Roman" w:hAnsi="OpenSymbol;Times New Roman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8"/>
      <w:sz w:val="26"/>
      <w:szCs w:val="26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Courier New" w:hAnsi="Courier New" w:cs="Courier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Calibri" w:hAnsi="Calibri" w:cs="Calibri"/>
      <w:b/>
      <w:bCs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(2)3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Текст Знак"/>
    <w:qFormat/>
    <w:rPr>
      <w:sz w:val="28"/>
    </w:rPr>
  </w:style>
  <w:style w:type="character" w:styleId="Day7">
    <w:name w:val="da y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5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/>
  </w:style>
  <w:style w:type="paragraph" w:styleId="Style61">
    <w:name w:val="Style61"/>
    <w:basedOn w:val="Normal"/>
    <w:qFormat/>
    <w:pPr>
      <w:widowControl w:val="false"/>
      <w:autoSpaceDE w:val="false"/>
      <w:spacing w:lineRule="exact" w:line="322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spacing w:lineRule="auto" w:line="259"/>
      <w:ind w:firstLine="709"/>
      <w:jc w:val="both"/>
    </w:pPr>
    <w:rPr>
      <w:sz w:val="28"/>
      <w:szCs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0" w:after="420"/>
    </w:pPr>
    <w:rPr>
      <w:sz w:val="26"/>
      <w:szCs w:val="26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8"/>
      <w:jc w:val="both"/>
      <w:outlineLvl w:val="1"/>
    </w:pPr>
    <w:rPr>
      <w:sz w:val="27"/>
      <w:szCs w:val="27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42:00Z</dcterms:created>
  <dc:creator>Раиса</dc:creator>
  <dc:description/>
  <cp:keywords/>
  <dc:language>en-US</dc:language>
  <cp:lastModifiedBy>Кондратьева Светлана Петровна</cp:lastModifiedBy>
  <cp:lastPrinted>2017-01-11T13:26:00Z</cp:lastPrinted>
  <dcterms:modified xsi:type="dcterms:W3CDTF">2024-10-16T12:46:00Z</dcterms:modified>
  <cp:revision>19</cp:revision>
  <dc:subject/>
  <dc:title>Министерство общего и профессионального образования</dc:title>
</cp:coreProperties>
</file>