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инистерства образования 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.04. ЭКОНОМИЧЕСКИЕ АСПЕКТЫ ПОЖАРНОЙ БЕЗОПАСНОСТИ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специальности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bCs/>
          <w:color w:val="26282F"/>
        </w:rPr>
        <w:t>20.02.04 Пожарная безопас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3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20.02.04 Пожарная безопасность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икловой комиссии </w:t>
      </w:r>
    </w:p>
    <w:p>
      <w:pPr>
        <w:pStyle w:val="Normal"/>
        <w:rPr/>
      </w:pPr>
      <w:r>
        <w:rPr/>
        <w:t>Протокол №___ от "___" ________________ 202_ г.</w:t>
      </w:r>
    </w:p>
    <w:p>
      <w:pPr>
        <w:pStyle w:val="Normal"/>
        <w:rPr/>
      </w:pPr>
      <w:r>
        <w:rPr/>
        <w:t>Председатель ЦК: 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4967"/>
      </w:tblGrid>
      <w:tr>
        <w:trPr/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Карсакова Л.Н., преподаватель________</w:t>
            </w:r>
          </w:p>
          <w:p>
            <w:pPr>
              <w:pStyle w:val="Normal"/>
              <w:rPr/>
            </w:pPr>
            <w:r>
              <w:rPr/>
              <w:t>"___" ________________ 2023 г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</w:t>
            </w:r>
            <w:r>
              <w:rPr>
                <w:caps/>
                <w:lang w:val="ru-RU"/>
              </w:rPr>
              <w:t xml:space="preserve"> рабочей</w:t>
            </w:r>
            <w:r>
              <w:rPr>
                <w:caps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условия реализации </w:t>
            </w:r>
            <w:r>
              <w:rPr>
                <w:caps/>
                <w:lang w:val="ru-RU"/>
              </w:rPr>
              <w:t>рабочей программы</w:t>
            </w:r>
            <w:r>
              <w:rPr>
                <w:caps/>
              </w:rPr>
              <w:t xml:space="preserve">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ОБЩАЯ ХАРАКТЕРИСТИКА ПРИМЕРНОЙ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</w:rPr>
      </w:pPr>
      <w:r>
        <w:rPr/>
        <w:t>Рабочая программа учебной дисциплины ОП.04. Экономические аспекты обеспечения пожарной безопасности является частью основной профессиональной образовательной программы в соответствии с ФГОС СПО по специальности</w:t>
      </w:r>
      <w:r>
        <w:rPr>
          <w:color w:val="FF0000"/>
        </w:rPr>
        <w:t xml:space="preserve"> </w:t>
      </w:r>
      <w:r>
        <w:rPr/>
        <w:t>20.02.04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овать социально-экономическую эффективность проведения аварийно-спасательных и других неотложных работ при ликвидации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ть размер прямого и/или косвенного ущерба от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атывать экономически обоснованные мероприятия по защите от пожаров людей и имущества, определять капитальные затраты и текущие расходы на обеспечение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ценивать социально-экономическую эффективность защит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рассчитывать по принятой методологии основные технико-экономические показатели деятельности орган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/>
        <w:t>функции и роль системы обеспечения пожарной безопасности для создания и сохранения национального богатства страны;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и виды экономического ущерба от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и сущность страхования от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методы оценки экономической эффективности использования техники и пожарно-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основы финансового и материально-технического обеспечения пожарной охр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ы организации и планирования материально-технического снабжения и вещевого довольствия работников пожарной охраны;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основы государственного контроля за финансовой и хозяйственной деятельностью;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териально-технические, трудовые и финансовые ресурсы отрасли и организации, показатели их эффектив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К и ПК, которые актуализируются при изучении учебной дисциплины:</w:t>
      </w:r>
    </w:p>
    <w:p>
      <w:pPr>
        <w:pStyle w:val="Normal"/>
        <w:jc w:val="both"/>
        <w:rPr>
          <w:color w:val="000000"/>
        </w:rPr>
      </w:pPr>
      <w:r>
        <w:rPr/>
        <w:t>ОК 01.</w:t>
      </w:r>
      <w:r>
        <w:rPr>
          <w:color w:val="000000"/>
        </w:rPr>
        <w:t xml:space="preserve">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>ОК 02.</w:t>
      </w:r>
      <w:r>
        <w:rPr>
          <w:color w:val="000000"/>
        </w:rPr>
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ОК 03. </w:t>
      </w:r>
      <w:r>
        <w:rPr>
          <w:color w:val="000000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ОК 04. </w:t>
      </w:r>
      <w:r>
        <w:rPr>
          <w:color w:val="000000"/>
        </w:rPr>
        <w:t>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ОК 05. </w:t>
      </w:r>
      <w:r>
        <w:rPr>
          <w:color w:val="000000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ОК 06. </w:t>
      </w:r>
      <w:r>
        <w:rPr>
          <w:color w:val="000000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К 09. </w:t>
      </w:r>
      <w:r>
        <w:rPr>
          <w:color w:val="000000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jc w:val="both"/>
        <w:rPr/>
      </w:pPr>
      <w:r>
        <w:rPr/>
        <w:t xml:space="preserve">ПК 1.1. </w:t>
      </w:r>
      <w:r>
        <w:rPr>
          <w:color w:val="000000"/>
        </w:rPr>
        <w:t>Осуществлять караульную службу</w:t>
      </w:r>
    </w:p>
    <w:p>
      <w:pPr>
        <w:pStyle w:val="Normal"/>
        <w:jc w:val="both"/>
        <w:rPr/>
      </w:pPr>
      <w:r>
        <w:rPr/>
        <w:t xml:space="preserve">ПК 1.4. </w:t>
      </w:r>
      <w:r>
        <w:rPr>
          <w:color w:val="000000"/>
        </w:rPr>
        <w:t>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</w:r>
    </w:p>
    <w:p>
      <w:pPr>
        <w:pStyle w:val="Normal"/>
        <w:jc w:val="both"/>
        <w:rPr/>
      </w:pPr>
      <w:r>
        <w:rPr/>
        <w:t xml:space="preserve">ПК 2.1. </w:t>
      </w:r>
      <w:r>
        <w:rPr>
          <w:color w:val="000000"/>
        </w:rPr>
        <w:t>Анализировать пожарную опасность объектов</w:t>
      </w:r>
    </w:p>
    <w:p>
      <w:pPr>
        <w:pStyle w:val="Normal"/>
        <w:jc w:val="both"/>
        <w:rPr/>
      </w:pPr>
      <w:r>
        <w:rPr/>
        <w:t xml:space="preserve">ПК 2.2. </w:t>
      </w:r>
      <w:r>
        <w:rPr>
          <w:color w:val="000000"/>
        </w:rPr>
        <w:t>Организовывать противопожарный режим на объекте защи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2.4. Осуществлять контроль за соблюдением противопожарного режима на объекте защит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 58  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52 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6 </w:t>
      </w:r>
      <w:r>
        <w:rPr/>
        <w:t>часов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 </w:t>
            </w:r>
            <w:r>
              <w:rPr>
                <w:color w:val="FF0000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</w:rPr>
      </w:pPr>
      <w:r>
        <w:rPr>
          <w:b/>
        </w:rPr>
        <w:t xml:space="preserve">2.2 Тематический план и содержание учебной дисциплины </w:t>
      </w:r>
      <w:r>
        <w:rPr/>
        <w:t>ОП.04. Экономические аспекты обеспечения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55"/>
        <w:gridCol w:w="7510"/>
        <w:gridCol w:w="1842"/>
        <w:gridCol w:w="1642"/>
      </w:tblGrid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bCs/>
                <w:sz w:val="20"/>
                <w:szCs w:val="20"/>
                <w:lang w:eastAsia="en-US"/>
              </w:rPr>
              <w:t xml:space="preserve">Функции и роль системы обеспечения пожарной безопасности для </w:t>
              <w:br/>
              <w:t>создания и сохранения  национального богатст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808080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en-US"/>
              </w:rPr>
              <w:t>Объект, предмет и методы экономики пожарной безопасности. Социально-экономическое развитие страны и его взаимосвязь с системой обеспечения П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808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циально-экономическое развитие страны и его взаимосвязь с системой обеспечения ПБ. Национальное богатство стран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беспечение пожарной безопасности: функции и роль для создания и сохранения национального богатства стран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нятие и классификация основных фондов. Износ основных фон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Состав оборотных средств и оценка их использова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здержки производства и себестоимость продукции. Формирование цен на продукцию предпри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ные направления экономической работы МЧС России в области ценообраз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. </w:t>
            </w:r>
            <w:r>
              <w:rPr>
                <w:bCs/>
                <w:sz w:val="20"/>
                <w:szCs w:val="20"/>
                <w:lang w:eastAsia="en-US"/>
              </w:rPr>
              <w:t>Структура пред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2</w:t>
            </w:r>
            <w:r>
              <w:rPr>
                <w:bCs/>
                <w:sz w:val="20"/>
                <w:szCs w:val="20"/>
                <w:lang w:eastAsia="en-US"/>
              </w:rPr>
              <w:t>. Расчет стоимости продукции предпри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3.  </w:t>
            </w:r>
            <w:r>
              <w:rPr>
                <w:bCs/>
                <w:sz w:val="20"/>
                <w:szCs w:val="20"/>
                <w:lang w:eastAsia="en-US"/>
              </w:rPr>
              <w:t>Капитальные затрат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4. </w:t>
            </w:r>
            <w:r>
              <w:rPr>
                <w:bCs/>
                <w:sz w:val="20"/>
                <w:szCs w:val="20"/>
                <w:lang w:eastAsia="en-US"/>
              </w:rPr>
              <w:t>Составление сметной стоим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 информации в Интернете по теме: «Задачи обеспечения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 </w:t>
            </w:r>
            <w:r>
              <w:rPr>
                <w:bCs/>
                <w:sz w:val="20"/>
                <w:szCs w:val="20"/>
              </w:rPr>
              <w:t>Понятие и виды экономического ущерба от пожаров. Значение и сущность страхования от пожаров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тери, сущность и виды потерь от пожар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нятие страхования. Особенности страхования в области пожарной безопас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аховые риски их ви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5.</w:t>
            </w:r>
            <w:r>
              <w:rPr>
                <w:bCs/>
                <w:sz w:val="20"/>
                <w:szCs w:val="20"/>
                <w:lang w:eastAsia="en-US"/>
              </w:rPr>
              <w:t xml:space="preserve"> Расчет совокупных потерь от пожа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6. </w:t>
            </w:r>
            <w:r>
              <w:rPr>
                <w:sz w:val="20"/>
                <w:szCs w:val="20"/>
              </w:rPr>
              <w:t>Договор страхования в области пожарной безопас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7.</w:t>
            </w:r>
            <w:r>
              <w:rPr>
                <w:bCs/>
                <w:sz w:val="20"/>
                <w:szCs w:val="20"/>
                <w:lang w:eastAsia="en-US"/>
              </w:rPr>
              <w:t xml:space="preserve"> Договор страхования в области пожарной безопас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  на тему « Виды потерь от пожа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 </w:t>
            </w:r>
            <w:r>
              <w:rPr>
                <w:bCs/>
                <w:sz w:val="20"/>
                <w:szCs w:val="20"/>
                <w:lang w:eastAsia="en-US"/>
              </w:rPr>
              <w:t>Финансовое и материально-техническое обеспечение пожарной охраны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атериально-техническое обеспечение пожарной охра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Денежное довольствие сотрудников пожарной охраны. Пенсионное обеспечение личного состава сотрудников пожарной охра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гражданского персона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Вещевое обеспечение сотрудников пожарной охра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атериальная ответственность личного состава МЧС Росс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8.</w:t>
            </w:r>
            <w:r>
              <w:rPr>
                <w:bCs/>
                <w:sz w:val="20"/>
                <w:szCs w:val="20"/>
                <w:lang w:eastAsia="en-US"/>
              </w:rPr>
              <w:t xml:space="preserve"> Расчет  денежного довольствия личного соста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 9.</w:t>
            </w:r>
            <w:r>
              <w:rPr>
                <w:bCs/>
                <w:sz w:val="20"/>
                <w:szCs w:val="20"/>
                <w:lang w:eastAsia="en-US"/>
              </w:rPr>
              <w:t xml:space="preserve"> Расчет  денежного довольствия личного соста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актическое занятие 10.</w:t>
            </w:r>
            <w:r>
              <w:rPr>
                <w:bCs/>
                <w:sz w:val="18"/>
                <w:szCs w:val="18"/>
                <w:lang w:eastAsia="en-US"/>
              </w:rPr>
              <w:t xml:space="preserve">  Формирование затрат на вещевое обмундирование личного соста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актическое занятие 11.</w:t>
            </w:r>
            <w:r>
              <w:rPr>
                <w:bCs/>
                <w:sz w:val="20"/>
                <w:szCs w:val="20"/>
                <w:lang w:eastAsia="en-US"/>
              </w:rPr>
              <w:t xml:space="preserve"> Формирование прочих затра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а  на тему</w:t>
            </w:r>
            <w:r>
              <w:rPr>
                <w:sz w:val="20"/>
                <w:szCs w:val="20"/>
              </w:rPr>
              <w:t xml:space="preserve"> «Компенсационные выплаты сотрудни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  <w:szCs w:val="20"/>
          <w:u w:val="single"/>
          <w:lang w:val="en-US"/>
        </w:rPr>
      </w:pPr>
      <w:r>
        <w:rPr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 РАБОЧЕЙ ПРОГРАММЫ ДИСЦИПЛИНЫ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3.1. Материально-техническое обеспечение.</w:t>
      </w:r>
    </w:p>
    <w:p>
      <w:pPr>
        <w:pStyle w:val="Normal"/>
        <w:ind w:left="600" w:hanging="0"/>
        <w:jc w:val="both"/>
        <w:rPr/>
      </w:pPr>
      <w:r>
        <w:rPr/>
        <w:t>Реализация программы дисциплины требует наличия учебного кабинета</w:t>
      </w:r>
      <w:r>
        <w:rPr>
          <w:bCs/>
          <w:lang w:eastAsia="en-US"/>
        </w:rPr>
        <w:t xml:space="preserve"> Гуманитарных и с</w:t>
      </w:r>
      <w:r>
        <w:rPr/>
        <w:t xml:space="preserve">оциально-экономических дисциплин. </w:t>
      </w:r>
    </w:p>
    <w:p>
      <w:pPr>
        <w:pStyle w:val="Normal"/>
        <w:ind w:left="600" w:hanging="0"/>
        <w:jc w:val="both"/>
        <w:rPr/>
      </w:pPr>
      <w:r>
        <w:rPr>
          <w:i/>
        </w:rPr>
        <w:t>Оборудование кабинета и рабочих мест</w:t>
      </w:r>
      <w:r>
        <w:rPr/>
        <w:t xml:space="preserve">: кабинет оснащен учебными столами: двухместными ,  стульями ученическими ;  классная доска вмонтирована в переднюю стену; кабинет имеет калькуляторы  штуки, мультимедийный проектор.  При кабинете созданы УМК по экономическим дисциплинам. </w:t>
      </w:r>
    </w:p>
    <w:p>
      <w:pPr>
        <w:pStyle w:val="Normal"/>
        <w:ind w:left="600" w:hanging="0"/>
        <w:rPr/>
      </w:pPr>
      <w:r>
        <w:rPr>
          <w:i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>Презентации по тем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Информационно- коммуникативные  средства (электронные пособия на компакт  дисках по дисциплинам Экономика организации, Экономика, Менеджмент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>Экранно-звуковые пособ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 </w:t>
      </w:r>
      <w:r>
        <w:rPr/>
        <w:t>мультимедийное оборудова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 </w:t>
      </w:r>
      <w:r>
        <w:rPr/>
        <w:t xml:space="preserve">Аудиовизуальные, компьютерные и телекоммуникационные средства. </w:t>
      </w:r>
    </w:p>
    <w:p>
      <w:pPr>
        <w:pStyle w:val="Heading1"/>
        <w:ind w:left="600" w:hanging="0"/>
        <w:jc w:val="both"/>
        <w:rPr/>
      </w:pPr>
      <w:r>
        <w:rPr/>
        <w:t xml:space="preserve">  </w:t>
      </w:r>
    </w:p>
    <w:p>
      <w:pPr>
        <w:pStyle w:val="Heading1"/>
        <w:ind w:left="600" w:hanging="0"/>
        <w:jc w:val="both"/>
        <w:rPr>
          <w:lang w:val="ru-RU"/>
        </w:rPr>
      </w:pPr>
      <w:r>
        <w:rPr/>
        <w:t xml:space="preserve">  </w:t>
      </w:r>
      <w:r>
        <w:rPr>
          <w:b/>
        </w:rPr>
        <w:t>3.2. Информационное обеспечение обучения</w:t>
      </w:r>
    </w:p>
    <w:p>
      <w:pPr>
        <w:pStyle w:val="Heading1"/>
        <w:ind w:hanging="0"/>
        <w:jc w:val="both"/>
        <w:rPr>
          <w:lang w:val="ru-RU"/>
        </w:rPr>
      </w:pPr>
      <w:r>
        <w:rPr>
          <w:sz w:val="22"/>
          <w:szCs w:val="22"/>
        </w:rPr>
        <w:t xml:space="preserve"> </w:t>
      </w:r>
      <w:r>
        <w:rPr/>
        <w:t>Перечень  учебных изданий, Интернет-ресурсов, дополнительной литературы</w:t>
      </w:r>
      <w:r>
        <w:rPr>
          <w:lang w:val="ru-RU"/>
        </w:rPr>
        <w:t>.</w:t>
      </w: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>
          <w:bCs/>
        </w:rPr>
      </w:pPr>
      <w:r>
        <w:rPr/>
        <w:t>1.Экономические аспекты обеспечения пожарной безопасности. Курс лекций. – Владимир, 2019.</w:t>
      </w:r>
      <w:r>
        <w:rPr>
          <w:bCs/>
        </w:rPr>
        <w:t xml:space="preserve"> op.vlsu.ru</w:t>
      </w:r>
    </w:p>
    <w:p>
      <w:pPr>
        <w:pStyle w:val="Normal"/>
        <w:jc w:val="both"/>
        <w:rPr/>
      </w:pPr>
      <w:r>
        <w:rPr/>
        <w:t xml:space="preserve">2.Елизарова Н.В., Экономические аспекты обеспечения пожарной безопасности </w:t>
        <w:br/>
        <w:t>( электронный ресурс): учебное пособие для СПО / Н.В. Елизарова. – Саратов: Профобразование,2018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bCs/>
        </w:rPr>
      </w:pPr>
      <w:r>
        <w:rPr>
          <w:bCs/>
        </w:rPr>
        <w:t>3.Елизарова, Н.В. Экономические аспекты обеспечения пожарной безопасности: учебник для СПО / Н.В. Елизарова. — Саратов, Москва: Профобразование, Ай Пи Ар Медиа, 2021. — 142 c. — ISBN 978-5-4488-0833-3, 978-5-4497-0510-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jc w:val="both"/>
        <w:rPr/>
      </w:pPr>
      <w:r>
        <w:rPr/>
        <w:t>1.Федеральный закон «О пожарной безопасности».</w:t>
      </w:r>
    </w:p>
    <w:p>
      <w:pPr>
        <w:pStyle w:val="Normal"/>
        <w:jc w:val="both"/>
        <w:rPr/>
      </w:pPr>
      <w:r>
        <w:rPr/>
        <w:t>2. Приказ МЧС России от 21 марта 2013 г. № 195 «Об утверждении Порядка обеспечения денежным довольствием сотрудников противопожарной службы Государственной противопожарной службы»</w:t>
      </w:r>
    </w:p>
    <w:p>
      <w:pPr>
        <w:pStyle w:val="Normal"/>
        <w:jc w:val="both"/>
        <w:rPr/>
      </w:pPr>
      <w:r>
        <w:rPr/>
        <w:t>3. Приказ МЧС России от 14.12.2019 № 747 « Вопросы оплаты труда работников органов, организаций и подразделений системы МЧС России.</w:t>
      </w:r>
    </w:p>
    <w:p>
      <w:pPr>
        <w:pStyle w:val="Normal"/>
        <w:jc w:val="both"/>
        <w:rPr/>
      </w:pPr>
      <w:r>
        <w:rPr/>
        <w:t>Интернет- ресурсы:</w:t>
      </w:r>
    </w:p>
    <w:p>
      <w:pPr>
        <w:pStyle w:val="Normal"/>
        <w:jc w:val="both"/>
        <w:rPr>
          <w:rStyle w:val="Bserpurlitem1"/>
          <w:rFonts w:cs="Arial"/>
        </w:rPr>
      </w:pPr>
      <w:r>
        <w:rPr/>
        <w:t>3.</w:t>
      </w:r>
      <w:r>
        <w:rPr>
          <w:rStyle w:val="Bserpurlitem1"/>
          <w:rFonts w:cs="Arial"/>
        </w:rPr>
        <w:t>Информационно-правовой портал системы «ГАРАНТ»</w:t>
      </w:r>
      <w:r>
        <w:rPr>
          <w:rStyle w:val="Adus"/>
        </w:rPr>
        <w:t xml:space="preserve"> [Электронный ресурс] – Режим доступа : </w:t>
      </w:r>
      <w:hyperlink r:id="rId5">
        <w:r>
          <w:rPr>
            <w:rStyle w:val="InternetLink"/>
            <w:rFonts w:cs="Arial"/>
          </w:rPr>
          <w:t>http://www.garant.ru/</w:t>
        </w:r>
      </w:hyperlink>
    </w:p>
    <w:p>
      <w:pPr>
        <w:pStyle w:val="Normal"/>
        <w:jc w:val="both"/>
        <w:rPr>
          <w:rStyle w:val="Bserpurlitem1"/>
          <w:u w:val="single"/>
        </w:rPr>
      </w:pPr>
      <w:r>
        <w:rPr>
          <w:rStyle w:val="Bserpurlitem1"/>
          <w:rFonts w:cs="Arial"/>
        </w:rPr>
        <w:t>4.Официальный сайт компании «Консультант Плюс».</w:t>
      </w:r>
      <w:r>
        <w:rPr>
          <w:rStyle w:val="Bserpurlitem1"/>
          <w:rFonts w:cs="Arial"/>
          <w:u w:val="single"/>
        </w:rPr>
        <w:t xml:space="preserve"> </w:t>
      </w:r>
      <w:r>
        <w:rPr>
          <w:rStyle w:val="Adus"/>
        </w:rPr>
        <w:t xml:space="preserve">[Электронный ресурс] – Режим доступа : </w:t>
      </w:r>
      <w:r>
        <w:rPr>
          <w:rStyle w:val="Bserpurlitem1"/>
          <w:rFonts w:cs="Arial"/>
        </w:rPr>
        <w:t>http://www.consultant.ru/</w:t>
      </w:r>
      <w:r>
        <w:br w:type="page"/>
      </w:r>
    </w:p>
    <w:p>
      <w:pPr>
        <w:pStyle w:val="Normal"/>
        <w:ind w:left="600" w:hanging="0"/>
        <w:jc w:val="both"/>
        <w:rPr>
          <w:rStyle w:val="Bserpurlitem1"/>
          <w:bCs/>
          <w:i/>
          <w:i/>
          <w:u w:val="single"/>
        </w:rPr>
      </w:pPr>
      <w:r>
        <w:rPr/>
      </w:r>
    </w:p>
    <w:p>
      <w:pPr>
        <w:pStyle w:val="Normal"/>
        <w:ind w:left="600" w:hanging="0"/>
        <w:jc w:val="center"/>
        <w:rPr>
          <w:bCs/>
          <w:i/>
          <w:i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021"/>
        <w:gridCol w:w="260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ультаты обуч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итерии оцен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Знания: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функции и роль системы обеспечения пожарной безопасности для создания и сохранения национального богатства страны;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понятие и виды экономического ущерба от пожаров;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значение и сущность страхования от пожаров;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методы оценки экономической эффективности использования техники и пожарно-профилактических мероприятий;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основы финансового и материально-технического обеспечения пожарной ох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основы организации и планирования материально-технического снабжения и вещевого довольствия работников пожарной охраны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емонстрирует знания: основных направлений экономической политики государства на современном этапе и особенностей ее реализации в органах управления и подразделениях ГПС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онодательства, ведомственных и других нормативных актов, регулирующих финансово-хозяйственную деятельность в органах управления и подразделениях ГПС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х и дополнительных показателей в расчетах экономической эффективно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– </w:t>
            </w:r>
            <w:r>
              <w:rPr>
                <w:sz w:val="20"/>
                <w:szCs w:val="20"/>
                <w:lang w:eastAsia="en-US"/>
              </w:rPr>
              <w:t xml:space="preserve">методику расчета экономической эффективности новых научно-технических разработок в области пожарной безопасност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особенности расчета экономической эффективности пожарно-профилактических мероприятий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сущность, структуру и значение экономических потерь от пожаров, а также методы и способы их определения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организацию финансового и материально-технического обеспечения органов управления и подразделений ГПС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пути совершенствования организации и управления производственно-хозяйственной деятельности подразделений технической службы ГПС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направления проведения анализа финансово-хозяйственной деятельности органов управления и подразделений ГПС для выработки экономически целесообразных управленческих решений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сущность и значение противопожарного страхования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экономические методы обеспечения пожарной безопас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  <w:highlight w:val="green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анализировать социально-экономическую эффективность проведения аварийно-спасательных и других неотложных работ при ликвидации пожаров;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определять размер прямого и/или косвенного ущерба от пожаров;</w:t>
            </w:r>
          </w:p>
          <w:p>
            <w:pPr>
              <w:pStyle w:val="Normal"/>
              <w:rPr>
                <w:color w:val="181818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разрабатывать экономически обоснованные мероприятия по защите от пожаров людей и имущества, определять капитальные затраты и текущие расходы на обеспечение пожарной безопас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  <w:shd w:fill="FFFFFF" w:val="clear"/>
                <w:lang w:eastAsia="en-US"/>
              </w:rPr>
              <w:t>оценивать социально-экономическую эффективность защитных мероприятий;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монстрирует умения: формулировать цели и задачи, по экономической оценке, инженерно-технических решений в области обеспечения пожарной безопасно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применять существующие методики определения экономической эффективности в области обеспечения пожарной безопасност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определять расходы по статьям сметы затрат на содержание органов управления и подразделений ГПС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осуществлять ведение учета отдельных первичных финансовых и учетных документов; – проводить инвентаризацию основных средств, товарно-материальных ценностей, денежных средств и оформлять результаты ее проведения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 xml:space="preserve">документально оформлять поступление, перемещение и выбытие основных средств и товарно-материальных ценностей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– </w:t>
            </w:r>
            <w:r>
              <w:rPr>
                <w:sz w:val="20"/>
                <w:szCs w:val="20"/>
                <w:lang w:eastAsia="en-US"/>
              </w:rPr>
              <w:t>проводить анализ финансово-хозяйственной деятельности органов управления и подразделений ГПС; – проводить анализ экономического обоснования эффективности инженерно-технических решений в области обеспечения пожарной безопасност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30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01.</w:t>
            </w:r>
            <w:r>
              <w:rPr>
                <w:color w:val="000000"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рганизует собственную деятельность, выбирает типовые методы и способы выполнения профессиональных задач, оценивать их эффективность и качество. </w:t>
            </w:r>
            <w:r>
              <w:rPr>
                <w:bCs/>
                <w:sz w:val="20"/>
                <w:szCs w:val="20"/>
              </w:rPr>
              <w:t>Находит и использует необходимую экономическую информаци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02.</w:t>
            </w:r>
            <w:r>
              <w:rPr>
                <w:color w:val="000000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Знает основные нормативные и законодательные акты РФ </w:t>
            </w:r>
            <w:r>
              <w:rPr>
                <w:sz w:val="20"/>
                <w:szCs w:val="20"/>
              </w:rPr>
              <w:t>Использование сайтов Интернета  и подбор информации по современным нормативным актам, используемым в  профессиональной деятель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 03. </w:t>
            </w:r>
            <w:r>
              <w:rPr>
                <w:color w:val="000000"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 04. </w:t>
            </w:r>
            <w:r>
              <w:rPr>
                <w:color w:val="000000"/>
                <w:sz w:val="20"/>
                <w:szCs w:val="20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яет поставленные задачи и распределяет объем работы среди участников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ходит главные направления деятельности организаци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 05. </w:t>
            </w:r>
            <w:r>
              <w:rPr>
                <w:color w:val="000000"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еет русским языком, излагает ответы на государственном языке Р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4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. </w:t>
            </w:r>
            <w:r>
              <w:rPr>
                <w:color w:val="000000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пределяет задачи гражданско-патриотической позиции, занимается самообразованием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164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 09. </w:t>
            </w:r>
            <w:r>
              <w:rPr>
                <w:color w:val="000000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яет документацию на государственном  язык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К 1.1. </w:t>
            </w:r>
            <w:r>
              <w:rPr>
                <w:color w:val="000000"/>
                <w:sz w:val="20"/>
                <w:szCs w:val="20"/>
              </w:rPr>
              <w:t>Осуществлять караульную служб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учает нормативно-правовую базу по несению караульной службы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К 1.4. </w:t>
            </w:r>
            <w:r>
              <w:rPr>
                <w:color w:val="000000"/>
                <w:sz w:val="20"/>
                <w:szCs w:val="20"/>
              </w:rPr>
              <w:t>Выполнять работы по тушению пожаров и проводить аварийно-спасательные работы, связанные с тушением пожаров, в том числе в составе звена газодымозащитной служб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 нормы времени, нормы численности по тушению пожар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категории работников в соответствии с квалификацией и штатному расписанию, организовывает работу персонала по норматива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К 2.1. </w:t>
            </w:r>
            <w:r>
              <w:rPr>
                <w:color w:val="000000"/>
                <w:sz w:val="20"/>
                <w:szCs w:val="20"/>
              </w:rPr>
              <w:t>Анализировать пожарную опасность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яет поиск и использование информации, необходимой для эффективного анализа пожарной опасности объек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К 2.2. </w:t>
            </w:r>
            <w:r>
              <w:rPr>
                <w:color w:val="000000"/>
                <w:sz w:val="20"/>
                <w:szCs w:val="20"/>
              </w:rPr>
              <w:t>Организовывать противопожарный режим на объекте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ает нормативы ведения противопожарного режима на объект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4. Осуществлять контроль за соблюдением противопожарного режима на объекте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ет меры по соблюдению противопожарного режима на объекте защи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56:00Z</dcterms:created>
  <dc:creator>Колледж</dc:creator>
  <dc:description/>
  <cp:keywords/>
  <dc:language>en-US</dc:language>
  <cp:lastModifiedBy>Карсаков Олег Геннадьевич</cp:lastModifiedBy>
  <cp:lastPrinted>2017-12-28T13:57:00Z</cp:lastPrinted>
  <dcterms:modified xsi:type="dcterms:W3CDTF">2024-09-12T14:28:00Z</dcterms:modified>
  <cp:revision>79</cp:revision>
  <dc:subject/>
  <dc:title>Бюджетное образовательное учреждение</dc:title>
</cp:coreProperties>
</file>