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10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color w:val="26282F"/>
        </w:rPr>
        <w:t>40.02.02 Правоохранительная деятельность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color w:val="26282F"/>
              </w:rPr>
              <w:t>40.02.02 Правоохранительная деятельно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Приказом № 336/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3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ических дисциплин 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Никифорова А.С., преподаватель </w:t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26282F"/>
        </w:rPr>
        <w:t>40.02.02 Правоохранительн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ая дисциплина ОП.10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4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4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4"/>
        <w:jc w:val="both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Style14"/>
        <w:jc w:val="both"/>
        <w:rPr/>
      </w:pPr>
      <w:r>
        <w:rPr/>
        <w:t>- применять первичные средства пожаротушения;</w:t>
      </w:r>
    </w:p>
    <w:p>
      <w:pPr>
        <w:pStyle w:val="Style14"/>
        <w:jc w:val="both"/>
        <w:rPr/>
      </w:pP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4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4"/>
        <w:jc w:val="both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4"/>
        <w:jc w:val="both"/>
        <w:rPr/>
      </w:pPr>
      <w:r>
        <w:rPr/>
        <w:t>- оказывать первую помощь пострадавшим;</w:t>
      </w:r>
    </w:p>
    <w:p>
      <w:pPr>
        <w:pStyle w:val="Normal"/>
        <w:autoSpaceDE w:val="false"/>
        <w:ind w:firstLine="709"/>
        <w:jc w:val="both"/>
        <w:rPr/>
      </w:pPr>
      <w:r>
        <w:rPr/>
        <w:t>зн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ы военной службы и обороны госуда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дачи и основные мероприятия гражданской оборон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rStyle w:val="C15"/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  <w:bookmarkStart w:id="0" w:name="sub_1511"/>
      <w:bookmarkStart w:id="1" w:name="sub_5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Понимать и анализировать вопросы ценностно-мотивацион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Устанавливать психологический контакт с окружаю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0. Адаптироваться к меняющимся условиям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  <w:bookmarkStart w:id="2" w:name="sub_15211"/>
      <w:bookmarkStart w:id="3" w:name="sub_543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1. </w:t>
      </w:r>
      <w:bookmarkStart w:id="4" w:name="sub_15212"/>
      <w:bookmarkEnd w:id="2"/>
      <w:bookmarkEnd w:id="4"/>
      <w:r>
        <w:rPr>
          <w:rFonts w:cs="Times New Roman CYR" w:ascii="Times New Roman CYR" w:hAnsi="Times New Roman CYR"/>
        </w:rPr>
        <w:t>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2. </w:t>
      </w:r>
      <w:bookmarkStart w:id="5" w:name="sub_15212"/>
      <w:bookmarkStart w:id="6" w:name="sub_15213"/>
      <w:bookmarkEnd w:id="5"/>
      <w:bookmarkEnd w:id="6"/>
      <w:r>
        <w:rPr>
          <w:rFonts w:cs="Times New Roman CYR" w:ascii="Times New Roman CYR" w:hAnsi="Times New Roman CYR"/>
        </w:rPr>
        <w:t>Обеспечивать соблюдение законодательства субъектами пр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3. </w:t>
      </w:r>
      <w:bookmarkStart w:id="7" w:name="sub_15213"/>
      <w:bookmarkStart w:id="8" w:name="sub_15214"/>
      <w:bookmarkEnd w:id="7"/>
      <w:r>
        <w:rPr>
          <w:rFonts w:cs="Times New Roman CYR" w:ascii="Times New Roman CYR" w:hAnsi="Times New Roman CYR"/>
        </w:rPr>
        <w:t>Осуществлять реализацию норм материального и процессуального права.</w:t>
      </w:r>
      <w:bookmarkStart w:id="9" w:name="sub_2014"/>
      <w:bookmarkStart w:id="10" w:name="sub_15221"/>
      <w:bookmarkEnd w:id="8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2015"/>
      <w:bookmarkEnd w:id="9"/>
      <w:bookmarkEnd w:id="11"/>
      <w:r>
        <w:rPr>
          <w:rFonts w:cs="Times New Roman CYR" w:ascii="Times New Roman CYR" w:hAnsi="Times New Roman CYR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2015"/>
      <w:bookmarkStart w:id="13" w:name="sub_2016"/>
      <w:bookmarkEnd w:id="12"/>
      <w:bookmarkEnd w:id="13"/>
      <w:r>
        <w:rPr>
          <w:rFonts w:cs="Times New Roman CYR" w:ascii="Times New Roman CYR" w:hAnsi="Times New Roman CYR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2016"/>
      <w:bookmarkStart w:id="15" w:name="sub_2017"/>
      <w:bookmarkEnd w:id="14"/>
      <w:bookmarkEnd w:id="15"/>
      <w:r>
        <w:rPr>
          <w:rFonts w:cs="Times New Roman CYR" w:ascii="Times New Roman CYR" w:hAnsi="Times New Roman CYR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2017"/>
      <w:bookmarkStart w:id="17" w:name="sub_2018"/>
      <w:bookmarkEnd w:id="16"/>
      <w:bookmarkEnd w:id="17"/>
      <w:r>
        <w:rPr>
          <w:rFonts w:cs="Times New Roman CYR" w:ascii="Times New Roman CYR" w:hAnsi="Times New Roman CYR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2018"/>
      <w:bookmarkStart w:id="19" w:name="sub_2019"/>
      <w:bookmarkEnd w:id="18"/>
      <w:bookmarkEnd w:id="19"/>
      <w:r>
        <w:rPr>
          <w:rFonts w:cs="Times New Roman CYR" w:ascii="Times New Roman CYR" w:hAnsi="Times New Roman CYR"/>
        </w:rPr>
        <w:t>ПК 1.9. Оказывать первую (доврачебную) медицинск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2019"/>
      <w:bookmarkStart w:id="21" w:name="sub_2110"/>
      <w:bookmarkEnd w:id="20"/>
      <w:bookmarkEnd w:id="21"/>
      <w:r>
        <w:rPr>
          <w:rFonts w:cs="Times New Roman CYR" w:ascii="Times New Roman CYR" w:hAnsi="Times New Roman CYR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2110"/>
      <w:bookmarkStart w:id="23" w:name="sub_2111"/>
      <w:bookmarkEnd w:id="22"/>
      <w:bookmarkEnd w:id="23"/>
      <w:r>
        <w:rPr>
          <w:rFonts w:cs="Times New Roman CYR" w:ascii="Times New Roman CYR" w:hAnsi="Times New Roman CYR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2111"/>
      <w:bookmarkStart w:id="25" w:name="sub_2112"/>
      <w:bookmarkEnd w:id="24"/>
      <w:bookmarkEnd w:id="25"/>
      <w:r>
        <w:rPr>
          <w:rFonts w:cs="Times New Roman CYR" w:ascii="Times New Roman CYR" w:hAnsi="Times New Roman CYR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2112"/>
      <w:bookmarkStart w:id="27" w:name="sub_2021"/>
      <w:bookmarkStart w:id="28" w:name="sub_15223"/>
      <w:bookmarkEnd w:id="10"/>
      <w:bookmarkEnd w:id="26"/>
      <w:bookmarkEnd w:id="27"/>
      <w:r>
        <w:rPr>
          <w:rFonts w:cs="Times New Roman CYR" w:ascii="Times New Roman CYR" w:hAnsi="Times New Roman CYR"/>
        </w:rPr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2021"/>
      <w:bookmarkStart w:id="30" w:name="sub_15223"/>
      <w:bookmarkStart w:id="31" w:name="sub_2022"/>
      <w:bookmarkEnd w:id="29"/>
      <w:r>
        <w:rPr>
          <w:rFonts w:cs="Times New Roman CYR" w:ascii="Times New Roman CYR" w:hAnsi="Times New Roman CYR"/>
        </w:rPr>
        <w:t>ПК 2.2. Осуществлять документационное обеспечение управленческой деятельности.</w:t>
      </w:r>
      <w:bookmarkEnd w:id="3"/>
      <w:bookmarkEnd w:id="30"/>
      <w:bookmarkEnd w:id="31"/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мостоятельной работы обучающегося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"/>
        <w:gridCol w:w="8454"/>
        <w:gridCol w:w="2007"/>
        <w:gridCol w:w="1679"/>
      </w:tblGrid>
      <w:tr>
        <w:trPr>
          <w:trHeight w:val="23" w:hRule="atLeast"/>
        </w:trPr>
        <w:tc>
          <w:tcPr>
            <w:tcW w:w="2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онные основы по защите населения от ЧС мирного и военного времени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- федеральный орган управления в области защиты населения от ЧС. РСЧС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е «МЧС России»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. Изучение первичных средств пожаротушения и их использование при пожаре. Подручные средства пожаротушения и их использование при пожаре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. 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Аварии и катастрофы на химически опасных и радиационно опасных объектах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Аварии и катастрофы на химически опасных  и радиационно опасных объектах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3. 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Оружие массового поражения (ОМП) и новые виды ОМП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bCs/>
                <w:sz w:val="20"/>
                <w:szCs w:val="20"/>
              </w:rPr>
              <w:t>Нормативно-правовая база защиты населения. Защитные сооружения ГО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4. 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: «Нормативно-правовая база защиты населения. Защитные сооружения ГО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6 </w:t>
            </w: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 5. 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Эвакуация населения при чрезвычайных ситуациях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 </w:t>
            </w: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6. 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7. 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е «Индивидуальные средства защиты человека при ЧС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 </w:t>
            </w: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8. Составление плана объекта экономики по повышению устойчивости на ЧС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9. Антитеррористическая деятельность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на пороге нового этапе развития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0. Обеспечение военной безопасности  Российской Федерации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анализировать, определить и записать изменения, которые произошли в структуре Вооруженных Сил РФ. Сформулировать и изложить выводы о их роли в обеспечении национальной безопасности России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1. 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обрать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Воинская обязанность и прохождение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2. 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3. ФЗ РФ «О статусе военнослужащих» и «О пенсионном обеспечении военнослужащих» о правах и свободах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4. Военно-учетные специальности в ВС РФ. Порядок их получения в армии и на флоте,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5. 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Изучить по учебнику раздел «Организация медицинского освидетельствования», уяснить последовательность медицинского обследования и освидетельствования при постановке на воинский учет.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 </w:t>
            </w: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6. 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 </w:t>
            </w:r>
            <w:r>
              <w:rPr>
                <w:bCs/>
                <w:sz w:val="20"/>
                <w:szCs w:val="20"/>
              </w:rPr>
              <w:t>Воинская дисциплина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7. Воинская дисциплина в армии и на флоте, ее сущность и пути достижения. Виды ответственности военнослужащих за нарушения законодательства РФ. Уставы ВС РФ – свод законов, обязанности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7 </w:t>
            </w: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18. 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7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: Прохождение военной служб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</w:t>
            </w:r>
            <w:r>
              <w:rPr>
                <w:bCs/>
                <w:sz w:val="20"/>
                <w:szCs w:val="20"/>
              </w:rPr>
              <w:t xml:space="preserve"> Размещение, жизнь и быт военнослужащи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: Размещение, жизнь и быт военнослужащих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 и основы медицинских знаний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9. 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0. 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1. 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ам: «Виды кровотечений», «Виды ран», «Характеристика закрытых повреждений»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2. Термические ожоги. Химические ожоги. Отморожения. Общее охлаждение (замерзание)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ам «Ожоги». «Отморожения»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3. 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Решение ситуационной задач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4. 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Отработка практических навыков по ИВЛ и НМС на манекене Макси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</w:t>
      </w:r>
      <w:r>
        <w:rPr>
          <w:b/>
          <w:spacing w:val="-4"/>
        </w:rPr>
        <w:t xml:space="preserve">, </w:t>
      </w:r>
      <w:r>
        <w:rPr>
          <w:bCs/>
        </w:rPr>
        <w:t xml:space="preserve">первой медицинской помощи (№ 219 – корпус 1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pacing w:val="-4"/>
        </w:rPr>
        <w:t xml:space="preserve">автоматизированное рабочее место преподавателя, столы и стулья ученические, доска классная, </w:t>
      </w:r>
      <w:r>
        <w:rPr/>
        <w:t>Интерактивная доска «TeachTouch 65», Навигатор туристический Garmin eTrex 20x, общевойсковой защитный комплект – ОЗК</w:t>
      </w:r>
      <w:r>
        <w:rPr>
          <w:spacing w:val="-4"/>
        </w:rPr>
        <w:t xml:space="preserve">, </w:t>
      </w:r>
      <w:r>
        <w:rPr/>
        <w:t xml:space="preserve">палатка 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Camper</w:t>
      </w:r>
      <w:r>
        <w:rPr/>
        <w:t xml:space="preserve"> </w:t>
      </w:r>
      <w:r>
        <w:rPr>
          <w:lang w:val="en-US"/>
        </w:rPr>
        <w:t>KARIBU</w:t>
      </w:r>
      <w:r>
        <w:rPr/>
        <w:t xml:space="preserve"> 3 </w:t>
      </w:r>
      <w:r>
        <w:rPr>
          <w:lang w:val="en-US"/>
        </w:rPr>
        <w:t>royal</w:t>
      </w:r>
      <w:r>
        <w:rPr/>
        <w:t xml:space="preserve">, полотнище противопожарное ПП-300, </w:t>
      </w:r>
      <w:r>
        <w:rPr>
          <w:spacing w:val="-4"/>
        </w:rPr>
        <w:t>огнетушители, в</w:t>
      </w:r>
      <w:r>
        <w:rPr/>
        <w:t xml:space="preserve">есы общего назначения МК-6.2-А20 (электронные настольные), компас МосКомпас 3R, макет пожарного оборудования, манекен мужской с макияжем М-72, модуль порошкового пожаротушения «Буран-2,5», радиостанции УКВ носимая ICOM IC-F16, рециркулятор бактерицидный для обеззараживания воздуха с металлическим корпусом, рукав пожарный в сборе с ГР-50 для ПК Универсал диам.51мм, самоспасатели ГДЗК, ствол пожарный РС-50А, стенд «Знаки пожарной безопасности», стенд «Пожарная безопасность», Тен-шатер 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Camer</w:t>
      </w:r>
      <w:r>
        <w:rPr/>
        <w:t xml:space="preserve"> </w:t>
      </w:r>
      <w:r>
        <w:rPr>
          <w:lang w:val="en-US"/>
        </w:rPr>
        <w:t>ZODIAC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woodland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Также при проведении занятий может использоваться Стрелковый тир (учебный корпус 1). Оборудование стрелкового ти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интовка «Юнкер» пневматическая, винтовки, доска магнитно-маркерная, макеты автомата Калашникова АК-74, макет автоматов (без футляра), оптический прицел Leapers UTG 4x32 TS MillDot, пистолет ИЖ-53 М 4,5мм, пистолет МР-654 К, рециркулятор бактерицидный для обеззараживания воздуха с металлическим корпусом, </w:t>
      </w:r>
      <w:r>
        <w:rPr>
          <w:spacing w:val="-4"/>
        </w:rPr>
        <w:t>столы и стулья ученические, с</w:t>
      </w:r>
      <w:r>
        <w:rPr/>
        <w:t>тол и стул преподавателя, стрелковый оптико-электронный тренажер ОЭТ-НВП-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олапова Н.В., Безопасность жизнедеятельности: учебник / Н.В. Косолапова, Н.А. Прокопенко, Е.Л. Побежимова. - М.: ИЦ Академия, 2017. - 288 с. - (Профессиональное образова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олапова Н.В., Безопасность жизнедеятельности. Практикум: учеб. пособие / Н.В. Косолапова, Н.А. Прокопенко, Е.Л. Побежимова. - М.: ИЦ Академия, 2018. - 144 с. - (Профессиональное образование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итнева: учебник. - 2-е изд., стер. - М.: ИЦ Академия, 2019. - 336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пронов Ю.Г., Безопасность жизнедеятельности: учебник / Ю.Г. Сапронов. - 2-е изд., стер. - М.: ИЦ Академия, 2018. - 336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солапова Н.В., Безопасность жизнедеятельности. Практикум: учеб. пособие / Н.В. Косолапова, Н.А. Прокопенко, Е.Л. Побежимова. - 2-е изд., стео. - М.: ИЦ Академия, 2018 - 144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солапова Н.В., Основы безопасности жизнедеятельности: учебник / Н.В. Косолапова, Н.А. Прокопенко. - 6-е изд., стер. - М.: ИЦ Академия, 2019 - 368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зопасность жизнедеятельности и медицина катастроф/под ред. Н.М. Киршина и И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пронов Ю.Г..Безопасность жизнедеятельности: учебник / Ю.Г. Сапронов. - 3-е изд. - М.: ИЦ Академия, 2019 - 33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chs. gov. ru (сайт МЧС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vd. ru (сайт МВД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il. ru (сайт Миноб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fsb. ru (сайт ФСБ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globalteka. ru/index. html (</w:t>
      </w:r>
      <w:r>
        <w:rPr/>
        <w:t>Глобалтека</w:t>
      </w:r>
      <w:r>
        <w:rPr>
          <w:lang w:val="en-US"/>
        </w:rPr>
        <w:t xml:space="preserve">. </w:t>
      </w:r>
      <w:r>
        <w:rPr/>
        <w:t>Глобальная библиотека научных ресур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iprbookshop. ru (Электронно-библиотечная система IPRbook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school. edu. ru/default. asp (Российский образовательный портал. Доступность, ка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во, эффектив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pobediteli. ru (проект «ПОБЕДИТЕЛИ: Солдаты Великой войн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onino. ru (Музей Военно-Воздушных С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simvolika. rsl. ru (Государственные символы России. История и реаль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www. militera. lib. ru (Военная литература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5528"/>
      </w:tblGrid>
      <w:tr>
        <w:trPr>
          <w:tblHeader w:val="true"/>
          <w:trHeight w:val="6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ценностные понятия.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1165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106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беспечивать соблюдение законодательства субъектами пра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 Осуществлять реализацию норм материального и процессуального пра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Осуществлять оперативно-служебные мероприятия в соответствии с профилем подгото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-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 .Выполняет оперативно-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/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1510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предупреждение 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 причины и условия, способствующие совершению правонаруш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 сотрудниками иных правоохранительных органов, органов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правоохранительных органов, органов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right="9" w:hanging="0"/>
              <w:rPr/>
            </w:pPr>
            <w:r>
              <w:rPr>
                <w:sz w:val="20"/>
                <w:szCs w:val="20"/>
              </w:rPr>
              <w:t xml:space="preserve">Принятие управленческих решений для организации работы подчиненных управленческой деятельности в правоохранительных органах, Результативность использования информационно-правовых систем при осуществлении организационно-управленческой деятельности 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работкой планирующей, отчетной и другой управленческой документации в соответствии с предъявляемыми требования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освоенные ум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военные знан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11"/>
                <w:sz w:val="21"/>
                <w:szCs w:val="21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11"/>
                <w:sz w:val="21"/>
                <w:szCs w:val="21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менять первичные средства пожаротушения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называет требования военнослужащим, которые необходимо соблюдать при исполнении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- перечисляет способы </w:t>
            </w:r>
            <w:r>
              <w:rPr>
                <w:color w:val="000000"/>
                <w:sz w:val="21"/>
                <w:szCs w:val="21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казывать первую помощь пострадавшим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ть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сновы военной службы и обороны государства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особы защиты населения от оружия массового поражения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- перечисляет основные</w:t>
            </w:r>
            <w:r>
              <w:rPr>
                <w:color w:val="000000"/>
                <w:sz w:val="21"/>
                <w:szCs w:val="21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зывает основные виды вооружения и военной техники, используемое в ВС РФ, а также оружия, которые имеются в колледж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называет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рядок и правила оказания первой помощи пострадавши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еречисляет порядок и правила оказания первой медицинской помощ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Кондратьева Светлана Петровна</cp:lastModifiedBy>
  <cp:lastPrinted>2018-03-14T12:25:00Z</cp:lastPrinted>
  <dcterms:modified xsi:type="dcterms:W3CDTF">2024-09-05T13:17:00Z</dcterms:modified>
  <cp:revision>139</cp:revision>
  <dc:subject/>
  <dc:title/>
</cp:coreProperties>
</file>