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</w:t>
      </w:r>
    </w:p>
    <w:p>
      <w:pPr>
        <w:pStyle w:val="Normal"/>
        <w:rPr/>
      </w:pPr>
      <w:r>
        <w:rPr/>
        <w:t>на заседании ЦК 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 2022 г.</w:t>
      </w:r>
    </w:p>
    <w:p>
      <w:pPr>
        <w:pStyle w:val="Normal"/>
        <w:rPr/>
      </w:pPr>
      <w:r>
        <w:rPr/>
        <w:t>Председатель ЦК: __________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Воронова ВВ., преподаватель</w:t>
            </w:r>
          </w:p>
          <w:p>
            <w:pPr>
              <w:pStyle w:val="Normal"/>
              <w:rPr/>
            </w:pPr>
            <w:r>
              <w:rPr/>
              <w:t>« ___ » ____________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6.02.01 Документационное обеспечение управления и архивоведени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является частью математического и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ориентироваться в наиболее общих проблемах экологии и природо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общества и природы;</w:t>
      </w:r>
    </w:p>
    <w:p>
      <w:pPr>
        <w:pStyle w:val="Normal"/>
        <w:autoSpaceDE w:val="false"/>
        <w:ind w:firstLine="709"/>
        <w:jc w:val="both"/>
        <w:rPr/>
      </w:pPr>
      <w:r>
        <w:rPr/>
        <w:t>природоресурсный потенциал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правовые и социальные вопросы природо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autoSpaceDE w:val="false"/>
        <w:ind w:firstLine="720"/>
        <w:jc w:val="both"/>
        <w:rPr/>
      </w:pPr>
      <w:bookmarkStart w:id="0" w:name="sub_513"/>
      <w:bookmarkStart w:id="1" w:name="sub_519"/>
      <w:bookmarkStart w:id="2" w:name="sub_516"/>
      <w:bookmarkStart w:id="3" w:name="sub_539"/>
      <w:bookmarkEnd w:id="0"/>
      <w:bookmarkEnd w:id="1"/>
      <w:bookmarkEnd w:id="2"/>
      <w:bookmarkEnd w:id="3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4" w:name="sub_513"/>
      <w:bookmarkStart w:id="5" w:name="sub_519"/>
      <w:bookmarkEnd w:id="4"/>
      <w:bookmarkEnd w:id="5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6" w:name="sub_516"/>
      <w:bookmarkStart w:id="7" w:name="sub_517"/>
      <w:bookmarkEnd w:id="6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8" w:name="sub_517"/>
      <w:r>
        <w:rPr/>
        <w:t>ОК 9. Ориентироваться в условиях частой смены технологий в профессиональной деятельности.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9" w:name="sub_539"/>
      <w:bookmarkEnd w:id="9"/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6"/>
      </w:tblGrid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Проектная работа, курсова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готовка информационного сообщения по теме: «Круговорот веществ в природе. Круговорот углерод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шение экологических задач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хем цепей питания в лесу, в пруд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сообщение по теме: «Антропогенное воздействие на окружающую сре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Заполнить таблицу: </w:t>
            </w:r>
            <w:r>
              <w:rPr/>
              <w:t>«Экологические кризисы в развитии биосфе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сообщение по теме: «Принципы и правила охраны прир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гадать кроссворд на тему «Природные ресурсы. Рациональное природопользова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Решение экологических задач по теме: "Виды загрязнения окружающей ср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счет количества образования отходов при эксплуатации авто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кроссворд: «Охрана атмосферного воздух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реферат «Природные ресурсы Чуваш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готовить презентацию о состоянии окружающей среды в г.Чебоксары (руководствуясь докладом о состоянии окружающей среды за прошлый год Министерства природных ресурсов ЧР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готовить презентацию по теме «Природоохраняемые территории Чувашской Республ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хронологическую схему «Основные этапы формирования экологического законодательства в Росс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шение кейс заданий по те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ческое регулирование и экологическое пра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сти экологическую акцию среди студентов коллед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ветить письменно на вопросы по теме: «Роль международных организаций в охране прир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2.2. Тематический план и содержание учебной дисциплины</w:t>
      </w:r>
      <w:r>
        <w:rPr>
          <w:caps/>
        </w:rPr>
        <w:t xml:space="preserve"> </w:t>
      </w:r>
      <w:r>
        <w:rPr/>
        <w:t>ЕН.03. Экологические основы природопользования</w:t>
      </w:r>
    </w:p>
    <w:p>
      <w:pPr>
        <w:pStyle w:val="Normal"/>
        <w:rPr/>
      </w:pPr>
      <w:r>
        <w:rPr/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0"/>
        <w:gridCol w:w="8796"/>
        <w:gridCol w:w="815"/>
        <w:gridCol w:w="1042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кология и природополь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, как целостная и сбалансированная система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дачи экологии. Экосистемы: типы и составляющие. Потоки энергии и круговорота веществ в экосистемах. Взаимодействия видов в экосистемах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color w:val="000000"/>
                <w:sz w:val="20"/>
                <w:szCs w:val="20"/>
              </w:rPr>
              <w:t xml:space="preserve"> Подготовка информационного сообщения по теме: «Круговорот веществ в природе. Круговорот углер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взаимодействия живых организмов и среды обит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. Воздействие человека на экосистемы. Ноосфера. Антропосфера. Техносфера. Условия устойчивого развития экосистем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экологических задач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хем цепей питания в лесу, в пруду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заимоотношение общества и приро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е закономерности системы «природа-общество». Законы взаимодействия общества и природы. Классификация воздействия человека на природу. Причины  и последствия ухудшения природной среды. </w:t>
            </w:r>
            <w:r>
              <w:rPr>
                <w:sz w:val="20"/>
                <w:szCs w:val="20"/>
              </w:rPr>
              <w:t>Источники техногенного воздействия на окружающую среду. Научно-технический прогресс и природа в современную эпоху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обучающегося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дготовить сообщение по теме: «Антропогенное воздействие на окружающую среду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кризисы и катастроф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стойчивого развития экосистем и возможных причин возникновения экологического кризиса. Прогнозирование. Определение экологической катастрофы. Причины и виды катастроф. Глобальные экологические проблемы. Изменение климата. Кислотные дожди. Разрушение озонового экрана. Народонаселение и урбанизация. Снижение биоразнообраз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Заполнить таблицу: «Глобальные проблемы экологии и пути их реш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ционального природопользования и охраны окружающей сре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онятия «Природопользование». </w:t>
            </w:r>
            <w:r>
              <w:rPr>
                <w:sz w:val="20"/>
                <w:szCs w:val="20"/>
                <w:lang w:eastAsia="en-US"/>
              </w:rPr>
              <w:t>Виды природопользования. Рациональное и нерациональное природопользование</w:t>
            </w:r>
            <w:r>
              <w:rPr>
                <w:sz w:val="20"/>
                <w:szCs w:val="20"/>
              </w:rPr>
              <w:t>. Принципы и методы рационального природопользования. Основные аспекты охраны природы. Причины возникновения экологического развития. Природоохранный потенциал. Принципы размещения производств различного тип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сообщение по теме: «Принципы и правила охраны прир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рациональное природополь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История освоения природными ресурсами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человеческих ресурсов. Ресурсные циклы. Альтернативные ресурсы. Солнечная энергия. Энергия ветра. Геотермальная энергия. Энергия приливов и отливов. Энергетическое использование биомассы. Гидротермальная. Стратегия управления потреблением природных ресурсов с позиции устойчивого развит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Разгадать кроссворд на тему «Природные ресурсы. Рациональное природопользование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Загрязнение.</w:t>
            </w:r>
            <w:r>
              <w:rPr>
                <w:sz w:val="20"/>
                <w:szCs w:val="20"/>
                <w:lang w:eastAsia="en-US"/>
              </w:rPr>
              <w:t xml:space="preserve"> Виды загрязнений и их источни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загрязняющих веществ. Естественные и антропогенные источники загрязнений атмосферы, гидросферы и литосфер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шение экологических задач по теме: "Виды загрязнения окружающей среды"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блема отход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блема отходов. </w:t>
            </w:r>
            <w:r>
              <w:rPr>
                <w:sz w:val="20"/>
                <w:szCs w:val="20"/>
              </w:rPr>
              <w:t xml:space="preserve">Группы отходов, их источники и масштабы образования.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 </w:t>
            </w:r>
            <w:r>
              <w:rPr>
                <w:sz w:val="20"/>
                <w:szCs w:val="20"/>
                <w:lang w:eastAsia="en-US"/>
              </w:rPr>
              <w:t>Малоотходные и безотходные технологии.</w:t>
            </w:r>
            <w:r>
              <w:rPr>
                <w:sz w:val="20"/>
                <w:szCs w:val="20"/>
              </w:rPr>
              <w:t xml:space="preserve"> Система управления отходам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color w:val="000000"/>
                <w:sz w:val="20"/>
                <w:szCs w:val="20"/>
              </w:rPr>
              <w:t>Расчет количества образования отходов при эксплуатации автотранспор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и охрана атмосферы и водных ресурс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азовый состав атмосферы. Баланс газов в атмосфере. Последствие загрязнение и нарушения газового баланса атмосферы. Истощение и загрязнение водных ресурсов. Рациональное использование водных ресурсов, меры по предотвращению их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Составить кроссворд: «Охрана атмосферного воздух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Рациональное использование и охрана недр, и охрана земельных ресурс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реферат «Природные ресурсы Чуваш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принципы мониторинга окружающей среды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  <w:r>
              <w:rPr>
                <w:sz w:val="20"/>
                <w:szCs w:val="20"/>
                <w:lang w:eastAsia="en-US"/>
              </w:rPr>
              <w:t xml:space="preserve"> Биологический мониторинг. Биоиндикац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о состоянии окружающей среды в г.Чебоксары (руководствуясь докладом о состоянии окружающей среды за прошлый год Министерства природных ресурсов ЧР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ландшафт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0"/>
                <w:szCs w:val="20"/>
              </w:rPr>
              <w:t>Природоресурсный потенциал Российской Федерации. Охраняемые природные территории. Охрана ландшафтов. Их классификация</w:t>
            </w:r>
            <w:r>
              <w:rPr>
                <w:sz w:val="20"/>
                <w:szCs w:val="20"/>
                <w:lang w:eastAsia="en-US"/>
              </w:rPr>
              <w:t xml:space="preserve">. Федеральный закон «Об особо охраняемых природных территориях». </w:t>
            </w:r>
            <w:r>
              <w:rPr>
                <w:sz w:val="20"/>
                <w:szCs w:val="20"/>
              </w:rPr>
              <w:t>Антропогенные формы ландшафтов, их охран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по теме «Природоохраняемые территории Чувашской Республик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Правовые и социальные вопросы природопользов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и общественные мероприятия по охране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Составить хронологическую схему «Основные этапы формирования экологического законодательства в Росс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и социальные вопросы защиты среды обит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кейс заданий по теме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ческое регулирование и экологическое право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воспитание и обра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Провести экологическую акцию среди студентов колледж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сотрудничество в области рационального природопользования и охраны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</w:t>
            </w:r>
            <w:r>
              <w:rPr>
                <w:sz w:val="20"/>
                <w:szCs w:val="20"/>
                <w:lang w:eastAsia="en-US"/>
              </w:rPr>
              <w:t xml:space="preserve"> Формы международного сотрудничества в области окружающей сред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Ответить письменно на вопросы по теме: «Роль международных организаций в охране природ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комплект учебно-наглядных пособий «Экологические основы природо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web-каме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ind w:firstLine="709"/>
        <w:jc w:val="both"/>
        <w:rPr/>
      </w:pPr>
      <w:r>
        <w:rPr/>
        <w:t>1.Гальперин М.В. Экологические основы природопользования: учебник. — М: ИД «ФОРУМ»: ИНФРА-М, 2017.</w:t>
      </w:r>
    </w:p>
    <w:p>
      <w:pPr>
        <w:pStyle w:val="Normal"/>
        <w:ind w:firstLine="709"/>
        <w:jc w:val="both"/>
        <w:rPr/>
      </w:pPr>
      <w:r>
        <w:rPr/>
        <w:t>2. Константинов В.М., Челидзе Ю.Б. Экологические основы природопользования. – М: ИД «Академия», 2018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Трушина Т.П. Экологические основы природопользования: Учебник.- М.: Издательство «Феникс», 2017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Журналы «Экология и жизнь»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Журналы «Использование и охрана природных ресурсов в России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ind w:firstLine="709"/>
        <w:jc w:val="both"/>
        <w:rPr/>
      </w:pPr>
      <w:r>
        <w:rPr/>
        <w:t>1. http://www.</w:t>
      </w:r>
      <w:hyperlink r:id="rId5">
        <w:r>
          <w:rPr>
            <w:rStyle w:val="InternetLink"/>
          </w:rPr>
          <w:t>ecology21@list.ru</w:t>
        </w:r>
      </w:hyperlink>
      <w:r>
        <w:rPr/>
        <w:t xml:space="preserve"> Официальный сайт ГУ НИИ экологии Минприроды Чувашии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www.ecokom.net</w:t>
        </w:r>
      </w:hyperlink>
      <w:r>
        <w:rPr/>
        <w:t xml:space="preserve"> Проектная Эколог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www.ecoindustry.ru/ЭСКО</w:t>
        </w:r>
      </w:hyperlink>
      <w:r>
        <w:rPr/>
        <w:t xml:space="preserve"> Экология производства. Научно-практический журнал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://www.ecovestnik.ru</w:t>
        </w:r>
      </w:hyperlink>
      <w:r>
        <w:rPr/>
        <w:t xml:space="preserve"> Экологический вестник Росси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</w:t>
      </w:r>
      <w:hyperlink r:id="rId9">
        <w:r>
          <w:rPr>
            <w:rStyle w:val="InternetLink"/>
          </w:rPr>
          <w:t>http://www.ecoinform.ru</w:t>
        </w:r>
      </w:hyperlink>
      <w:r>
        <w:rPr/>
        <w:t xml:space="preserve"> ЭКО-Информ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8"/>
      </w:tblGrid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аиболее общих проблемах экологии и природопользов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, анализирует и прогнозирует основные экологические последствия различных видов производствен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няет в профессиональной деятельности информацию о </w:t>
            </w:r>
            <w:r>
              <w:rPr>
                <w:sz w:val="20"/>
                <w:szCs w:val="20"/>
              </w:rPr>
              <w:t>взаимосвязи организмов и среды обита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 соблюдает в профессиональной деятельности регламенты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общества и природы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схемы взаимодействия живых организмов и среды обитания, п</w:t>
            </w:r>
            <w:r>
              <w:rPr>
                <w:bCs/>
                <w:sz w:val="20"/>
                <w:szCs w:val="20"/>
              </w:rPr>
              <w:t xml:space="preserve">еречисляет </w:t>
            </w:r>
            <w:r>
              <w:rPr>
                <w:sz w:val="20"/>
                <w:szCs w:val="20"/>
              </w:rPr>
              <w:t>особенности взаимодействия общества и природы, приводит основные источники техногенного воздействия на окружающую среду;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ресурсный потенциал России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ивает </w:t>
            </w:r>
            <w:r>
              <w:rPr>
                <w:sz w:val="20"/>
                <w:szCs w:val="20"/>
              </w:rPr>
              <w:t>природоресурсный потенциал Российской Федераци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рационального природопользования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</w:t>
            </w:r>
            <w:r>
              <w:rPr>
                <w:sz w:val="20"/>
                <w:szCs w:val="20"/>
              </w:rPr>
              <w:t>принципы и методы рационального природопользовани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77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 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. Владеет способами систематизации информации. Интерпретирует полученную информацию в контексте свое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ecology21@list.ru" TargetMode="External"/><Relationship Id="rId6" Type="http://schemas.openxmlformats.org/officeDocument/2006/relationships/hyperlink" Target="http://www.ecokom.net/" TargetMode="External"/><Relationship Id="rId7" Type="http://schemas.openxmlformats.org/officeDocument/2006/relationships/hyperlink" Target="http://www.ecoindustry.ru/&#1069;&#1057;&#1050;&#1054;" TargetMode="External"/><Relationship Id="rId8" Type="http://schemas.openxmlformats.org/officeDocument/2006/relationships/hyperlink" Target="http://www.ecovestnik.ru/" TargetMode="External"/><Relationship Id="rId9" Type="http://schemas.openxmlformats.org/officeDocument/2006/relationships/hyperlink" Target="http://www.ecoinform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04:00Z</dcterms:created>
  <dc:creator>HOME</dc:creator>
  <dc:description/>
  <cp:keywords/>
  <dc:language>en-US</dc:language>
  <cp:lastModifiedBy>Кондратьева Светлана Петровна</cp:lastModifiedBy>
  <cp:lastPrinted>2024-08-21T10:42:00Z</cp:lastPrinted>
  <dcterms:modified xsi:type="dcterms:W3CDTF">2024-08-21T07:42:00Z</dcterms:modified>
  <cp:revision>51</cp:revision>
  <dc:subject/>
  <dc:title>Ьюджетное образовательное </dc:title>
</cp:coreProperties>
</file>