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увашской Республик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>
          <w:lang w:val="ru-RU"/>
        </w:rPr>
        <w:t>Министерства образования Чувашской Республ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М.03 Изготовление художественных изделий из де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личной степени слож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cap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я 18874 «Столя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Разработана в соответствии с квалификационными требованиями по профессии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478 «Изготовитель художественных изделий из дерев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смотрен на заседании цикловой комиссии сферы услуг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  от "30" августа 202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иклов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/Дмитриева Л.Л./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Чебоксары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bCs/>
                <w:caps/>
                <w:lang w:val="ru-RU" w:eastAsia="ru-RU"/>
              </w:rPr>
              <w:t>1. ПАСПОРТ 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3. СТРУКТУР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bCs/>
                <w:caps/>
                <w:lang w:val="ru-RU" w:eastAsia="ru-RU"/>
              </w:rPr>
              <w:t>4. условия реализации 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lang w:val="ru-RU"/>
              </w:rPr>
              <w:t>5.</w:t>
            </w:r>
            <w:r>
              <w:rPr>
                <w:b/>
                <w:bCs/>
                <w:caps/>
              </w:rPr>
              <w:t> </w:t>
            </w:r>
            <w:r>
              <w:rPr>
                <w:b/>
                <w:bCs/>
                <w:caps/>
                <w:lang w:val="ru-RU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lang w:val="ru-RU"/>
              </w:rPr>
              <w:t>)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aps/>
                <w:lang w:val="ru-RU"/>
              </w:rPr>
            </w:pPr>
            <w:r>
              <w:rPr>
                <w:b/>
                <w:bCs/>
                <w:i/>
                <w:iCs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6.Производственная практи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АСПОРТ РАБОЧЕЙ ПРОГРАММЫ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готовление художественных изделий из дере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личной степени сложно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1. Область применения рабочей програм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профессии НПО 072611.01 «Столяр» в части освоения основного вида профессиональной деятельности (ВПД): </w:t>
      </w:r>
      <w:r>
        <w:rPr>
          <w:b/>
          <w:sz w:val="28"/>
          <w:szCs w:val="28"/>
          <w:lang w:val="ru-RU"/>
        </w:rPr>
        <w:t xml:space="preserve">Изготовление художественных изделий из дерева различной степени сложности </w:t>
      </w:r>
      <w:r>
        <w:rPr>
          <w:sz w:val="28"/>
          <w:szCs w:val="28"/>
          <w:lang w:val="ru-RU"/>
        </w:rPr>
        <w:t xml:space="preserve">и соответствующих профессиональных компетенций (ПК)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u-RU"/>
        </w:rPr>
        <w:t xml:space="preserve">ПК 2.1. Выполнять эскиз изготавливаемого издел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К 2.2. Осуществлять технологическую обработку материалов, заготовок для изделий при помощи различного оборудования, инструментов, аппаратов, приспособлен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К 2.3. Изготавливать художественные изделия из различных древесных материалов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К 2.4. Выполнять различные виды декорирования изделий из дерев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u-RU"/>
        </w:rPr>
        <w:t>ПК 2.5. Реставрировать художественные изделия из дерева.</w:t>
      </w:r>
    </w:p>
    <w:p>
      <w:pPr>
        <w:pStyle w:val="Normal"/>
        <w:spacing w:lineRule="auto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К 2.6. Выполнять копии традиционных народных изделий из дере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народных художественных промыслов при наличии среднего общего образования. Опыта   работы не требуетс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еть практический опы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изготовления и декорирования художественных изделий из дерева различной степени слож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 реставрации художественных изделий из дерев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меть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рабатывать заготовки для изделия из дере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обрабатывать детали из дерева на деревообработку станках механизированных и ручными инструментами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ять раскрой и сборку издел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ыполнять разметку выпиливание, строгание, склейку, облицовывание дета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ыполнять декорирование изделий из древесного материала сюжетно-орнаментальными рисунками (в том числе с элементами традиционного народного орнамента) различными способами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ределить характер повреждение художественного изделия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изводить замену отдельных поврежденных мес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выполнить консервацию, защитную и декоративную обработку поврежденных поверхност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ить копии изделий народного творчеств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хнологические операции обработки материалов, заготовок для изделий из дерева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ы художественных изделий из дере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орнаментальные композиции и рисунки для декорирования, правила их построе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ы художественной обработки дерева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ы декорирования художественных изделий из дере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вила выполнения отделочных и декорированных работ по дерев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иды и правила построения орнаментов в художественных изделий из дере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иды и правила реставрационных рабо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1.3. Рекомендуемое количество часов на освоение примерной программы профессионального моду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сего - 248 час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бязательной аудиторной учебной нагрузки обучающегося -140 часов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чебной практики - 108 часов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РЕЗУЛЬТАТЫ ОСВОЕНИЯ ПРОФЕССИОНАЛЬНОГО МОДУЛ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  <w:lang w:val="ru-RU"/>
        </w:rPr>
        <w:t>Изготовление художественных изделий из дерева различной степени сложности</w:t>
      </w:r>
      <w:r>
        <w:rPr>
          <w:sz w:val="28"/>
          <w:szCs w:val="28"/>
          <w:lang w:val="ru-RU"/>
        </w:rPr>
        <w:t xml:space="preserve">, в том числе профессиональными (ПК) и общими (ОК) компетенциям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д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именование результата обуч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ть эскиз изготавливаемого издел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ять технологическую обработку материалов заготовок для изделий при помощи различного оборудования инструментов аппаратов приспособ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 2.3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авливать художественные изделия из различных древесных материа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ть различные виды декорирования изделий из дер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таврировать художественные изделия из дер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 2.6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ть копии традиционных народных изделий из дере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овывать собственную деятельность, исходя из дела и способов ее достижения, определенных руководител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ализировать рабочую ситуацию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ОК 4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ять поиск информации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ОК 5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ботать в команде, эффективно общаться с коллегами, руководителем, клиент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ОК 7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3. </w:t>
      </w:r>
      <w:r>
        <w:rPr>
          <w:color w:val="FF0000"/>
          <w:sz w:val="28"/>
          <w:szCs w:val="28"/>
          <w:lang w:val="ru-RU"/>
        </w:rPr>
        <w:t xml:space="preserve">Структура профессионального модуля </w:t>
      </w:r>
    </w:p>
    <w:tbl>
      <w:tblPr>
        <w:tblW w:w="922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8"/>
        <w:gridCol w:w="1262"/>
        <w:gridCol w:w="1367"/>
        <w:gridCol w:w="1043"/>
        <w:gridCol w:w="1750"/>
        <w:gridCol w:w="1794"/>
      </w:tblGrid>
      <w:tr>
        <w:trPr>
          <w:trHeight w:val="3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7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М.03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color w:val="FF0000"/>
                <w:sz w:val="20"/>
                <w:szCs w:val="20"/>
                <w:lang w:val="ru-RU"/>
              </w:rPr>
              <w:t>МДК.0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FF0000"/>
                <w:sz w:val="20"/>
                <w:szCs w:val="20"/>
                <w:lang w:val="ru-RU"/>
              </w:rPr>
              <w:t>УП.0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П.03</w:t>
            </w:r>
          </w:p>
        </w:tc>
      </w:tr>
      <w:tr>
        <w:trPr>
          <w:trHeight w:val="16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Лекции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у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актич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а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48 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0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8 ч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Экза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иф.зачё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иф.зачё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предусмотрено-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95"/>
        <w:gridCol w:w="3126"/>
        <w:gridCol w:w="719"/>
        <w:gridCol w:w="64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Раздел ПМ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Изготовление художественных изделий из дерева различной степени слож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МДК 03.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а изготовления и декорирования художественных изделий из различных древесных материа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 03.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08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ль художественного промысла в эстетическом воспитании человека ( 6 ч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0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Из истории художественной резьб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именение художественной резьб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ыбор древесины для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удиторные  заняти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стументы для выполнения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(6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иды  резц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новидности но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Разновидности стамес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3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lang w:val="ru-RU"/>
              </w:rPr>
              <w:t>Виды художественной резьбы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(6 час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Виды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. Плоско-выемчатая резьб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Узоры геометрическ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4.</w:t>
            </w:r>
            <w:r>
              <w:rPr>
                <w:b/>
                <w:lang w:val="ru-RU"/>
              </w:rPr>
              <w:t xml:space="preserve"> Приемы выполнения плосковыемчатой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24ч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Содержание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1.Последовательность выполнения трехгранно-выемчат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0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.Приемы выполнения плосковыемчат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учение способов применения различных резчицких инструментов и приёмов выполнения контур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</w:t>
            </w:r>
            <w:r>
              <w:rPr>
                <w:sz w:val="20"/>
                <w:szCs w:val="20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Плоскорельефная резьб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час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/>
              <w:t xml:space="preserve"> Разновидности плоско-выемчат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иёмы выполнения плоско-выемчатой резьбы с заоваленным контур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плоскорельефной резьбы с заоваленным контуро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</w:t>
            </w:r>
            <w:r>
              <w:rPr>
                <w:sz w:val="20"/>
                <w:szCs w:val="20"/>
                <w:lang w:val="ru-RU"/>
              </w:rPr>
              <w:t>6.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кладная резьб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  <w:r>
              <w:rPr>
                <w:rFonts w:eastAsia="Calibri"/>
                <w:sz w:val="20"/>
                <w:szCs w:val="20"/>
              </w:rPr>
              <w:t>2 час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/>
              <w:t xml:space="preserve"> Особенности накладн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3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lang w:val="ru-RU"/>
              </w:rPr>
              <w:t>2.</w:t>
            </w:r>
            <w:r>
              <w:rPr/>
              <w:t>Приемы выполнения накладн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наклад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7 </w:t>
            </w:r>
            <w:r>
              <w:rPr>
                <w:b/>
                <w:lang w:val="ru-RU"/>
              </w:rPr>
              <w:t>Ажурная резьб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(18 час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2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6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1  Разновидности сквозной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/>
              </w:rPr>
              <w:t>2  Инструменты и приспособления для выполнения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Узоры сквозной ажурной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2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4-9</w:t>
            </w:r>
            <w:r>
              <w:rPr/>
              <w:t xml:space="preserve"> Последовательность выполнения ажурн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сквоз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 8.</w:t>
            </w:r>
            <w:r>
              <w:rPr>
                <w:b/>
                <w:lang w:val="ru-RU"/>
              </w:rPr>
              <w:t xml:space="preserve"> Токарные работы по дереву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(14 час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1</w:t>
            </w:r>
            <w:r>
              <w:rPr>
                <w:lang w:val="ru-RU"/>
              </w:rPr>
              <w:t xml:space="preserve"> Устройство токарного ста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.</w:t>
            </w:r>
            <w:r>
              <w:rPr>
                <w:lang w:val="ru-RU"/>
              </w:rPr>
              <w:t xml:space="preserve"> Приёмы работы на токарном ста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3.</w:t>
            </w:r>
            <w:r>
              <w:rPr>
                <w:lang w:val="ru-RU"/>
              </w:rPr>
              <w:t xml:space="preserve"> Инструменты для выполнения то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125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4.</w:t>
            </w:r>
            <w:r>
              <w:rPr>
                <w:lang w:val="ru-RU"/>
              </w:rPr>
              <w:t xml:space="preserve"> Подготовка заготовок для точе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.</w:t>
            </w:r>
            <w:r>
              <w:rPr/>
              <w:t xml:space="preserve"> Приёмы изготовления точеных дета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7.</w:t>
            </w:r>
            <w:r>
              <w:rPr/>
              <w:t xml:space="preserve"> Приёмы декорирования точеных дета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ие работ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учение способов работы различными резчицкими инструментами и приёмов выполнения плоскорельефной резьбы с выбранным фоном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gency FB" w:hAnsi="Agency FB" w:cs="Agency FB"/>
                <w:sz w:val="20"/>
                <w:szCs w:val="20"/>
                <w:lang w:val="ru-RU"/>
              </w:rPr>
            </w:pPr>
            <w:r>
              <w:rPr>
                <w:rFonts w:cs="Agency FB" w:ascii="Agency FB" w:hAnsi="Agency FB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</w:t>
            </w: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Технология изготовления декора мебе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ru-RU"/>
              </w:rPr>
              <w:t>(20 час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lang w:val="ru-RU"/>
              </w:rPr>
              <w:t>1.</w:t>
            </w:r>
            <w:r>
              <w:rPr/>
              <w:t>Элементы декора мебел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/>
              </w:rPr>
              <w:t>2. Конструктивные и декоративные элементы мебе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3.</w:t>
            </w:r>
            <w:r>
              <w:rPr/>
              <w:t xml:space="preserve"> Выполнение эскиза орнамента мебел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-6</w:t>
            </w:r>
            <w:r>
              <w:rPr>
                <w:lang w:val="ru-RU"/>
              </w:rPr>
              <w:t xml:space="preserve"> Выполнение первоначальной резьб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10.</w:t>
            </w:r>
            <w:r>
              <w:rPr>
                <w:lang w:val="ru-RU"/>
              </w:rPr>
              <w:t xml:space="preserve"> Деталировка рельефа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декора меб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10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ru-RU"/>
              </w:rPr>
              <w:t>(18 час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4122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lang w:val="ru-RU"/>
              </w:rPr>
              <w:t xml:space="preserve"> Виды орнаментов домов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9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Конструктивные и декоративные элементы до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 Выполнение эскиза орна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8 Последовательность выполнения резьбы орнам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Защитно-отделочны материа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ие 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сквозной ажур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 разделам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ёт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ru-RU"/>
        </w:rPr>
        <w:t>4</w:t>
      </w:r>
      <w:r>
        <w:rPr>
          <w:b/>
          <w:caps/>
          <w:color w:val="000000"/>
          <w:lang w:val="en-US"/>
        </w:rPr>
        <w:t xml:space="preserve"> условия реализации учебной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 Требования к минимальном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ому обеспечению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еализация профессионального модуля предполагает наличие:                      </w:t>
      </w:r>
      <w:r>
        <w:rPr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>Учебного кабинета «Технология»</w:t>
      </w:r>
    </w:p>
    <w:p>
      <w:pPr>
        <w:pStyle w:val="Normal"/>
        <w:rPr/>
      </w:pPr>
      <w:r>
        <w:rPr>
          <w:lang w:val="ru-RU"/>
        </w:rPr>
        <w:t xml:space="preserve">2. Мастерской учебная мастерская по художественной обработке древесины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омещения по отделке изделий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Оборудование учебного кабинета и рабочих мест мастерской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олы для резьбы по дере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ул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ерста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лак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лекты дидактического матери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дивидуальные источники осве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разцы изделий художественного промысл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Технические средства обуч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-</w:t>
      </w:r>
      <w:r>
        <w:rPr>
          <w:bCs/>
        </w:rPr>
        <w:t> </w:t>
      </w:r>
      <w:r>
        <w:rPr>
          <w:bCs/>
          <w:lang w:val="ru-RU"/>
        </w:rPr>
        <w:t xml:space="preserve"> Компьютер с лицензионным программным обеспечением и мультимедиапроектор, принтер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- Электрофицированные ручные инструмен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боры резчицких инструментов</w:t>
      </w:r>
    </w:p>
    <w:p>
      <w:pPr>
        <w:pStyle w:val="Normal"/>
        <w:jc w:val="both"/>
        <w:rPr/>
      </w:pPr>
      <w:r>
        <w:rPr>
          <w:lang w:val="ru-RU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орудование и технологическое  оснащение рабочих мест по производственной практи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lang w:val="ru-RU"/>
        </w:rPr>
        <w:t>Электрофицированные ручные инструмен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Наборы резчицких инструмент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>- Индивидуальные источники осве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бразцы изделий художественного промыс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lang w:val="ru-RU"/>
        </w:rPr>
        <w:t>4.2 Информационное обеспечение обучения</w:t>
      </w:r>
      <w:r>
        <w:rPr/>
        <w:t xml:space="preserve"> </w:t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50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 Б.А. Материаловедение для профессий, связанных с обработкой древесины. (8-е изд., перераб. и доп.)</w:t>
            </w:r>
          </w:p>
        </w:tc>
      </w:tr>
      <w:tr>
        <w:trPr>
          <w:trHeight w:val="735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 Б.А. Выполнение плотничных работ .(1-изд.) ИЦ «Академия » 2018</w:t>
            </w:r>
          </w:p>
        </w:tc>
      </w:tr>
      <w:tr>
        <w:trPr>
          <w:trHeight w:val="500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тепанов Б.А. Выполнение столярных работ .(1-изд.) </w:t>
            </w:r>
            <w:r>
              <w:rPr>
                <w:sz w:val="28"/>
                <w:szCs w:val="28"/>
              </w:rPr>
              <w:t>ИЦ «Академия » 2018</w:t>
            </w:r>
          </w:p>
        </w:tc>
      </w:tr>
      <w:tr>
        <w:trPr>
          <w:trHeight w:val="600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вилян И.А. Технология плотничных, столярных, стекольных и паркетных работ: Практикум (5-е изд.) учеб. пособие 20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 «Материалы для художественной обработки древесины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4.3 Общие требование к организации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язательным  условием  допуска к производственной практике в рамках профессионального модуля «Изготовление художественных изделий из дерева различной степени сложности» является освоение учебной практики для получения первичных профессиональных навыков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1. Оборудовательные и производственные технологии, которые применяются при освоении данного модуля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2. Виды отчетов по результатам практик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3. Изучению профессионального модуля «Изготовление художественных изделий из дерева» должно предшествовать изучение общих профессиональных дисциплин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val="ru-RU" w:eastAsia="en-US"/>
        </w:rPr>
        <w:t>4.5 Общие требования к организации учебной практи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>Основой профессиональной подготовки специалистов изготовителей художественных изделий из древесины является учебная практика. Результатом включения технологии «Подготовка материалов и инструментов для работы» в образовательный процесс является интеграция системы знаний с приобретением опыта профессиональной деятельности. Организация деятельности по профессии обеспечив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60" w:firstLine="709"/>
        <w:jc w:val="both"/>
        <w:rPr/>
      </w:pPr>
      <w:r>
        <w:rPr>
          <w:rFonts w:eastAsia="Calibri"/>
          <w:color w:val="000000"/>
          <w:lang w:val="ru-RU" w:eastAsia="en-US"/>
        </w:rPr>
        <w:t>развитие навыков профессиональной деятельности при помощи дублирования резных работ маст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6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организация учебных занятий и деятельности, направленной на активное поведение учащихся, связанное с решением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360"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развитие ключевых профессиональных навыков – самостоятельности, творческого отношения к работе, умения принимать решения, работы в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lang w:val="ru-RU" w:eastAsia="en-US"/>
        </w:rPr>
        <w:t>-изготовление полезной продукции, товаров народного потребления по индивидуальным заказ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Реализация программы модуля предполагает выполнение работ с использованием персональных компьюте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lang w:val="ru-RU"/>
        </w:rPr>
        <w:t>При проведении учебной практики возможно выполнять творческие работы в бригаде, что способствует индивидуализации обучения, повышению качеств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Аттестация по итогам учебной практики проводится в виде итогового экзамена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Консультации для обучающихся проводятся на основе графика на протяжении всего процесса освоения профессионального модуля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5. КОНТРОЛЬ И ОЦЕНКА РЕЗУЛЬТАТОВ ОСВОЕНИЯ ПРОФЕССИОНАЛЬНО</w:t>
      </w:r>
      <w:r>
        <w:rPr/>
        <w:t>ГО МОДУЛЯ (ВИДА ПРОФЕССИОНАЛЬНОЙ ДЕЯТЕЛЬНОСТ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езультаты (освоенные профессиональны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ять эскиз изготовленного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думка  издел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ставление узора для декориров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олнение графического рисунка на бумаг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Лепка модели из пластилина для отработки эски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ализ и оценка точности и эстетического вышевания практических раб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ять технологическую обработку материалов заготовок для изделий при помощи различного оборудования инструментов аппаратов приспособ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Разметка на заготовке деталей выпиливание  в соответствии с эскиз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рогание, пиление, выпиливание деталей из заготов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Обработка крошек пластей различными способа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фрезеровка, сверление, долбление розетк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я и анализ деятельно на практических занятиях при прохождении практи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кспертная оценка на деятельности в освоение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готавливать художественные изделия из различных древес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изготовление худ. изделий различных степени слож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ная оце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и оценка точности и эстетичности вышивание и практических раб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ить различные виды декорирования изделий из дер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подготовка и окраске  отделке изделий  различных степен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екорирование  изделий другим материалам если есть необходим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тделка изделия различным отделочным материа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я и анализ деятельно на практических занят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ная оце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и оценка качество выполнение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таврировать художественные изделия из дере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пределение характе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нятые способов устранения повре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ная оценк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и оценка качество выполнение рабо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ять копии традиционных народных изделий из дере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использование  национальных особенностей в изготовке худ. издел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зготовление копий национальных худ. изделий по образ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ение и анализ деятельность в процессе освоения образ прочности на теоретических и практических занятиях. 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 компетенций, но и развитие общих компетенций и обеспечиваю</w:t>
      </w:r>
      <w:r>
        <w:rPr/>
        <w:t>щих их умений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демонстрация интереса к будущей професс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формулирует свои ценностные ориентиры к изучаемым предметам и професс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осуществляет индивидуальную образовательную траекторию с учетом общих требований и норм к профе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,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Участие в выставках, конкурсах.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2. 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пособов ее достижения, определенных руководителем.</w:t>
            </w:r>
          </w:p>
          <w:p>
            <w:pPr>
              <w:pStyle w:val="List"/>
              <w:widowControl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самостоятельно составляет план работы своей деятельности согласно поставленным целям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  <w:lang w:val="ru-RU"/>
              </w:rPr>
            </w:pPr>
            <w:r>
              <w:rPr>
                <w:bCs/>
                <w:i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  <w:lang w:val="ru-RU"/>
              </w:rPr>
            </w:pPr>
            <w:r>
              <w:rPr>
                <w:bCs/>
                <w:i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lang w:val="ru-RU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тветственность за результаты свое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демонстрация способности принимать решения в </w:t>
            </w:r>
            <w:r>
              <w:rPr>
                <w:lang w:val="ru-RU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4.</w:t>
            </w:r>
            <w:r>
              <w:rPr/>
              <w:t> </w:t>
            </w:r>
            <w:r>
              <w:rPr>
                <w:lang w:val="ru-RU"/>
              </w:rPr>
              <w:t>Осуществлять поиск информации, необходимо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ля эффективного выполн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нахождение и использование информации </w:t>
            </w:r>
            <w:r>
              <w:rPr>
                <w:lang w:val="ru-RU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демонстрация навыков использования </w:t>
            </w:r>
            <w:r>
              <w:rPr>
                <w:lang w:val="ru-RU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6. Работать в команде, эффективно общаться с коллегами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, клиен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проявление ответственности за работу подчиненных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7. Исполнять воинскую обязанность, в том числе с применением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лученных профессиональных знаний (для юноше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caps/>
          <w:color w:val="000000"/>
          <w:sz w:val="20"/>
          <w:szCs w:val="20"/>
          <w:lang w:val="en-US"/>
        </w:rPr>
        <w:t xml:space="preserve">Контроль и оценка результатов освоения </w:t>
      </w:r>
      <w:r>
        <w:rPr>
          <w:b/>
          <w:caps/>
          <w:color w:val="000000"/>
          <w:sz w:val="20"/>
          <w:szCs w:val="20"/>
          <w:lang w:val="ru-RU"/>
        </w:rPr>
        <w:t>профессионального модуля</w:t>
      </w:r>
    </w:p>
    <w:p>
      <w:pPr>
        <w:pStyle w:val="Normal"/>
        <w:shd w:fill="FFFFFF" w:val="clear"/>
        <w:spacing w:lineRule="auto" w:line="276" w:before="0" w:after="200"/>
        <w:ind w:right="-185" w:firstLine="720"/>
        <w:jc w:val="both"/>
        <w:rPr/>
      </w:pPr>
      <w:r>
        <w:rPr>
          <w:rFonts w:eastAsia="Calibri"/>
          <w:b/>
          <w:color w:val="000000"/>
          <w:lang w:val="ru-RU" w:eastAsia="en-US"/>
        </w:rPr>
        <w:t>Контроль и оценка</w:t>
      </w:r>
      <w:r>
        <w:rPr>
          <w:rFonts w:eastAsia="Calibri"/>
          <w:color w:val="000000"/>
          <w:lang w:val="ru-RU" w:eastAsia="en-US"/>
        </w:rPr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Промежуточная аттестация проводится в форме дифференцированного </w:t>
      </w:r>
      <w:r>
        <w:rPr/>
        <w:t>зачета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270" w:hanging="270"/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Результаты обучения (освоенные умения в рамках В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val="ru-RU"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рактический опыт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брабатывать заготовки для изделия из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обрабатывать детали из дерева на деревообработку станках механизированных и ручным инструментом;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ыполнять раскрой и сборку издели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выполнять разметку выпиливание, строгание, склейку, облицовывание детал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выполнять декорирование изделий из древесного материала сюжетно-орнаментальными рисунками (в том числе с элементами традиционного народного орнамента) различными способ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определить характер повреждение художественного изделия;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изводить замену отдельных поврежденных мест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- выполнить консервацию, защитную и декоративную обработку поврежденных поверхнос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полнить копии изделий народного творчества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>
                <w:trHeight w:val="403" w:hRule="atLeast"/>
              </w:trPr>
              <w:tc>
                <w:tcPr>
                  <w:tcW w:w="9885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умения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ехнологические операции обработки материалов, заготовок для изделий из дерева;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иды художественных изделий из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орнаментальные композиции и рисунки для декорирования, правила их построения.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пособы художественной обработки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- способы декорирования художественных изделий из дере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правила выполнения отделочных и декорированных работ по дерев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виды и правила построения орнаментов в художественных изделий из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виды и правила реставрационных работ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очная работ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22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9"/>
      </w:tblGrid>
      <w:tr>
        <w:trPr>
          <w:trHeight w:val="3163" w:hRule="atLeast"/>
        </w:trPr>
        <w:tc>
          <w:tcPr>
            <w:tcW w:w="1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мостоятельная работа при изучении  ПМ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Домашние задания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Отработка навыков выполнения элементов геометрических резьб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тработка навыков выполнения плоско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тработка навыков выполнения 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Отработка навыков выполнения скульптур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Выполнение реферата по темам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 «Узоры геометрической резьбы в различных орнаментах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«Сюжетные композиции выполненные в плоскорельефной резьбе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4" w:hRule="atLeast"/>
        </w:trPr>
        <w:tc>
          <w:tcPr>
            <w:tcW w:w="1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ая прак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ыполнение заготовок для практической работ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ыполнение изделия декорированного контурн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ыполнение простого изделия декорированного  геометрическ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Выполнение сложного изделия декорированного  геометрическ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Выполнение сложного изделия на заготовки декорированного  геометрическ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Выполнение простого изделия декорированного  плоско рельефн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Выполнение сложного изделия декорированного  плоско рельефн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Выполнение простого изделия с 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Выполнение сложных элементов 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 Выполнение ажурной резьбы средней сложности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Выполнение элементов домовой резьбы средней сложнос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Выполнение сложных элементов домов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Выполнение простой скульптурной  игруш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 Выполнение скульптурных элементов  мебели средней сложнос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Выполнение простого геометрического мозаичного набора для декорирования  издел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Выполнение мозаичного набора средней сложности с криво линейным орнаментом для декорирования издели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 Выполнение отделочных работ на плоских изделия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Выполнение отделочных работ на изделиях со сложным рельефом.</w:t>
            </w:r>
          </w:p>
          <w:p>
            <w:pPr>
              <w:pStyle w:val="Normal"/>
              <w:spacing w:lineRule="auto" w:line="360"/>
              <w:ind w:firstLine="1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1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 </w:t>
      </w:r>
      <w:r>
        <w:rPr>
          <w:b/>
          <w:lang w:val="ru-RU"/>
        </w:rPr>
        <w:t>Производственная практика ПП.03 не предусмотр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lang w:val="ru-RU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"/>
    <w:basedOn w:val="Normal"/>
    <w:qFormat/>
    <w:pPr/>
    <w:rPr>
      <w:rFonts w:ascii="Tahoma" w:hAnsi="Tahoma" w:eastAsia="Tahoma" w:cs="Tahoma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6:00Z</dcterms:created>
  <dc:creator>Эдик</dc:creator>
  <dc:description/>
  <cp:keywords/>
  <dc:language>en-US</dc:language>
  <cp:lastModifiedBy>Методист 2 УК</cp:lastModifiedBy>
  <cp:lastPrinted>2002-01-01T19:45:00Z</cp:lastPrinted>
  <dcterms:modified xsi:type="dcterms:W3CDTF">2024-06-13T10:55:00Z</dcterms:modified>
  <cp:revision>17</cp:revision>
  <dc:subject/>
  <dc:title>РАБОЧАЯ ПРОГРАММА ПРОФЕССИОНАЛЬНОГО МОДУЛЯ</dc:title>
</cp:coreProperties>
</file>