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П.04. Основы экологического пра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специальность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bCs/>
              </w:rPr>
              <w:t>40.02.01 Право и организация социального обеспеч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 xml:space="preserve">                       </w:t>
            </w:r>
            <w:r>
              <w:rPr>
                <w:spacing w:val="20"/>
              </w:rPr>
              <w:t>Приказом №293/а</w:t>
            </w:r>
          </w:p>
          <w:p>
            <w:pPr>
              <w:pStyle w:val="Normal"/>
              <w:ind w:firstLine="5"/>
              <w:jc w:val="right"/>
              <w:rPr>
                <w:spacing w:val="20"/>
              </w:rPr>
            </w:pPr>
            <w:r>
              <w:rPr/>
              <w:t>от " 03 " июля 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       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01"сентября 2020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__________________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Куликова А.К.., преподаватель</w:t>
      </w:r>
    </w:p>
    <w:p>
      <w:pPr>
        <w:pStyle w:val="Normal"/>
        <w:rPr/>
      </w:pPr>
      <w:r>
        <w:rPr/>
        <w:t>"___" ____________202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П.04. Основы экологического пр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</w:rPr>
        <w:t>40.02.01 Право и организация социальн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/>
      </w:pPr>
      <w:r>
        <w:rPr/>
        <w:t>Основы экологического права являю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426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426"/>
        <w:rPr/>
      </w:pPr>
      <w:r>
        <w:rPr/>
        <w:t>толковать и применять нормы экологического права;</w:t>
      </w:r>
    </w:p>
    <w:p>
      <w:pPr>
        <w:pStyle w:val="Normal"/>
        <w:autoSpaceDE w:val="false"/>
        <w:ind w:firstLine="426"/>
        <w:rPr/>
      </w:pPr>
      <w:r>
        <w:rPr/>
        <w:t>анализировать, делать выводы и обосновывать свою точку зрения по экологическим правоотношениям;</w:t>
      </w:r>
    </w:p>
    <w:p>
      <w:pPr>
        <w:pStyle w:val="Normal"/>
        <w:autoSpaceDE w:val="false"/>
        <w:ind w:firstLine="426"/>
        <w:rPr/>
      </w:pPr>
      <w:r>
        <w:rPr/>
        <w:t>применять правовые нормы для решения практических ситуаций;</w:t>
      </w:r>
    </w:p>
    <w:p>
      <w:pPr>
        <w:pStyle w:val="Normal"/>
        <w:autoSpaceDE w:val="false"/>
        <w:ind w:firstLine="426"/>
        <w:rPr/>
      </w:pPr>
      <w:r>
        <w:rPr/>
        <w:t>знать:</w:t>
      </w:r>
    </w:p>
    <w:p>
      <w:pPr>
        <w:pStyle w:val="Normal"/>
        <w:autoSpaceDE w:val="false"/>
        <w:ind w:firstLine="426"/>
        <w:rPr/>
      </w:pPr>
      <w:r>
        <w:rPr/>
        <w:t>понятие и источники экологического права;</w:t>
      </w:r>
    </w:p>
    <w:p>
      <w:pPr>
        <w:pStyle w:val="Normal"/>
        <w:autoSpaceDE w:val="false"/>
        <w:ind w:firstLine="426"/>
        <w:rPr/>
      </w:pPr>
      <w:r>
        <w:rPr/>
        <w:t>экологические права и обязанности граждан;</w:t>
      </w:r>
    </w:p>
    <w:p>
      <w:pPr>
        <w:pStyle w:val="Normal"/>
        <w:autoSpaceDE w:val="false"/>
        <w:ind w:firstLine="426"/>
        <w:rPr/>
      </w:pPr>
      <w:r>
        <w:rPr/>
        <w:t>право собственности на природные ресурсы, право природопользования;</w:t>
      </w:r>
    </w:p>
    <w:p>
      <w:pPr>
        <w:pStyle w:val="Normal"/>
        <w:autoSpaceDE w:val="false"/>
        <w:ind w:firstLine="426"/>
        <w:rPr/>
      </w:pPr>
      <w:r>
        <w:rPr/>
        <w:t>правовой механизм охраны окружающей среды;</w:t>
      </w:r>
    </w:p>
    <w:p>
      <w:pPr>
        <w:pStyle w:val="Normal"/>
        <w:ind w:firstLine="426"/>
        <w:jc w:val="both"/>
        <w:rPr/>
      </w:pPr>
      <w:r>
        <w:rPr/>
        <w:t>виды экологических правонарушений и ответственность за ни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/>
      </w:pPr>
      <w:bookmarkStart w:id="0" w:name="sub_5302"/>
      <w:r>
        <w:rPr/>
        <w:t xml:space="preserve">ОК 2. </w:t>
      </w:r>
      <w:bookmarkStart w:id="1" w:name="sub_5304"/>
      <w:bookmarkEnd w:id="0"/>
      <w:r>
        <w:rPr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426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426"/>
        <w:jc w:val="both"/>
        <w:rPr/>
      </w:pPr>
      <w:bookmarkStart w:id="2" w:name="sub_5305"/>
      <w:bookmarkEnd w:id="1"/>
      <w:bookmarkEnd w:id="2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426"/>
        <w:jc w:val="both"/>
        <w:rPr/>
      </w:pPr>
      <w:bookmarkStart w:id="3" w:name="sub_5305"/>
      <w:bookmarkStart w:id="4" w:name="sub_5306"/>
      <w:bookmarkEnd w:id="3"/>
      <w:bookmarkEnd w:id="4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426"/>
        <w:jc w:val="both"/>
        <w:rPr/>
      </w:pPr>
      <w:bookmarkStart w:id="5" w:name="sub_5306"/>
      <w:bookmarkStart w:id="6" w:name="sub_5308"/>
      <w:bookmarkEnd w:id="5"/>
      <w:bookmarkEnd w:id="6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426"/>
        <w:jc w:val="both"/>
        <w:rPr/>
      </w:pPr>
      <w:bookmarkStart w:id="7" w:name="sub_5308"/>
      <w:bookmarkStart w:id="8" w:name="sub_5309"/>
      <w:bookmarkEnd w:id="7"/>
      <w:bookmarkEnd w:id="8"/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ind w:firstLine="426"/>
        <w:jc w:val="both"/>
        <w:rPr/>
      </w:pPr>
      <w:bookmarkStart w:id="9" w:name="sub_5309"/>
      <w:bookmarkStart w:id="10" w:name="sub_5311"/>
      <w:bookmarkEnd w:id="9"/>
      <w:bookmarkEnd w:id="10"/>
      <w:r>
        <w:rPr/>
        <w:t>ОК 10.</w:t>
      </w:r>
      <w:bookmarkStart w:id="11" w:name="sub_5010"/>
      <w:r>
        <w:rPr/>
        <w:t xml:space="preserve"> Соблюдать основы здорового образа жизни, требования охраны труда.</w:t>
      </w:r>
    </w:p>
    <w:p>
      <w:pPr>
        <w:pStyle w:val="Normal"/>
        <w:autoSpaceDE w:val="false"/>
        <w:ind w:firstLine="426"/>
        <w:jc w:val="both"/>
        <w:rPr/>
      </w:pPr>
      <w:bookmarkEnd w:id="11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ind w:firstLine="426"/>
        <w:jc w:val="both"/>
        <w:rPr/>
      </w:pPr>
      <w:bookmarkStart w:id="12" w:name="sub_5311"/>
      <w:bookmarkStart w:id="13" w:name="sub_5312"/>
      <w:bookmarkEnd w:id="12"/>
      <w:bookmarkEnd w:id="13"/>
      <w:r>
        <w:rPr/>
        <w:t>ОК 12. Проявлять нетерпимость к коррупционному поведению.</w:t>
      </w:r>
    </w:p>
    <w:p>
      <w:pPr>
        <w:pStyle w:val="Normal"/>
        <w:autoSpaceDE w:val="false"/>
        <w:ind w:firstLine="426"/>
        <w:jc w:val="both"/>
        <w:rPr/>
      </w:pPr>
      <w:r>
        <w:rPr/>
      </w:r>
      <w:bookmarkStart w:id="14" w:name="sub_5312"/>
      <w:bookmarkStart w:id="15" w:name="sub_1054"/>
      <w:bookmarkStart w:id="16" w:name="sub_5312"/>
      <w:bookmarkStart w:id="17" w:name="sub_1054"/>
      <w:bookmarkEnd w:id="16"/>
      <w:bookmarkEnd w:id="17"/>
    </w:p>
    <w:p>
      <w:pPr>
        <w:pStyle w:val="Normal"/>
        <w:autoSpaceDE w:val="false"/>
        <w:ind w:firstLine="426"/>
        <w:jc w:val="both"/>
        <w:rPr/>
      </w:pPr>
      <w:bookmarkStart w:id="18" w:name="sub_1054"/>
      <w:bookmarkStart w:id="19" w:name="sub_5411"/>
      <w:bookmarkEnd w:id="18"/>
      <w:bookmarkEnd w:id="19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bookmarkStart w:id="20" w:name="sub_5411"/>
      <w:bookmarkStart w:id="21" w:name="sub_5411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7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52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26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шение практических и ситуационных задач на основе нормативных актов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сообщений, рефератов, презентаций, на основе поиска информации в законодательстве РФ и  на сайтах Интерне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таблиц, схем на основе поиска информации в законодательстве РФ и  на сайтах Интернет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u w:val="single"/>
        </w:rPr>
        <w:t>Основы экологического права</w:t>
      </w:r>
      <w:r>
        <w:rPr/>
        <w:t xml:space="preserve">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66"/>
        <w:gridCol w:w="9503"/>
        <w:gridCol w:w="1812"/>
        <w:gridCol w:w="1561"/>
      </w:tblGrid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право в правовой системе Российской Федер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право как отрасль российского права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экологического права. Методы правового регулирования в экологическом  праве. Понятие экологического права как комплексной отрасли российского права. Система экологического права. Принципы экологического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сообщения на темы: Общественные отношения, регулируемые </w:t>
            </w:r>
            <w:r>
              <w:rPr>
                <w:color w:val="000000"/>
                <w:sz w:val="20"/>
                <w:szCs w:val="20"/>
              </w:rPr>
              <w:t>экологическим</w:t>
            </w:r>
            <w:r>
              <w:rPr>
                <w:sz w:val="20"/>
                <w:szCs w:val="20"/>
              </w:rPr>
              <w:t xml:space="preserve"> пра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</w:r>
            <w:r>
              <w:rPr>
                <w:color w:val="000000"/>
                <w:sz w:val="20"/>
                <w:szCs w:val="20"/>
              </w:rPr>
              <w:t>экологическ</w:t>
            </w:r>
            <w:r>
              <w:rPr>
                <w:sz w:val="20"/>
                <w:szCs w:val="20"/>
              </w:rPr>
              <w:t xml:space="preserve">ого пра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экологического права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особенности источников экологического права. Система источников экологического права. Конституционные основы экологического права. Система российского экологического законодательства. Роль судебной практики в регулировании экологических отнош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Конституции РФ с целью выявления статей, имеющих экологическое содерж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</w:t>
            </w:r>
            <w:r>
              <w:rPr>
                <w:color w:val="000000"/>
                <w:sz w:val="20"/>
                <w:szCs w:val="20"/>
              </w:rPr>
              <w:t xml:space="preserve"> Роль судебной практики в регулировании экологических отнош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ав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граждан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логические правоотношения. Понятие экологических правоотношений. Объекты экологических правоотношений. Субъекты экологических правоотношений. Содержание экологических правоотношений. Основания возникновения, изменения и прекращения экологических правоотнош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/>
            </w:pPr>
            <w:r>
              <w:rPr>
                <w:bCs/>
                <w:sz w:val="20"/>
                <w:szCs w:val="20"/>
              </w:rPr>
              <w:t>Конституционные права граждан на благоприятную окружающую среду, достоверную информацию о её состоянии и возмещение ущерба, причинённого здоровью или имуществу экологическим правонарушением. Полномочия и обязанности граждан в области охраны окружающей среды. Государственные гарантии экологических прав граждан и общественных объедин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Конституции РФ с целью выявления статей, имеющих экологическое содерж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сообщения на темы:  </w:t>
            </w:r>
            <w:r>
              <w:rPr>
                <w:bCs/>
                <w:sz w:val="20"/>
                <w:szCs w:val="20"/>
              </w:rPr>
              <w:t xml:space="preserve">Объекты экологических правоотношений. Субъекты экологических правоотношений. </w:t>
            </w:r>
            <w:r>
              <w:rPr>
                <w:sz w:val="20"/>
                <w:szCs w:val="20"/>
              </w:rPr>
              <w:t xml:space="preserve">Юридические факты для </w:t>
            </w:r>
            <w:r>
              <w:rPr>
                <w:bCs/>
                <w:sz w:val="20"/>
                <w:szCs w:val="20"/>
              </w:rPr>
              <w:t>экологических правоотношен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Государственные гарантии экологических прав граждан и общественных объеди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природопользова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нятие права природопользования. Право общего природопользования. Основания возникновения и прекращения права специального природопользования. Субъекты права природопользования. Лимитирование и лицензирование природопользования. Экономическое и правовое стимулирование рационального природопольз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реферат на темы: </w:t>
            </w:r>
            <w:r>
              <w:rPr>
                <w:bCs/>
                <w:sz w:val="20"/>
                <w:szCs w:val="20"/>
              </w:rPr>
              <w:t xml:space="preserve">Лимитирование и лицензирование природопользования. Экономическое и правовое стимулирование рационального природопользования. Анализ нормативных актов регулирующих лимитирование и лицензирование природопользования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на природные ресурс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нятие и значение права собственности на природные ресурсы. Виды права собственности. Право государственной собственности на природные ресурсы. Федеральная собственность и собственность субъектов РФ на природные ресурсы. Право муниципальной собственности на природные ресурс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никновение и прекращение права собственности на природные ресурсы. Юридическое оформление и защита права собственности на природные ресурс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Человек как самостоятельный объект экологического права. Право частной собственности на природные объекты. Объекты права частной собственности. Сделки с землей. Права и обязанности собственников земельных участк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>Решение практических задач по определению видов права природопользования и форм собственности на природные объек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/>
            </w:pPr>
            <w:r>
              <w:rPr>
                <w:bCs/>
                <w:sz w:val="20"/>
                <w:szCs w:val="20"/>
              </w:rPr>
              <w:t>Решение практических задач по определению видов права природопользования и форм собственности на природные объек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: характеристики основных видов договоров в сфере природопольз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9"/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реферат на темы: </w:t>
            </w:r>
            <w:r>
              <w:rPr>
                <w:bCs/>
                <w:sz w:val="20"/>
                <w:szCs w:val="20"/>
              </w:rPr>
              <w:t>Анализ нормативных актов регулирующих право собственности на природные ресурсы и их юридическое оформление. Приватизация земли. Сделки с землей. Пределы земельной собств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й механ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ы окружающей сре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 окружающей сре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нятие государственного регулирования природопользования и охраны окружающей среды. Принципы государственного управления. Система государственных органов управления природопользования и охраны окружающей среды. Функции государственного регулирования природопользования и охраны окружающей среды. Компетенция органов исполнительной власти в сфере охраны окружающей сред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тенция органов исполнительной власти в сфере природопользования. </w:t>
            </w: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сообщения на темы:  </w:t>
            </w:r>
            <w:r>
              <w:rPr>
                <w:bCs/>
                <w:sz w:val="20"/>
                <w:szCs w:val="20"/>
              </w:rPr>
              <w:t>Функции государственного регулирования природопользования и охраны окружающей среды. Компетенция органов исполнительной власти в сфере охраны окружающей сре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органов исполнительной власти в реализации экологических прав, свобод и обязанностей граждан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ия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 и ее охран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 роль экологически значимой информации. Состав экологической информации, источники и пользователи экологически значимой информа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у:    Принципы построения системы органов исполнительной власти. Виды органов.   Правительство РФ.   Федеральные органы исполнительной власти.   Органы исполнительной власти субъектов РФ.   Организация исполнительной власти и Президент Р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о-прав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 ох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ей сре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нятие и содержание экономического механизма охраны окружающей среды. Финансовая база, обеспечивающая охрану окружающей среды. Плата за использование природных ресурсов и плата за загрязнение окружающей сре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зимание и использование средств экологических платежей. Экономическое стимулирование рационального природопользования. Экологическое страхование: понятие и цели. Виды экологического страх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ктических и ситуационных задач на основе нормативных актов. </w:t>
            </w:r>
            <w:r>
              <w:rPr>
                <w:bCs/>
                <w:sz w:val="20"/>
                <w:szCs w:val="20"/>
              </w:rPr>
              <w:t xml:space="preserve">Взимание и использование средств экологических платежей. Плата за использование природных ресурсов и плата за загрязнение окружающей сред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хема – таблица:  </w:t>
            </w:r>
            <w:r>
              <w:rPr>
                <w:bCs/>
                <w:sz w:val="20"/>
                <w:szCs w:val="20"/>
              </w:rPr>
              <w:t>Виды экологического страх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й экспертизы и экологического контрол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истема оценки воздействия на окружающую среду и экологическая экспертиза. Понятие, принципы экологической экспертизы. Виды экологической экспертизы. Государственная и общественная экологические экспертизы. Первичная и повторная экологические экспертиз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назначения и проведения экологической экспертизы. Экспертное заключение. Последствия невыполнения заключения государственной экологической экспертизы. Ответственность экспертов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ятие экологического контроля, его задачи и функции. Система органов государственного экологического контроля. Экологический мониторинг. Государственный экологический контроль. Производственный экологический контроль, его задачи и порядок осуществления. Общественный экологический контроль, его задачи и порядок провед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сообщения на темы: </w:t>
            </w:r>
            <w:r>
              <w:rPr>
                <w:color w:val="000000"/>
                <w:sz w:val="20"/>
                <w:szCs w:val="20"/>
              </w:rPr>
              <w:t>Единая государственная система экологического мониторинга. Экологическая сертификация. Экологический ауди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44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firstLine="142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ость в области природопользова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4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ы окружающей сре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 в области охраны окружающей сре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экологического правонарушения. Объект, субъект, объективные и субъективные стороны экологического правонаруш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ая ответственность за экологические правонарушения, ее задачи и виды. Дисциплинарная, материальная, административная и гражданско-правовая ответственность. Уголовная ответственность за экологические преступл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шение практических и ситуационных задач на основе нормативных актов. Состав </w:t>
            </w:r>
            <w:r>
              <w:rPr>
                <w:bCs/>
                <w:sz w:val="20"/>
                <w:szCs w:val="20"/>
              </w:rPr>
              <w:t>экологического правонарушения</w:t>
            </w:r>
            <w:r>
              <w:rPr>
                <w:sz w:val="20"/>
                <w:szCs w:val="20"/>
              </w:rPr>
              <w:t xml:space="preserve">. Виды </w:t>
            </w:r>
            <w:r>
              <w:rPr>
                <w:bCs/>
                <w:sz w:val="20"/>
                <w:szCs w:val="20"/>
              </w:rPr>
              <w:t>экологических правонаруш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шение практических и ситуационных задач на основе нормативных актов. Состав </w:t>
            </w:r>
            <w:r>
              <w:rPr>
                <w:bCs/>
                <w:sz w:val="20"/>
                <w:szCs w:val="20"/>
              </w:rPr>
              <w:t>экологического правонарушения</w:t>
            </w:r>
            <w:r>
              <w:rPr>
                <w:sz w:val="20"/>
                <w:szCs w:val="20"/>
              </w:rPr>
              <w:t xml:space="preserve">. Виды </w:t>
            </w:r>
            <w:r>
              <w:rPr>
                <w:bCs/>
                <w:sz w:val="20"/>
                <w:szCs w:val="20"/>
              </w:rPr>
              <w:t>ответственности за экологические правонаруш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вреда в сф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Понятие правомерного и неправомерного вреда в экологическом смысле. Особенности оценки вреда, причиненного экологическими правонарушениями. Порядок возмещения вреда. Формы возмещения вреда. Страхование источников повышенной опасности и их владельце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хема – таблица:  </w:t>
            </w:r>
            <w:r>
              <w:rPr>
                <w:bCs/>
                <w:sz w:val="20"/>
                <w:szCs w:val="20"/>
              </w:rPr>
              <w:t>Формы возмещения вре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ая часть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правовой режим использования и охраны отдельных природных объектов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правовой режим использования и охраны земли, недропользования, водопользования и лесопольз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правовой режим пользования животным мир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нятие и виды особо охраняемых природных территорий. Категории особо охраняемых природных территорий и объект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олого-правовая защита природных объектов и комплексов. Понятие и краткая характеристика природно-заповедного фонда Российской Федерации. Особенности заповедной формы охраны природных объектов и комплексов.</w:t>
            </w:r>
            <w:r>
              <w:rPr>
                <w:bCs/>
                <w:sz w:val="20"/>
                <w:szCs w:val="20"/>
              </w:rPr>
              <w:t xml:space="preserve"> Правовой режим использования и охраны лечебно-оздоровительных местностей и курор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хема – таблица:  Особенности </w:t>
            </w:r>
            <w:r>
              <w:rPr>
                <w:color w:val="000000"/>
                <w:sz w:val="20"/>
                <w:szCs w:val="20"/>
              </w:rPr>
              <w:t>эколого-правовых режимов отдельных объектов и комплек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ь сообщения на темы:</w:t>
            </w:r>
            <w:r>
              <w:rPr>
                <w:bCs/>
                <w:sz w:val="20"/>
                <w:szCs w:val="20"/>
              </w:rPr>
              <w:t xml:space="preserve"> категории особо охраняемых природных территорий и объектов; </w:t>
            </w:r>
            <w:r>
              <w:rPr>
                <w:color w:val="000000"/>
                <w:sz w:val="20"/>
                <w:szCs w:val="20"/>
              </w:rPr>
              <w:t>характеристика природно-заповедного фонда Российской Федерации; особенности заповедной формы охраны природных объекто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-правовая охрана окружающей среды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нятие международного экологического права. Принципы международного экологического права.  Многосторонние и двухсторонние соглашения, конвенции, договоры. Международные конвенции по охране окружающей среды. Международные экологические организации и движ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я на темы:</w:t>
            </w:r>
            <w:r>
              <w:rPr>
                <w:bCs/>
                <w:sz w:val="20"/>
                <w:szCs w:val="20"/>
              </w:rPr>
              <w:t xml:space="preserve"> Международные экологические организации и движения. Международные конвенции по охране окружающей сре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566" w:firstLine="393"/>
        <w:jc w:val="center"/>
        <w:rPr>
          <w:b/>
          <w:b/>
          <w:caps/>
        </w:rPr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Cs/>
        </w:rPr>
        <w:t xml:space="preserve">Реализация рабочей программы учебной дисциплины требует наличия учебного кабинета </w:t>
      </w:r>
      <w:r>
        <w:rPr/>
        <w:t>юридических дисципли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Cs/>
        </w:rPr>
        <w:t>Оборудование учебного кабинета:</w:t>
      </w:r>
      <w:r>
        <w:rPr/>
        <w:t xml:space="preserve"> кабинет оснащен учебными столами двухместными стульями ученическими по количеству обучаемых; классная доска вмонтирована в переднюю стен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Cs/>
        </w:rPr>
        <w:t>Технические средства обучения: в</w:t>
      </w:r>
      <w:r>
        <w:rPr/>
        <w:t xml:space="preserve"> колледже имеются технические средства обучения: компьютеры, проектор, автоматизированные рабочие места преподавателя и студентов оснащены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и т.п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ind w:firstLine="42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26" w:firstLine="1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11"/>
        <w:tabs>
          <w:tab w:val="clear" w:pos="708"/>
          <w:tab w:val="left" w:pos="709" w:leader="none"/>
          <w:tab w:val="left" w:pos="851" w:leader="none"/>
        </w:tabs>
        <w:ind w:left="0" w:right="0" w:firstLine="426"/>
        <w:rPr>
          <w:sz w:val="24"/>
        </w:rPr>
      </w:pPr>
      <w:r>
        <w:rPr>
          <w:bCs/>
          <w:sz w:val="24"/>
        </w:rPr>
        <w:t>Основные источник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занцев С.Я. Экологическое право </w:t>
      </w:r>
      <w:r>
        <w:rPr>
          <w:rFonts w:cs="Times New Roman" w:ascii="Times New Roman" w:hAnsi="Times New Roman"/>
          <w:sz w:val="24"/>
          <w:szCs w:val="24"/>
        </w:rPr>
        <w:t xml:space="preserve">- М.: </w:t>
      </w:r>
      <w:r>
        <w:rPr>
          <w:rFonts w:cs="Times New Roman" w:ascii="Times New Roman" w:hAnsi="Times New Roman"/>
          <w:sz w:val="24"/>
          <w:szCs w:val="24"/>
          <w:lang w:eastAsia="ru-RU"/>
        </w:rPr>
        <w:t>ОИЦ «Академ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2018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антинов В.М., Челидзе Ю.Б.  Экологические основы природопользования </w:t>
      </w:r>
      <w:r>
        <w:rPr>
          <w:rFonts w:cs="Times New Roman" w:ascii="Times New Roman" w:hAnsi="Times New Roman"/>
          <w:sz w:val="24"/>
          <w:szCs w:val="24"/>
        </w:rPr>
        <w:t xml:space="preserve">- М.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ИЦ «Академ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2019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аво: учеб.для бакалавров / под ред. С. А. Боголюбова.- 3-е изд., перераб. и доп. – М.: Юрайт, 2018. - 493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outlineLvl w:val="0"/>
        <w:rPr>
          <w:color w:val="000000"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1. Всеобщая декларация прав человека (принята на третьей сессии Генеральной Ассамблеи ООН резолюцией 217 А (III) от 10 декабря 1948 г.) // Российская газета. 1998. 10 декабр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Принята на референдуме 12 декабря 1993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оссийской Федерации (части первая, вторая, третья и четвертая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й кодекс Российской Федерации часть первая от 31 июля 1998 г. №146-ФЗ, часть вторая от 5 августа 2000 г. N 117-ФЗ // СЗ РФ. – 1998. - N31. – Ст.3824; 2000. - N32. – Ст.334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кодекс Российской Федерации от 25 октября 2001 года №136-ФЗ // СЗ РФ. – 2001. – N 44. – Ст.414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 (с последующими изменениями и дополнениями) // СЗ РФ. – 2002. – № 1. – Ст.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от 30 декабря 2001 г. // Собрание законодательства РФ. 07.01.2002. №1 (ч. 1), ст. 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й кодекс Российской Федерации от 29 декабря 2004 г. N 190-ФЗ // СЗ РФ. – 2005. – N 1. – Ст.1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й кодекс Российской Федерации от 3 июня 2006 г. N 74-ФЗ (ВК РФ) // СЗ РФ. – N23. – Ст.238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ой кодекс Российской Федерации от 4 декабря 2006 г. N 200-ФЗ // СЗ РФ. – N50. – Ст.527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недрах» от 21 февраля 1992 г. № 2395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собо охраняемых природных территориях» от 14 марта 1995 г. № 33-Ф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животном мире» от 24 апреля 1995 г. № 52-Ф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экологической экспертизе» от 23 ноября 1995 г. №174-Ф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санитарно-эпидемиологическом благополучии населения» от 30 марта 1999 г.№ 52-Ф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хране атмосферного воздуха» от 4 мая 1999 г. № 96-Ф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хране окружающей среды» от 10 января 2002 г. №7-Ф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"О лицензировании отдельных видов деятельности" от 04.05.2011 N 99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З</w:t>
      </w:r>
    </w:p>
    <w:p>
      <w:pPr>
        <w:pStyle w:val="Style17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235" w:leader="none"/>
          <w:tab w:val="center" w:pos="4836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ссылк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nsultant.ru (Правовая система Консультант Плюс)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ww.garant.ru – </w:t>
      </w:r>
      <w:r>
        <w:rPr>
          <w:rFonts w:cs="Times New Roman" w:ascii="Times New Roman" w:hAnsi="Times New Roman"/>
          <w:sz w:val="24"/>
          <w:szCs w:val="24"/>
        </w:rPr>
        <w:t>(Правовая система Гарант)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ap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ервер органов государственной власти Чувашской Республики;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ковать и применять нормы экологического пр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000000"/>
              </w:rPr>
            </w:pPr>
            <w:r>
              <w:rPr/>
              <w:t xml:space="preserve">в соответствии с заданием </w:t>
            </w:r>
            <w:r>
              <w:rPr>
                <w:color w:val="000000"/>
              </w:rPr>
              <w:t xml:space="preserve">способен осуществлять профессиональную деятельность на основе развитого правосознания, правового мышления и правовой культуры, соответствующей конституционным ценностям и приоритету прав и свобод человека и гражданина в Российской Федерации, а также основанной на адекватном представлении и правильном применении </w:t>
            </w:r>
            <w:r>
              <w:rPr/>
              <w:t>норм экологического прав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</w:rPr>
            </w:pPr>
            <w:r>
              <w:rPr/>
              <w:t>выделяет экологические отношения из числа иных правоотношений в соответствии с задание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, делать выводы и обосновывать свою точку зрения по экологическим правоотнош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с помощью справочной литературы, информационных справочных правовых систем «Консультант Плюс», «Гарант» и сети Интернет оказывает консультационную помощь субъектам экологических правоотношений;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правильно анализирует, делает выводы и обосновывает свою точку зрения по экологическим правоотношения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правовые нормы для решения практических ситуаций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с помощью справочной литературы, информационных справочных правовых систем «Консультант Плюс», «Гарант» и сети Интернет решает практические и ситуационные задачи на основе нормативных актов, осуществляет сопровождение документооборо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источники экологического пр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делает характеристику экологического права, определяет предмет и метод экологического права, раскрывает их отличительные черт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характеризует основные источники экологического права, определяет систему и структуру источников экологического права, раскрывает порядок их действ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характеризует основные признаки и виды норм экологического прав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перирует юридическими понятиями и категориями экологического прав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ие права и обязанности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делает характеристику субъектов экологического права; раскрывает понятие и содержание экологической правоспособности и дееспособности субъектов, определяет основные виды субъектов экологического права и их отличительные черты и особенност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скрывает содержание статуса различных субъектов в соответствии с нормами экологического прав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 собственности на природные ресурсы, прав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скрывает содержание и права природопользования на природные ресурсы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дает характеристику форм и видов  собственности на природные объекты, называет основания возникновения и прекращения права собственности их отличительные черты, раскрывает содержание права собственности и правомочий собствен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й механизм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характеризует правовой механизм охраны окружающей среды, определяет его особенности, содержание и субъектный соста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экологических правонарушений и ответственность за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характеризует состав экологического правонарушения, его признаки и элементы, а также отдельные составы экологических правонарушен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определяет основные формы привлечения к ответственности за экологические правонарушения, виды наказаний за них в соответствии с задание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рганизовывает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ует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ет в коллективе и команде, эффективно общает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9. Ориентироваться в условиях постоянного изменения правовой баз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ируется в условиях постоянного изменения правовой базы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10. Соблюдать основы здорового образа жизни, требования охраны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ет основы здорового образа жизни, требования охраны труда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ет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12. Проявлять нетерпимость к коррупционному поведен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являет нетерпимость к коррупционному поведе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П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арактеризует основные признаки и виды экологических правоотношений, определяет основные формы реализации экологических прав и обязанност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яет профессиональное толкование нормативных правовых актов для реализации экологических прав и обязанностей граждан с учетом действующего законодательства в соответствии с задание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v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5:00Z</dcterms:created>
  <dc:creator>Андрей</dc:creator>
  <dc:description/>
  <cp:keywords/>
  <dc:language>en-US</dc:language>
  <cp:lastModifiedBy>Карсаков Олег Геннадьевич</cp:lastModifiedBy>
  <dcterms:modified xsi:type="dcterms:W3CDTF">2023-09-08T14:40:00Z</dcterms:modified>
  <cp:revision>17</cp:revision>
  <dc:subject/>
  <dc:title/>
</cp:coreProperties>
</file>