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"Чебоксарский экономико-технологический колледж" </w:t>
        <w:br/>
        <w:t>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Г.05 ОСНОВЫ БЕРЕЖЛИВОГО ПРОИЗВОДСТВА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/>
      </w:pP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.02.01 Документационное обеспечение управления и архивовед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/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 xml:space="preserve">Приказом № 336/б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от "30" августа 2023 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осферной безопасности 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 xml:space="preserve">Председатель Ц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br w:type="page"/>
      </w:r>
      <w:r>
        <w:rPr/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Г.05 ОСНОВЫ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ть, организовать и проводить мероприятия по реализации принципов бережлив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ться инструментами бережливого производства в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21"/>
        <w:ind w:left="709" w:hanging="0"/>
        <w:jc w:val="both"/>
        <w:rPr/>
      </w:pPr>
      <w:r>
        <w:rPr/>
        <w:t>- содержание и формы бережливого производства;</w:t>
      </w:r>
    </w:p>
    <w:p>
      <w:pPr>
        <w:pStyle w:val="Style21"/>
        <w:ind w:left="709" w:hanging="0"/>
        <w:jc w:val="both"/>
        <w:rPr/>
      </w:pPr>
      <w:r>
        <w:rPr/>
        <w:t>- принципы, методы и инструменты бережливого производства</w:t>
      </w:r>
    </w:p>
    <w:p>
      <w:pPr>
        <w:pStyle w:val="Style21"/>
        <w:ind w:left="709" w:hanging="0"/>
        <w:jc w:val="both"/>
        <w:rPr/>
      </w:pPr>
      <w:r>
        <w:rPr/>
        <w:t>- алгоритм внедрения инструментов бережливого производства в деятельность офиса.</w:t>
      </w:r>
    </w:p>
    <w:p>
      <w:pPr>
        <w:pStyle w:val="Style21"/>
        <w:ind w:left="709" w:hanging="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C26"/>
        <w:spacing w:before="0" w:after="0"/>
        <w:ind w:right="-284" w:firstLine="709"/>
        <w:jc w:val="both"/>
        <w:rPr/>
      </w:pPr>
      <w:r>
        <w:rPr>
          <w:rStyle w:val="C15"/>
          <w:color w:val="000000"/>
        </w:rPr>
        <w:t>Особое значение дисциплина имеет при формировании и развитии ОК:</w:t>
      </w:r>
    </w:p>
    <w:p>
      <w:pPr>
        <w:pStyle w:val="Header"/>
        <w:widowControl w:val="false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</w:t>
      </w:r>
    </w:p>
    <w:p>
      <w:pPr>
        <w:pStyle w:val="Header"/>
        <w:widowControl w:val="false"/>
        <w:ind w:firstLine="709"/>
        <w:jc w:val="both"/>
        <w:rPr/>
      </w:pPr>
      <w:r>
        <w:rPr/>
        <w:t>различным контекстам;</w:t>
      </w:r>
    </w:p>
    <w:p>
      <w:pPr>
        <w:pStyle w:val="Header"/>
        <w:widowControl w:val="false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</w:t>
      </w:r>
    </w:p>
    <w:p>
      <w:pPr>
        <w:pStyle w:val="Header"/>
        <w:widowControl w:val="false"/>
        <w:ind w:firstLine="709"/>
        <w:jc w:val="both"/>
        <w:rPr/>
      </w:pPr>
      <w:r>
        <w:rPr/>
        <w:t>информационные технологии для выполнения задач профессиональной деятельности;</w:t>
      </w:r>
    </w:p>
    <w:p>
      <w:pPr>
        <w:pStyle w:val="Header"/>
        <w:widowControl w:val="false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</w:t>
      </w:r>
    </w:p>
    <w:p>
      <w:pPr>
        <w:pStyle w:val="Header"/>
        <w:widowControl w:val="false"/>
        <w:ind w:firstLine="709"/>
        <w:jc w:val="both"/>
        <w:rPr/>
      </w:pPr>
      <w:r>
        <w:rPr/>
        <w:t>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Header"/>
        <w:widowControl w:val="false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Header"/>
        <w:widowControl w:val="false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Header"/>
        <w:widowControl w:val="false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b/>
          <w:b/>
          <w:bCs/>
          <w:caps/>
          <w:spacing w:val="-5"/>
        </w:rPr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 </w:t>
      </w: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5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09"/>
        <w:gridCol w:w="2004"/>
        <w:gridCol w:w="1901"/>
      </w:tblGrid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Философия бережливого произ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.1. Принципы бережливого производств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диционное и бережливое производство Понятия «производство», «разделение труда», «традиционное и бережливое производство». Философия «Бережливого производства». История бережливого производства. Производственная система Тойоты (TPS). Система ДАО Тойота: 14 принципов менеджмента компании. Идеи разделения труда (Ф. Тейлор) и конвейерной сборки (Г. Форд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инципы бережливого производства. Взаимоотношение Заказчик - Поставщик (полное осознание того, что нужно заказчику, мгновенная реакция на изменение требований заказчика). Люди - самый ценный актив компании. Картирование потока создания ценности. VSM (ValueStreamMapping); построение производственного потока на рабочем участке. Основные характеристики бережливого производственного пот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актическое занятие № 1. </w:t>
            </w:r>
            <w:r>
              <w:rPr>
                <w:bCs/>
              </w:rPr>
              <w:t>Производственная система Toyota: изучение принципов и инструментов ТРS (ToyotaProductionSystem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Виды и классификация потерь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/>
              <w:t>Виды потерь, их источники и способы их устранения. Потери: перепроизводство, лишние движения, ненужная транспортировка, излишние запасы, избыточная обработка, ожидание, переделка/ брак. Система 3М: Муда, Мури, Мура. Управление рабочим пространство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Практическое занятие № 2. Устранение и предотвращение поте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3. Система «Точно-вовремя -JIT» (Just-in-time); Важность системы «Точно воврем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струменты бережливого произ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1. Система 5S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S — система рационализации рабочего места. Понятие "Система 5S". Сортируй – Соблюдай порядок – Содержи в чистоте –Стандартизируй – Совершенствуй. Практические способы их реализации: метод ярлыков, метод теней. Система 5S как основа для кайзен и способ повышения эффективности. Отсутствие порядка как источник поте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4. Организация рабочего места по системе 5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Время такта. Питч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характеристики бережливого производственного потока и его параметры: время такта (время цикла, время выполнения заказа). Стандарты качества и стандарты процесса. Стандартизированная работа. Время такта. Стабильность и нестабильность цикла. Значимая работа. Циклическая работа оператора. Стандартный незавершенный задел. Время цикла. Хронометраж. Бланки стандартизированн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ческое занятие № 5. </w:t>
            </w:r>
            <w:r>
              <w:rPr/>
              <w:t>Стандартизация действий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Буферные и страховые ресурс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firstLine="290"/>
              <w:jc w:val="both"/>
              <w:rPr>
                <w:bCs/>
              </w:rPr>
            </w:pPr>
            <w:r>
              <w:rPr>
                <w:bCs/>
              </w:rPr>
              <w:t>Понятие буферных и страховых ресурсов. Виды буферных и страховых ресурсов и их использование. Преимущества применения данного вида рес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Контрольные показатели. Планерк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е показатели и их уровни. 8 шагов по работе с контрольными показателями. Определение контрольных показателей. Значение планерок в работе офиса. Рекомендации по проведению планеро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Кайдзен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дзен – подход к постоянным улучшениям. Понятие постоянных улучшений, отличие Кайдзен и Кайрио. Вовлечение персонала в постоянные улучшения. Организация системы подачи и реализации предложений по улучшению. Материальное и нематериальное поощр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6. Разработка этапов кайдзен-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1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Реализация принципов бережливого оф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3.1. Практика визуального управления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ципы визуализации рабочего места. Отличия традиционного офиса от бережливого офиса. Правила именования папок с документами. Аудит рабочего места. Канбан для заказа канцелярских принадлежнос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ческое занятие № 7. </w:t>
            </w:r>
            <w:r>
              <w:rPr/>
              <w:t>Создание визуального оф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3.2. Создание системы документооборот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>Канбан-система документооборота, выравнивание рабочей нагрузки, стандартизированная работа, визуальный питч. Инструменты при создании бережливой системы документообор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22"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right="485" w:hanging="0"/>
        <w:rPr/>
      </w:pPr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абинет «Социально-экономических и управленческих дисциплин», оснащенны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борудованием: рабочие стол и стул по количеству обучающихся,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ехническими средствами обучения: персональный компьютер, принтер, проектор, интерактивная приставка к доске или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Информационное обеспечение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1. Обязатель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Экономика труда: учебник для среднего профессионального образования / М. В. Симонова [и др.] ; под общей редакцией М. В. Симоновой. — Москва: Издательство Юрайт, 2021. — 259 с. — (Профессиональное образование). — ISBN 978- 5-534-13411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2.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3.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5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еречень знаний, осваиваемых в рамках дисциплины: - содержание и формы бережливого производства; - принципы, методы и инструменты бережливого производства; - алгоритм внедрения инструментов бережливого производства в деятельность офи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тметка "5" ставится, если студент: 1) полно излагает изученный материал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 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 Отметка "3" ставится, если студент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 Отметка "2" стави тся, если студент обнаруживает незнание большей части соответствующей темы изучаемого материала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ценка деятельность обучающихся во время проведения занятия. Проверка выполнения обучающимися домашних заданий. Тестовые опро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ень умений, осваиваемых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, организовать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и принц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инстру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ережлив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Кондратьева Светлана Петровна</cp:lastModifiedBy>
  <cp:lastPrinted>2018-03-14T12:25:00Z</cp:lastPrinted>
  <dcterms:modified xsi:type="dcterms:W3CDTF">2024-09-10T10:27:00Z</dcterms:modified>
  <cp:revision>212</cp:revision>
  <dc:subject/>
  <dc:title/>
</cp:coreProperties>
</file>