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ОГСЭ. 03 иностранный язык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Чебоксары 2023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421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</w:t>
            </w:r>
          </w:p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336/б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30" августа 2023 г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"23" июня 2023 г.</w:t>
      </w:r>
    </w:p>
    <w:p>
      <w:pPr>
        <w:pStyle w:val="Normal"/>
        <w:rPr/>
      </w:pPr>
      <w:r>
        <w:rPr/>
        <w:t>Председатель ЦК: __________/Маркова М. В.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Маркова М. В., преподаватель </w:t>
            </w:r>
          </w:p>
          <w:p>
            <w:pPr>
              <w:pStyle w:val="Normal"/>
              <w:rPr/>
            </w:pPr>
            <w:r>
              <w:rPr/>
              <w:t>«___» ________________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5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СЭ.03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2 Правоохранитель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ОГСЭ.03. Иностранный язык является дисциплиной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и переводить (со словарем) иноязычную литературу по профилю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Юрист (базовой подготовки) должен обладать общими компетенциями, включающими в себя 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0" w:name="sub_5012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2. Понимать и анализировать вопросы ценностно-мотивационной 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9. Устанавливать психологический контакт с окружаю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" w:name="sub_5012"/>
      <w:r>
        <w:rPr/>
        <w:t>ОК 10. Адаптироваться к меняющимся условиям профессиональной деятельности.</w:t>
      </w:r>
      <w:bookmarkEnd w:id="1"/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а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 ОГСЭ.03 Иностранный язы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1843"/>
        <w:gridCol w:w="1441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 занятие№1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шингтон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. Вашингт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да. </w:t>
            </w:r>
            <w:r>
              <w:rPr>
                <w:bCs/>
                <w:sz w:val="20"/>
                <w:szCs w:val="20"/>
              </w:rPr>
              <w:t>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. </w:t>
            </w:r>
            <w:r>
              <w:rPr>
                <w:sz w:val="20"/>
                <w:szCs w:val="20"/>
              </w:rPr>
              <w:t>Канада.</w:t>
            </w:r>
            <w:r>
              <w:rPr>
                <w:bCs/>
                <w:sz w:val="20"/>
                <w:szCs w:val="20"/>
              </w:rPr>
              <w:t xml:space="preserve">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страдательного залог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. </w:t>
            </w: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.</w:t>
            </w:r>
            <w:r>
              <w:rPr>
                <w:sz w:val="20"/>
                <w:szCs w:val="20"/>
              </w:rPr>
              <w:t xml:space="preserve"> 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одальных глаголов со страдательным зало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алия. Согласование врем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.</w:t>
            </w:r>
            <w:r>
              <w:rPr>
                <w:sz w:val="20"/>
                <w:szCs w:val="20"/>
              </w:rPr>
              <w:t xml:space="preserve"> Австрал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 Австрал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. Согласование врем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1.</w:t>
            </w:r>
            <w:r>
              <w:rPr>
                <w:sz w:val="20"/>
                <w:szCs w:val="20"/>
              </w:rPr>
              <w:t xml:space="preserve"> Путешеств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я№12. Путешеств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иск дополнительной информации на сайтах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комнаты в отеле. Косвенная реч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3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4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диалог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. Косвенная реч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5.</w:t>
            </w:r>
            <w:r>
              <w:rPr>
                <w:sz w:val="20"/>
                <w:szCs w:val="20"/>
              </w:rPr>
              <w:t xml:space="preserve">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6.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Разбор ди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дготовка диалог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1843"/>
        <w:gridCol w:w="144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 направленный моду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. Условные предлож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7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8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усло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Составление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. Сослагательное наклон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9.</w:t>
            </w:r>
            <w:r>
              <w:rPr>
                <w:sz w:val="20"/>
                <w:szCs w:val="20"/>
              </w:rPr>
              <w:t xml:space="preserve">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ересказа текста по план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0.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слагательного накло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усво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авильно написать письмо на английском языке. Сложное подлежаще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1. Как правильно написать письмо на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ление с особенностями оформления деловых пис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образцов деловых пи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формление деловых писем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2. Как правильно написать письмо на английском языке. Сложное подлежа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сво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подлежащ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3. Поиск работы. Резю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формление резюме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Как заполнить анк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ое дополнение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4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бразцов анкет по тем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5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до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закон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7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8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9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 и зак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0. Почему люди нарушают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1. Почему люди нарушают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2. Ты и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3. Ты и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и справедлив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4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5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6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7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зу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8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9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0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1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минальная истор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2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3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4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5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раг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ства №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6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7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ред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8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9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систе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. Политическая система Великобри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1. Правов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2. Правов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аво и гражданско-правовые сист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3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пред текстовыми упражн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4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5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6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система Российской Федерации. Источники пра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7. Правовая система Российской Федерации. Источник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8. Правовая система Российской Федерации. Источник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9. Правовая система Российской Федерации. Источник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аво и право справедлив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0.</w:t>
            </w:r>
            <w:r>
              <w:rPr>
                <w:sz w:val="20"/>
                <w:szCs w:val="20"/>
              </w:rPr>
              <w:t xml:space="preserve"> Судебный прецед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1.</w:t>
            </w:r>
            <w:r>
              <w:rPr>
                <w:sz w:val="20"/>
                <w:szCs w:val="20"/>
              </w:rPr>
              <w:t xml:space="preserve"> Общее право и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юридически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2.</w:t>
            </w:r>
            <w:r>
              <w:rPr>
                <w:sz w:val="20"/>
                <w:szCs w:val="20"/>
              </w:rPr>
              <w:t xml:space="preserve"> Как развивалось английское прав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3.</w:t>
            </w:r>
            <w:r>
              <w:rPr>
                <w:sz w:val="20"/>
                <w:szCs w:val="20"/>
              </w:rPr>
              <w:t xml:space="preserve"> Как развивалось английское прав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праведлив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4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5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6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7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азвитие в СШ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8.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9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0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1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2. Формы 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3. Политическая виктор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4. Политическая виктор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итанская Конститу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5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6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7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8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сказ текст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истема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9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0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1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мы можем сделать мир лучше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2. Какой вы граждани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3. Какой вы граждани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проекта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собственного варианта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4. Как мы можем сделать мир лучш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проекта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собственного варианта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5. Как мы можем сделать мир лучш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проекта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резентация собственного варианта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еализация рабочей программы учебной дисциплины требует наличия учебного кабинета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МК Иностранны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еречень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яза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Рыбин П.В., Милицына Л.Ф., Английский язык для юристов: учебник. – Москва: Проспект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габекян И.П., Английский для ССУЗов: учебное пособие. - Москва: Проспект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. Murphy P., Essential Grammar in Use. - Oxford University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 </w:t>
      </w:r>
      <w:hyperlink r:id="rId5">
        <w:r>
          <w:rPr>
            <w:rStyle w:val="InternetLink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.</w:t>
      </w:r>
    </w:p>
    <w:p>
      <w:pPr>
        <w:pStyle w:val="Normal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http://powerpt.ru/prezentacii-po-angliyskomu/</w:t>
        </w:r>
      </w:hyperlink>
      <w:r>
        <w:rPr/>
        <w:t xml:space="preserve"> презентации на английском языке.</w:t>
      </w:r>
    </w:p>
    <w:p>
      <w:pPr>
        <w:pStyle w:val="Normal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http://engmaster.ru</w:t>
        </w:r>
      </w:hyperlink>
      <w:r>
        <w:rPr/>
        <w:t xml:space="preserve"> лексический, грамматический и фонетический материал по английскому языку.</w:t>
      </w:r>
    </w:p>
    <w:p>
      <w:pPr>
        <w:pStyle w:val="Normal"/>
        <w:jc w:val="both"/>
        <w:rPr/>
      </w:pPr>
      <w:r>
        <w:rPr/>
        <w:t>4</w:t>
      </w:r>
      <w:r>
        <w:rPr>
          <w:lang w:val="en-US"/>
        </w:rPr>
        <w:t xml:space="preserve">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англо-русский, русско-английский словарь.</w:t>
      </w:r>
      <w:r>
        <w:br w:type="page"/>
      </w:r>
    </w:p>
    <w:p>
      <w:pPr>
        <w:pStyle w:val="Heading1"/>
        <w:tabs>
          <w:tab w:val="clear" w:pos="708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70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и результата</w:t>
            </w:r>
          </w:p>
        </w:tc>
      </w:tr>
      <w:tr>
        <w:trPr>
          <w:trHeight w:val="27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1"/>
              <w:rPr/>
            </w:pPr>
            <w:r>
              <w:rPr/>
              <w:t>Читать и переводить (со словарем) иноязычную литературу по профилю подготов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ереводит правильно основные юридические термины;</w:t>
            </w:r>
          </w:p>
          <w:p>
            <w:pPr>
              <w:pStyle w:val="Normal"/>
              <w:rPr/>
            </w:pPr>
            <w:r>
              <w:rPr/>
              <w:t>владеет основами перевода юридических текстов;</w:t>
            </w:r>
          </w:p>
          <w:p>
            <w:pPr>
              <w:pStyle w:val="Normal"/>
              <w:rPr/>
            </w:pPr>
            <w:r>
              <w:rPr/>
              <w:t>переводит профессионально ориентированные тексты;</w:t>
            </w:r>
          </w:p>
          <w:p>
            <w:pPr>
              <w:pStyle w:val="Normal"/>
              <w:rPr/>
            </w:pPr>
            <w:r>
              <w:rPr/>
              <w:t>отделяет главную информацию от второстепенной;</w:t>
            </w:r>
          </w:p>
          <w:p>
            <w:pPr>
              <w:pStyle w:val="Normal"/>
              <w:rPr/>
            </w:pPr>
            <w:r>
              <w:rPr/>
              <w:t>выявляет наиболее значимые факты;</w:t>
            </w:r>
          </w:p>
          <w:p>
            <w:pPr>
              <w:pStyle w:val="Normal"/>
              <w:rPr/>
            </w:pPr>
            <w:r>
              <w:rPr/>
              <w:t>оценивает важность полученной информации;</w:t>
            </w:r>
          </w:p>
          <w:p>
            <w:pPr>
              <w:pStyle w:val="Normal"/>
              <w:rPr/>
            </w:pPr>
            <w:r>
              <w:rPr/>
              <w:t>выражает свое понимание;</w:t>
            </w:r>
          </w:p>
          <w:p>
            <w:pPr>
              <w:pStyle w:val="Normal"/>
              <w:rPr/>
            </w:pPr>
            <w:r>
              <w:rPr/>
              <w:t>создает письменные сообщения разных т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ходит дополнительную информацию, используя альтернативные источники, в т. ч. информационно - коммуникационные технологии</w:t>
            </w:r>
          </w:p>
        </w:tc>
      </w:tr>
      <w:tr>
        <w:trPr>
          <w:trHeight w:val="393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ет краткое содержание полученной информации;</w:t>
            </w:r>
          </w:p>
          <w:p>
            <w:pPr>
              <w:pStyle w:val="Normal"/>
              <w:rPr/>
            </w:pPr>
            <w:r>
              <w:rPr/>
              <w:t>участвует в беседе на знакомую тему; переводит со словарем тексты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воспринимает грамматические особенности английского язы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познает и переводит правильно предложения, содержащие данные грамматические формы в устной и письменной речи, а также самостоятельно строит предложения, используя те или иные изученные грамматические структуры и  лексические единиц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04"/>
      </w:tblGrid>
      <w:tr>
        <w:trPr>
          <w:trHeight w:val="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ируемые компетен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и результата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1394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 2. Понимать и анализировать вопросы ценностно-мотивационной сфер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2203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1674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1475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казывает </w:t>
            </w:r>
            <w:r>
              <w:rPr/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1643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813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318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9. Устанавливать психологический контакт с окружающим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/>
              <w:t>в том числе с коллегами</w:t>
            </w:r>
            <w:r>
              <w:rPr>
                <w:bCs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10. Адаптироваться к меняющимся условиям профессиональн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nglish-cartoons.ru/oxford-english-video.html" TargetMode="External"/><Relationship Id="rId6" Type="http://schemas.openxmlformats.org/officeDocument/2006/relationships/hyperlink" Target="http://powerpt.ru/prezentacii-po-angliyskomu/" TargetMode="External"/><Relationship Id="rId7" Type="http://schemas.openxmlformats.org/officeDocument/2006/relationships/hyperlink" Target="http://engmaster.ru/" TargetMode="External"/><Relationship Id="rId8" Type="http://schemas.openxmlformats.org/officeDocument/2006/relationships/hyperlink" Target="http://www.multitran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3-02-08T11:43:00Z</cp:lastPrinted>
  <dcterms:modified xsi:type="dcterms:W3CDTF">2024-09-05T13:11:00Z</dcterms:modified>
  <cp:revision>415</cp:revision>
  <dc:subject/>
  <dc:title>ПРОЕКТ</dc:title>
</cp:coreProperties>
</file>