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Г.03 БЕЗОПАСНОСТЬ ЖИЗНЕДЕЯТЕЛЬНОСТИ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.02.17 Технологии индустрии красо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7 Технологии индустрии крас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 w:before="0" w:after="20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и цикловой комиссии общегуманитарных и социаль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"30"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 Титова Е.В./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1.1. Область применен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3 Безопасность жизнедеятельности» является обязательной частью социально-гуманитарного цикла примерной образовательной программы в соответствии с ФГОС СПО по специальности 43.02.17 Технологии индустрии крас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>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нозировать развитие событий </w:t>
              <w:br/>
              <w:t xml:space="preserve">и оценку последствий при техногенных чрезвычайных ситуациях и стихийных явлениях, в том числе </w:t>
              <w:br/>
              <w:t>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правила поведения </w:t>
              <w:br/>
              <w:t>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</w:t>
              <w:br/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ожаробезопасности </w:t>
              <w:br/>
              <w:t>и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</w:t>
              <w:br/>
              <w:t>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знаниями в области обязательной подготовки граждан </w:t>
              <w:br/>
              <w:t>к военной служб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показатели здоровья </w:t>
              <w:br/>
              <w:t>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796"/>
        <w:gridCol w:w="1775"/>
      </w:tblGrid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Вид учебной работы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Объем часов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68</w:t>
            </w:r>
          </w:p>
        </w:tc>
      </w:tr>
      <w:tr>
        <w:trPr>
          <w:trHeight w:val="492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Самостоятельная работа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 xml:space="preserve">Объем образовательной программы  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68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теоретическое обучение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лабораторные занятия (есл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 xml:space="preserve">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е предусмотрено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практические занятия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е предусмотрено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Консультации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0"/>
              </w:rPr>
              <w:t>диф. зачета в 4 семестре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607"/>
        <w:gridCol w:w="1670"/>
        <w:gridCol w:w="2319"/>
      </w:tblGrid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12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</w:t>
              <w:br/>
              <w:t xml:space="preserve">и меры по его предупреждению. Основы пожаробезопасности </w:t>
              <w:br/>
              <w:t>и электро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3. Правила поведения и действия в очаге химического </w:t>
              <w:br/>
              <w:t>и биологического пора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4. Использование средств индивидуальной защиты </w:t>
              <w:br/>
              <w:t>от поражающих факторов при Ч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и военной службы граждан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 Вооруженных Сил Российской Федерации 2008-2020 гг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ая обязанность </w:t>
              <w:br/>
              <w:t>в Российской Федераци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 xml:space="preserve">и правовые основы военной службы </w:t>
              <w:br/>
              <w:t>в Российской Федераци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военнослужащих. Социальное обеспечение военнослужащих. Начало, срок и окончание военной службы. Увольнение </w:t>
              <w:br/>
              <w:t>с военной служб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ценка физического состоя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, оснащенный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чиков, Е. А.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1. — 639 с. — (Профессиональное образование). — ISBN 978-5-534-13550-3. — Текст: электронный // ЭБС Юрайт [сайт]. — URL: https://urait.ru/bcode/47625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яков, Г. И.  Охрана труда и техника безопасности: учебник для среднего профессионального образования / Г. И. Беляков. — 3-е изд., перераб. и доп. — Москва: Издательство Юрайт, 2021. — 404 с. — (Профессиональное образование). — ISBN 978-5-534-00376-5. — Текст: электронный // ЭБС Юрайт [сайт]. — URL: https://urait.ru/bcode/46991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батов, В. А. Безопасность жизнедеятельности. Основы чрезвычайных ситуаций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ый ресурс цифровой образовательной среды СПО PROFобразование : [сайт]. — URL: https://profspo.ru/books/9357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 — Текст: электронный // Электронный ресурс цифровой образовательной среды СПО PROFобразование: [сайт]. — URL: https://profspo.ru/books/10049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1. — 399 с. — (Профессиональное образование). — ISBN 978-5-534-02041-0. — Текст: электронный // ЭБС Юрайт [сайт]. — URL: https://urait.ru/bcode/46952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аракеян, В. И. 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1. — 313 с. — (Профессиональное образование). — ISBN 978-5-534-04629-8. — Текст: электронный // ЭБС Юрайт [сайт]. —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496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езопасность жизнедеятельности / Н. В. Горькова, А. Г. Фетисов, Е. М. Мессинева, Н. Б. Мануйлова. — 3-е изд., стер. — Санкт-Петербург: Лань, 2023. — 220 с. — ISBN 978-5-507-45693-2. — Текст: электронный // Лань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279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нумеров, Р. М. Электробезопасность: учебное пособие для спо / Р. М. Менумеров. — 2-е изд., стер. — Санкт-Петербург: Лань, 2021. — 196 с. — ISBN 978-5-8114-8191-0. — Текст : электронный // Лань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73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становление Правительства РФ от 30 декабря 2003 г. N 794 «О единой государственной системе предупреждения и ликвидации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Правительства РФ от 11 ноября 2006 г. N 663 «Об утверждении Положения о призыве на военную службу граждан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Правительства РФ от 31 декабря 1999 г. N 1441 «Об утверждении Положения о подготовке граждан Российской Федерации к военной служб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едеральный закон «О защите населения и территорий от чрезвычайных ситуаций природного и техногенного характера» от 21.12.1994 г. N 68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едеральный закон «Об охране окружающей среды» от 10.01.2002 г. N 7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деральный закон «Технический регламент о требованиях пожарной безопасности» от 22.07.2008 г. N 123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Федеральный закон «О воинской обязанности и воинской службе» от 28.03.1998 г. </w:t>
        <w:br/>
        <w:t>N 53-Ф3</w:t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73"/>
        <w:gridCol w:w="26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знаний, осваиваемых </w:t>
              <w:br/>
              <w:t>в рамках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и основные мероприятия гражданской оборо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пределять угрозу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9" w:leader="none"/>
              </w:tabs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9" w:leader="none"/>
              </w:tabs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9" w:leader="none"/>
              </w:tabs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исьменного/ устного опро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9" w:leader="none"/>
              </w:tabs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ст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9" w:leader="none"/>
              </w:tabs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ки результатов самостоятельной работы (докладов, рефератов, учебных исследований и т.д.)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умений, осваиваем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73" w:leader="none"/>
              </w:tabs>
              <w:autoSpaceDE w:val="false"/>
              <w:spacing w:lineRule="auto" w:line="240" w:before="0" w:after="0"/>
              <w:ind w:left="9" w:right="10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"/>
        <w:spacing w:before="0" w:after="6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бычный (веб)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character" w:styleId="Style4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43">
    <w:name w:val="Сильное выделение"/>
    <w:qFormat/>
    <w:rPr>
      <w:i/>
      <w:iCs/>
      <w:color w:val="4472C4"/>
    </w:rPr>
  </w:style>
  <w:style w:type="character" w:styleId="Style44">
    <w:name w:val="Символ сноски"/>
    <w:qFormat/>
    <w:rPr/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left" w:pos="993" w:leader="none"/>
        <w:tab w:val="right" w:pos="9344" w:leader="dot"/>
        <w:tab w:val="left" w:pos="9639" w:leader="none"/>
      </w:tabs>
      <w:spacing w:lineRule="auto" w:line="240" w:before="120" w:after="0"/>
    </w:pPr>
    <w:rPr>
      <w:rFonts w:ascii="Times New Roman" w:hAnsi="Times New Roman" w:cs="Calibri"/>
      <w:b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9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496" TargetMode="External"/><Relationship Id="rId5" Type="http://schemas.openxmlformats.org/officeDocument/2006/relationships/hyperlink" Target="https://e.lanbook.com/book/279821" TargetMode="External"/><Relationship Id="rId6" Type="http://schemas.openxmlformats.org/officeDocument/2006/relationships/hyperlink" Target="https://e.lanbook.com/book/173112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ЦРПО Мосполитех</dc:creator>
  <dc:description/>
  <cp:keywords/>
  <dc:language>en-US</dc:language>
  <cp:lastModifiedBy>Кондратьева Светлана Петровна</cp:lastModifiedBy>
  <cp:lastPrinted>2023-02-28T14:09:00Z</cp:lastPrinted>
  <dcterms:modified xsi:type="dcterms:W3CDTF">2024-09-16T09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