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                    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02 ДОКУМЕНТАЦИОННОЕ И ПРАВОВОЕ ОБЕСПЕЧЕНИЕ УПРАВЛЕН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професси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09.01.03 Оператор информационных систем и ресурсов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примерной образовательной программой по специальности 09.01.03 Оператор информационных систем и ресурс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>Приказом №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информационных технологи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 от «___» _________2023 г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 __________ О.А. Козлов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995"/>
      </w:tblGrid>
      <w:tr>
        <w:trPr>
          <w:trHeight w:val="255" w:hRule="atLeast"/>
        </w:trPr>
        <w:tc>
          <w:tcPr>
            <w:tcW w:w="891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25" w:hRule="atLeast"/>
        </w:trPr>
        <w:tc>
          <w:tcPr>
            <w:tcW w:w="89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89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caps/>
              </w:rPr>
              <w:t>СТРУКТУРА и содержание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4" w:hRule="atLeast"/>
        </w:trPr>
        <w:tc>
          <w:tcPr>
            <w:tcW w:w="89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1" w:hRule="atLeast"/>
        </w:trPr>
        <w:tc>
          <w:tcPr>
            <w:tcW w:w="89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02 ДОКУМЕНТАЦИОННОЕ И ПРАВОВ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 09.01.03 Оператор информационных систем и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396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66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К 1.1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Cs/>
                <w:sz w:val="22"/>
                <w:szCs w:val="22"/>
              </w:rPr>
              <w:t>ПК 1.2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создавать документы на основе шаблон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формлять</w:t>
              <w:tab/>
              <w:t>документацию 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и</w:t>
              <w:tab/>
              <w:t>с</w:t>
              <w:tab/>
              <w:t>нормативно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зой,</w:t>
              <w:tab/>
              <w:t>используя информационные технолог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использоват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лекоммуникационны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и</w:t>
              <w:tab/>
              <w:t>в</w:t>
              <w:tab/>
              <w:t>электронно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ументообор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новные понятия   документационного обеспечения управл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нятия публичных и приватных документ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ребования</w:t>
              <w:tab/>
              <w:t>к</w:t>
              <w:tab/>
              <w:t>составлению и оформлению документ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новные стандарты оформления текстовых и табличных документ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новные правила и требования к структуре документ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рганизацию документооборота: прием, обработку,</w:t>
              <w:tab/>
              <w:t>регистрацию, контроль, хранение документов, номенклатуру де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  <w:bCs/>
                <w:iCs/>
              </w:rPr>
              <w:t>дифференцированного заче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548"/>
        <w:gridCol w:w="1943"/>
        <w:gridCol w:w="1874"/>
      </w:tblGrid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Документирование в профессиональной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 Понятие о документировании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овой документ. Документирование. Назначение и функции документа в системе управления. Информация и документ. Юридическое значение документа. Классификация документов. Электронный документ. Требования к составлению и оформлению деловых докумен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1. Определение класса, назначения и правильности составления деловых докумен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Государственное регулирование документационного обеспечения управления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онодательное и нормативно-правовое регулирование документационного обеспечения управления. Унификация и стандартизация документов. Основные стандарты оформления документ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Документирование управленческ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Основные требования к составлению и оформлению документов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4, ОК 0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бланках документов. Виды бланков. Образцы бланков документ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реквизитах. Оформление реквизитов документ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бланкам и реквизитам по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Требования к тексту документа. Структура</w:t>
            </w:r>
            <w:r>
              <w:rPr>
                <w:sz w:val="22"/>
                <w:szCs w:val="22"/>
              </w:rPr>
              <w:t xml:space="preserve"> документ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тиль текста деловых документов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Черты и речевые конструкции официально-делового стиля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2. Определение признаков и речевых шаблонов официально-делового стил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формление отдельных видов документов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</w:rPr>
              <w:t>1. Организационные, распорядительные и информационно-справочные документы. Характеристика основных организационных документов (устав, положения, инструкции). Характеристика распорядительных документов (приказ, постановление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и состав информационно-справочных документов (акт, протокол, деловое</w:t>
              <w:tab/>
              <w:t xml:space="preserve"> письмо, справка, докладная записка). Правила оформления и выдачи копий докумен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4, ОК 0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К 1.2</w:t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нансовая документация. Договорная документац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3. Составление и оформление докладной и служебной запис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4. Составление и оформление информационного письм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5. Составление и оформление делового письм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 Документооборот. Организация работы с документа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4, ОК 0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К 1.2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окументооборота. Организация работы с документами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</w:rPr>
              <w:t>1. Понятие документооборота. Общие принципы организации документооборота, его основные этапы. Технология работы с входящими, исходящими и внутренними документами. Регистрация документов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зация процессов документационного обеспечения управл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отправки исходящих документов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исполнения документов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обращениям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6. Регистрация входящей, исходящей и внутренней документации. Заполнение регистрационных фор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документами, имеющими грифы ограничения доступа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4, ОК 0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К 1.2</w:t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я общедоступной информации и информации ограниченного доступа. Обеспечение информационной безопасности при работе с документами. Работа с конфиденциальными документами. Законодательно - нормативные акты в области обеспечения информационной безопасности, защиты государственной тайны и конфиденциальной информации. Доктрина информационной безопасности Российской Федерации. Виды конфиденциальной информации. Нормативно-правовое содержание Федерального закона «О персональных данных». Документирование сведений конфиденциального характера. Защита конфиденциальной информации. Ответственность за нарушение режима защиты конфиденциальной информ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7. Изучение нормативной базы, регламентирующей работу с документами, имеющими грифы ограничения доступ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 Хранение и архивирование документ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4, ОК 0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К 1.2</w:t>
            </w:r>
          </w:p>
        </w:tc>
      </w:tr>
      <w:tr>
        <w:trPr>
          <w:trHeight w:val="1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Законодательная и нормативная основа хранения и архивирования документов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 Законодательная и нормативная основа хранения документов. Номенклатура де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де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и оформление описи дел. Порядок уничтожения документов. Хранение документов в архив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8. Формирование и оформление дел, согласно номенклатуре д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в форме дифференцированного зач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8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 УСЛОВИЯ РЕАЛИЗАЦИИ 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программы дисциплины требует наличия учебного </w:t>
      </w:r>
      <w:r>
        <w:rPr/>
        <w:t xml:space="preserve">кабинета «Информатики и информационных технолог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i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омпьютеры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uppressAutoHyphens w:val="true"/>
        <w:jc w:val="both"/>
        <w:rPr/>
      </w:pPr>
      <w:r>
        <w:rPr/>
        <w:t>-сервер;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блок питания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мультимедийный проектор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интерактивная доск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принтер цветной струйный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сканер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1. Быкова, Т. А. Документационное обеспечение управления (делопроизводство): учебное пособие / Т.А. Быкова, Т.В. Кузнецова, Л.В. Санкина; под общ. ред. Т.В. Кузнецовой. — 2-е изд., перераб. и доп. — Москва: ИНФРА-М, 2021. — 304 с. + Доп. материалы [Электронный ресурс]. — (Среднее профессиональное образование). - ISBN 978-5-16-013913-5. - Текст: электронный. - URL: </w:t>
      </w:r>
      <w:hyperlink r:id="rId6">
        <w:r>
          <w:rPr>
            <w:rStyle w:val="InternetLink"/>
            <w:bCs/>
            <w:color w:val="0000FF"/>
            <w:u w:val="single"/>
          </w:rPr>
          <w:t>https://znanium.com/catalog/product/114179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i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1. Кузнецова, И. В. Документационное обеспечение управления: учебное пособие для СПО / И. В. Кузнецова, Г. А. Хачатрян. — 2-е изд. — Саратов: Профобразование, Ай Пи Эр Медиа, 2019. — 166 c. — ISBN 978-5-4486-0404-1, 978-5-4488-0216-4. — Текст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bCs/>
            <w:color w:val="0000FF"/>
            <w:u w:val="single"/>
          </w:rPr>
          <w:t>https://profspo.ru/books/8032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</w:rPr>
        <w:t xml:space="preserve">Кухаренко, Т. А. Правовое обеспечение профессиональной деятельности: учебник для СПО / Т. А. Кухаренко. — Саратов: Профобразование, 2021. — 199 c. — ISBN 978-5-4488-1017-6. — Текст: электронный // Электронный ресурс цифровой образовательной среды СПО PROFобразование: [сайт]. — URL: </w:t>
      </w:r>
      <w:hyperlink r:id="rId8">
        <w:r>
          <w:rPr>
            <w:rStyle w:val="InternetLink"/>
            <w:bCs/>
            <w:color w:val="0000FF"/>
            <w:u w:val="single"/>
          </w:rPr>
          <w:t>https://profspo.ru/books/102330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.  Петлина Е.М. Информационные технологии в профессиональной деятельности: учебное пособие для СПО / Петлина Е.М., Горбачев А.В.. — Саратов: Профобразование, 2021. — 111 c. — ISBN 978-5-4488-1113-5. — Текст: электронный // IPR SMART: [сайт]. — URL: </w:t>
      </w:r>
      <w:hyperlink r:id="rId9">
        <w:r>
          <w:rPr>
            <w:rStyle w:val="InternetLink"/>
            <w:bCs/>
            <w:color w:val="0000FF"/>
            <w:u w:val="single"/>
          </w:rPr>
          <w:t>https://www.iprbookshop.ru/104886.html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4. Павлова, Р. С. Документационное обеспечение управления : учебник для спо / Р. С. Павлова. — Санкт-Петербург : Лань, 2021. — 416 с. — ISBN 978-5-8114-6959-8. — Текст : электронный // Лань : электронно-библиотечная система. — URL: </w:t>
      </w:r>
      <w:hyperlink r:id="rId10">
        <w:r>
          <w:rPr>
            <w:rStyle w:val="InternetLink"/>
            <w:bCs/>
            <w:color w:val="0000FF"/>
            <w:u w:val="single"/>
          </w:rPr>
          <w:t>https://e.lanbook.com/book/173087</w:t>
        </w:r>
      </w:hyperlink>
      <w:r>
        <w:rPr>
          <w:bCs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5. Егоров, В. П. Документоведение и документационное обеспечение управления в условиях цифровой экономики / В. П. Егоров, А. В. Слиньков. — 3-е изд, стер. — Санкт-Петербург : Лань, 2023. — 372 с. — ISBN 978-5-507-45999-5. — Текст : электронный // Лань : электронно-библиотечная система. — URL: </w:t>
      </w:r>
      <w:hyperlink r:id="rId11">
        <w:r>
          <w:rPr>
            <w:rStyle w:val="InternetLink"/>
            <w:bCs/>
            <w:color w:val="0000FF"/>
            <w:u w:val="single"/>
          </w:rPr>
          <w:t>https://e.lanbook.com/book/292970</w:t>
        </w:r>
      </w:hyperlink>
      <w:r>
        <w:rPr>
          <w:bCs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68"/>
        <w:gridCol w:w="196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новные понятия   документационного обеспечения управл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нятия публичных и приватных документ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ребования</w:t>
              <w:tab/>
              <w:t>к</w:t>
              <w:tab/>
              <w:t>составлению и оформлению документ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новные стандарты оформления текстовых и табличных документ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новные правила и требования к структуре документ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рганизацию документооборота: прием, обработку,</w:t>
              <w:tab/>
              <w:t>регистрацию, контроль, хранение документов, номенклатуру де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Не менее 60% верных отв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Тестирование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еречень умений, осваиваемых в рамках дисциплины</w:t>
            </w:r>
          </w:p>
        </w:tc>
      </w:tr>
      <w:tr>
        <w:trPr>
          <w:trHeight w:val="4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здавать документы на основе шаблон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формлять</w:t>
              <w:tab/>
              <w:t>документацию 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и</w:t>
              <w:tab/>
              <w:t>с</w:t>
              <w:tab/>
              <w:t>нормативно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зой,</w:t>
              <w:tab/>
              <w:t>используя информационные технолог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использовать телекоммуникационны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и</w:t>
              <w:tab/>
              <w:t>в</w:t>
              <w:tab/>
              <w:t>электронно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ументооборо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52"/>
        </w:rPr>
      </w:pPr>
      <w:r>
        <w:rPr>
          <w:b/>
          <w:szCs w:val="52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C1">
    <w:name w:val="c1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cs="Cambria"/>
      <w:b/>
      <w:bCs/>
      <w:sz w:val="28"/>
      <w:szCs w:val="28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141796" TargetMode="External"/><Relationship Id="rId7" Type="http://schemas.openxmlformats.org/officeDocument/2006/relationships/hyperlink" Target="https://profspo.ru/books/80326" TargetMode="External"/><Relationship Id="rId8" Type="http://schemas.openxmlformats.org/officeDocument/2006/relationships/hyperlink" Target="https://profspo.ru/books/102330" TargetMode="External"/><Relationship Id="rId9" Type="http://schemas.openxmlformats.org/officeDocument/2006/relationships/hyperlink" Target="https://www.iprbookshop.ru/104886.html" TargetMode="External"/><Relationship Id="rId10" Type="http://schemas.openxmlformats.org/officeDocument/2006/relationships/hyperlink" Target="https://e.lanbook.com/book/173087" TargetMode="External"/><Relationship Id="rId11" Type="http://schemas.openxmlformats.org/officeDocument/2006/relationships/hyperlink" Target="https://e.lanbook.com/book/292970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BLINOV</dc:creator>
  <dc:description/>
  <cp:keywords/>
  <dc:language>en-US</dc:language>
  <cp:lastModifiedBy>Кондратьева Светлана Петровна</cp:lastModifiedBy>
  <cp:lastPrinted>2015-11-19T09:40:00Z</cp:lastPrinted>
  <dcterms:modified xsi:type="dcterms:W3CDTF">2024-08-26T06:25:00Z</dcterms:modified>
  <cp:revision>47</cp:revision>
  <dc:subject/>
  <dc:title>ПРОЕКТ</dc:title>
</cp:coreProperties>
</file>