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ОГСЭ. 03 иностранный язык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Чебоксары 2023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421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336/б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30" августа 2023 г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"23" июня 2023 г.</w:t>
      </w:r>
    </w:p>
    <w:p>
      <w:pPr>
        <w:pStyle w:val="Normal"/>
        <w:rPr/>
      </w:pPr>
      <w:r>
        <w:rPr/>
        <w:t>Председатель ЦК: __________/Маркова М. В.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Маркова М. В., преподаватель </w:t>
            </w:r>
          </w:p>
          <w:p>
            <w:pPr>
              <w:pStyle w:val="Normal"/>
              <w:rPr/>
            </w:pPr>
            <w:r>
              <w:rPr/>
              <w:t>«___» ________________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ОГСЭ.03. Иностранный язык является дисциплиной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совершенствовать устную и письменную речь, накопл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Юрист (базовой подготовки) должен обладать общими компетенциями, включающими в себя 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0" w:name="sub_50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" w:name="sub_5001"/>
      <w:bookmarkStart w:id="2" w:name="sub_500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3" w:name="sub_5002"/>
      <w:bookmarkStart w:id="4" w:name="sub_500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5" w:name="sub_5003"/>
      <w:bookmarkStart w:id="6" w:name="sub_500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7" w:name="sub_5004"/>
      <w:bookmarkStart w:id="8" w:name="sub_500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9" w:name="sub_5005"/>
      <w:bookmarkStart w:id="10" w:name="sub_500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1" w:name="sub_5006"/>
      <w:bookmarkStart w:id="12" w:name="sub_500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3" w:name="sub_5007"/>
      <w:bookmarkStart w:id="14" w:name="sub_500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5" w:name="sub_5008"/>
      <w:bookmarkStart w:id="16" w:name="sub_5009"/>
      <w:bookmarkEnd w:id="15"/>
      <w:bookmarkEnd w:id="16"/>
      <w:r>
        <w:rPr/>
        <w:t>ОК 9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7" w:name="sub_5009"/>
      <w:bookmarkStart w:id="18" w:name="sub_5010"/>
      <w:bookmarkEnd w:id="17"/>
      <w:bookmarkEnd w:id="18"/>
      <w:r>
        <w:rPr/>
        <w:t>ОК 10. Соблюдать основы здорового образа жизни, требования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9" w:name="sub_5010"/>
      <w:bookmarkStart w:id="20" w:name="sub_5011"/>
      <w:bookmarkEnd w:id="19"/>
      <w:bookmarkEnd w:id="20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21" w:name="sub_5011"/>
      <w:bookmarkStart w:id="22" w:name="sub_5012"/>
      <w:bookmarkEnd w:id="21"/>
      <w:r>
        <w:rPr/>
        <w:t>ОК 12. Проявлять нетерпимость к коррупционному поведению.</w:t>
      </w:r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5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2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</w:t>
      </w:r>
      <w:r>
        <w:rPr>
          <w:u w:val="single"/>
        </w:rPr>
        <w:t>36</w:t>
      </w:r>
      <w:r>
        <w:rPr/>
        <w:t xml:space="preserve"> час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 ОГСЭ.03 Иностранный язы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1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№1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шингтон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. </w:t>
            </w: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. </w:t>
            </w:r>
            <w:r>
              <w:rPr>
                <w:sz w:val="20"/>
                <w:szCs w:val="20"/>
              </w:rPr>
              <w:t>Канада.</w:t>
            </w:r>
            <w:r>
              <w:rPr>
                <w:bCs/>
                <w:sz w:val="20"/>
                <w:szCs w:val="20"/>
              </w:rPr>
              <w:t xml:space="preserve">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страдательного залог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. </w:t>
            </w: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.</w:t>
            </w:r>
            <w:r>
              <w:rPr>
                <w:sz w:val="20"/>
                <w:szCs w:val="20"/>
              </w:rPr>
              <w:t xml:space="preserve"> 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одальных глаголов со страдательным з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.</w:t>
            </w:r>
            <w:r>
              <w:rPr>
                <w:sz w:val="20"/>
                <w:szCs w:val="20"/>
              </w:rPr>
              <w:t xml:space="preserve"> Австрал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 Австрал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</w:t>
            </w:r>
            <w:r>
              <w:rPr>
                <w:sz w:val="20"/>
                <w:szCs w:val="20"/>
              </w:rPr>
              <w:t xml:space="preserve"> Путешеств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я№12. Путешеств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4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6.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Разбор ди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. Условные предлож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7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усло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. Сослагательное наклон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>
                <w:sz w:val="20"/>
                <w:szCs w:val="20"/>
              </w:rPr>
              <w:t xml:space="preserve">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ересказа текста по план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0.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слагательного на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усво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авильно написать письмо на английском языке. Сложное подлежаще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. Как правильно написать письмо на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ление с особенностями оформления деловых пи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образцов деловых пи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формление деловых писем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2. Как правильно написать письмо на английском языке. Сложное подлежа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подлежащ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. Поиск работы.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ление резюм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писать резюм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ак заполнить анк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е дополнение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4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бразцов анкет по те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полнить анкету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закон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7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8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 и зак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9. Почему люди нарушают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0. Ты и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и справедлив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1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3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зу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4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5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писать сочинение об одном из явлений обществен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минальная истор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6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7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8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раг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ва №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9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0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пред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1. Политическая система Великобр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2. Право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исьменный контроль усвоения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аво и гражданско-правовые сист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3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ред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4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 Российской Федерации. Источники пра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аво и 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6.</w:t>
            </w:r>
            <w:r>
              <w:rPr>
                <w:sz w:val="20"/>
                <w:szCs w:val="20"/>
              </w:rPr>
              <w:t xml:space="preserve"> Судебный прецед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7.</w:t>
            </w:r>
            <w:r>
              <w:rPr>
                <w:sz w:val="20"/>
                <w:szCs w:val="20"/>
              </w:rPr>
              <w:t xml:space="preserve"> Общее право и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юридически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8.</w:t>
            </w:r>
            <w:r>
              <w:rPr>
                <w:sz w:val="20"/>
                <w:szCs w:val="20"/>
              </w:rPr>
              <w:t xml:space="preserve"> Как развивалось английское прав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1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азвитие в СШ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2.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.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4. Формы 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5. Политическая викто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танская 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6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7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Написать сочинение о Конституции Российской Федерации по предложенн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8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9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исьменный контроль усвоения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мы можем сделать мир лучше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0. Какой вы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1. Как мы можем сделать мир лучш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еализация рабочей программы учебной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МК Иностранны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яза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Рыбин П.В., Милицына Л.Ф., Английский язык для юристов: учебник. – Москва: Проспект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габекян И.П., Английский для ССУЗов: учебное пособие. - Москва: Проспект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. Murphy P., Essential Grammar in Use. - Oxford University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.</w:t>
      </w:r>
    </w:p>
    <w:p>
      <w:pPr>
        <w:pStyle w:val="Normal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engmaster.ru</w:t>
        </w:r>
      </w:hyperlink>
      <w:r>
        <w:rPr/>
        <w:t xml:space="preserve"> лексический, грамматический и фонетический материал по английскому языку.</w:t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 xml:space="preserve">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англо-русский, русско-английский словарь.</w:t>
      </w:r>
      <w:r>
        <w:br w:type="page"/>
      </w:r>
    </w:p>
    <w:p>
      <w:pPr>
        <w:pStyle w:val="Heading1"/>
        <w:tabs>
          <w:tab w:val="clear" w:pos="708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27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сообщения, содержащие наиболее важную информацию по теме, проблеме;</w:t>
            </w:r>
          </w:p>
          <w:p>
            <w:pPr>
              <w:pStyle w:val="Normal"/>
              <w:rPr/>
            </w:pPr>
            <w:r>
              <w:rPr/>
              <w:t>кратко передает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рассказывает о себе, своем окружении, своих планах;</w:t>
            </w:r>
          </w:p>
          <w:p>
            <w:pPr>
              <w:pStyle w:val="Normal"/>
              <w:rPr/>
            </w:pPr>
            <w:r>
              <w:rPr/>
              <w:t>участвует в дискуссии/беседе на знакомую тему;</w:t>
            </w:r>
          </w:p>
          <w:p>
            <w:pPr>
              <w:pStyle w:val="Normal"/>
              <w:rPr/>
            </w:pPr>
            <w:r>
              <w:rPr/>
              <w:t>осуществляет запрос и обобщение информации;</w:t>
            </w:r>
          </w:p>
          <w:p>
            <w:pPr>
              <w:pStyle w:val="Normal"/>
              <w:rPr/>
            </w:pPr>
            <w:r>
              <w:rPr/>
              <w:t>обращается за разъяснениями;</w:t>
            </w:r>
          </w:p>
          <w:p>
            <w:pPr>
              <w:pStyle w:val="Normal"/>
              <w:rPr/>
            </w:pPr>
            <w:r>
              <w:rPr/>
              <w:t>выражает свое отношение по обсуждаемой теме;</w:t>
            </w:r>
          </w:p>
          <w:p>
            <w:pPr>
              <w:pStyle w:val="Normal"/>
              <w:rPr/>
            </w:pPr>
            <w:r>
              <w:rPr/>
              <w:t>вступает в общение (реплики для начала разговора, при переходе к новым темам);</w:t>
            </w:r>
          </w:p>
          <w:p>
            <w:pPr>
              <w:pStyle w:val="Normal"/>
              <w:rPr/>
            </w:pPr>
            <w:r>
              <w:rPr/>
              <w:t>поддерживает общение или переходит к новой теме, завершает общение;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ет письменные сообщения разных типов: письмо,</w:t>
            </w:r>
            <w:r>
              <w:rPr/>
              <w:t xml:space="preserve"> </w:t>
            </w:r>
            <w:r>
              <w:rPr>
                <w:bCs/>
              </w:rPr>
              <w:t>небольшой рассказ,</w:t>
            </w:r>
            <w:r>
              <w:rPr/>
              <w:t xml:space="preserve"> </w:t>
            </w:r>
            <w:r>
              <w:rPr>
                <w:bCs/>
              </w:rPr>
              <w:t>изложение сведений о себе,</w:t>
            </w:r>
            <w:r>
              <w:rPr/>
              <w:t xml:space="preserve"> </w:t>
            </w:r>
            <w:r>
              <w:rPr>
                <w:bCs/>
              </w:rPr>
              <w:t>составление плана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ит правильно основные юридические термины;</w:t>
            </w:r>
          </w:p>
          <w:p>
            <w:pPr>
              <w:pStyle w:val="Normal"/>
              <w:rPr/>
            </w:pPr>
            <w:r>
              <w:rPr/>
              <w:t>владеет основами перевода юридических текстов;</w:t>
            </w:r>
          </w:p>
          <w:p>
            <w:pPr>
              <w:pStyle w:val="Normal"/>
              <w:rPr/>
            </w:pPr>
            <w:r>
              <w:rPr/>
              <w:t>переводит профессионально ориентированные тексты;</w:t>
            </w:r>
          </w:p>
          <w:p>
            <w:pPr>
              <w:pStyle w:val="Normal"/>
              <w:rPr/>
            </w:pPr>
            <w:r>
              <w:rPr/>
              <w:t>отделяет главную информацию от второстепенной;</w:t>
            </w:r>
          </w:p>
          <w:p>
            <w:pPr>
              <w:pStyle w:val="Normal"/>
              <w:rPr/>
            </w:pPr>
            <w:r>
              <w:rPr/>
              <w:t>выявляет наиболее значимые факты;</w:t>
            </w:r>
          </w:p>
          <w:p>
            <w:pPr>
              <w:pStyle w:val="Normal"/>
              <w:rPr/>
            </w:pPr>
            <w:r>
              <w:rPr/>
              <w:t>оценивает важность полученной информации;</w:t>
            </w:r>
          </w:p>
          <w:p>
            <w:pPr>
              <w:pStyle w:val="Normal"/>
              <w:rPr/>
            </w:pPr>
            <w:r>
              <w:rPr/>
              <w:t>выражает свое понимание;</w:t>
            </w:r>
          </w:p>
          <w:p>
            <w:pPr>
              <w:pStyle w:val="Normal"/>
              <w:rPr/>
            </w:pPr>
            <w:r>
              <w:rPr/>
              <w:t>создает письменные сообщения разных т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ходит дополнительную информацию, используя альтернативные источники, в т. ч. информационно - коммуникационные технологии</w:t>
            </w:r>
          </w:p>
        </w:tc>
      </w:tr>
      <w:tr>
        <w:trPr>
          <w:trHeight w:val="393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ет краткое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воспринимает грамматические особенности английского язы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познает и переводит правильно предложения, содержащие данные грамматические формы в устной и письменной речи, а также самостоятельно строит предложения, используя те или иные изученные грамматические структуры и  лексические единиц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04"/>
      </w:tblGrid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ируемые компетен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587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т свою деятельность в рамках заданных информационных технологий;</w:t>
            </w:r>
          </w:p>
        </w:tc>
      </w:tr>
      <w:tr>
        <w:trPr>
          <w:trHeight w:val="555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яет стратегию решения проблемы, разбивает поставленную цель на задачи;</w:t>
            </w:r>
          </w:p>
        </w:tc>
      </w:tr>
      <w:tr>
        <w:trPr>
          <w:trHeight w:val="261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ит контроль реализации плана деятельности.</w:t>
            </w:r>
          </w:p>
        </w:tc>
      </w:tr>
      <w:tr>
        <w:trPr>
          <w:trHeight w:val="556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лает выводы и принимает решения в условиях неопределенности;</w:t>
            </w:r>
          </w:p>
        </w:tc>
      </w:tr>
      <w:tr>
        <w:trPr>
          <w:trHeight w:val="543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>
          <w:trHeight w:val="243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т информационный поиск;</w:t>
            </w:r>
          </w:p>
        </w:tc>
      </w:tr>
      <w:tr>
        <w:trPr>
          <w:trHeight w:val="91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ет способами систематизации информации;</w:t>
            </w:r>
          </w:p>
        </w:tc>
      </w:tr>
      <w:tr>
        <w:trPr>
          <w:trHeight w:val="288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546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ует информационные технологии как средство повышения эффективности собственной деятельности и профессионального саморазвития;</w:t>
            </w:r>
          </w:p>
        </w:tc>
      </w:tr>
      <w:tr>
        <w:trPr>
          <w:trHeight w:val="836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637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ределяет объем работы среди участников коллективного проекта  (лабораторной работы, исследовательской работы и т.п.);</w:t>
            </w:r>
          </w:p>
        </w:tc>
      </w:tr>
      <w:tr>
        <w:trPr>
          <w:trHeight w:val="637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ляется с кризисами взаимодействия совместно с членами  группы (команды).</w:t>
            </w:r>
          </w:p>
        </w:tc>
      </w:tr>
      <w:tr>
        <w:trPr>
          <w:trHeight w:val="805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ит объективный анализ и указывает субъективное значение результатов деятельности;</w:t>
            </w:r>
          </w:p>
        </w:tc>
      </w:tr>
      <w:tr>
        <w:trPr>
          <w:trHeight w:val="637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>
          <w:trHeight w:val="81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ует собственные приемы обучения, в том числе в рамках исследовательской деятельности.</w:t>
            </w:r>
          </w:p>
        </w:tc>
      </w:tr>
      <w:tr>
        <w:trPr>
          <w:trHeight w:val="637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постоянного изменения правовой базы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318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0.</w:t>
            </w:r>
            <w:r>
              <w:rPr/>
              <w:t xml:space="preserve"> Соблюдать основы здорового образа жизни, требования охраны труда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монстрирует соблюдение основ здорового образа жизни и требований охраны труда.</w:t>
            </w:r>
          </w:p>
        </w:tc>
      </w:tr>
      <w:tr>
        <w:trPr>
          <w:trHeight w:val="51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 11. </w:t>
            </w: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монстрирует умения давать психологическую характеристику личности, применять приемы делового общения и правила культуры поведения.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 12. </w:t>
            </w:r>
            <w:r>
              <w:rPr/>
              <w:t>Проявлять нетерпимость к коррупционному поведению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являет интерес к изменению законодательства; анализирует и корректирует результаты собственной работ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nglish-cartoons.ru/oxford-english-video.html" TargetMode="External"/><Relationship Id="rId6" Type="http://schemas.openxmlformats.org/officeDocument/2006/relationships/hyperlink" Target="http://powerpt.ru/prezentacii-po-angliyskomu/" TargetMode="External"/><Relationship Id="rId7" Type="http://schemas.openxmlformats.org/officeDocument/2006/relationships/hyperlink" Target="http://engmaster.ru/" TargetMode="External"/><Relationship Id="rId8" Type="http://schemas.openxmlformats.org/officeDocument/2006/relationships/hyperlink" Target="http://www.multitran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2-08T11:43:00Z</cp:lastPrinted>
  <dcterms:modified xsi:type="dcterms:W3CDTF">2024-09-05T12:20:00Z</dcterms:modified>
  <cp:revision>374</cp:revision>
  <dc:subject/>
  <dc:title>ПРОЕКТ</dc:title>
</cp:coreProperties>
</file>