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 Чувашской Республ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 12 МЕНЕДЖМЕНТ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FF0000"/>
        </w:rPr>
        <w:t xml:space="preserve"> </w:t>
      </w:r>
      <w:r>
        <w:rPr>
          <w:b/>
          <w:bCs/>
        </w:rPr>
        <w:t xml:space="preserve">40.02.01 Право и организация социального обеспеч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</w:t>
            </w:r>
            <w:r>
              <w:rPr>
                <w:bCs/>
                <w:color w:val="333333"/>
              </w:rPr>
              <w:t>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293/а 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 xml:space="preserve">           </w:t>
            </w:r>
            <w:r>
              <w:rPr/>
              <w:t>от "03» июля 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     "        2023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"___" ____________2023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12. 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0.02.01 Право и организация социального </w:t>
      </w:r>
      <w:r>
        <w:rPr>
          <w:bCs/>
          <w:color w:val="333333"/>
        </w:rPr>
        <w:t>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Менеджмент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rPr/>
      </w:pPr>
      <w:r>
        <w:rPr/>
        <w:t>-направлять деятельность структурного подразделения организации на достижение общих целей;</w:t>
      </w:r>
    </w:p>
    <w:p>
      <w:pPr>
        <w:pStyle w:val="Normal"/>
        <w:autoSpaceDE w:val="false"/>
        <w:rPr/>
      </w:pPr>
      <w:r>
        <w:rPr/>
        <w:t>-принимать решения по организации выполнения организационных задач, стоящих перед структурным подразделением;</w:t>
      </w:r>
    </w:p>
    <w:p>
      <w:pPr>
        <w:pStyle w:val="Normal"/>
        <w:autoSpaceDE w:val="false"/>
        <w:rPr/>
      </w:pPr>
      <w:r>
        <w:rPr/>
        <w:t>-мотивировать членов структурного подразделения на эффективное выполнение работ в соответствии с делегированными им полномочиями;</w:t>
      </w:r>
    </w:p>
    <w:p>
      <w:pPr>
        <w:pStyle w:val="Normal"/>
        <w:autoSpaceDE w:val="false"/>
        <w:rPr/>
      </w:pPr>
      <w:r>
        <w:rPr/>
        <w:t>-применять приемы делового обще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rPr/>
      </w:pPr>
      <w:r>
        <w:rPr/>
        <w:t>-особенности современного менеджмента;</w:t>
      </w:r>
    </w:p>
    <w:p>
      <w:pPr>
        <w:pStyle w:val="Normal"/>
        <w:autoSpaceDE w:val="false"/>
        <w:rPr/>
      </w:pPr>
      <w:r>
        <w:rPr/>
        <w:t>-функции, виды и психологию менеджмента;</w:t>
      </w:r>
    </w:p>
    <w:p>
      <w:pPr>
        <w:pStyle w:val="Normal"/>
        <w:autoSpaceDE w:val="false"/>
        <w:rPr/>
      </w:pPr>
      <w:r>
        <w:rPr/>
        <w:t>-основы организации работы коллектива исполнителей;</w:t>
      </w:r>
    </w:p>
    <w:p>
      <w:pPr>
        <w:pStyle w:val="Normal"/>
        <w:autoSpaceDE w:val="false"/>
        <w:rPr/>
      </w:pPr>
      <w:r>
        <w:rPr/>
        <w:t>-принципы делового общения в коллективе;</w:t>
      </w:r>
    </w:p>
    <w:p>
      <w:pPr>
        <w:pStyle w:val="Normal"/>
        <w:autoSpaceDE w:val="false"/>
        <w:rPr/>
      </w:pPr>
      <w:r>
        <w:rPr/>
        <w:t>-особенности организации менеджмента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информационные технологии в сфере управления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0" w:name="sub_15214"/>
      <w:bookmarkStart w:id="1" w:name="sub_15214"/>
      <w:bookmarkEnd w:id="1"/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2" w:name="sub_5001"/>
      <w:bookmarkEnd w:id="2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bookmarkStart w:id="3" w:name="sub_5001"/>
      <w:bookmarkStart w:id="4" w:name="sub_5002"/>
      <w:bookmarkEnd w:id="3"/>
      <w:bookmarkEnd w:id="4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20"/>
        <w:jc w:val="both"/>
        <w:rPr/>
      </w:pPr>
      <w:bookmarkStart w:id="5" w:name="sub_5002"/>
      <w:bookmarkStart w:id="6" w:name="sub_5003"/>
      <w:bookmarkEnd w:id="5"/>
      <w:bookmarkEnd w:id="6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7" w:name="sub_5003"/>
      <w:bookmarkStart w:id="8" w:name="sub_5006"/>
      <w:bookmarkEnd w:id="7"/>
      <w:bookmarkEnd w:id="8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20"/>
        <w:jc w:val="both"/>
        <w:rPr/>
      </w:pPr>
      <w:bookmarkStart w:id="9" w:name="sub_5006"/>
      <w:bookmarkStart w:id="10" w:name="sub_5007"/>
      <w:bookmarkEnd w:id="9"/>
      <w:bookmarkEnd w:id="10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20"/>
        <w:jc w:val="both"/>
        <w:rPr/>
      </w:pPr>
      <w:bookmarkStart w:id="11" w:name="sub_5007"/>
      <w:bookmarkStart w:id="12" w:name="sub_5008"/>
      <w:bookmarkEnd w:id="11"/>
      <w:bookmarkEnd w:id="12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20"/>
        <w:jc w:val="both"/>
        <w:rPr/>
      </w:pPr>
      <w:bookmarkStart w:id="13" w:name="sub_5008"/>
      <w:bookmarkStart w:id="14" w:name="sub_5010"/>
      <w:bookmarkEnd w:id="13"/>
      <w:bookmarkEnd w:id="14"/>
      <w:r>
        <w:rPr/>
        <w:t>ОК 10. Соблюдать основы здорового образа жизни, требования охраны труда.</w:t>
      </w:r>
    </w:p>
    <w:p>
      <w:pPr>
        <w:pStyle w:val="Normal"/>
        <w:autoSpaceDE w:val="false"/>
        <w:ind w:firstLine="720"/>
        <w:jc w:val="both"/>
        <w:rPr/>
      </w:pPr>
      <w:bookmarkStart w:id="15" w:name="sub_5010"/>
      <w:bookmarkStart w:id="16" w:name="sub_5011"/>
      <w:bookmarkEnd w:id="15"/>
      <w:bookmarkEnd w:id="16"/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autoSpaceDE w:val="false"/>
        <w:ind w:firstLine="720"/>
        <w:jc w:val="both"/>
        <w:rPr/>
      </w:pPr>
      <w:bookmarkStart w:id="17" w:name="sub_5011"/>
      <w:bookmarkStart w:id="18" w:name="sub_5012"/>
      <w:bookmarkEnd w:id="17"/>
      <w:bookmarkEnd w:id="18"/>
      <w:r>
        <w:rPr/>
        <w:t>ОК 12. Проявлять нетерпимость к коррупционному повед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9" w:name="sub_5012"/>
      <w:bookmarkStart w:id="20" w:name="sub_1052"/>
      <w:bookmarkStart w:id="21" w:name="sub_5012"/>
      <w:bookmarkStart w:id="22" w:name="sub_1052"/>
      <w:bookmarkEnd w:id="21"/>
      <w:bookmarkEnd w:id="22"/>
    </w:p>
    <w:p>
      <w:pPr>
        <w:pStyle w:val="Normal"/>
        <w:autoSpaceDE w:val="false"/>
        <w:ind w:firstLine="720"/>
        <w:jc w:val="both"/>
        <w:rPr/>
      </w:pPr>
      <w:bookmarkStart w:id="23" w:name="sub_1052"/>
      <w:bookmarkStart w:id="24" w:name="sub_5112"/>
      <w:bookmarkEnd w:id="23"/>
      <w:bookmarkEnd w:id="24"/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autoSpaceDE w:val="false"/>
        <w:ind w:firstLine="720"/>
        <w:jc w:val="both"/>
        <w:rPr/>
      </w:pPr>
      <w:bookmarkStart w:id="25" w:name="sub_5112"/>
      <w:bookmarkStart w:id="26" w:name="sub_5023"/>
      <w:bookmarkEnd w:id="25"/>
      <w:bookmarkEnd w:id="26"/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bookmarkStart w:id="27" w:name="sub_15214"/>
      <w:bookmarkStart w:id="28" w:name="sub_5023"/>
      <w:bookmarkStart w:id="29" w:name="sub_15214"/>
      <w:bookmarkStart w:id="30" w:name="sub_5023"/>
      <w:bookmarkEnd w:id="29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</w:t>
      </w:r>
      <w:r>
        <w:rPr>
          <w:b/>
          <w:u w:val="single"/>
        </w:rPr>
        <w:t>9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60 </w:t>
      </w:r>
      <w:r>
        <w:rPr/>
        <w:t>час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3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6"/>
      </w:tblGrid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урсовая работа (проект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 предусмотрено 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аблиц и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на сайтах Интерне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 дифференцированного зач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Тематический план и содержание учебной дисциплины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33"/>
        <w:gridCol w:w="13"/>
        <w:gridCol w:w="126"/>
        <w:gridCol w:w="9215"/>
        <w:gridCol w:w="2122"/>
        <w:gridCol w:w="1280"/>
      </w:tblGrid>
      <w:tr>
        <w:trPr>
          <w:trHeight w:val="4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оения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2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 характерные черты современного менеджмента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енеджмента, его содержание и место в социально-экономической системе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олюция теории управления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Современные подходы в менеджмент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ookAntiqua;Arial Unicode MS"/>
                <w:b/>
                <w:sz w:val="20"/>
                <w:szCs w:val="20"/>
              </w:rPr>
              <w:t>Организация как система управления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ак объект менеджмента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  среда организаци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нешняя среда орган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факторов внешней и внутренней среды организаци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изненного цикла орган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ы «Факторы внутренней среды организации», «Внешняя среда организации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менеджмента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цикла менеджмента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Составляющие цикла менеджмен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в системе менеджмента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ланирования в организации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 3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иссии организаци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стратегиям управл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. Типы структур организации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арактеристики структур управления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организационных структу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совершенствование организационной структуры предприятия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теме Параметры эффективности организационных структу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и потребности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мотивации в управлении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е теории  мотив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ые теории  мотив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методов мотиваци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сообщение на тему «Многообразие современных теорий мотивации труда»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 организации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содержание и функции контрол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z w:val="20"/>
                <w:szCs w:val="20"/>
              </w:rPr>
              <w:t>процесса контроля и способов его регулирова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Характеристика основных видов контрольной деятельно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методов управления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управления. Их назначение, классификация, преимущества и недостатки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работы менеджера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тодов управл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Тайм-менеджме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принятия решения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принятия решений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ринятия решений: неформальные, коллективные, количественные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ринятия решений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дготовить схему  на тему «Индивидуальные стили принятия решений»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онфликтами и стрессами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 как составляющая жизни общества и организации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и эффективного управления конфликтом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: власть и партнерство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 управления: авторитарный, демократический, либеральный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ставить сообщение  «Преимущества и недостатки стилей управле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сть и управленческое общение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коммуникации как средство передачи информации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Коммуникационные барьеры и их преодол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ое обще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лового общения. Правила ведения бесед, совещаний, переговоров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Реализация рабочей программы учебной дисциплины требует наличия учебного кабинета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FF"/>
        </w:rPr>
        <w:t xml:space="preserve">- </w:t>
      </w:r>
      <w:r>
        <w:rPr>
          <w:bCs/>
        </w:rPr>
        <w:t>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УМК по менедж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тенды: Федеральные Государственные образовательные стандарты, Учебно-методическое обеспечение, Студенческое твор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Калькуляторы, ПК,  презентации по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1. Драчева Е.Л. Менеджмент: учебник / Е.Л. Драчева, Л.И. Юликов. - 16-е изд., стер. - М.: ИЦ Академия, 2017 - 304 с. - (Профессиональное образование)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both"/>
        <w:rPr/>
      </w:pPr>
      <w:r>
        <w:rPr>
          <w:bCs/>
          <w:lang w:eastAsia="ar-SA"/>
        </w:rPr>
        <w:t>2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bCs/>
          <w:lang w:eastAsia="ar-SA"/>
        </w:rPr>
        <w:t>"Драчева Е.Л. Менеджмент: практикум: учеб. пособие / Е.Л. Драчева, Л.И. Юликов. - 2-е изд.,стер. - М.: ИЦ Академия, 2018      . - 304 с. - (Профессиональное образование)."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Дополнительные источник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bCs/>
          <w:lang w:eastAsia="ar-SA"/>
        </w:rPr>
      </w:pPr>
      <w:r>
        <w:rPr>
          <w:bCs/>
          <w:lang w:eastAsia="ar-SA"/>
        </w:rPr>
        <w:t>Жабина С.Б. Основы экономики, менеджмента и маркетинга в общественнном питании: учебник / С.Б. Жабина, О.М. Бурдюгова, А.В. Колесова. - 2-е изд., стер. - М.: ИЦ Академия, 2018      . - 320 с. - (Профессиональное образовани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bCs/>
          <w:lang w:eastAsia="ar-SA"/>
        </w:rPr>
      </w:pPr>
      <w:r>
        <w:rPr>
          <w:bCs/>
          <w:lang w:eastAsia="ar-SA"/>
        </w:rPr>
        <w:t>Полевая М.В. Менеджмент и управление персоналом в гостиничном сервисе: учебник / М.В. Полевая, А.Н. Третьякова. - М.: ИЦ Академия, 2017. - 224 с. - (Профессиональное образование)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Интернет-ресурсы: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1Информационно-правовой портал системы «ГАРАНТ» [Электронный ресурс] – Режим доступа : </w:t>
      </w:r>
      <w:hyperlink r:id="rId6">
        <w:r>
          <w:rPr>
            <w:rStyle w:val="InternetLink"/>
            <w:bCs/>
            <w:color w:val="0000FF"/>
            <w:u w:val="single"/>
            <w:lang w:eastAsia="ar-SA"/>
          </w:rPr>
          <w:t>http://www.garant.ru/</w:t>
        </w:r>
      </w:hyperlink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2.Официальный сайт компании «Консультант Плюс». [Электронный ресурс] – Режим доступа: http://www.consult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right="-569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направлять деятельность структурного подразделения организации на достижение общих целе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называет и определяет основные понятия и категории менеджмента, определяет основные направления планирования и организации работы подразд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ринимать решения по организации выполнения организационных задач, стоящих перед структурным подразделение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ет и применяет эффективные решения, используя систему методов 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мотивировать членов структурного подразделения на эффективное выполнение работ в соответствии с делегированными им полномочиям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ектирует организационные структуры управления, определяет приемы мотивации членов структурного подразделения, обладает навыками разделения труда в организации, делегирования полномоч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рименять приемы делового общ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ет приемы и методы эффективного делового общения в профессиональной деятель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особенности современного 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улирует</w:t>
            </w:r>
            <w:r>
              <w:rPr>
                <w:bCs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сущность и характерные черты современного менеджмента, </w:t>
            </w:r>
            <w:r>
              <w:rPr/>
              <w:t>историю его развития, называет и определяет факторы внешней и внутренней среды организ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функции, виды и психологию 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арактеризует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тили 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сновы организации работы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и определяет основные виды организационных структур, принципы и правила их проектирования, определяет виды управленческих решений и методы их прин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ринципы делового общения в коллекти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bCs/>
              </w:rPr>
            </w:pPr>
            <w:r>
              <w:rPr/>
              <w:t xml:space="preserve">определяет критерии и показатели </w:t>
            </w:r>
            <w:r>
              <w:rPr>
                <w:rStyle w:val="FontStyle11"/>
                <w:b w:val="false"/>
                <w:sz w:val="24"/>
                <w:szCs w:val="24"/>
              </w:rPr>
              <w:t>процесса принятия и реализации управленческих реш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собенности организации менеджмента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характеризует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истемы методов управления,</w:t>
            </w:r>
            <w:r>
              <w:rPr/>
              <w:t xml:space="preserve"> формулирует </w:t>
            </w:r>
            <w:r>
              <w:rPr>
                <w:rStyle w:val="FontStyle11"/>
                <w:b w:val="false"/>
                <w:sz w:val="24"/>
                <w:szCs w:val="24"/>
              </w:rPr>
              <w:t>функции менеджмента в рыночной экономик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информационные технологии в сфере управления;</w:t>
            </w:r>
          </w:p>
          <w:p>
            <w:pPr>
              <w:pStyle w:val="Style110"/>
              <w:widowControl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характеризует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/>
              <w:t>сущность и основные виды коммуникац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 и П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исать эссе на тему «Роль менеджмента в моей будущей профессии».</w:t>
            </w:r>
            <w:r>
              <w:rPr>
                <w:color w:val="000000"/>
              </w:rPr>
              <w:t xml:space="preserve"> Способен осуществлять профессиональную деятельность на основе развитого правосознания, правового мышления и правовой культуры, основанной на адекватном представлении о принципах реализации социального законодательства</w:t>
            </w:r>
            <w:r>
              <w:rPr/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 выбирает способы деятельности, средства, адекватные ее целям и задача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контроль, оценку и коррекцию деятельности по процессу и результатам;</w:t>
            </w:r>
          </w:p>
          <w:p>
            <w:pPr>
              <w:pStyle w:val="Normal"/>
              <w:jc w:val="both"/>
              <w:rPr/>
            </w:pPr>
            <w:r>
              <w:rPr/>
              <w:t>- выбирает и применяет методы и способы составления и проведения работ в сфере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дает оценку эффективности и качества выполнения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т различные варианты решения проблемной ситуации (ситуационной задачи). При решении практических и ситуационных задачи на основе нормативных актов выбирает типовые методы и способы выполнения профессиональных задач, делает их оценку и применяет наиболее эффективные и результатив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ует работу коллектива (группы), распределяет обязанности, составляет план работы, оформляет результаты работы, берет ответственность за полученные результа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ых занятий при изучении профессионального моду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Соблюдать основы здорового образа жизни, требования охраны тру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совестно соблюдает основы здорового образа жизни, ответственно относится к выполнению требований охраны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. Соблюдать деловой этикет, культуру и психологические основы общения, нормы и правила п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бросовестно исполняет профессиональные обязанности, соблюдает принципы этики юриста; 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троит свое общение в соответствии с нормами делового этикета, учетом индивидуальных особенностей пожилых людей и инвалид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2. Проявлять нетерпимость к коррупционному повед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еет нетерпимое отношение к коррупционному поведению, уважительно относится к праву и закону;</w:t>
            </w:r>
            <w:r>
              <w:rPr>
                <w:bCs/>
              </w:rPr>
              <w:t xml:space="preserve"> Соблюдает нормы анти коррупционного пове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2. Осуществлять прием граждан по вопросам пенсионного обеспечения и социальной защи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осуществлять профессиональную деятельность на основе развитого правосознания, правового мышления и правовой культуры, основанной на адекватном представлении о принципах реализации законодатель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Дает квалификационные юридические заключения и консультации по вопросам пенсионного обеспечения и соци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ирует юридическими понятиями и категориями, анализирует юридические факты и возникающие в связи с ними отношения и принимает решения и совершать юридические действия в точном соответствии с </w:t>
            </w:r>
            <w:r>
              <w:rPr>
                <w:color w:val="000000"/>
              </w:rPr>
              <w:t>правом социального обеспеч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равляет ошибки общения, учитывая индивидуально-психологические особенности личности в заданной ситуации, исключает речевые ошибки, искажающие информацию в заданном текс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бирает наиболее эффективные механизмы восприятия в представленной ситуации общения, выявляет ошибки взаимодействия, учитывая занимаемые психологические пози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бирает приемы создания благоприятного психологического климата в коллективе, подбирает приемы активного слушания с учетом заданной ситуации об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лагает наиболее эффективный стиль поведения в конфликтной ситуации, учитывая  индивидуально-психологические особенности участников, исключает правила поведения, не соответствующие этическим нормам служебной субординации, находит ошибки, указывающие на нарушение служебного речевого этике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т эффективные приемы общения с учетом возрастных особенностей собесед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качество квалификации трудной жизненной ситуации и разграничения категорий нуждающихся граждан;</w:t>
            </w:r>
          </w:p>
          <w:p>
            <w:pPr>
              <w:pStyle w:val="Normal"/>
              <w:jc w:val="both"/>
              <w:rPr/>
            </w:pPr>
            <w:r>
              <w:rPr/>
              <w:t>- грамотность планирования мероприятий, проводимых в отношении различных категорий граждан, а также семей, нуждающихся в социальной помощи и поддержке;</w:t>
            </w:r>
          </w:p>
          <w:p>
            <w:pPr>
              <w:pStyle w:val="Normal"/>
              <w:jc w:val="both"/>
              <w:rPr/>
            </w:pPr>
            <w:r>
              <w:rPr/>
              <w:t>- качество распределения функциональных обязанностей в зависимости от плана проводим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грамотность корректирования проводимых мероприятий в зависимости от изменения жизненных обстоятельст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Adus">
    <w:name w:val="adus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arant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31:00Z</dcterms:created>
  <dc:creator>BLINOV</dc:creator>
  <dc:description/>
  <cp:keywords/>
  <dc:language>en-US</dc:language>
  <cp:lastModifiedBy>Карсаков Олег Геннадьевич</cp:lastModifiedBy>
  <cp:lastPrinted>2009-07-23T19:46:00Z</cp:lastPrinted>
  <dcterms:modified xsi:type="dcterms:W3CDTF">2023-09-04T14:04:00Z</dcterms:modified>
  <cp:revision>47</cp:revision>
  <dc:subject/>
  <dc:title>ПРОЕКТ</dc:title>
</cp:coreProperties>
</file>