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Чувашской Республик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405" w:hanging="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360"/>
        <w:ind w:right="-2" w:hanging="0"/>
        <w:rPr/>
      </w:pPr>
      <w:r>
        <w:rPr>
          <w:rStyle w:val="FontStyle27"/>
          <w:bCs/>
          <w:sz w:val="24"/>
        </w:rPr>
        <w:t>ФОНД ОЦЕНОЧНЫХ СРЕДСТВ</w:t>
      </w:r>
    </w:p>
    <w:p>
      <w:pPr>
        <w:pStyle w:val="Style91"/>
        <w:widowControl/>
        <w:spacing w:lineRule="auto" w:line="360"/>
        <w:rPr>
          <w:b/>
          <w:b/>
        </w:rPr>
      </w:pPr>
      <w:r>
        <w:rPr>
          <w:rStyle w:val="FontStyle30"/>
          <w:b/>
        </w:rPr>
        <w:t>УПБУ.05 ХИМ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  <w:br/>
      </w:r>
      <w:r>
        <w:rPr>
          <w:rFonts w:eastAsia="Calibri" w:cs="Arial" w:ascii="Times New Roman" w:hAnsi="Times New Roman"/>
          <w:b/>
          <w:sz w:val="24"/>
          <w:szCs w:val="24"/>
          <w:lang w:eastAsia="en-US"/>
        </w:rPr>
        <w:t>40.02.04 Юриспруденц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FontStyle30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51"/>
        <w:widowControl/>
        <w:spacing w:lineRule="exact" w:line="240"/>
        <w:jc w:val="center"/>
        <w:rPr>
          <w:rStyle w:val="FontStyle30"/>
          <w:b/>
          <w:b/>
        </w:rPr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Style51"/>
        <w:widowControl/>
        <w:spacing w:lineRule="exact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 Н.Н., преподаватель </w:t>
      </w:r>
    </w:p>
    <w:p>
      <w:pPr>
        <w:pStyle w:val="Style51"/>
        <w:widowControl/>
        <w:spacing w:lineRule="exact" w:line="240"/>
        <w:ind w:left="3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>
          <w:rStyle w:val="FontStyle24"/>
          <w:sz w:val="24"/>
        </w:rPr>
        <w:t>Чебоксары 2024</w:t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jc w:val="center"/>
        <w:rPr>
          <w:rStyle w:val="FontStyle24"/>
          <w:sz w:val="24"/>
        </w:rPr>
      </w:pPr>
      <w:r>
        <w:rPr/>
      </w:r>
    </w:p>
    <w:p>
      <w:pPr>
        <w:pStyle w:val="Style121"/>
        <w:widowControl/>
        <w:tabs>
          <w:tab w:val="clear" w:pos="567"/>
          <w:tab w:val="left" w:pos="2268" w:leader="underscore"/>
        </w:tabs>
        <w:spacing w:lineRule="exact" w:line="346" w:before="53" w:after="0"/>
        <w:ind w:hanging="0"/>
        <w:rPr/>
      </w:pPr>
      <w:r>
        <w:rPr>
          <w:rStyle w:val="FontStyle24"/>
          <w:rFonts w:eastAsia="Times New Roman"/>
          <w:sz w:val="24"/>
        </w:rPr>
        <w:t xml:space="preserve">                                              </w:t>
      </w:r>
      <w:r>
        <w:rPr/>
        <w:t>СОДЕРЖАНИЕ</w:t>
      </w:r>
    </w:p>
    <w:p>
      <w:pPr>
        <w:pStyle w:val="Normal"/>
        <w:widowControl w:val="false"/>
        <w:suppressAutoHyphens w:val="false"/>
        <w:spacing w:lineRule="auto" w:line="36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екущей аттестации (комплект оценочных средств для оценки результатов освоения дисциплины при проведении текущего контроля)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межуточной аттестации (комплект оценочных средств для оценки результатов освоения дисциплины при проведении промежуточной аттестации)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ояснительная записка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С предназначен для проверки результатов освоения общеобразовательной предмета УПБУ.05 Химия  (для специальностей технологического, социально-экономического профиля) и состоит из программы текущей аттестации и программы промежуточной аттестац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уровня осво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используются следующие критерии оце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отлично" ставится студенту, проявившему всесторонние и глубокие знания учебного материала, освоившему основную и дополнительную литературу, обнаружившему творческие способности в понимании, изложении и практическом использовании усвоенных знаний. Оценка "отлично" соответствует высо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хорошо" ставится студенту, проявившему полное знание учебного материала, освоившему основную рекомендованную литературу, обнаружившему стабильный характер знаний и умений и способному к их самостоятельному применению и обновлению в ходе последующего обучения и практической деятельности. Оценка "хорош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удовлетворительно" ставится студенту, проявившему знания основного учебного материала в объеме, необходимом для последующего обучения и предстоящей практической деятельности, знакомому с основной рекомендованной литературой, допустившему неточности при ответе, но в основном обладающему необходимыми знаниями и умениями для их устранения при корректировке со стороны преподавателя. Оценка "удовлетворительно" соответствует достаточн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"неудовлетворительно" ставится студенту, обнаружившему существенные пробелы в знании основного учебного материала, допустившему принципиальные ошибки при применении теоретических знаний, которые не позволяют ему продолжить обучение или приступить к практической деятельности без дополнительной подготовки по данной дисциплине. Оценка "неудовлетворительно" соответствует низкому уровню освоения дисципл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уровня освоения дисциплин, профессиональных модулей (их составляющих) в колледже устанавливаются следующее соответств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лично» - высоки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хорошо», «удовлетворительно» - достаточный уровень осво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удовлетворительно» - низкий уровень осво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ОГРАММА ТЕКУЩЕ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ы и методы текущего контроля: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ный и письменный опрос,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, выполнение практических работ и внеаудиторных самостоятельных работ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еферативное задание, выполнение и защита реферата, аудиторная самостоятельная работа, исследовательское задание – создание и защита электронной презентации, </w:t>
      </w:r>
      <w:r>
        <w:rPr>
          <w:rFonts w:cs="Times New Roman" w:ascii="Times New Roman" w:hAnsi="Times New Roman"/>
        </w:rPr>
        <w:t xml:space="preserve">защита лабораторных работ, тестирование, самостоятельная работа,   и т.п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ивное задание является формой самостоятельной работы студентов. 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торная самостоятельная работа проводится после выполнения лабораторной работы по изученной теме. Задания выполняются студентом в строгой последовательности без консультации преподавател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При подготовке выступления по презентации можно руководствоваться рекомендациями к подготовке устного со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 контроль – контроль, предполагающий работу с поставленными вопросами, решением задач, анализом ситуаций, выполнением практических заданий по отдельным темам (разделам)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и презентация домашних заданий – контроль знаний по индивидуальным или групповым домашним заданиям с целью проверки правильности их выполнения, умения обобщать пройденный материал и публично его представлять, прослеживать логическую связь между темами кур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– система стандартизированных заданий, позволяющая автоматизировать процедуру измерения уровня знаний и умений обучающего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– 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Доклад, сообщение – 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 научной те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кущего контроля успеваемости студентов используются следующие критерии оценок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ритерии оценки выполнения устного опроса, контрольной работы, тестовых заданий, аудиторной самостоятельной работы</w:t>
      </w:r>
      <w:r>
        <w:rPr/>
        <w:t>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результативности 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подготовки 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÷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ланированные контрольные, самостоятельные работы и тесты по дисциплине обязательны для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итерии оценки рефер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ностью, в нем просматривается непоследовательность изложения материала, представлены необоснованные выв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/>
        <w:t>) Критерии оценки электронной презентации:</w:t>
      </w:r>
    </w:p>
    <w:tbl>
      <w:tblPr>
        <w:tblW w:w="95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785"/>
      </w:tblGrid>
      <w:tr>
        <w:trPr>
          <w:tblHeader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835"/>
        <w:gridCol w:w="2668"/>
      </w:tblGrid>
      <w:tr>
        <w:trPr/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бранных балл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итериям оценки презентации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(отметка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нципами технологии групповой работы при оценивании электронной презентации выставляется одна оценка всем участникам микрогруппы. </w:t>
      </w:r>
      <w:r>
        <w:rPr>
          <w:rFonts w:cs="Times New Roman" w:ascii="Times New Roman" w:hAnsi="Times New Roman"/>
          <w:sz w:val="24"/>
          <w:szCs w:val="24"/>
        </w:rPr>
        <w:t>Студенты, не представившие готовую электронную презентацию или представившие работу, которая была оценена на «неудовлетворительно», не допускаются к сдаче экзамена по дисциплине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дисциплины, подлежащие  текущему контролю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  <w:gridCol w:w="2552"/>
        <w:gridCol w:w="15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обучения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и методы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овый номер оценочного сре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, письменное тес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,3,4,5,6,7,8,9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законы хим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эволюционной сущности менделеевской и современной формулировок периодического закона Д.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И. Менделе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исьменный опрос, письменное тестиров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,2,3,4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теории хим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сьменный опрос, письменное тестирование, 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общение и презен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,3,4,5,19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ажнейшие вещества и материал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металлов (IА и II А групп, алюминия, железа, а в естественнонаучном профиле и некоторых d-элементов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неметаллов (VIII А, VIIА, VIА групп, а также азота и фосфора, углерода и кремния, водорода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научного профиля представите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ое тестирование, рефе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,10,20, 21, 22, 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  <w:bCs/>
              </w:rPr>
              <w:t>Химический язык и символ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химических процессов с помощью уравнений химических реа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ый опрос, письменное тестирование</w:t>
            </w:r>
          </w:p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-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веществ и процессов с точки зрения окисления-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уравнений реакций с помощью метода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корости химической реакции и положения химического равновесия от различных фак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енное тестирование, практическое задание (ПЗ №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, 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задания (ЛЗ №1-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25, 27-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ая информ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ферат, презентации, со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,37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счеты по химическим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улам и уравнения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 по химическим формулам и уравне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задания (ПЗ №  1,2,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,26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ое и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о значимое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безопасного обращения с горючими и токсичными веществами, лаборатор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астворов заданной концентрации в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ческие задания (ЛЗ1-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25,30-3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для проведения текущей аттестации (для оценки уровня освоения дисциплины при проведении текущего контрол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йте определения следующим понятиям: вещество, атом, молекула, химический эле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ые и сложные вещества. Приведите 2-3 при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лотропные модификации. Приведите 2-3 при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относительная атомная масса? Каким образом она опреде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относительная молекулярная масса? Каким образом она опреде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валентность? Каким образом она определя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формулируйте закон сохранения массы веществ. Кто является его автор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улируйте закон постоянства состава веществ. Кем и когда он был откры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формулируйте закон Авогадро и следствие из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1.</w:t>
      </w:r>
      <w:r>
        <w:rPr>
          <w:rFonts w:cs="Times New Roman" w:ascii="Times New Roman" w:hAnsi="Times New Roman"/>
          <w:b/>
          <w:sz w:val="24"/>
          <w:szCs w:val="24"/>
        </w:rPr>
        <w:t xml:space="preserve"> Введение. Основные понятия и законы хим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Заполните таблицу по приведенному списку</w:t>
      </w:r>
      <w:r>
        <w:rPr>
          <w:rFonts w:cs="Times New Roman" w:ascii="Times New Roman" w:hAnsi="Times New Roman"/>
          <w:sz w:val="24"/>
          <w:szCs w:val="24"/>
        </w:rPr>
        <w:t>: кирпич, поваренная соль, мел, железная кнопка, вода, сахар, свеча, колба, уксусная кислота, гвоздь, тетрадь, крахмал, карандаш, серная кислота, углекислый газ, книга, стеклянная воронка, спир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338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ведите два примера химических явлений, встречающихся в быту. Укажите признаки химических реак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Допишите приведенные ниже фразы, вставив слова «химический элемент», «атом», «молекула»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 </w:t>
      </w:r>
      <w:r>
        <w:rPr>
          <w:rFonts w:cs="Times New Roman" w:ascii="Times New Roman" w:hAnsi="Times New Roman"/>
          <w:i/>
          <w:sz w:val="24"/>
          <w:szCs w:val="24"/>
        </w:rPr>
        <w:t>кислорода</w:t>
      </w:r>
      <w:r>
        <w:rPr>
          <w:rFonts w:cs="Times New Roman" w:ascii="Times New Roman" w:hAnsi="Times New Roman"/>
          <w:sz w:val="24"/>
          <w:szCs w:val="24"/>
        </w:rPr>
        <w:t xml:space="preserve"> состоят из ________одного 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содержат два 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_________________ </w:t>
      </w:r>
      <w:r>
        <w:rPr>
          <w:rFonts w:cs="Times New Roman" w:ascii="Times New Roman" w:hAnsi="Times New Roman"/>
          <w:i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входят ________ двух ___________ 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которых является </w:t>
      </w:r>
      <w:r>
        <w:rPr>
          <w:rFonts w:cs="Times New Roman" w:ascii="Times New Roman" w:hAnsi="Times New Roman"/>
          <w:i/>
          <w:sz w:val="24"/>
          <w:szCs w:val="24"/>
        </w:rPr>
        <w:t>кислоро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ычислите относительные молекулярные массы веществ по их формул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,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Периодический закон и периодическая система Д. И. Менделеева в свете современных представлений о строении атом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>
          <w:trHeight w:val="412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</w:tr>
      <w:tr>
        <w:trPr>
          <w:trHeight w:val="28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5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е массовую долю водорода в химической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ссовые доли меди и кислорода в оксиде меди соответственно равны 88,8% и 11,2%. Установите простейшую формулу веществ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порядковый номер, название, относительную атомную массу элемента, находящегося в 3-м периоде, 3-м ря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ой тип кристаллической решётки образуют следующие веществ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6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26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химические свойства простого вещества (металл - неметал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знанием валентности и электроотрицательности, составьте формулы веществ, образованных атомами различных химических элементов, символы которых предлож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Н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) С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время ядерных испытаний атмосфера загрязняется радиоактивными веществами. Особенно опасны: стронций – 90, цезий – 137, иод – 131. Напишите символы этих химических элементов. Укажите число протонов и нейтронов, содержащихся в ядре каждого из 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ид химической связи в соединениях, формулы которых приведен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формулу вещества, если известно, что массовая доля водорода в нём составляет 11,1%, кислорода – 88,8%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16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массовую долю хлора в химической формуле С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едите простейшую формулу соединения, если известен его элементный соста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3 % углерода и 72,7 % кислоро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ите порядковый номер, название, относительную атомную массу элемента, находящегося в 4-м периоде, 4-м ря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упп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ой тип кристаллической решётки образуют следующие вещества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периодической таблицей, дайте характеристику химическому элементу №13 по плану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звание химического элемента, его сим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носительная атомная масса (округлённо до целого чи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ряд ядра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исло протонов и нейтронов в ядре ато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щее число электр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номер периода, группы, в котором расположен химический эле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химические свойства простого вещества (металл - неметал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знанием валентности и электроотрицательности, составьте формулы веществ, образованных атомами различных химических элементов, символы которых предложе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)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я общие формулы летучих водородных соединений и окси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шите соответствующие соединения: а) фосфора; б) серы; в) угле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ид химической связи в соединениях, формулы которых приведен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формулу вещества, если известно, что массовая доля серы в нём составляет 50%, кислорода – 50%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2. Периодический закон и периодическая система Д. И. Менделеева в свете современных представлений о строении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</w:t>
      </w:r>
      <w:r>
        <w:rPr>
          <w:rFonts w:cs="Times New Roman" w:ascii="Times New Roman" w:hAnsi="Times New Roman"/>
          <w:i/>
          <w:sz w:val="24"/>
          <w:szCs w:val="24"/>
        </w:rPr>
        <w:t>.Определите химический элемент по составу его атомной частицы – 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,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, 1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2.</w:t>
      </w:r>
      <w:r>
        <w:rPr>
          <w:rFonts w:cs="Times New Roman" w:ascii="Times New Roman" w:hAnsi="Times New Roman"/>
          <w:i/>
          <w:sz w:val="24"/>
          <w:szCs w:val="24"/>
        </w:rPr>
        <w:t xml:space="preserve">  Общее число электронов у иона хро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   б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  г)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3.</w:t>
      </w:r>
      <w:r>
        <w:rPr>
          <w:rFonts w:cs="Times New Roman" w:ascii="Times New Roman" w:hAnsi="Times New Roman"/>
          <w:i/>
          <w:sz w:val="24"/>
          <w:szCs w:val="24"/>
        </w:rPr>
        <w:t xml:space="preserve">  Восемь электронов на внешнем электронном слое име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одному, </w:t>
        <w:tab/>
        <w:t xml:space="preserve">б) трем, </w:t>
        <w:tab/>
        <w:t xml:space="preserve">в) четырем, </w:t>
        <w:tab/>
        <w:t>г) пя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4.</w:t>
      </w:r>
      <w:r>
        <w:rPr>
          <w:rFonts w:cs="Times New Roman" w:ascii="Times New Roman" w:hAnsi="Times New Roman"/>
          <w:i/>
          <w:sz w:val="24"/>
          <w:szCs w:val="24"/>
        </w:rPr>
        <w:t xml:space="preserve"> Максимальное число электронов, занимающих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– орбиталь,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1,  </w:t>
        <w:tab/>
        <w:t xml:space="preserve">б) 2, </w:t>
        <w:tab/>
        <w:t xml:space="preserve">в) 6, </w:t>
        <w:tab/>
        <w:t>г)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5.</w:t>
      </w:r>
      <w:r>
        <w:rPr>
          <w:rFonts w:cs="Times New Roman" w:ascii="Times New Roman" w:hAnsi="Times New Roman"/>
          <w:i/>
          <w:sz w:val="24"/>
          <w:szCs w:val="24"/>
        </w:rPr>
        <w:t xml:space="preserve">  Число орбиталей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-под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,     б) 3,        в) 5,       г)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6</w:t>
      </w:r>
      <w:r>
        <w:rPr>
          <w:rFonts w:cs="Times New Roman" w:ascii="Times New Roman" w:hAnsi="Times New Roman"/>
          <w:i/>
          <w:sz w:val="24"/>
          <w:szCs w:val="24"/>
        </w:rPr>
        <w:t xml:space="preserve">. 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- элементам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кремний, </w:t>
        <w:tab/>
        <w:t>б) магний,</w:t>
        <w:tab/>
        <w:t xml:space="preserve"> в) водород, </w:t>
        <w:tab/>
        <w:t>г) х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7.</w:t>
      </w:r>
      <w:r>
        <w:rPr>
          <w:rFonts w:cs="Times New Roman" w:ascii="Times New Roman" w:hAnsi="Times New Roman"/>
          <w:i/>
          <w:sz w:val="24"/>
          <w:szCs w:val="24"/>
        </w:rPr>
        <w:t xml:space="preserve"> Элемент, атомы которого имеют электронную конфигураци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 K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 Ca,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Ba,  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 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8.</w:t>
      </w:r>
      <w:r>
        <w:rPr>
          <w:rFonts w:cs="Times New Roman" w:ascii="Times New Roman" w:hAnsi="Times New Roman"/>
          <w:i/>
          <w:sz w:val="24"/>
          <w:szCs w:val="24"/>
        </w:rPr>
        <w:t xml:space="preserve">  Ряд элементов, образующих оксиды с общей формул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a, Sr, Ca, 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P, N, As,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, Si, Ge,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, A, 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9</w:t>
      </w:r>
      <w:r>
        <w:rPr>
          <w:rFonts w:cs="Times New Roman" w:ascii="Times New Roman" w:hAnsi="Times New Roman"/>
          <w:i/>
          <w:sz w:val="24"/>
          <w:szCs w:val="24"/>
        </w:rPr>
        <w:t>. Наименьший радиус атома среди приведенных элементов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0.</w:t>
      </w:r>
      <w:r>
        <w:rPr>
          <w:rFonts w:cs="Times New Roman" w:ascii="Times New Roman" w:hAnsi="Times New Roman"/>
          <w:i/>
          <w:sz w:val="24"/>
          <w:szCs w:val="24"/>
        </w:rPr>
        <w:t xml:space="preserve"> Из  приведенных ниже элементов 3 – го периода наиболее ярко выраженные неметаллические свойства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      б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,</w:t>
        <w:tab/>
        <w:t xml:space="preserve">  г)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1.</w:t>
      </w:r>
      <w:r>
        <w:rPr>
          <w:rFonts w:cs="Times New Roman" w:ascii="Times New Roman" w:hAnsi="Times New Roman"/>
          <w:i/>
          <w:sz w:val="24"/>
          <w:szCs w:val="24"/>
        </w:rPr>
        <w:t xml:space="preserve">  Порядковый номер элементов в периодической системе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арядом ядра атома,     б) числом электронов в наружном сл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числом электронных слоев в атоме,  г) числом нейтронов в ат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2</w:t>
      </w:r>
      <w:r>
        <w:rPr>
          <w:rFonts w:cs="Times New Roman" w:ascii="Times New Roman" w:hAnsi="Times New Roman"/>
          <w:i/>
          <w:sz w:val="24"/>
          <w:szCs w:val="24"/>
        </w:rPr>
        <w:t>. Пара элементов, имеющих сходное строение внешнего и предвнешнего энергетических уров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  13. </w:t>
      </w:r>
      <w:r>
        <w:rPr>
          <w:rFonts w:cs="Times New Roman" w:ascii="Times New Roman" w:hAnsi="Times New Roman"/>
          <w:i/>
          <w:sz w:val="24"/>
          <w:szCs w:val="24"/>
        </w:rPr>
        <w:t xml:space="preserve"> Изотоп железа, в ядре которого содержится 28 нейтронов, обо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4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, </w:t>
        <w:tab/>
        <w:t xml:space="preserve">б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6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7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8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4.</w:t>
      </w:r>
      <w:r>
        <w:rPr>
          <w:rFonts w:cs="Times New Roman" w:ascii="Times New Roman" w:hAnsi="Times New Roman"/>
          <w:i/>
          <w:sz w:val="24"/>
          <w:szCs w:val="24"/>
        </w:rPr>
        <w:t xml:space="preserve"> Ряд элементов, расположенных в порядке усиления металлических свой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Sr – Rb - K,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 Be – Li - K, 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 – K - Ca,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Al – Mg - B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5.</w:t>
      </w:r>
      <w:r>
        <w:rPr>
          <w:rFonts w:cs="Times New Roman" w:ascii="Times New Roman" w:hAnsi="Times New Roman"/>
          <w:i/>
          <w:sz w:val="24"/>
          <w:szCs w:val="24"/>
        </w:rPr>
        <w:t xml:space="preserve">  Амфотерным является гидроксид, формула котор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Be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1.</w:t>
      </w:r>
      <w:r>
        <w:rPr>
          <w:rFonts w:cs="Times New Roman" w:ascii="Times New Roman" w:hAnsi="Times New Roman"/>
          <w:sz w:val="24"/>
          <w:szCs w:val="24"/>
        </w:rPr>
        <w:t xml:space="preserve"> Сумма чисел протонов, нейтронов и электронов в атоме равна 273, причем число нейтронов превышает число электронов на 117. Напишите название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2.</w:t>
      </w:r>
      <w:r>
        <w:rPr>
          <w:rFonts w:cs="Times New Roman" w:ascii="Times New Roman" w:hAnsi="Times New Roman"/>
          <w:sz w:val="24"/>
          <w:szCs w:val="24"/>
        </w:rPr>
        <w:t xml:space="preserve"> Формула высшего оксида неметалла имеет формулу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. Как будет выглядеть формула летучего водородного соединения этого элемента, в какой группе периодической системы он находи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3.</w:t>
      </w:r>
      <w:r>
        <w:rPr>
          <w:rFonts w:cs="Times New Roman" w:ascii="Times New Roman" w:hAnsi="Times New Roman"/>
          <w:sz w:val="24"/>
          <w:szCs w:val="24"/>
        </w:rPr>
        <w:t xml:space="preserve"> С атомом натрия   произошло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Как называется част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которую отдал атом  натрия превращаясь в кати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4.</w:t>
      </w:r>
      <w:r>
        <w:rPr>
          <w:rFonts w:cs="Times New Roman" w:ascii="Times New Roman" w:hAnsi="Times New Roman"/>
          <w:sz w:val="24"/>
          <w:szCs w:val="24"/>
        </w:rPr>
        <w:t xml:space="preserve"> Назовите вещество из числа предложенных, в котором атом неметалла имеет  четыре неспаренных электрона, которые участвуют в образовании связи: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5.</w:t>
      </w:r>
      <w:r>
        <w:rPr>
          <w:rFonts w:cs="Times New Roman" w:ascii="Times New Roman" w:hAnsi="Times New Roman"/>
          <w:sz w:val="24"/>
          <w:szCs w:val="24"/>
        </w:rPr>
        <w:t xml:space="preserve"> Расположит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в порядке возрастания восстановительных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химический элемент№29 на основании положения в периодической системе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.</w:t>
      </w:r>
      <w:r>
        <w:rPr>
          <w:rFonts w:cs="Times New Roman" w:ascii="Times New Roman" w:hAnsi="Times New Roman"/>
          <w:sz w:val="24"/>
          <w:szCs w:val="24"/>
        </w:rPr>
        <w:t xml:space="preserve"> Высший оксид элемента отвечает формуле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 Его водородное соединение содержит 2,47% водорода. Определите этот элемент. Напишите формулу его соединения с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3</w:t>
      </w:r>
      <w:r>
        <w:rPr>
          <w:rFonts w:cs="Times New Roman" w:ascii="Times New Roman" w:hAnsi="Times New Roman"/>
          <w:sz w:val="24"/>
          <w:szCs w:val="24"/>
        </w:rPr>
        <w:t>. Определите валентные возможности атома хлора в основном и возбужденном состояниях. Напишите формулы соединений этого элемента, в которых нон проявляет указанные вами вал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</w:t>
      </w:r>
      <w:r>
        <w:rPr>
          <w:rFonts w:cs="Times New Roman" w:ascii="Times New Roman" w:hAnsi="Times New Roman"/>
          <w:i/>
          <w:sz w:val="24"/>
          <w:szCs w:val="24"/>
        </w:rPr>
        <w:t>.Электроны были откры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Н.Бором, </w:t>
        <w:tab/>
        <w:tab/>
        <w:t xml:space="preserve">б) Э.Резерфордом, </w:t>
        <w:tab/>
        <w:tab/>
        <w:t xml:space="preserve">в) Д.Томсоном, </w:t>
        <w:tab/>
        <w:tab/>
        <w:t>г) Д.Чедви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2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барий, </w:t>
        <w:tab/>
        <w:t xml:space="preserve">   б) америций,   </w:t>
        <w:tab/>
        <w:t>в) галлий,</w:t>
        <w:tab/>
        <w:t xml:space="preserve">   г) ванад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3</w:t>
      </w:r>
      <w:r>
        <w:rPr>
          <w:rFonts w:cs="Times New Roman" w:ascii="Times New Roman" w:hAnsi="Times New Roman"/>
          <w:i/>
          <w:sz w:val="24"/>
          <w:szCs w:val="24"/>
        </w:rPr>
        <w:t>.  Электронная конфигурация ……..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ует элем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аргону, </w:t>
        <w:tab/>
        <w:t xml:space="preserve">б) криптону, </w:t>
        <w:tab/>
        <w:t xml:space="preserve">в) железу, </w:t>
        <w:tab/>
        <w:t>г) рут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4</w:t>
      </w:r>
      <w:r>
        <w:rPr>
          <w:rFonts w:cs="Times New Roman" w:ascii="Times New Roman" w:hAnsi="Times New Roman"/>
          <w:i/>
          <w:sz w:val="24"/>
          <w:szCs w:val="24"/>
        </w:rPr>
        <w:t>.Элемент Х с электронной формулой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</w:rPr>
        <w:t>образует высший оксид, соответствующи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  <w:tab/>
        <w:t>б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в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г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5</w:t>
      </w:r>
      <w:r>
        <w:rPr>
          <w:rFonts w:cs="Times New Roman" w:ascii="Times New Roman" w:hAnsi="Times New Roman"/>
          <w:i/>
          <w:sz w:val="24"/>
          <w:szCs w:val="24"/>
        </w:rPr>
        <w:t xml:space="preserve">.  Общее число электронов у ио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35,     б) 36,        в) 80,       г) 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6</w:t>
      </w:r>
      <w:r>
        <w:rPr>
          <w:rFonts w:cs="Times New Roman" w:ascii="Times New Roman" w:hAnsi="Times New Roman"/>
          <w:i/>
          <w:sz w:val="24"/>
          <w:szCs w:val="24"/>
        </w:rPr>
        <w:t xml:space="preserve">. Максимальное число электронов, занимающи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одуровень, ра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1, </w:t>
        <w:tab/>
        <w:t xml:space="preserve"> </w:t>
        <w:tab/>
        <w:t>б) 2,</w:t>
        <w:tab/>
        <w:t xml:space="preserve"> в) 6,      </w:t>
        <w:tab/>
        <w:t>г)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7</w:t>
      </w:r>
      <w:r>
        <w:rPr>
          <w:rFonts w:cs="Times New Roman" w:ascii="Times New Roman" w:hAnsi="Times New Roman"/>
          <w:i/>
          <w:sz w:val="24"/>
          <w:szCs w:val="24"/>
        </w:rPr>
        <w:t>. Наибольший радиус атома среди перечисленных элементов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в) 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г)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8</w:t>
      </w:r>
      <w:r>
        <w:rPr>
          <w:rFonts w:cs="Times New Roman" w:ascii="Times New Roman" w:hAnsi="Times New Roman"/>
          <w:i/>
          <w:sz w:val="24"/>
          <w:szCs w:val="24"/>
        </w:rPr>
        <w:t>.  Из приведенных элементов 4 – го периода наиболее ярко выраженные  металлические свойства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в)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 г)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9</w:t>
      </w:r>
      <w:r>
        <w:rPr>
          <w:rFonts w:cs="Times New Roman" w:ascii="Times New Roman" w:hAnsi="Times New Roman"/>
          <w:i/>
          <w:sz w:val="24"/>
          <w:szCs w:val="24"/>
        </w:rPr>
        <w:t xml:space="preserve">. Число протонов, нейтронов, электронов для изотоп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55p, 25n, 55e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 25p, 30n, 25e,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 25p, 55n, 25e,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>)  55p, 25n, 25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0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 частица имеет больше протонов, чем электр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атом натрия, </w:t>
        <w:tab/>
        <w:t xml:space="preserve">      б) сульфид - ион,    </w:t>
        <w:tab/>
        <w:t>в) атом серы,</w:t>
        <w:tab/>
        <w:t xml:space="preserve">  г) ион нат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1</w:t>
      </w:r>
      <w:r>
        <w:rPr>
          <w:rFonts w:cs="Times New Roman" w:ascii="Times New Roman" w:hAnsi="Times New Roman"/>
          <w:i/>
          <w:sz w:val="24"/>
          <w:szCs w:val="24"/>
        </w:rPr>
        <w:t>.  Наибольший радиус имеет и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  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  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2.</w:t>
      </w:r>
      <w:r>
        <w:rPr>
          <w:rFonts w:cs="Times New Roman" w:ascii="Times New Roman" w:hAnsi="Times New Roman"/>
          <w:i/>
          <w:sz w:val="24"/>
          <w:szCs w:val="24"/>
        </w:rPr>
        <w:t xml:space="preserve">  Из приведенных ниже электронных формул выберите ту, которая соответств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у 4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….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….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 13</w:t>
      </w:r>
      <w:r>
        <w:rPr>
          <w:rFonts w:cs="Times New Roman" w:ascii="Times New Roman" w:hAnsi="Times New Roman"/>
          <w:i/>
          <w:sz w:val="24"/>
          <w:szCs w:val="24"/>
        </w:rPr>
        <w:t>. Электронная формула атома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 Формула</w:t>
      </w:r>
      <w:r>
        <w:rPr>
          <w:rFonts w:cs="Times New Roman" w:ascii="Times New Roman" w:hAnsi="Times New Roman"/>
          <w:sz w:val="24"/>
          <w:szCs w:val="24"/>
        </w:rPr>
        <w:t xml:space="preserve">  его водородного соеди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 Р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, </w:t>
        <w:tab/>
        <w:t>б)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Si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4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более сходными химическими свойствами обладают простые вещества, образованные эле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>в) С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5</w:t>
      </w:r>
      <w:r>
        <w:rPr>
          <w:rFonts w:cs="Times New Roman" w:ascii="Times New Roman" w:hAnsi="Times New Roman"/>
          <w:i/>
          <w:sz w:val="24"/>
          <w:szCs w:val="24"/>
        </w:rPr>
        <w:t>.  Оксиды бериллия, магния и кальция соответственно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к основным, амфотерным, кислотным,           б) только основным,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к кислотным, амфотерным, основным ,</w:t>
        <w:tab/>
        <w:t xml:space="preserve"> г) к амфотерным, основным, осно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элемент, в атоме которого 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орбиталях имеется всего 4 электрона. Напишите электронную формулу атома этого химического элемента, а также формулу его высшего оксида и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2</w:t>
      </w:r>
      <w:r>
        <w:rPr>
          <w:rFonts w:cs="Times New Roman" w:ascii="Times New Roman" w:hAnsi="Times New Roman"/>
          <w:sz w:val="24"/>
          <w:szCs w:val="24"/>
        </w:rPr>
        <w:t>. Атом какого элемента имеет на 6 электронов больше, чем ион магнии? Назовите этот элемент в имен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3.</w:t>
      </w:r>
      <w:r>
        <w:rPr>
          <w:rFonts w:cs="Times New Roman" w:ascii="Times New Roman" w:hAnsi="Times New Roman"/>
          <w:sz w:val="24"/>
          <w:szCs w:val="24"/>
        </w:rPr>
        <w:t xml:space="preserve"> С атомом лития    произошло превра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. Как называется частица </w:t>
      </w:r>
      <w:r>
        <w:rPr>
          <w:rFonts w:cs="Times New Roman" w:ascii="Times New Roman" w:hAnsi="Times New Roman"/>
          <w:i/>
          <w:sz w:val="24"/>
          <w:szCs w:val="24"/>
        </w:rPr>
        <w:t xml:space="preserve">х, </w:t>
      </w:r>
      <w:r>
        <w:rPr>
          <w:rFonts w:cs="Times New Roman" w:ascii="Times New Roman" w:hAnsi="Times New Roman"/>
          <w:sz w:val="24"/>
          <w:szCs w:val="24"/>
        </w:rPr>
        <w:t>которую отдал атом  лития  превращаясь в катио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4.</w:t>
      </w:r>
      <w:r>
        <w:rPr>
          <w:rFonts w:cs="Times New Roman" w:ascii="Times New Roman" w:hAnsi="Times New Roman"/>
          <w:sz w:val="24"/>
          <w:szCs w:val="24"/>
        </w:rPr>
        <w:t xml:space="preserve"> Сумма чисел протонов, нейтронов и электронов в атоме равна 258, причем число нейтронов превышает число электронов на 110. Напишите название эле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5</w:t>
      </w:r>
      <w:r>
        <w:rPr>
          <w:rFonts w:cs="Times New Roman" w:ascii="Times New Roman" w:hAnsi="Times New Roman"/>
          <w:sz w:val="24"/>
          <w:szCs w:val="24"/>
        </w:rPr>
        <w:t xml:space="preserve">. Расположите элементы: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в порядке возрастания восстановитель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химический элемент№35 на основании положения в периодической системе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</w:rPr>
        <w:t>. Сравните химические свойства оксидов элементов с порядковыми номерами 11 и 30 в период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химических реакций. Одно из уравнений запишите в и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3</w:t>
      </w:r>
      <w:r>
        <w:rPr>
          <w:rFonts w:cs="Times New Roman" w:ascii="Times New Roman" w:hAnsi="Times New Roman"/>
          <w:sz w:val="24"/>
          <w:szCs w:val="24"/>
        </w:rPr>
        <w:t>. Определите валентные возможности атома серы в основном и возбужденном состояниях. Напишите формулы соединений этого элемента, в которых нон проявляет указанные вами вал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</w:t>
      </w:r>
      <w:r>
        <w:rPr>
          <w:rFonts w:cs="Times New Roman" w:ascii="Times New Roman" w:hAnsi="Times New Roman"/>
          <w:i/>
          <w:sz w:val="24"/>
          <w:szCs w:val="24"/>
        </w:rPr>
        <w:t>.Атомные ядра  были откры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Д.Менделеевым </w:t>
        <w:tab/>
        <w:tab/>
        <w:t xml:space="preserve">б) Э.Резерфордом, </w:t>
        <w:tab/>
        <w:tab/>
        <w:t>в)  Д.Томсоном,       г) Д.Чедви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2</w:t>
      </w:r>
      <w:r>
        <w:rPr>
          <w:rFonts w:cs="Times New Roman" w:ascii="Times New Roman" w:hAnsi="Times New Roman"/>
          <w:i/>
          <w:sz w:val="24"/>
          <w:szCs w:val="24"/>
        </w:rPr>
        <w:t>.  Номер периода в периодической системе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зарядом ядра, </w:t>
        <w:tab/>
        <w:t xml:space="preserve">                                            б) числом электронов в наружном слое атом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числом электронных слоев в атоме,</w:t>
        <w:tab/>
        <w:t xml:space="preserve">   г) числом электронов в ат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3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ом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скандий, </w:t>
        <w:tab/>
        <w:t xml:space="preserve">б) барий, </w:t>
        <w:tab/>
        <w:t xml:space="preserve">в) мышьяк, </w:t>
        <w:tab/>
        <w:t>г) г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4</w:t>
      </w:r>
      <w:r>
        <w:rPr>
          <w:rFonts w:cs="Times New Roman" w:ascii="Times New Roman" w:hAnsi="Times New Roman"/>
          <w:i/>
          <w:sz w:val="24"/>
          <w:szCs w:val="24"/>
        </w:rPr>
        <w:t>. Электронная конфигурация ……..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 соответствует элеме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кальцию,  </w:t>
        <w:tab/>
        <w:t xml:space="preserve">б) криптону, </w:t>
        <w:tab/>
        <w:t xml:space="preserve">в) кадмию,  </w:t>
        <w:tab/>
        <w:t>г) ц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5</w:t>
      </w:r>
      <w:r>
        <w:rPr>
          <w:rFonts w:cs="Times New Roman" w:ascii="Times New Roman" w:hAnsi="Times New Roman"/>
          <w:i/>
          <w:sz w:val="24"/>
          <w:szCs w:val="24"/>
        </w:rPr>
        <w:t>.  Ряд элементов, расположенных в порядке усиления металлических свойст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    б)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 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      г) 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6</w:t>
      </w:r>
      <w:r>
        <w:rPr>
          <w:rFonts w:cs="Times New Roman" w:ascii="Times New Roman" w:hAnsi="Times New Roman"/>
          <w:i/>
          <w:sz w:val="24"/>
          <w:szCs w:val="24"/>
        </w:rPr>
        <w:t>.Элемент Х с электронной формулой 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>образует высший оксид, соответствующий форму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О,  </w:t>
        <w:tab/>
        <w:t>б) 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в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г) Э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7</w:t>
      </w:r>
      <w:r>
        <w:rPr>
          <w:rFonts w:cs="Times New Roman" w:ascii="Times New Roman" w:hAnsi="Times New Roman"/>
          <w:i/>
          <w:sz w:val="24"/>
          <w:szCs w:val="24"/>
        </w:rPr>
        <w:t>. Изотоп кальция, в ядре которого содержится 22 нейтрона, обознач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2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 xml:space="preserve"> в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4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  <w:tab/>
        <w:t xml:space="preserve">г)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8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8</w:t>
      </w:r>
      <w:r>
        <w:rPr>
          <w:rFonts w:cs="Times New Roman" w:ascii="Times New Roman" w:hAnsi="Times New Roman"/>
          <w:i/>
          <w:sz w:val="24"/>
          <w:szCs w:val="24"/>
        </w:rPr>
        <w:t xml:space="preserve">. Гидроксиды эле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 относятся соответственно к класс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оснований, кислот, оснований,                        </w:t>
        <w:tab/>
        <w:t>б) амфотерных гидроксидов, оснований, кислот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оснований, амфотерных гидроксидов, кислот, </w:t>
        <w:tab/>
        <w:t xml:space="preserve"> г)  амфотерных гидроксидов, ос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9</w:t>
      </w:r>
      <w:r>
        <w:rPr>
          <w:rFonts w:cs="Times New Roman" w:ascii="Times New Roman" w:hAnsi="Times New Roman"/>
          <w:i/>
          <w:sz w:val="24"/>
          <w:szCs w:val="24"/>
        </w:rPr>
        <w:t xml:space="preserve">. Ядро атома криптона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8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i/>
          <w:sz w:val="24"/>
          <w:szCs w:val="24"/>
        </w:rPr>
        <w:t xml:space="preserve"> , содер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80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3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,  </w:t>
        <w:tab/>
        <w:t>б)  3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44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>в)  3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80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ab/>
        <w:t>г)  36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4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0.</w:t>
      </w:r>
      <w:r>
        <w:rPr>
          <w:rFonts w:cs="Times New Roman" w:ascii="Times New Roman" w:hAnsi="Times New Roman"/>
          <w:i/>
          <w:sz w:val="24"/>
          <w:szCs w:val="24"/>
        </w:rPr>
        <w:t xml:space="preserve"> Наибольшим сходством физических и химических свойств обладают простые вещества, образованные химическими элемен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      б)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   </w:t>
        <w:tab/>
        <w:t xml:space="preserve">в) Fи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ab/>
        <w:t xml:space="preserve">,  г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и 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1</w:t>
      </w:r>
      <w:r>
        <w:rPr>
          <w:rFonts w:cs="Times New Roman" w:ascii="Times New Roman" w:hAnsi="Times New Roman"/>
          <w:i/>
          <w:sz w:val="24"/>
          <w:szCs w:val="24"/>
        </w:rPr>
        <w:t xml:space="preserve">.  Определите химический элемент по условному обозначению его атомов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i/>
          <w:sz w:val="24"/>
          <w:szCs w:val="24"/>
        </w:rPr>
        <w:t>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    </w:t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,   </w:t>
        <w:tab/>
        <w:t xml:space="preserve">        в)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2.</w:t>
      </w:r>
      <w:r>
        <w:rPr>
          <w:rFonts w:cs="Times New Roman" w:ascii="Times New Roman" w:hAnsi="Times New Roman"/>
          <w:i/>
          <w:sz w:val="24"/>
          <w:szCs w:val="24"/>
        </w:rPr>
        <w:t xml:space="preserve">  Из приведенных ниже электронных формул выберите ту, которая соответству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– элементу 4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5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 ….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….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  ….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 13</w:t>
      </w:r>
      <w:r>
        <w:rPr>
          <w:rFonts w:cs="Times New Roman" w:ascii="Times New Roman" w:hAnsi="Times New Roman"/>
          <w:i/>
          <w:sz w:val="24"/>
          <w:szCs w:val="24"/>
        </w:rPr>
        <w:t>. Наименьший радиус атома среди приведенных элементов име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,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 xml:space="preserve">г) 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 14.</w:t>
      </w:r>
      <w:r>
        <w:rPr>
          <w:rFonts w:cs="Times New Roman" w:ascii="Times New Roman" w:hAnsi="Times New Roman"/>
          <w:i/>
          <w:sz w:val="24"/>
          <w:szCs w:val="24"/>
        </w:rPr>
        <w:t xml:space="preserve"> Из приведенных ниже элементов 3 – го периода наиболее ярко выраженные неметаллические свойства име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 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б)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ab/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  <w:tab/>
        <w:t xml:space="preserve">г)  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 15</w:t>
      </w:r>
      <w:r>
        <w:rPr>
          <w:rFonts w:cs="Times New Roman" w:ascii="Times New Roman" w:hAnsi="Times New Roman"/>
          <w:i/>
          <w:sz w:val="24"/>
          <w:szCs w:val="24"/>
        </w:rPr>
        <w:t xml:space="preserve">.  Ряд элементов, образующих оксиды с общей формул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Ba, Sr, Ca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P, N, As,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 C, Si, Ge ,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B, A. 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1</w:t>
      </w:r>
      <w:r>
        <w:rPr>
          <w:rFonts w:cs="Times New Roman" w:ascii="Times New Roman" w:hAnsi="Times New Roman"/>
          <w:sz w:val="24"/>
          <w:szCs w:val="24"/>
        </w:rPr>
        <w:t>. Составьте электронные формулы атома и иона кислорода, сравните их 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2</w:t>
      </w:r>
      <w:r>
        <w:rPr>
          <w:rFonts w:cs="Times New Roman" w:ascii="Times New Roman" w:hAnsi="Times New Roman"/>
          <w:sz w:val="24"/>
          <w:szCs w:val="24"/>
        </w:rPr>
        <w:t>. Атом какого элемента имеет на 3 электронов меньше, чем ион магнии? Назовите этот элемент в именительном паде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3</w:t>
      </w:r>
      <w:r>
        <w:rPr>
          <w:rFonts w:cs="Times New Roman" w:ascii="Times New Roman" w:hAnsi="Times New Roman"/>
          <w:sz w:val="24"/>
          <w:szCs w:val="24"/>
        </w:rPr>
        <w:t>. Расположите элементы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в порядке возрастания окислительных св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 4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элемент, в атоме которого н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орбиталях имеется всего 11 электронов. Напишите электронную формулу атома этого элемента, а также формулу его высшего оксида и гидроксид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 5</w:t>
      </w:r>
      <w:r>
        <w:rPr>
          <w:rFonts w:cs="Times New Roman" w:ascii="Times New Roman" w:hAnsi="Times New Roman"/>
          <w:sz w:val="24"/>
          <w:szCs w:val="24"/>
        </w:rPr>
        <w:t xml:space="preserve">. По электронной формуле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определите его положение в периодической системе. Определите к какому семейству принадлежит этот элемент. ( ответ дай в именительном падеж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арактеризуйте химический элемент№17 на основании положения в периодической системе по следующему план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заряд ядра, общее число электронов  в атоме, их распределение по энергетическим уровням и подуровням (электронная формула), семейство элементов, металл или неметалл, максимальная и минимальная степень окисления, формула водородного соединения, формула и тип высшего оксида, формула и характер соответствующего ему гидрокс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</w:rPr>
        <w:t>. Сравните химические свойства оксидов элементов с порядковыми номерами 11 и 15 в периодической сис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уравнения химических реакций. Одно из уравнений запишите в и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3. </w:t>
      </w:r>
      <w:r>
        <w:rPr>
          <w:rFonts w:cs="Times New Roman" w:ascii="Times New Roman" w:hAnsi="Times New Roman"/>
          <w:sz w:val="24"/>
          <w:szCs w:val="24"/>
        </w:rPr>
        <w:t>При прокаливании на воздухе 5,4 г трехвалентного металла получено 10,2г оксида. Какой металл был взят для прокаливания? (ответ представь в именительном падеже, укажите ход реш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4. Вода. Растворы. Электролитическая 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литами</w:t>
      </w:r>
      <w:r>
        <w:rPr>
          <w:rFonts w:cs="Times New Roman" w:ascii="Times New Roman" w:hAnsi="Times New Roman"/>
          <w:sz w:val="24"/>
          <w:szCs w:val="24"/>
        </w:rPr>
        <w:t>: сахар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KCl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CuO, 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Fe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бенз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OH →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иведите формулы 2-3 веществ, при растворении которых в водном растворе образуются ионы железа Fe3+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HCl + K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MgCl2 + Na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е реакции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2CO3 + … → … + H2O + CO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H+ + SiO32- =H2SiO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Неэлектролитами</w:t>
      </w:r>
      <w:r>
        <w:rPr>
          <w:rFonts w:cs="Times New Roman" w:ascii="Times New Roman" w:hAnsi="Times New Roman"/>
          <w:sz w:val="24"/>
          <w:szCs w:val="24"/>
        </w:rPr>
        <w:t>: сахар, H2, NaCl, H2SO4, MgO, KOH, Ba(NO3)2, спир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O3 → ZnCl2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(OH)2 → Na3PO4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пишите химические формулы электролитов, если известно, как они диссоци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? ↔ Mg2+ + 2NO3 - Б) ? ↔ 2К+ + SO42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Cl + AgNO3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Ba(NO3)2 + Na2SO4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е реакции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(NO3)2 + … → Cu(OH)2 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Ca2+ + 2PO43- = Ca3(PO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Неэлектролитами</w:t>
      </w:r>
      <w:r>
        <w:rPr>
          <w:rFonts w:cs="Times New Roman" w:ascii="Times New Roman" w:hAnsi="Times New Roman"/>
          <w:sz w:val="24"/>
          <w:szCs w:val="24"/>
        </w:rPr>
        <w:t>: сахар, O2, MgCl2, H2SO4, FeO, KOH, Zn(NO3)2, спир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NO3 → AlCl3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(OH)2 → Na2SO4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пишите химические формулы электролитов, если известно, как они диссоцииру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? ↔ Fe2+ + 2NO3 -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? ↔ 3Na+ + PO43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NaBr + AgNO3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BaCl2 + CuSO4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я реакций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l2 + … → Cu(OH)2 +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Zn2+ + 2PO43- = Zn3(PO4)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Какие из перечисленных веществ являются </w:t>
      </w:r>
      <w:r>
        <w:rPr>
          <w:rFonts w:cs="Times New Roman" w:ascii="Times New Roman" w:hAnsi="Times New Roman"/>
          <w:sz w:val="24"/>
          <w:szCs w:val="24"/>
          <w:u w:val="single"/>
        </w:rPr>
        <w:t>Электролитами</w:t>
      </w:r>
      <w:r>
        <w:rPr>
          <w:rFonts w:cs="Times New Roman" w:ascii="Times New Roman" w:hAnsi="Times New Roman"/>
          <w:sz w:val="24"/>
          <w:szCs w:val="24"/>
        </w:rPr>
        <w:t>: сахар, N2, BaCl2, HNO3, CO, Ca(OH)2 , FeSO4, бенз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те уравнения диссоциации следующих электрол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2SO3 → MgCl2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OH → Al2(SO4)3 →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Приведите формулы 2-3 веществ, при растворении которых в водном растворе образуются карбонат-ионы СО32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Допишите уравнения реакций, составьте полные и сокращенные ионные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HNO3 + Na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ZnCl2 + KOH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Допишите уравнения реакций. Составьте ионные уравнения в полной и сокращенной фор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l3 + … → AgCl +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 Составьте в молекулярной форме уравнение реакции, которому соответствует следующее ионное уравн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=Ba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4. Вода. Растворы. Электролитическая диссоци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кция гидролиза относится к реакц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единения;  б) разложения;  в) замещения;  г) об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формулу соли, образованной сильной кислотой и слабым основа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de-DE"/>
        </w:rPr>
        <w:t>) KClO4;        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de-DE"/>
        </w:rPr>
        <w:t>) Na2SiO3;     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de-DE"/>
        </w:rPr>
        <w:t>) FeBr3;        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de-DE"/>
        </w:rPr>
        <w:t>) Cs2SO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из солей, формулы которых приведены ниже, подвергается гидролиз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  RbCl;      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MgCl2;    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Ca(NO3)2;     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Na2SO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идролизу не подвергаются соли, образов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м основанием и слабой кислотой;      б) сильной кислотой и слабым осн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ьным основанием и сильной кислотой;    г) слабым основанием и слабой кисл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ерите название соли, которая не подвергается гидроли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ид аммония;    б) хлорид алюминия;     в) карбонат калия;      г) иодид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ны названия шести солей: хлорид кобальта (II), сульфат цезия, бромид марганца (II),  нитрит лития, формиат натрия, нитрат хрома (III). Число солей из данного списка, подвергающихся гидролизу,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м;   б) трём;    в) четырём;   г) п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гидролиза:                                                             названия гидролизующихся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катиону;                                                               а) нитрат сви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аниону;                                                                б) сульфит л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катиону и аниону;                                                 в) карбонат амм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             </w:t>
      </w:r>
      <w:r>
        <w:rPr>
          <w:rFonts w:cs="Times New Roman" w:ascii="Times New Roman" w:hAnsi="Times New Roman"/>
          <w:sz w:val="24"/>
          <w:szCs w:val="24"/>
        </w:rPr>
        <w:t>г) сульфид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соли:                                                             реакция среды в водном раство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пианат калия;                                                      а) кисло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льфат натрия;                                                        б) нейтр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сфат калия;                                                            в) щел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ид ник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соль, в водном растворе которой фенолфталеин имеет малиновую окраск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нитрит натрия;    б) сульфат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гния</w:t>
        </w:r>
      </w:hyperlink>
      <w:r>
        <w:rPr>
          <w:rFonts w:cs="Times New Roman" w:ascii="Times New Roman" w:hAnsi="Times New Roman"/>
          <w:sz w:val="24"/>
          <w:szCs w:val="24"/>
        </w:rPr>
        <w:t>;     в) нитрат кальция;     г) хлорид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ль, в растворе которой лакмус будет окрашиваться в красный цвет, имеет формул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2SO4;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NO3;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Zn(NO3)2;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Li2CO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ить уравнения реакции гидролиза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формулу соли, образованной слабой кислотой и сильным основание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NO2;  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2SO4;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NH4)2S; 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uBr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дролизу не подвергается соль, формула которо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Li2S;         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Na3PO4;    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(NH4)2SO3;     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Ba(NO3)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дролизу может подверг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ен;      б) этанол;     в) этаналь;      г) этилаце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 название соли, которая подвергается гидроли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ат натрия;    б) хлорид цинка;     в) нитрат лития;      г) бромид ка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тиону гидролизуется со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льфид натрия;     б) хлорид меди (II);    в) нитрат бария;      г) карбонат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Даны названия шести солей: сульфит натрия; нитрат кадмия, сульфид лития, бромид аммония, сульфат калия, ацетат 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гния</w:t>
        </w:r>
      </w:hyperlink>
      <w:r>
        <w:rPr>
          <w:rFonts w:cs="Times New Roman" w:ascii="Times New Roman" w:hAnsi="Times New Roman"/>
          <w:sz w:val="24"/>
          <w:szCs w:val="24"/>
        </w:rPr>
        <w:t>. Число солей из данного перечня, не подвергающихся гидролизу, ра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му;    б) двум;     в) трём;    г) четырё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гидролиза:                                                             названия гидролизующихся с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катиону;                                                               а) нитрит аммо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аниону;                                                                б) сульфат меди (II);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катиону и аниону;                                               в) карбонат нат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г) хлорид 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агни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а соли:                                                             реакция среды в водном раство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NaNO2;                                                                      а) кислот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2CO3;                                                                     б) нейтраль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LiI;                                                                              в) щело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NO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отнес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ула соли:                                                              окраска лакмуса в растворе с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r(NO3)2;                                                                    а) синя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2SiO3;                                                                       б) фиолет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gCl2;                                                                         в) кр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NH4)2SO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ль, в растворе которой фенолфталеин окрашивается в малиновый цвет, имеет наз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мид цинка;    б) нитрат бария;    в) сульфид стронция;    г) хлорид алюми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ить уравнения реакции гидролиза иодида цинк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. Классификация неорганических соединений и их свой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формулу бескислородной  кислоты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НCl; </w:t>
              <w:br/>
              <w:t>б) КH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OH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уйт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ще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 NaOH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Cl,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aH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хлор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тр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ганц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рн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створ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будет взаимодействовать с: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39"/>
      </w:tblGrid>
      <w:tr>
        <w:trPr>
          <w:trHeight w:val="520" w:hRule="atLeast"/>
        </w:trPr>
        <w:tc>
          <w:tcPr>
            <w:tcW w:w="2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NaCl;</w:t>
              <w:br/>
              <w:t>б) Ag;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Ni;</w:t>
              <w:br/>
              <w:t>г) Cu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укты взаимодействия соляной  кислоты и оксида кальция: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71"/>
      </w:tblGrid>
      <w:tr>
        <w:trPr>
          <w:trHeight w:val="374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C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;</w:t>
              <w:br/>
              <w:t>б) C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;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C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;</w:t>
              <w:br/>
              <w:t>г) они не заимодейству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ула силиката железа(III)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Fe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Fe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Какая из привед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ей  растворима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A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Mg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Zn + 2HCl = Zn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2K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Ca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2Na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2Na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пишите возможные  уравнения реакций, укажите их тип реак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Au = ... ,</w:t>
        <w:br/>
        <w:t>Li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  <w:t>Cu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= ..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ите цепочку превращений, назовите все вещест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LiOH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Рассчитайте массу оксида фосфор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который образуется при взаимодействии фосфора массой 3,72г  с кислород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ариант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1. Выберите формулу соли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Cl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КОH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HOH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ифицируйте вещества по классам: 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HCl, Fe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Ba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силикат лития,  сульфат меди, фосфорная кислота, гидрофосфат нат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створ КОН будет взаимодействовать с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Ag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;</w:t>
              <w:br/>
              <w:t>г) C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укты взаимодействия серной кислоты и гидроксида магния: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9"/>
      </w:tblGrid>
      <w:tr>
        <w:trPr>
          <w:trHeight w:val="406" w:hRule="atLeast"/>
        </w:trPr>
        <w:tc>
          <w:tcPr>
            <w:tcW w:w="41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↑;</w:t>
              <w:br/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;</w:t>
              <w:br/>
              <w:t>г) они не взаимодейству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ула фосфата меди(II)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Cu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C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Какая из приведе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лей  растворима:</w:t>
      </w:r>
    </w:p>
    <w:tbl>
      <w:tblPr>
        <w:tblW w:w="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8"/>
      </w:tblGrid>
      <w:tr>
        <w:trPr>
          <w:trHeight w:val="412" w:hRule="atLeast"/>
        </w:trPr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Ag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кци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трализ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Fe + 2HCl = Fe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Ca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2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2Na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2Na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ишите возможные уравнения реакций, укажите их тип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...,</w:t>
        <w:br/>
        <w:t>Na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... ,</w:t>
        <w:br/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 = ... ,</w:t>
        <w:br/>
        <w:t>C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+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= ...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ите цепочку превращений назовите все веществ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KOH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Определите массу углекислого газа, который образуется при взаимодействии 3 г углерода с кислородом? </w:t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формулу щелочи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Cl;</w:t>
              <w:br/>
              <w:t>б) Zn(OH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Al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OH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лассифицируйте вещества по классам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гидроксид лития, углекислый газ, азотная  кислота, дигидрофосфат ка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 Раствор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дет взаимодействовать с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Cu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Hg;</w:t>
              <w:br/>
              <w:t>г)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одукты взаимодействия азотной кислоты и оксида калия: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949"/>
      </w:tblGrid>
      <w:tr>
        <w:trPr>
          <w:trHeight w:val="688" w:hRule="atLeast"/>
        </w:trPr>
        <w:tc>
          <w:tcPr>
            <w:tcW w:w="39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K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 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К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+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;</w:t>
              <w:br/>
              <w:t>г) они не взаимодействую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уравнения реакци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ормула карбоната лития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ая из приведенных солей  растворима:</w:t>
      </w:r>
    </w:p>
    <w:tbl>
      <w:tblPr>
        <w:tblW w:w="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8"/>
      </w:tblGrid>
      <w:tr>
        <w:trPr/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б) 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MgS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  <w:br/>
              <w:t>г) NaCl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Является реакцией нейтрал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Zn + S = ZnS;</w:t>
        <w:br/>
        <w:t>б) Cu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= Cu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+ 2NaCl;</w:t>
        <w:br/>
        <w:t>в) BaO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 = Ba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г) 2NaOH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=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пишите возможные уравнения реакций, укажите их тип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Cl + Ag =... ,</w:t>
        <w:br/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Fe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= ... ,</w:t>
        <w:br/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 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  <w:t>Li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 = ... ,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шите цепочку превращ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ьций массой 2 г прореагировал с кислородом. Какая масса кислорода вступила в реакц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6. Химические реак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атион – это:</w:t>
        <w:br/>
        <w:t xml:space="preserve">           1)</w:t>
      </w:r>
      <w:r>
        <w:rPr>
          <w:rFonts w:cs="Times New Roman" w:ascii="Times New Roman" w:hAnsi="Times New Roman"/>
          <w:sz w:val="24"/>
          <w:szCs w:val="24"/>
        </w:rPr>
        <w:t xml:space="preserve"> ион меди;  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том серы;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ион серы;  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атом м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Анион – это:</w:t>
        <w:br/>
        <w:t xml:space="preserve">           1)</w:t>
      </w:r>
      <w:r>
        <w:rPr>
          <w:rFonts w:cs="Times New Roman" w:ascii="Times New Roman" w:hAnsi="Times New Roman"/>
          <w:sz w:val="24"/>
          <w:szCs w:val="24"/>
        </w:rPr>
        <w:t xml:space="preserve"> ион натрия;   </w:t>
      </w: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он аммония;     </w:t>
      </w: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карбонат-ион;    </w:t>
      </w: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ион хл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ара ионов, которая может одновременно находиться в раствор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                   3)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 и 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. Формула вещества, образующего при диссоциации сульфат-ио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               2)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5</w:t>
      </w:r>
      <w:r>
        <w:rPr>
          <w:rFonts w:cs="Times New Roman" w:ascii="Times New Roman" w:hAnsi="Times New Roman"/>
          <w:sz w:val="24"/>
          <w:szCs w:val="24"/>
        </w:rPr>
        <w:t>. К реакциям ионного обмена относится реакция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трием  и водой;                                    3) железом и се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нием  и соляной кислотой;               4) раствором  хлорида бария и раствором сульфата нат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При взаимодействии растворов каких веществ образуется осад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1) Li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             3) 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  <w:br/>
        <w:t xml:space="preserve">           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              4)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F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>. Укажите сумму коэффициентов в полном ионном уравнении реакции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52.9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)   11               2) 12                   3)  13                 4) 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ислительные свойства серы проявляются в реакциях с </w:t>
        <w:br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) с кислородом     2) фтором     3) металлами     4) водор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>. Сумма коэффициентов в уравнении реакции между водными растворами нитрата хрома(III) и сульфида натрия ра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1) 11            2) 22            3) 6            4) 12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 xml:space="preserve">. В четырех пробирках находятся водные растворы перечисленных ниже солей. Раствор какой соли можно отличить от других с помощью лакмуса?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бромид алюминия;  2) сульфат цинка;  3) нитрат свинца; 4) силикат калия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1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формулой вещества и степенью окисления угле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ФОРМУЛА ВЕЩЕСТВА                           СТЕПЕНЬ ОКИС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1)  +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HCH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2)  +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3) 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COOH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4)  -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)  -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уравнением реакции и веществом окислителем, участвующим в данн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УРАВНЕНИЕ РЕАКЦИИ                                     ОКИСЛ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2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+ 2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1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nl-NL"/>
        </w:rPr>
        <w:t>) 2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2 Na = 2 Na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2) 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nl-NL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2 Na = 2 NaH                                                                3)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nl-NL"/>
        </w:rPr>
        <w:t>) 4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6 NO = 5 N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6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                                               4) N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5) 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3</w:t>
      </w:r>
      <w:r>
        <w:rPr>
          <w:rFonts w:cs="Times New Roman" w:ascii="Times New Roman" w:hAnsi="Times New Roman"/>
          <w:sz w:val="24"/>
          <w:szCs w:val="24"/>
        </w:rPr>
        <w:t>. Установите соответствие между схемой окислительно-восстановительной реакции и числом электронов, которые отдает атом восстанов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СХЕМА РЕАКЦИИ                                                       ЧИСЛО ЭЛЕКТРО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1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nl-NL"/>
        </w:rPr>
        <w:t>2)   Na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O = NaOH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 xml:space="preserve">2        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nl-NL"/>
        </w:rPr>
        <w:t>)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)   S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4)   Pb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) 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)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 В молекулярном уравнении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5pt" to="197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еред формулами окислителя и воды равны соответственно 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2</w:t>
      </w:r>
      <w:r>
        <w:rPr>
          <w:rFonts w:cs="Times New Roman" w:ascii="Times New Roman" w:hAnsi="Times New Roman"/>
          <w:sz w:val="24"/>
          <w:szCs w:val="24"/>
        </w:rPr>
        <w:t>. Составьте уравнение окисления пероксида водорода перманганатом калия в сернокислом растворе. Вычислите объем выделившегося в реакции газа (н.у.), если при этом образовалось 9,06 г сульфата марганц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7. Металлы и неметаллы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м распространенным металлом в земной коре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атрий;        б) алюминий;     в) золото;    г) каль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 приведенного перечня металлов: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егким относятс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яжелым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металлов из руд при высоких температурах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электрометаллургия    б) пирометаллургия   в) гидрометаллургия   г) карботер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электротехнике для производства ламп накаливания  используют металлическую н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   в) 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   г)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При сгорания натрия в кислороде образуется вещество состава  … , а при сгорании железа в кислороде образуе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колько молей оксида алюминия образуется из одного моля алюминия по ре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0.5         б)  2       в) 3       г)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Сплав никеля и хрома , обладающий большой жаропрочностью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унь                 б) дюралюминий        в) бронза                  г) них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Верны ли следующие суждения о металлах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) В периоде с увеличением заряда ядра металлические свойства ослабевают; Б) Все металлы при комнатной температуре являются тверд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верно только А     б) верно только Б    в) верны оба суждения     г) оба суждения не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) Медну пластинку внесли в нагретую до температуры красного каления печь. Какой из графиков отражает изменение массы пластинки при окисления меди до оксида меди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7340</wp:posOffset>
                </wp:positionH>
                <wp:positionV relativeFrom="paragraph">
                  <wp:posOffset>153035</wp:posOffset>
                </wp:positionV>
                <wp:extent cx="1905" cy="1106170"/>
                <wp:effectExtent l="3683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2pt;margin-top:12.05pt;width:0.15pt;height:8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4760</wp:posOffset>
                </wp:positionH>
                <wp:positionV relativeFrom="paragraph">
                  <wp:posOffset>109855</wp:posOffset>
                </wp:positionV>
                <wp:extent cx="1270" cy="11055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8.6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1315</wp:posOffset>
                </wp:positionH>
                <wp:positionV relativeFrom="paragraph">
                  <wp:posOffset>98425</wp:posOffset>
                </wp:positionV>
                <wp:extent cx="1270" cy="1105535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7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2785</wp:posOffset>
                </wp:positionH>
                <wp:positionV relativeFrom="paragraph">
                  <wp:posOffset>109855</wp:posOffset>
                </wp:positionV>
                <wp:extent cx="9525" cy="1057275"/>
                <wp:effectExtent l="37465" t="0" r="298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8.65pt;width:0.65pt;height:8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6070</wp:posOffset>
                </wp:positionH>
                <wp:positionV relativeFrom="paragraph">
                  <wp:posOffset>217805</wp:posOffset>
                </wp:positionV>
                <wp:extent cx="876300" cy="94869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494">
                              <a:moveTo>
                                <a:pt x="0" y="523"/>
                              </a:moveTo>
                              <a:cubicBezTo>
                                <a:pt x="119" y="567"/>
                                <a:pt x="238" y="611"/>
                                <a:pt x="360" y="538"/>
                              </a:cubicBezTo>
                              <a:cubicBezTo>
                                <a:pt x="482" y="465"/>
                                <a:pt x="620" y="139"/>
                                <a:pt x="735" y="84"/>
                              </a:cubicBezTo>
                              <a:cubicBezTo>
                                <a:pt x="850" y="29"/>
                                <a:pt x="953" y="0"/>
                                <a:pt x="1050" y="208"/>
                              </a:cubicBezTo>
                              <a:cubicBezTo>
                                <a:pt x="1147" y="416"/>
                                <a:pt x="1275" y="1174"/>
                                <a:pt x="1320" y="1334"/>
                              </a:cubicBezTo>
                              <a:cubicBezTo>
                                <a:pt x="1365" y="1494"/>
                                <a:pt x="1320" y="1166"/>
                                <a:pt x="1320" y="1166"/>
                              </a:cubicBezTo>
                              <a:cubicBezTo>
                                <a:pt x="1320" y="1166"/>
                                <a:pt x="1310" y="1319"/>
                                <a:pt x="1320" y="1334"/>
                              </a:cubicBezTo>
                              <a:cubicBezTo>
                                <a:pt x="1330" y="1349"/>
                                <a:pt x="1380" y="1271"/>
                                <a:pt x="1380" y="1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494" path="m0,523c119,567,238,611,360,538c482,465,620,139,735,84c850,29,953,0,1050,208c1147,416,1275,1174,1320,1334c1365,1494,1320,1166,1320,1166c1320,1166,1310,1319,1320,1334c1330,1349,1380,1271,1380,1258e" stroked="t" o:allowincell="f" style="position:absolute;margin-left:-24.1pt;margin-top:17.15pt;width:68.95pt;height:7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5395</wp:posOffset>
                </wp:positionH>
                <wp:positionV relativeFrom="paragraph">
                  <wp:posOffset>175895</wp:posOffset>
                </wp:positionV>
                <wp:extent cx="798830" cy="933450"/>
                <wp:effectExtent l="508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8" h="147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1" y="0"/>
                                <a:pt x="283" y="180"/>
                              </a:cubicBezTo>
                              <a:cubicBezTo>
                                <a:pt x="445" y="360"/>
                                <a:pt x="811" y="1054"/>
                                <a:pt x="973" y="1262"/>
                              </a:cubicBezTo>
                              <a:cubicBezTo>
                                <a:pt x="1135" y="1470"/>
                                <a:pt x="1211" y="1402"/>
                                <a:pt x="1258" y="1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8,1470" path="m0,180c60,90,121,0,283,180c445,360,811,1054,973,1262c1135,1470,1211,1402,1258,1430e" stroked="t" o:allowincell="f" style="position:absolute;margin-left:98.85pt;margin-top:13.85pt;width:62.8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2070" simplePos="0" locked="0" layoutInCell="0" allowOverlap="1" relativeHeight="62">
                <wp:simplePos x="0" y="0"/>
                <wp:positionH relativeFrom="column">
                  <wp:posOffset>2901315</wp:posOffset>
                </wp:positionH>
                <wp:positionV relativeFrom="paragraph">
                  <wp:posOffset>188595</wp:posOffset>
                </wp:positionV>
                <wp:extent cx="1210310" cy="607060"/>
                <wp:effectExtent l="5080" t="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60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956">
                              <a:moveTo>
                                <a:pt x="0" y="956"/>
                              </a:moveTo>
                              <a:cubicBezTo>
                                <a:pt x="206" y="715"/>
                                <a:pt x="413" y="475"/>
                                <a:pt x="706" y="323"/>
                              </a:cubicBezTo>
                              <a:cubicBezTo>
                                <a:pt x="999" y="171"/>
                                <a:pt x="1606" y="92"/>
                                <a:pt x="1756" y="46"/>
                              </a:cubicBezTo>
                              <a:cubicBezTo>
                                <a:pt x="1906" y="0"/>
                                <a:pt x="1613" y="46"/>
                                <a:pt x="1606" y="46"/>
                              </a:cubicBezTo>
                              <a:cubicBezTo>
                                <a:pt x="1599" y="46"/>
                                <a:pt x="1701" y="46"/>
                                <a:pt x="1711" y="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6,956" path="m0,956c206,715,413,475,706,323c999,171,1606,92,1756,46c1906,0,1613,46,1606,46c1599,46,1701,46,1711,46e" stroked="t" o:allowincell="f" style="position:absolute;margin-left:228.45pt;margin-top:14.85pt;width:95.25pt;height:4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                                   б)                                         в)                                     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24130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81915</wp:posOffset>
                </wp:positionV>
                <wp:extent cx="1353820" cy="9525"/>
                <wp:effectExtent l="5080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5">
                              <a:moveTo>
                                <a:pt x="0" y="0"/>
                              </a:moveTo>
                              <a:cubicBezTo>
                                <a:pt x="749" y="7"/>
                                <a:pt x="1498" y="15"/>
                                <a:pt x="1815" y="15"/>
                              </a:cubicBezTo>
                              <a:cubicBezTo>
                                <a:pt x="2132" y="15"/>
                                <a:pt x="1893" y="0"/>
                                <a:pt x="19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15" path="m0,0c749,7,1498,15,1815,15c2132,15,1893,0,1905,0e" stroked="t" o:allowincell="f" style="position:absolute;margin-left:355.95pt;margin-top:6.45pt;width:106.5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4760</wp:posOffset>
                </wp:positionH>
                <wp:positionV relativeFrom="paragraph">
                  <wp:posOffset>218440</wp:posOffset>
                </wp:positionV>
                <wp:extent cx="123761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7.2pt;width:9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217805</wp:posOffset>
                </wp:positionV>
                <wp:extent cx="1191260" cy="1270"/>
                <wp:effectExtent l="635" t="38100" r="0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7.15pt;width:93.8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2785</wp:posOffset>
                </wp:positionH>
                <wp:positionV relativeFrom="paragraph">
                  <wp:posOffset>180975</wp:posOffset>
                </wp:positionV>
                <wp:extent cx="136334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4.25pt;width:10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8610</wp:posOffset>
                </wp:positionH>
                <wp:positionV relativeFrom="paragraph">
                  <wp:posOffset>272415</wp:posOffset>
                </wp:positionV>
                <wp:extent cx="1238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1.4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акой из перечисленных металлов способен вытеснять водород из воды при комнатной температу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медь  б) железо  в) натрий  в) сереб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створения натрия в воде образуется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ероксид натрия  б) оксида натрия   в) гидроксида натрия   г)  гидрид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ип связи, существующий в кристаллах металлов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) Ионная           2) Ковалентная полярная         3) Ковалентная неполярная      4) Металл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Соляной кислотой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будет взаимодей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   б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в)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    г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 водо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б) 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    г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Между какими из попарно взятых веществ, формулы которых даны ниже (электролит берется в виде водного раствора), произойдет химическ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 и 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Z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  Сумма всех коэффициентов в уравнении реакции меди  с концентрированной серной    кислотой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7;   б) 6;  в) 5;   г)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Качественным реактивом на катион кальц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) нитрат-ион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карбонат-ион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ульфат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лорид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открытым отве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350</wp:posOffset>
                </wp:positionH>
                <wp:positionV relativeFrom="paragraph">
                  <wp:posOffset>196850</wp:posOffset>
                </wp:positionV>
                <wp:extent cx="10160" cy="353060"/>
                <wp:effectExtent l="30480" t="635" r="361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5.5pt;width:0.8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 Осуществит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.. </w:t>
      </w:r>
      <w:r>
        <w:rPr>
          <w:rFonts w:cs="Times New Roman" w:ascii="Times New Roman" w:hAnsi="Times New Roman"/>
          <w:sz w:val="24"/>
          <w:szCs w:val="24"/>
        </w:rPr>
        <w:t xml:space="preserve"> Укажите типы реакции.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 реакцию напишите в сокращенно-и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ычислите массу хлорида алюминия, образующегося при взаимодействии 5.4 г алюминия с соляной кислотой, если выход продукта реакции от теоретически возможного составляет 80%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Щелочной металл массой 1,56г помещен в избыток газообразного хлора. Полученное твердое вещество растворили в воде и добавили раствор нитрата серебра. При этом образовался осадок массой 5.74г. Какой металл был взят для реакции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активный металл первой группы главной подгруппы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цезий       б) рубидий        в) калий         г) нат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Назовите металлы:                 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ый тяжелый…                                  г) самый легкий…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мый твердый  …                                 д) самый легкоплавкий…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самый тугоплавкий…                            е) самый мягки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ким методом в металлургии получают щелочные мет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пирометаллургией;   в) электрометаллур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гидрометаллургией;  г) микробиол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В электротехнике используют следующее физическое свойство меди и алюми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 теплопроводность   б) ковкость    в) пластичность    г)  электропровод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ри окисления  лития  в атмосфере воздуха преимущественно  образуется вещество состава  … , а при сгорании натрия  в кислороде образуется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Сколько молей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образуется из одного моля железа по ре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0.5         б)  2       в) 3       г)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металлы входят в состав брон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медь и свинец;      б) медь и олово   в) медь и железо;     г) медь и рт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рны ли следующие суждения о желез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ростое вещество железо, является только восстановителем;  Б) В своих соединениях железо проявляет постоянную степень окисления +2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а) верно только А        б) верно только Б        в) верны оба суждения          г) оба суждения не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Кусочек кальция  внесли в стакан с водой.  Какой из графиков отражает изменение массы полученного раствора при взаимодействии кальция с водой 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7340</wp:posOffset>
                </wp:positionH>
                <wp:positionV relativeFrom="paragraph">
                  <wp:posOffset>153035</wp:posOffset>
                </wp:positionV>
                <wp:extent cx="1905" cy="1106170"/>
                <wp:effectExtent l="36830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1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2pt;margin-top:12.05pt;width:0.15pt;height:8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4760</wp:posOffset>
                </wp:positionH>
                <wp:positionV relativeFrom="paragraph">
                  <wp:posOffset>109855</wp:posOffset>
                </wp:positionV>
                <wp:extent cx="1270" cy="1105535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8.6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1315</wp:posOffset>
                </wp:positionH>
                <wp:positionV relativeFrom="paragraph">
                  <wp:posOffset>98425</wp:posOffset>
                </wp:positionV>
                <wp:extent cx="1270" cy="110553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75pt;width:0.1pt;height:8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2785</wp:posOffset>
                </wp:positionH>
                <wp:positionV relativeFrom="paragraph">
                  <wp:posOffset>109855</wp:posOffset>
                </wp:positionV>
                <wp:extent cx="9525" cy="1057275"/>
                <wp:effectExtent l="37465" t="0" r="2984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0" cy="10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8.65pt;width:0.65pt;height:83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8610</wp:posOffset>
                </wp:positionH>
                <wp:positionV relativeFrom="paragraph">
                  <wp:posOffset>254635</wp:posOffset>
                </wp:positionV>
                <wp:extent cx="876300" cy="94869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494">
                              <a:moveTo>
                                <a:pt x="0" y="523"/>
                              </a:moveTo>
                              <a:cubicBezTo>
                                <a:pt x="119" y="567"/>
                                <a:pt x="238" y="611"/>
                                <a:pt x="360" y="538"/>
                              </a:cubicBezTo>
                              <a:cubicBezTo>
                                <a:pt x="482" y="465"/>
                                <a:pt x="620" y="139"/>
                                <a:pt x="735" y="84"/>
                              </a:cubicBezTo>
                              <a:cubicBezTo>
                                <a:pt x="850" y="29"/>
                                <a:pt x="953" y="0"/>
                                <a:pt x="1050" y="208"/>
                              </a:cubicBezTo>
                              <a:cubicBezTo>
                                <a:pt x="1147" y="416"/>
                                <a:pt x="1275" y="1174"/>
                                <a:pt x="1320" y="1334"/>
                              </a:cubicBezTo>
                              <a:cubicBezTo>
                                <a:pt x="1365" y="1494"/>
                                <a:pt x="1320" y="1166"/>
                                <a:pt x="1320" y="1166"/>
                              </a:cubicBezTo>
                              <a:cubicBezTo>
                                <a:pt x="1320" y="1166"/>
                                <a:pt x="1310" y="1319"/>
                                <a:pt x="1320" y="1334"/>
                              </a:cubicBezTo>
                              <a:cubicBezTo>
                                <a:pt x="1330" y="1349"/>
                                <a:pt x="1380" y="1271"/>
                                <a:pt x="1380" y="12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494" path="m0,523c119,567,238,611,360,538c482,465,620,139,735,84c850,29,953,0,1050,208c1147,416,1275,1174,1320,1334c1365,1494,1320,1166,1320,1166c1320,1166,1310,1319,1320,1334c1330,1349,1380,1271,1380,1258e" stroked="t" o:allowincell="f" style="position:absolute;margin-left:-24.3pt;margin-top:20.05pt;width:68.95pt;height:7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5395</wp:posOffset>
                </wp:positionH>
                <wp:positionV relativeFrom="paragraph">
                  <wp:posOffset>171450</wp:posOffset>
                </wp:positionV>
                <wp:extent cx="827405" cy="963930"/>
                <wp:effectExtent l="5715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518">
                              <a:moveTo>
                                <a:pt x="0" y="187"/>
                              </a:moveTo>
                              <a:cubicBezTo>
                                <a:pt x="49" y="93"/>
                                <a:pt x="98" y="0"/>
                                <a:pt x="253" y="187"/>
                              </a:cubicBezTo>
                              <a:cubicBezTo>
                                <a:pt x="408" y="374"/>
                                <a:pt x="753" y="1102"/>
                                <a:pt x="928" y="1310"/>
                              </a:cubicBezTo>
                              <a:cubicBezTo>
                                <a:pt x="1103" y="1518"/>
                                <a:pt x="1243" y="1416"/>
                                <a:pt x="1303" y="1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1518" path="m0,187c49,93,98,0,253,187c408,374,753,1102,928,1310c1103,1518,1243,1416,1303,1437e" stroked="t" o:allowincell="f" style="position:absolute;margin-left:98.85pt;margin-top:13.5pt;width:65.1pt;height:7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1315</wp:posOffset>
                </wp:positionH>
                <wp:positionV relativeFrom="paragraph">
                  <wp:posOffset>254635</wp:posOffset>
                </wp:positionV>
                <wp:extent cx="1115060" cy="60515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6" h="953">
                              <a:moveTo>
                                <a:pt x="0" y="953"/>
                              </a:moveTo>
                              <a:cubicBezTo>
                                <a:pt x="161" y="665"/>
                                <a:pt x="323" y="378"/>
                                <a:pt x="616" y="219"/>
                              </a:cubicBezTo>
                              <a:cubicBezTo>
                                <a:pt x="909" y="60"/>
                                <a:pt x="1571" y="36"/>
                                <a:pt x="17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6,953" path="m0,953c161,665,323,378,616,219c909,60,1571,36,1756,0e" stroked="t" o:allowincell="f" style="position:absolute;margin-left:228.45pt;margin-top:20.05pt;width:87.75pt;height:4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                                   б)                                         в)                                     г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24130" simplePos="0" locked="0" layoutInCell="0" allowOverlap="1" relativeHeight="49">
                <wp:simplePos x="0" y="0"/>
                <wp:positionH relativeFrom="column">
                  <wp:posOffset>4520565</wp:posOffset>
                </wp:positionH>
                <wp:positionV relativeFrom="paragraph">
                  <wp:posOffset>81915</wp:posOffset>
                </wp:positionV>
                <wp:extent cx="1353820" cy="9525"/>
                <wp:effectExtent l="5080" t="571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2" h="15">
                              <a:moveTo>
                                <a:pt x="0" y="0"/>
                              </a:moveTo>
                              <a:cubicBezTo>
                                <a:pt x="749" y="7"/>
                                <a:pt x="1498" y="15"/>
                                <a:pt x="1815" y="15"/>
                              </a:cubicBezTo>
                              <a:cubicBezTo>
                                <a:pt x="2132" y="15"/>
                                <a:pt x="1893" y="0"/>
                                <a:pt x="19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2,15" path="m0,0c749,7,1498,15,1815,15c2132,15,1893,0,1905,0e" stroked="t" o:allowincell="f" style="position:absolute;margin-left:355.95pt;margin-top:6.45pt;width:106.55pt;height: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4760</wp:posOffset>
                </wp:positionH>
                <wp:positionV relativeFrom="paragraph">
                  <wp:posOffset>218440</wp:posOffset>
                </wp:positionV>
                <wp:extent cx="123761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7.2pt;width:97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1315</wp:posOffset>
                </wp:positionH>
                <wp:positionV relativeFrom="paragraph">
                  <wp:posOffset>217805</wp:posOffset>
                </wp:positionV>
                <wp:extent cx="1191260" cy="1270"/>
                <wp:effectExtent l="635" t="38100" r="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7.15pt;width:93.8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2785</wp:posOffset>
                </wp:positionH>
                <wp:positionV relativeFrom="paragraph">
                  <wp:posOffset>180975</wp:posOffset>
                </wp:positionV>
                <wp:extent cx="136334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5pt;margin-top:14.25pt;width:10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8610</wp:posOffset>
                </wp:positionH>
                <wp:positionV relativeFrom="paragraph">
                  <wp:posOffset>272415</wp:posOffset>
                </wp:positionV>
                <wp:extent cx="123888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21.45pt;width:97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акой металл </w:t>
      </w:r>
      <w:r>
        <w:rPr>
          <w:rFonts w:cs="Times New Roman" w:ascii="Times New Roman" w:hAnsi="Times New Roman"/>
          <w:b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вытесняет водород из разбавленной кисл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гний             б) алюмини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в) натрий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г) рт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и взаимодействии  калия с разбавленной соляной кислотой преимущественно обра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хлорид калия    б) гидроксид калия    в) пероксид калия     г) оксид к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58" w:after="0"/>
        <w:ind w:lef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color w:val="000000"/>
          <w:sz w:val="24"/>
          <w:szCs w:val="24"/>
        </w:rPr>
        <w:t>  Металлическая связь имеется в соединении</w:t>
      </w:r>
    </w:p>
    <w:p>
      <w:pPr>
        <w:pStyle w:val="Normal"/>
        <w:shd w:fill="FFFFFF" w:val="clear"/>
        <w:spacing w:lineRule="auto" w:line="240" w:before="43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FеО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 б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С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 в)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е   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)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(ОН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spacing w:lineRule="auto" w:line="240" w:before="43" w:after="0"/>
        <w:ind w:left="283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 С азотной концентрированной кислотой 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медь        б) цинк       в) кальций       г) алюм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При взаимодействии  какого металла с водой образуется  щело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магний     б) алюминий         в) медь            г)  л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 Между какими из попарно взятых веществ, формулы которых даны ниже (электролит берется в виде водного раствора), </w:t>
      </w:r>
      <w:r>
        <w:rPr>
          <w:rFonts w:cs="Times New Roman" w:ascii="Times New Roman" w:hAnsi="Times New Roman"/>
          <w:b/>
          <w:sz w:val="24"/>
          <w:szCs w:val="24"/>
        </w:rPr>
        <w:t>произойдет</w:t>
      </w:r>
      <w:r>
        <w:rPr>
          <w:rFonts w:cs="Times New Roman" w:ascii="Times New Roman" w:hAnsi="Times New Roman"/>
          <w:sz w:val="24"/>
          <w:szCs w:val="24"/>
        </w:rPr>
        <w:t xml:space="preserve"> химическая реа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в)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        </w:t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 Сумма всех коэффициентов в уравнении реакции меди  с концентрированной азотной  кислотой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7     б) 8     в) 9      г)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 Качественным реактивом на катион бария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итрат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карбонат-ион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) сульфат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хлорид-ио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с открытым ответ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7515</wp:posOffset>
                </wp:positionH>
                <wp:positionV relativeFrom="paragraph">
                  <wp:posOffset>266065</wp:posOffset>
                </wp:positionV>
                <wp:extent cx="1270" cy="25781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0.9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8. Осуществите превращения: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O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Fe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типы реакции, 6 реакцию рассмотрите с точки зрения О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и взаимодействии 5,4 г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с соляной кислотой было получено 6,4 л водорода (н.у.). Сколько это составляет процентов от теоретически возможн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Щелочноземельный металл массой 8г поместили в избыток газообразного хлора. Полученное твердое вещество растворили в воде и добавили раствор нитрата серебра. При этом образовался осадок массой 57.4г. Какой металл был взят для реакции?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7. Металлы и неметал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Вг. Б. Мg. 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е. Г. Сu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6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 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5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5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величив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е—Tе—O—S. В. О—S—Se—Те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Те—Sе—S—O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е—Те—S—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2 балла). 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Вещество, в котором степень окисления углерода равна +2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глекислый газ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Угарный газ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звестняк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гольная кисло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(2 балла). Оксид углерода (IV) не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В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 Г. Ва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5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4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5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3Mg + 2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 4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2Р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4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3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(2 балла). Простое вещество сера взаимодействует с каждым из веществ групп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Мg,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С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аОН. Г.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КОН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(2 балла). Ион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бнаружить с помощью раствора, содержаще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Катион аммо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 Гидроксид-ион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Катион водород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 Катион натр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(6 баллов). Составьте формулы водородных соединений: хлора, серы, углерода. Выберите из них соединение с наиболее ярко выраженными кислотными свойства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(12 баллов). Дайте характеристику вещества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формул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ему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NO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для получения 1 моль газа оксида азота (II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2 балла). Запишите формулы и названия аллотропных модификаций кисл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 Сu. В. С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п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 С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) ) ) В. 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7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) ) Г. 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меньш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F—Cl—Br—I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Br—I—F—Cl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I—Br—Cl—F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l—F—I—Br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(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. ток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350" cy="1047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1. Б.2. В.3. 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Степень окисления +6 сера имеет в каждом из веществ, указанных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,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а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(2 балла). Оксид серы (VI) не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. В. КОН. 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MgО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+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 3Mg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 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NO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N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9 (2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Сера взаимодействует с каждым из веществ группы. Запишите уравнения реакций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Fe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aОH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uO. В.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Cu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 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(6 баллов). Составьте формулы водородных соединений химических элементов-неметаллов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ота, йода, кисл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 (12 баллов). Составьте характеристику вещества, формула которого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по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С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 2С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(н. у.) для получения 1,5 моль газа оксида углерода (IV)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(2 балла). Запишите названия аллотропных модификаций кисл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6 баллов). Вычислите объем газа, который образовался при взаимодействии 100г 8% раствора алюминия с соляной кислотой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g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u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Na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de-D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) ) ) В.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2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) ) Г.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5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6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меньш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—O—N—C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—F—O—C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—N—O—F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—N—F—C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2 балла). 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4350" cy="10477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Степень окисления +5 азот имеет в каждом из веществ, указанных в ряд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5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(2 балла). Аммиак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Cl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OH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2 +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O2 =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 + 3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(2 балла). Простое вещество азот взаимодействует с каждым из веществ групп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g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Cl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(2 балла). И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бнаружить с помощью раствора, содержащего катион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рия. В. Натр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дорода. Г. Серебр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(6 баллов). Составьте формулы водородных соединений химических элементов-неметаллов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сфора, кислорода, брома. Укажите соединение с наиболее ярко выраженными кислотными свойства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(12 баллов). Составьте характеристику вещества, формула которого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 по следующему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9415" cy="10477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С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3335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НСI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(н. у.), которые необходимы для получения З моль газа хлороводород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2 балла). Запишите названия аллотропных модификаций фосфора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. Тестовые задания с выбором ответа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(2 балла). Символ элемента, образующего простое вещество — неметалл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a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(2 балла). Ион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электронная формула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) ) В.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6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4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) ) Г. ) ) )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8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(2 балла). Формулы высшего оксида и летучего водородного соединения элемента Э с электронной формулой атома ) ) ) 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 8 5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В. Э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Г.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НЭ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(2 балла). Способность атомов принимать электроны увеличивается в ряду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—S—Cl—Si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—P—S—Cl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l—S—P—Si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—Si—P—Cl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(2 балла). Коэффициент перед формулой вещества Х в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5620" cy="10414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1. Б.2. В.3. Г.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(2 балла). Ковалентную полярную связь и степени окисления химических элементов -3 и +1 имеет соединение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IC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 (2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</w:rPr>
        <w:t>Оксид серы (IV) не взаимодействует с веществом, формула которого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OH.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(2 балла). Схеме превращен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4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10414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 химическое уравнение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2CO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CaO = Ca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C + 2CuO = 2Cu +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 +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=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4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(2 балла). Простое вещество фосфор взаимодействует с каждым из веществ группы: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Cl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OH, 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a.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, 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Ca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 (2 балла). Ио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обнаружить с помощью раствора, содержащего катион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Бария. В. Калия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Водорода. Г. Мед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Б. Задания со свободным ответом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(6 баллов). Составьте формулы водородных соединений химических элементов-неметаллов: кремния, азота, серы. Укажите соединение с наиболее ярко выраженными кислотными свойствами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 (12 баллов). Составьте характеристику вещества с формулой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ледующему плану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а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личественный состав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епень окисления каждого элемента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носительная молекулярная и молярная массы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массовая доля каждого элемент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(6 баллов). Запишите химические формулы и названия веществ А и В в схеме превращений: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+Ag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10414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050" cy="10414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4 (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уравнению реакции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+ 3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4165" cy="13398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читайте объемы исходных веществ (н. у.), которые необходимы для получения 2 моль аммиак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(2 балла). Запишите названия аллотропных модификаций угле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1. Основные понятия органической химии и теория строения органических соединений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1.  Исходя из молекулярной формулы  С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 запиши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а) структур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 полуструктур</w:t>
        <w:softHyphen/>
        <w:t xml:space="preserve">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) углеродный скелет этого вещ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) назовите это  веществ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д) укажите вид гибридизации всех атомов углерода в молеку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2. Укажите вид химической связи, который устанав</w:t>
        <w:softHyphen/>
        <w:t>ливается в молекуле С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между атом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) С—С;                  б) С—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 Составьте  для С</w:t>
      </w:r>
      <w:r>
        <w:rPr>
          <w:rFonts w:cs="Times New Roman" w:ascii="Times New Roman" w:hAnsi="Times New Roman"/>
          <w:iCs/>
          <w:vertAlign w:val="subscript"/>
        </w:rPr>
        <w:t>4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 2 гомолога и 2 изомера. Назовите все ве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1. Исходя из молекулярной формулы пропана С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запишит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) структур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полуструктур</w:t>
        <w:softHyphen/>
        <w:t xml:space="preserve">ную формулу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) углеродный скелет этого веществ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) назовите это вещество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) укажите вид гибридизации всех атомов углерода в молеку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 Поясните на примерах, какой вид химической связи называю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a) s—s;              б) s—p;              в) р—р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3. Составьте для  С</w:t>
      </w:r>
      <w:r>
        <w:rPr>
          <w:rFonts w:cs="Times New Roman" w:ascii="Times New Roman" w:hAnsi="Times New Roman"/>
          <w:iCs/>
          <w:vertAlign w:val="subscript"/>
        </w:rPr>
        <w:t>5</w:t>
      </w:r>
      <w:r>
        <w:rPr>
          <w:rFonts w:cs="Times New Roman" w:ascii="Times New Roman" w:hAnsi="Times New Roman"/>
          <w:iCs/>
        </w:rPr>
        <w:t>Н</w:t>
      </w:r>
      <w:r>
        <w:rPr>
          <w:rFonts w:cs="Times New Roman" w:ascii="Times New Roman" w:hAnsi="Times New Roman"/>
          <w:iCs/>
          <w:vertAlign w:val="subscript"/>
        </w:rPr>
        <w:t>8</w:t>
      </w:r>
      <w:r>
        <w:rPr>
          <w:rFonts w:cs="Times New Roman" w:ascii="Times New Roman" w:hAnsi="Times New Roman"/>
          <w:iCs/>
        </w:rPr>
        <w:t xml:space="preserve">  2 гомолога и 2 изомера. Назовите все вещества.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леводороды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природ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2,3-диметил-3-этилоктана;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2,2-дихлор-3-метилгексана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</w:p>
    <w:p>
      <w:pPr>
        <w:pStyle w:val="Normal"/>
        <w:tabs>
          <w:tab w:val="clear" w:pos="567"/>
          <w:tab w:val="left" w:pos="2505" w:leader="none"/>
        </w:tabs>
        <w:spacing w:lineRule="auto" w:line="240" w:before="240" w:after="2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Относительная  плотность  углеводорода  по  водороду  равна  28.   Массовая  доля  углерода  в нем  85,7%. Определите  формулу  веществ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 2,2-диметил-4-этилдек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; б)1,4-дибром-2-метилгепта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углеводороде массовая доля водорода равна 16,67%. Относительная плотность паров углеводорода по кислороду равна 2,25. Определите молекулярную формулу углеводоро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2,3,4-триметил-4-этилоктана; б)1,3-дибром-2-хлорпент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ОН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>каучук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 сжигании  11,4 г углеводорода  образовалось  35,2 г оксида  углерода (IV)  и  16,2 г воды.   Относительная  плотность  по  кислороду  паров  этого  вещества  3,5.  Определите  формулу  углеводорода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uppressAutoHyphens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пишите структурные формулы следующих соединений: а)3-метил-4,5-диэтилоктана; б)2,4 -дихлор-2,5-диметилгепт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уществите превращения: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1,4-дихлорбутен-2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молекулярную формулу органического вещества, если известно, что массовая доля углерода в нем составляет 37,8%,водорода 6, 3%,хлора 55,9%. Относительная плотность паров этого вещества по водороду равна 63,5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те структурные формулы следующих соединений: а)3,5-диметил-3-этилнонана; 2,7-дибром-3-хлор-4-метилдек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2.Осуществите превращения: циклогексан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ксид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ксид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>метан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>тетрахлорметан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3.При сжигании углеводорода массой 6,4 г образуется 19,8 г оксида углерода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9 г воды. Относительная плотность этого вещества по хлору равна 1,8. Определите молекулярную формулу данного соединения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пишите структурные формулы следующих соединений: а)3,5-диметил-4-этилоктана; б)2,2,4,4-тетрахлор-3-метилгептана.</w:t>
      </w:r>
    </w:p>
    <w:p>
      <w:pPr>
        <w:pStyle w:val="Normal"/>
        <w:suppressAutoHyphens w:val="false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.Осуществите превращения: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Назовите вещество Х.</w:t>
      </w:r>
    </w:p>
    <w:p>
      <w:pPr>
        <w:pStyle w:val="Normal"/>
        <w:suppressAutoHyphens w:val="false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дите молекулярную формулу алкана, массовая доля углерода, в котором составляет 90%. Относительная плотность его по  водороду равна 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3. Кислородсодержащие органические соедин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ст заданий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 </w:t>
      </w:r>
      <w:r>
        <w:rPr>
          <w:rFonts w:cs="Times New Roman" w:ascii="Times New Roman" w:hAnsi="Times New Roman"/>
          <w:sz w:val="24"/>
          <w:szCs w:val="24"/>
        </w:rPr>
        <w:t>А1. Общая формула предельных одноатомных спиртов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+1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OH                             2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O                3) 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                4) </w:t>
      </w:r>
      <w:r>
        <w:rPr>
          <w:rFonts w:cs="Times New Roman" w:ascii="Times New Roman" w:hAnsi="Times New Roman"/>
          <w:bCs/>
          <w:iCs/>
          <w:sz w:val="24"/>
          <w:szCs w:val="24"/>
        </w:rPr>
        <w:t>С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>(OH)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Функциональной группой карбоновых кислот являе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гидроксогруппа      2) карбонильная группа         3) карбоксильная группа     4) аминогрупп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Название вещества, формула которого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─С</w:t>
      </w:r>
      <w:r>
        <w:rPr>
          <w:rFonts w:cs="Times New Roman" w:ascii="Times New Roman" w:hAnsi="Times New Roman"/>
          <w:sz w:val="24"/>
          <w:szCs w:val="24"/>
          <w:lang w:val="en-US"/>
        </w:rPr>
        <w:t>OOH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ацетальдегид        2) уксусная кислота         3) этанол          4) муравьиная кислот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4. Вещества  </w:t>
      </w:r>
      <w:r>
        <w:rPr>
          <w:rFonts w:cs="Times New Roman" w:ascii="Times New Roman" w:hAnsi="Times New Roman"/>
          <w:iCs/>
          <w:sz w:val="24"/>
          <w:szCs w:val="24"/>
        </w:rPr>
        <w:t>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СООН    и 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СООН  являю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 структурными  изомерами   2) изомерами по положению функциональной группы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 гомологами                            4) альдегидами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Сумма коэффициентов в уравнении реакции горения метанол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9                             2) 6                                     3) 8                    4) 11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6. Этанол взаимодействует  с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)  уксусной кислотой               2) метаном                3) водородом           4) лакмусом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Уксусная кислота может реагировать с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серебром                                 2) магнием               3) метаном               4) медью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 При взаимодействии альдегидов с водородом в присутствии катализатора при нагревании образую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углеводороды       2) карбоновые кислоты              3) арены             4) спирты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9. В схеме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→ Х →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ОН  веществом «Х»  являе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─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─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2)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3)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4) СН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ОН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10. Реакция с аммиачным раствором оксида серебр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характерна дл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пропанола -1                                                        3) пропионовой кислоты</w:t>
      </w:r>
    </w:p>
    <w:p>
      <w:pPr>
        <w:pStyle w:val="Normal"/>
        <w:keepNext w:val="true"/>
        <w:keepLines/>
        <w:tabs>
          <w:tab w:val="clear" w:pos="567"/>
          <w:tab w:val="center" w:pos="481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апаналя</w:t>
        <w:tab/>
        <w:t xml:space="preserve">                         4) этандиола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АСТЬ 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Установите соответствие между формулой вещества и его назв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  <w:tab w:val="center" w:pos="2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цетальдеги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15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пропионов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CO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нов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>этиловый спир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(набор цифр без пробелов):    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2.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названием  вещества и классом (группой) органических соединений, к которому оно принадлежит  (цифры могут поворяться)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(ГРУППА) ОРГАНИЧЕСКИХ СОЕДИНЕНИЙ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тиловый спи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глицери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2-метилбутанол-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формальдеги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лканы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едельные одноатомные спир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альдегид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ожные эфи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карбоновые кисло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многоатомные спир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ельных одноатомных спиртов характерны реак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этерифик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заимодействие с активными металлам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кисл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е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гидрат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лимер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4</w:t>
      </w:r>
      <w:r>
        <w:rPr>
          <w:rFonts w:cs="Times New Roman" w:ascii="Times New Roman" w:hAnsi="Times New Roman"/>
          <w:bCs/>
          <w:sz w:val="24"/>
          <w:szCs w:val="24"/>
        </w:rPr>
        <w:t>.  Решите одну из зада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sz w:val="24"/>
          <w:szCs w:val="24"/>
        </w:rPr>
        <w:t>Объем водорода, который выделится  при взаимодействии 4,6 г   натрия с этиловым спиртом,  равен _____________ л. (Ответ записать в виде целого числа с точностью до соты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а №2. </w:t>
      </w:r>
      <w:r>
        <w:rPr>
          <w:rFonts w:cs="Times New Roman" w:ascii="Times New Roman" w:hAnsi="Times New Roman"/>
          <w:sz w:val="24"/>
          <w:szCs w:val="24"/>
        </w:rPr>
        <w:t>В двух пробирках находятся вещества: глицерин и ацетальдегид. Как распознать каждое из веществ? Напишите уравнения реак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 заданий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Общая формула одноосновных карбоновых кислот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pt-BR"/>
        </w:rPr>
        <w:t xml:space="preserve">1) R -COOH                           2) R - OH                3)  RCHO                 4) R- O - R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2. Функциональной группой спиртов являе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гидроксогруппа      2) карбонильная группа         3) карбоксильная группа     4) аминогрупп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3. Название вещества, формула которого НС</w:t>
      </w:r>
      <w:r>
        <w:rPr>
          <w:rFonts w:cs="Times New Roman" w:ascii="Times New Roman" w:hAnsi="Times New Roman"/>
          <w:sz w:val="24"/>
          <w:szCs w:val="24"/>
          <w:lang w:val="en-US"/>
        </w:rPr>
        <w:t>OOH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)  ацетальдегид        2) уксусная кислота         3) этанол          4) муравьиная кислота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4. Вещества  </w:t>
      </w:r>
      <w:r>
        <w:rPr>
          <w:rFonts w:cs="Times New Roman" w:ascii="Times New Roman" w:hAnsi="Times New Roman"/>
          <w:iCs/>
          <w:sz w:val="24"/>
          <w:szCs w:val="24"/>
        </w:rPr>
        <w:t>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–ОН    и  СН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iCs/>
          <w:sz w:val="24"/>
          <w:szCs w:val="24"/>
        </w:rPr>
        <w:t>–ОН  являются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 структурными  изомерами   2) изомерами по положению функциональной группы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 гомологами                            4) альдегидами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5. Сумма коэффициентов в уравнении реакции гидратации ацетилена в присутствии солей ртути (реакции Кучерова)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4                             2) 3                                     3) 8                    4) 2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6. Альдегиды  </w:t>
      </w:r>
      <w:r>
        <w:rPr>
          <w:rFonts w:cs="Times New Roman" w:ascii="Times New Roman" w:hAnsi="Times New Roman"/>
          <w:sz w:val="24"/>
          <w:szCs w:val="24"/>
          <w:u w:val="single"/>
        </w:rPr>
        <w:t>не  взаимодействуют</w:t>
      </w:r>
      <w:r>
        <w:rPr>
          <w:rFonts w:cs="Times New Roman" w:ascii="Times New Roman" w:hAnsi="Times New Roman"/>
          <w:sz w:val="24"/>
          <w:szCs w:val="24"/>
        </w:rPr>
        <w:t xml:space="preserve">   с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)  водородом                                                                      2) гидроксидом меди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3) аммиачным раствором оксида серебра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                  4) метаном               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7. Многоатомным спиртом являетс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 этанол              2) этилен                3) этиленгликоль          4) этилацетат</w:t>
      </w:r>
    </w:p>
    <w:p>
      <w:pPr>
        <w:pStyle w:val="Normal"/>
        <w:tabs>
          <w:tab w:val="clear" w:pos="567"/>
          <w:tab w:val="left" w:pos="250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8.Верны ли следующие суждения о свойствах веществ?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Уксусная кислота – слабая кислота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При окислении альдегидов получаются карбоновые кислоты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верно только суждение А                                 2) верно только суждение Б</w:t>
      </w:r>
    </w:p>
    <w:p>
      <w:pPr>
        <w:pStyle w:val="Normal"/>
        <w:keepNext w:val="true"/>
        <w:keepLines/>
        <w:tabs>
          <w:tab w:val="clear" w:pos="567"/>
          <w:tab w:val="center" w:pos="481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) оба суждения верны </w:t>
        <w:tab/>
        <w:t>4) оба суждения неверны</w:t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 9. В схеме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Х →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ООН  веществом «Х»  являетс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метан               2) бензол                  3) уксусный альдегид                 4) масляная кислота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0. Этанол можно получить из этилена в результате реак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гидратации                                                        3) галогенирования</w:t>
      </w:r>
    </w:p>
    <w:p>
      <w:pPr>
        <w:pStyle w:val="Normal"/>
        <w:keepNext w:val="true"/>
        <w:keepLines/>
        <w:tabs>
          <w:tab w:val="clear" w:pos="567"/>
          <w:tab w:val="center" w:pos="481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гидрирования</w:t>
        <w:tab/>
        <w:t xml:space="preserve">                                         4) гидрогалогенирования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асть  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.Установите соответствие между формулой вещества и его название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755" w:leader="none"/>
                <w:tab w:val="center" w:pos="2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сусный альдег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15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этиловый спи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 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-OH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ксусная кисл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  <w:tab w:val="center" w:pos="2284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  <w:tab/>
              <w:t>метано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2.</w: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названием  вещества и классом (группой) органических соединений, к которому оно принадлежит  (цифры могут повторяться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ВЕ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(ГРУППА) ОРГАНИЧЕСКИХ СОЕДИНЕНИЙ 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этиловый спир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этиленглико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2-метилбутана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этилацета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лканы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предельные одноатомные спир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альдегид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сложные эфир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) карбоновые кисло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многоатомные спирты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 3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ая кислота взаимодействует 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1) Mg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) Cu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3) Cu(OH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) Na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C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5)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H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6) C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pt-BR"/>
        </w:rPr>
        <w:t>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4.</w:t>
      </w:r>
      <w:r>
        <w:rPr>
          <w:rFonts w:cs="Times New Roman" w:ascii="Times New Roman" w:hAnsi="Times New Roman"/>
          <w:bCs/>
          <w:sz w:val="24"/>
          <w:szCs w:val="24"/>
        </w:rPr>
        <w:t xml:space="preserve">  Решите одну из зада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1. </w:t>
      </w:r>
      <w:r>
        <w:rPr>
          <w:rFonts w:cs="Times New Roman" w:ascii="Times New Roman" w:hAnsi="Times New Roman"/>
          <w:sz w:val="24"/>
          <w:szCs w:val="24"/>
        </w:rPr>
        <w:t>Объем  водорода (н.у.), который выделится при взаимодействии магния массой 8 г с избытком уксусной кислоты,  равен    ________ л. (Ответ записать в виде целого числа с точностью до соты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2. </w:t>
      </w:r>
      <w:r>
        <w:rPr>
          <w:rFonts w:cs="Times New Roman" w:ascii="Times New Roman" w:hAnsi="Times New Roman"/>
          <w:sz w:val="24"/>
          <w:szCs w:val="24"/>
        </w:rPr>
        <w:t>В двух пробирках находятся вещества: этанол и уксусная кислота. Как распознать каждое из веществ? Напишите уравнения реакц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ое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4. Азотсодержащие органические соединения. Полиме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ая формула гомологического ряда ароматических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минов</w:t>
      </w:r>
    </w:p>
    <w:p>
      <w:pPr>
        <w:pStyle w:val="Normal"/>
        <w:shd w:fill="FFFFFF" w:val="clear"/>
        <w:tabs>
          <w:tab w:val="clear" w:pos="567"/>
          <w:tab w:val="left" w:pos="29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l)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3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4)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7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N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ите пример ароматического амина и назовите его.</w:t>
      </w:r>
    </w:p>
    <w:p>
      <w:pPr>
        <w:pStyle w:val="Normal"/>
        <w:shd w:fill="FFFFFF" w:val="clear"/>
        <w:tabs>
          <w:tab w:val="clear" w:pos="567"/>
          <w:tab w:val="left" w:pos="28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тобы выделить анилин из раствора в бензоле, и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ьзую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1) NaOH     2)H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/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    3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д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.)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)НС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ишите уравнения протекающих реакций</w:t>
      </w:r>
    </w:p>
    <w:p>
      <w:pPr>
        <w:pStyle w:val="Normal"/>
        <w:shd w:fill="FFFFFF" w:val="clear"/>
        <w:tabs>
          <w:tab w:val="clear" w:pos="567"/>
          <w:tab w:val="left" w:pos="252" w:leader="none"/>
          <w:tab w:val="left" w:pos="2498" w:leader="none"/>
        </w:tabs>
        <w:spacing w:lineRule="auto" w:line="240" w:before="0" w:after="0"/>
        <w:ind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состав нуклеотида молекулы ДНК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не входи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 рибо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) азотистое основание</w:t>
      </w:r>
    </w:p>
    <w:p>
      <w:pPr>
        <w:pStyle w:val="Normal"/>
        <w:shd w:fill="FFFFFF" w:val="clear"/>
        <w:tabs>
          <w:tab w:val="clear" w:pos="567"/>
          <w:tab w:val="left" w:pos="24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дезоксирибо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) остаток фосфорной кислотьг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е вещество В в следующей схеме превр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</w:rPr>
        <w:t xml:space="preserve">2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bscript"/>
        </w:rPr>
        <w:t>3</w:t>
      </w:r>
    </w:p>
    <w:p>
      <w:pPr>
        <w:pStyle w:val="Normal"/>
        <w:shd w:fill="FFFFFF" w:val="clear"/>
        <w:tabs>
          <w:tab w:val="clear" w:pos="567"/>
          <w:tab w:val="left" w:pos="1987" w:leader="hyphen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0095</wp:posOffset>
                </wp:positionH>
                <wp:positionV relativeFrom="paragraph">
                  <wp:posOffset>88900</wp:posOffset>
                </wp:positionV>
                <wp:extent cx="381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7pt" to="89.8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4495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7pt" to="167.8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2695</wp:posOffset>
                </wp:positionH>
                <wp:positionV relativeFrom="paragraph">
                  <wp:posOffset>67945</wp:posOffset>
                </wp:positionV>
                <wp:extent cx="381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5.35pt" to="227.8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С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СНО      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Б                          В</w:t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) СН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1СО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COOH</w:t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3) С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СОО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CO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tabs>
          <w:tab w:val="clear" w:pos="567"/>
          <w:tab w:val="left" w:pos="2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пишите все уравнения реакций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триевая соль </w:t>
      </w:r>
      <w:r>
        <w:rPr>
          <w:rFonts w:eastAsia="Symbol" w:cs="Symbol" w:ascii="Symbol" w:hAnsi="Symbol"/>
          <w:color w:val="000000"/>
          <w:spacing w:val="4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-аминокислоты содержит 18,4% 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лла. Определите молекулярную формулу соли.</w:t>
      </w:r>
    </w:p>
    <w:p>
      <w:pPr>
        <w:pStyle w:val="Normal"/>
        <w:shd w:fill="FFFFFF" w:val="clear"/>
        <w:tabs>
          <w:tab w:val="clear" w:pos="567"/>
          <w:tab w:val="left" w:pos="3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отв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е приведите название </w:t>
      </w:r>
      <w:r>
        <w:rPr>
          <w:rFonts w:eastAsia="Symbol" w:cs="Symbol" w:ascii="Symbol" w:hAnsi="Symbol"/>
          <w:color w:val="000000"/>
          <w:spacing w:val="5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-аминокислоты.</w:t>
      </w:r>
    </w:p>
    <w:p>
      <w:pPr>
        <w:pStyle w:val="Normal"/>
        <w:shd w:fill="FFFFFF" w:val="clear"/>
        <w:tabs>
          <w:tab w:val="clear" w:pos="567"/>
          <w:tab w:val="left" w:pos="295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ицин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аланин</w:t>
      </w:r>
    </w:p>
    <w:p>
      <w:pPr>
        <w:pStyle w:val="Normal"/>
        <w:shd w:fill="FFFFFF" w:val="clear"/>
        <w:tabs>
          <w:tab w:val="clear" w:pos="567"/>
          <w:tab w:val="left" w:pos="2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Symbol" w:cs="Symbol" w:ascii="Symbol" w:hAnsi="Symbol"/>
          <w:color w:val="000000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</w:rPr>
        <w:t>-аминомасляная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4) </w:t>
      </w:r>
      <w:r>
        <w:rPr>
          <w:rFonts w:eastAsia="Symbol" w:cs="Symbol" w:ascii="Symbol" w:hAnsi="Symbol"/>
          <w:color w:val="000000"/>
          <w:spacing w:val="5"/>
          <w:sz w:val="24"/>
          <w:szCs w:val="24"/>
        </w:rPr>
        <w:t>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аминопентанов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1. Общая формула гомологического ряда предель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нов</w:t>
      </w:r>
    </w:p>
    <w:p>
      <w:pPr>
        <w:pStyle w:val="Normal"/>
        <w:shd w:fill="FFFFFF" w:val="clear"/>
        <w:tabs>
          <w:tab w:val="clear" w:pos="567"/>
          <w:tab w:val="left" w:pos="29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pt-BR"/>
        </w:rPr>
        <w:t xml:space="preserve">1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l)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pt-BR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2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+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3)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pt-BR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4)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pt-BR"/>
        </w:rPr>
        <w:t>2n+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pt-BR"/>
        </w:rPr>
        <w:t xml:space="preserve">N </w:t>
      </w:r>
    </w:p>
    <w:p>
      <w:pPr>
        <w:pStyle w:val="Normal"/>
        <w:shd w:fill="FFFFFF" w:val="clear"/>
        <w:tabs>
          <w:tab w:val="clear" w:pos="567"/>
          <w:tab w:val="left" w:pos="29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иведите пример ароматического амина и назовите его</w:t>
      </w:r>
    </w:p>
    <w:p>
      <w:pPr>
        <w:pStyle w:val="Normal"/>
        <w:shd w:fill="FFFFFF" w:val="clear"/>
        <w:tabs>
          <w:tab w:val="clear" w:pos="567"/>
          <w:tab w:val="left" w:pos="3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Анилин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е реагируе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3) В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одн.)     4) НС1</w:t>
      </w:r>
    </w:p>
    <w:p>
      <w:pPr>
        <w:pStyle w:val="Normal"/>
        <w:shd w:fill="FFFFFF" w:val="clear"/>
        <w:tabs>
          <w:tab w:val="clear" w:pos="567"/>
          <w:tab w:val="left" w:pos="346" w:leader="none"/>
          <w:tab w:val="left" w:pos="2664" w:leader="none"/>
        </w:tabs>
        <w:spacing w:lineRule="auto" w:line="240" w:before="0" w:after="0"/>
        <w:ind w:hanging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став нуклеотида молекулы РНК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не входи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рибоза    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) азотистое основание</w:t>
      </w:r>
    </w:p>
    <w:p>
      <w:pPr>
        <w:pStyle w:val="Normal"/>
        <w:shd w:fill="FFFFFF" w:val="clear"/>
        <w:tabs>
          <w:tab w:val="clear" w:pos="567"/>
          <w:tab w:val="left" w:pos="26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) дезоксирибоз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остаток фосфорной кислоты</w:t>
      </w:r>
    </w:p>
    <w:p>
      <w:pPr>
        <w:pStyle w:val="Normal"/>
        <w:shd w:fill="FFFFFF" w:val="clear"/>
        <w:tabs>
          <w:tab w:val="clear" w:pos="567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ределите вещество В в следующей схеме превр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ений:</w:t>
      </w:r>
    </w:p>
    <w:p>
      <w:pPr>
        <w:pStyle w:val="Normal"/>
        <w:shd w:fill="FFFFFF" w:val="clear"/>
        <w:tabs>
          <w:tab w:val="clear" w:pos="567"/>
          <w:tab w:val="left" w:pos="2664" w:leader="hyphen"/>
          <w:tab w:val="left" w:pos="3355" w:leader="hyphen"/>
          <w:tab w:val="left" w:pos="4039" w:leader="hyphen"/>
        </w:tabs>
        <w:spacing w:lineRule="auto" w:line="240" w:before="0" w:after="0"/>
        <w:ind w:firstLine="97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7400</wp:posOffset>
                </wp:positionH>
                <wp:positionV relativeFrom="paragraph">
                  <wp:posOffset>264160</wp:posOffset>
                </wp:positionV>
                <wp:extent cx="609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0.8pt" to="109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0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0pt" to="205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7650</wp:posOffset>
                </wp:positionH>
                <wp:positionV relativeFrom="paragraph">
                  <wp:posOffset>254000</wp:posOffset>
                </wp:positionV>
                <wp:extent cx="4572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0pt" to="255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HCI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(избыток)       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</w:rPr>
        <w:t xml:space="preserve">              3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color w:val="000000"/>
          <w:spacing w:val="4"/>
          <w:w w:val="96"/>
          <w:sz w:val="24"/>
          <w:szCs w:val="24"/>
          <w:vertAlign w:val="subscript"/>
        </w:rPr>
        <w:t>2</w:t>
        <w:br/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pacing w:val="13"/>
          <w:w w:val="96"/>
          <w:sz w:val="24"/>
          <w:szCs w:val="24"/>
          <w:vertAlign w:val="subscript"/>
        </w:rPr>
        <w:t xml:space="preserve">2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w w:val="96"/>
          <w:sz w:val="24"/>
          <w:szCs w:val="24"/>
        </w:rPr>
        <w:t xml:space="preserve">А                  </w:t>
      </w:r>
      <w:r>
        <w:rPr>
          <w:rFonts w:cs="Times New Roman" w:ascii="Times New Roman" w:hAnsi="Times New Roman"/>
          <w:color w:val="000000"/>
          <w:spacing w:val="6"/>
          <w:w w:val="96"/>
          <w:sz w:val="24"/>
          <w:szCs w:val="24"/>
        </w:rPr>
        <w:t xml:space="preserve">Б              </w:t>
      </w:r>
      <w:r>
        <w:rPr>
          <w:rFonts w:cs="Times New Roman" w:ascii="Times New Roman" w:hAnsi="Times New Roman"/>
          <w:color w:val="000000"/>
          <w:spacing w:val="-17"/>
          <w:w w:val="96"/>
          <w:sz w:val="24"/>
          <w:szCs w:val="24"/>
        </w:rPr>
        <w:t xml:space="preserve"> В.</w:t>
      </w:r>
    </w:p>
    <w:p>
      <w:pPr>
        <w:pStyle w:val="Normal"/>
        <w:shd w:fill="FFFFFF" w:val="clear"/>
        <w:tabs>
          <w:tab w:val="clear" w:pos="567"/>
          <w:tab w:val="left" w:pos="32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) 4-нитроанилин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2) 3,5-диброманиля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) бромид фениламмония         4) 2,4,6-трибромани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все уравнения реакций</w:t>
      </w:r>
    </w:p>
    <w:p>
      <w:pPr>
        <w:pStyle w:val="Normal"/>
        <w:shd w:fill="FFFFFF" w:val="clear"/>
        <w:tabs>
          <w:tab w:val="clear" w:pos="567"/>
          <w:tab w:val="left" w:pos="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полном сгорании 4,5 г первичного алифатическ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о амина получено 11, 2 л азота (н.у.). Определите фор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лу амина и назовите его.</w:t>
      </w:r>
    </w:p>
    <w:p>
      <w:pPr>
        <w:pStyle w:val="Normal"/>
        <w:shd w:fill="FFFFFF" w:val="clear"/>
        <w:tabs>
          <w:tab w:val="clear" w:pos="567"/>
          <w:tab w:val="left" w:pos="25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пиламин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) метиламин</w:t>
      </w:r>
    </w:p>
    <w:p>
      <w:pPr>
        <w:pStyle w:val="Normal"/>
        <w:shd w:fill="FFFFFF" w:val="clear"/>
        <w:tabs>
          <w:tab w:val="clear" w:pos="567"/>
          <w:tab w:val="left" w:pos="250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этиламин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4) бутила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ЗАДАНИЙ ДЛЯ ПРОВЕРКИ ПРАКТИЧЕСКИХ НАВЫКОВ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(методические указания к лабораторно - практическим занятия прилагаются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лабораторно-практическ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ого средства</w:t>
            </w:r>
          </w:p>
        </w:tc>
      </w:tr>
      <w:tr>
        <w:trPr>
          <w:trHeight w:val="4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. Составление электронных формул атомов химически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1. Случаи протекания реакций ионного обме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2. Исследование свойств классов неорганических со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 Химическая организация клетки, её строение и фун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 Законы генетики. Решение задач на моно- и дигибридное скрещи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Современные гипотезы о происхождени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3. Получение этилена и изучение его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4. Изучение свойств спиртов и фен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5. Получение этаналя и изучение его свойств. Получение уксусной кислоты и изучение ее свой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</w:tr>
      <w:tr>
        <w:trPr>
          <w:trHeight w:val="30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6. Свойства угле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занятие № 7. Свойства бел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Решение экспериментальных задач на идентификацию органических соединений. Распознавание пластмасс и волок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500" w:leader="none"/>
        </w:tabs>
        <w:spacing w:lineRule="atLeast" w:line="100" w:before="0" w:after="0"/>
        <w:ind w:right="-30" w:hanging="0"/>
        <w:jc w:val="center"/>
        <w:rPr>
          <w:rFonts w:ascii="Times New Roman" w:hAnsi="Times New Roman" w:eastAsia="Arial Unicode MS" w:cs="Times New Roman"/>
          <w:b/>
          <w:b/>
          <w:iCs/>
          <w:cap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iCs/>
          <w:caps/>
          <w:kern w:val="2"/>
          <w:sz w:val="24"/>
          <w:szCs w:val="24"/>
          <w:lang w:eastAsia="hi-IN" w:bidi="hi-IN"/>
        </w:rPr>
        <w:t>исследовательское задание –</w:t>
      </w:r>
    </w:p>
    <w:p>
      <w:pPr>
        <w:pStyle w:val="Normal"/>
        <w:widowControl w:val="false"/>
        <w:tabs>
          <w:tab w:val="clear" w:pos="567"/>
          <w:tab w:val="left" w:pos="500" w:leader="none"/>
        </w:tabs>
        <w:spacing w:lineRule="atLeast" w:line="100" w:before="0" w:after="0"/>
        <w:ind w:right="-30" w:hanging="0"/>
        <w:jc w:val="center"/>
        <w:rPr/>
      </w:pPr>
      <w:r>
        <w:rPr>
          <w:rFonts w:eastAsia="Arial Unicode MS" w:cs="Times New Roman" w:ascii="Times New Roman" w:hAnsi="Times New Roman"/>
          <w:b/>
          <w:iCs/>
          <w:caps/>
          <w:kern w:val="2"/>
          <w:sz w:val="24"/>
          <w:szCs w:val="24"/>
          <w:lang w:eastAsia="hi-IN" w:bidi="hi-IN"/>
        </w:rPr>
        <w:t>создание и защита электронной презентации, сообщения.</w:t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Электронная презентация – это групповое исследовательское задание. Электронная презентация разрабатывается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tabs>
          <w:tab w:val="clear" w:pos="567"/>
          <w:tab w:val="left" w:pos="14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ы презентаций и сообщений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SanPin-Regular;MS Gothic" w:cs="Times New Roman" w:ascii="Times New Roman" w:hAnsi="Times New Roman"/>
          <w:sz w:val="24"/>
          <w:szCs w:val="24"/>
        </w:rPr>
        <w:t>Применение твердого и газообразного оксида углерода (IV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choolBookCSanPin-Regular;MS Gothic" w:cs="Times New Roman" w:ascii="Times New Roman" w:hAnsi="Times New Roman"/>
          <w:sz w:val="24"/>
          <w:szCs w:val="24"/>
        </w:rPr>
        <w:t>Плазма — четвертое состояние вещества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получения и производство алюми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металлов и сплавов в научно-техническом прогресс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ррозия металлов и способы защиты от коррозию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ждающие соли – галогены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ертные или благородные газы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сполое размножение, его многообразие и практическое использовани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зарождении жизн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личные гипотезы происхожд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и закономерности развития жизни на Земл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нние этапы развития жизни на Земле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чины и возможная история выхода на сушу растений и животных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цвет рептилий в мезозое и возможные причины исчезновения динозавров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происхождении птиц и зверей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органической хими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тализ и его крах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теории химического строения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фть и продукты ее переработк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нол: величайшее благо и страшное зло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углеводородов в моей будущей профессиональной деятельности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эфиры и их значение в природе, быту и производств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ОЧНОЕ СРЕДСТВО № 37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ФЕРАТИВНОЕ ЗАДАНИЕ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сдается преподавателю в указанные им сроки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1.Жизнь и деятельность Д.И.Менделеева», «Периодическому закону будущее не грозит разрушением….  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Анилиновые красители: история, производство, перспектива.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Аминокислоты - «кирпичики» белковых молекул.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 Синтетические волокна на аминокислотной основе.</w:t>
      </w:r>
    </w:p>
    <w:p>
      <w:pPr>
        <w:pStyle w:val="Normal"/>
        <w:suppressLineNumbers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Белки  в продуктах питания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ПРОГРАММА  ПРОМЕЖУТОЧНОЙ АТТЕСТАЦИИ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дифференцированного зачета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 дифференцированного зачета</w:t>
      </w:r>
    </w:p>
    <w:p>
      <w:pPr>
        <w:pStyle w:val="Normal"/>
        <w:tabs>
          <w:tab w:val="clear" w:pos="567"/>
          <w:tab w:val="left" w:pos="2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форме дифференцированного зачета проводится во время учебных занятий за счет времени, отведенного учебным планом на освоение дисциплины.</w:t>
      </w:r>
    </w:p>
    <w:p>
      <w:pPr>
        <w:pStyle w:val="Normal"/>
        <w:tabs>
          <w:tab w:val="clear" w:pos="567"/>
          <w:tab w:val="left" w:pos="500" w:leader="none"/>
        </w:tabs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, подлежащие  контролю при проведении промежуточной аттестации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18"/>
        <w:gridCol w:w="155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обучения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овый номер оценочного средст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жнейшие химические понят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законы хим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ание законов сохранения массы веществ и постоянства состава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чинно-следственной связи между содержанием этих законов и написанием химических формул и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эволюционной сущности менделеевской и современной формулировок периодического закона Д.И. Менделе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физического смысла символики периодической таблицы химических элементов Д. 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элементов малых и больших периодов по их положению в Периодической системе Д.И. Менделее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теории хим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свойств химических веществ от строения атомов образующих их хим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важнейших типов химических связей и относительности этой тип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войств веществ от их состава и строения кристаллических реш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</w:rPr>
              <w:t>Важнейшие вещества и материалы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металлов (IА и II А групп, алюминия, железа, а в естественнонаучном профиле и некоторых d-элементов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неметаллов (VIII А, VIIА, VIА групп, а также азота и фосфора, углерода и кремния, водорода) и 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состава, строения, свойств, получения и применения важнейших классов углеводородов (алканов, циклоалканов, алкенов, алкинов, аренов) и их наиболее значимых в народнохозяйственном плане представителе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 (уксусной кислоты, для естественнонаучного профиля представителей других классов кислот), моносахаридов (глюкозы), дисахаридов (сахарозы), полисахаридов (крахмала и целлюлозы), анилина, аминокислот, белков, искусственных и синтетических волокон, каучуков, пластмас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</w:rPr>
            </w:pPr>
            <w:r>
              <w:rPr>
                <w:b/>
                <w:bCs/>
              </w:rPr>
              <w:t>Химический язык и символика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в учебной и профессиональной деятельности химических терминов и симво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изученных веществ по тривиальной или международной номенклатуре и отражение состава этих соединений с помощью химически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жение химических процессов с помощью уравнений химических реа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е реакци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признаков общего и различного в типологии реакций для неорганической и 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веществ и процессов с точки зрения окисления-вос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уравнений реакций с помощью метода электронного бал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зависимости скорости химической реакции и положения химического равновесия от различных факто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химического эксперимента в полном соответствии с правилам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, фиксация и описание результатов проведенного экспери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Химическая информация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компьютерных технологий для обработки и передачи химической информации и ее представления в различных фор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Расчеты по химическим</w:t>
            </w:r>
          </w:p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формулам и уравнениям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зависимости между качественной и количественной сторонами химических объектов и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расчетных задач по химическим формулам и уравн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ое и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о значимое </w:t>
            </w:r>
          </w:p>
          <w:p>
            <w:pPr>
              <w:pStyle w:val="Style121"/>
              <w:spacing w:lineRule="auto" w:line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ение химических явлений, происходящих в природе,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возможностей протекания химических превращений в различ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экологически грамотного поведения в окружающей ср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лияния химического загрязнения окружающей среды на организм человека и другие живые организ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правил безопасного обращения с горючими и токсичными веществами, лаборатор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растворов заданной концентрации в быту и на производ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ческая оценка достоверности химической информации, поступающей из разных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для оценки освоения умений и усвоения знаний, сформированности общих и профессиональных компетенций при проведении промежуточной аттестаци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ОЕ СРЕДСТВО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Т ТЕСТОВ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ИФФЕРЕНЦИРОВАННОМУ ЗАЧЕТУ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72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/>
              <w:t>Чебоксарский экономико-технологический колледж  Минобразования Чуваш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Style41"/>
              <w:widowControl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20.02.04 «Пожарная безопасность»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УД 11. Химия</w:t>
            </w:r>
          </w:p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имательно прочитайте задание и предлагаемы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Выполняйте задания в том порядке, в котором они д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и условия выполнения частей зад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ь А включает 13 заданий (А1 – А13). К каждому заданию приводится 3-4 варианта ответа, один из которых - верный. Либо нужно исключить один не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В содержит 2 задания (В1 – В2): ответ необходимо дать в виде слова или словосочетания;  подобрать соответствия; расположить в нуж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С содержит 1 задачу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выполнения задания –  90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фотерными свойствами обладают оба ве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α-аминопропановая  кислота и оксид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β-аминопропановая кислота и оксид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илин и гидроксид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метиламин и гидроксид алюми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ее выраженные металлические и неметаллические свойства в 4-м периоде периодической системы химических элементов Д. И. Менделеева проявляют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и Вг2) К и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Вг4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Ион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меет электронную формулу внешнего энергетического уров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З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σ и π –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язи имеются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а и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ы и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а серы (ΙV) и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ы и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кция, уравнение кото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↔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,относится к реа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тимым экз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ратимым экз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тимым энд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обратимым эндотерм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еред формулой восстановителя в уравнении реакции между литием и кислородом равен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реакции, уравнение котор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↔ 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,увеличи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грев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хла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далени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вновесие химической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смещаться в сторону продукта реакци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ен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электролитами является пара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ксид бария (р-р) и азот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сусная кислота и сульфат натрия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ленгликоль (р-р) и м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 и хлорид кальция (р-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мма всех коэффициентов в сокращенном ионном уравнении реакции между растворами хлорида кальция и карбоната натрия равна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 20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взаимодействию веществ: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lang w:val="en-US"/>
        </w:rPr>
        <w:t>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 и В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С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ОН(р-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бавленная серная кислота не может реагировать ни с одним веществом групп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туть, оксид ртути (II), бенз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емний, метан, карбонат маг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агний, гидроксид цинка, амми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ебро, метан, оксид кремния (I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 водой при комнатной температуре реагир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трий и оксид меди (II)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медь и оксид нат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арий и оксид каль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лезо и оксид бария (I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чественный состав хлорида алюминия можно установить, используя растворы, содержащие соответствующие катионы и анио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Соединения, в состав которых входит функциональная группа </w:t>
      </w:r>
      <w:r>
        <w:rPr>
          <w:rFonts w:cs="Times New Roman" w:ascii="Times New Roman" w:hAnsi="Times New Roman"/>
          <w:b/>
          <w:sz w:val="24"/>
          <w:szCs w:val="24"/>
        </w:rPr>
        <w:t>—С=О</w:t>
      </w:r>
      <w:r>
        <w:rPr>
          <w:rFonts w:cs="Times New Roman" w:ascii="Times New Roman" w:hAnsi="Times New Roman"/>
          <w:sz w:val="24"/>
          <w:szCs w:val="24"/>
        </w:rPr>
        <w:t>относятся к классу:</w:t>
      </w:r>
      <w:r>
        <w:rPr>
          <w:rFonts w:cs="Times New Roman" w:ascii="Times New Roman" w:hAnsi="Times New Roman"/>
          <w:b/>
          <w:sz w:val="24"/>
          <w:szCs w:val="24"/>
        </w:rPr>
        <w:t>|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ьдегидов                                                                                               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боновых кисло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ир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и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мологами явля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утан и изобута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ацетат и метилацета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анол и глицери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илен и ацетил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исло изомеров среди приведенных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О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</w:t>
      </w:r>
      <w:r>
        <w:rPr>
          <w:rFonts w:cs="Times New Roman" w:ascii="Times New Roman" w:hAnsi="Times New Roman"/>
          <w:sz w:val="24"/>
          <w:szCs w:val="24"/>
        </w:rPr>
        <w:t>б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С  = О              в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                                   |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=О              д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</w:t>
      </w:r>
      <w:r>
        <w:rPr>
          <w:rFonts w:cs="Times New Roman" w:ascii="Times New Roman" w:hAnsi="Times New Roman"/>
          <w:sz w:val="24"/>
          <w:szCs w:val="24"/>
        </w:rPr>
        <w:t>е) Н—С—ОН            ж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С – 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|                          |                                      |                                       |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                     ОН                        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  2) 2       3) 3            4) 4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ксусная кислота может реагировать с обоими вещ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ксидом меди (II) и мета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нием и 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еребром и гидроксидом ме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метанолом и сере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номером полиэтилена явля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9. Основная заслуга Ч. Дарвина состоит в: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биогенетического закона;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теории естественного отбора;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ервой эволюционной теории; 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закона естественных рядов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. Наиболее напряжённой формой борьбы за существование Ч. Дарвин считал: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у с неблагоприятными условиями;     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видовую;  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видовую;</w:t>
      </w:r>
    </w:p>
    <w:p>
      <w:pPr>
        <w:pStyle w:val="Style19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еречисленные формы в равной степени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1. Естественный отбор действует на уровне: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ого организма;   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и;                                                                                       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а;</w:t>
      </w:r>
    </w:p>
    <w:p>
      <w:pPr>
        <w:pStyle w:val="Style19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ценоза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Гомологичными органами являются: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па кошки и нога мухи;     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з человека и глаз паука;               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шуя рептилий и перья птицы;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о бабочки и крыло птицы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Эукариоты: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ы к хемосинтезу;                               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т ДНК кольцевой формы;    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имеют многих органоидов;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т ядро с собственной обол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Определите объем (н.у.) сероводорода, который можно получить при обработке 4,85 г сульфида цинка избытком соляной кислот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1,12 л           2) 2,24 л          3) 11 л    4) 1 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в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паналь и гидроксид алюминия относятся к клас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ов и ос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ртов и амфотерных гидрокс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ьдегидов и амфотерных гидрокс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ьдегидов и ос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ность в изменении свойств химических элементов является результ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иодичности заполнения электронами внешнего энергетическ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растания заряда ядра ат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растания числа электронов в ат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растания заряда ядра атома и числа электронов в ат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ая формула внешнего энергетического уровня атома фосф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2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4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ая связь в молекулах аммиака и брома соответств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валентная полярная и ковалентная не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онная и ковалентная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 и ковалентная 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ородная и ковалентная неполя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зование фенолформальдегидной смолы относится к реа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иконд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дроге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мер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ставьте коэффициенты в уравнении реакции, схема кото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СI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С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укажите коэффициент перед формулой восстановителя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увеличении концентрации оксида азота (II) в З раза скорость реак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увеличится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5 раза2) 3 раза3) 6 раз4) 9 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вновесие химической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НСI(г)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 ↔ 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 +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(г) +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смещается в сторону продуктов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менен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мпочка прибора для испытания веществ на электрическую проводимость загорится при погружении электродов в водный раст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харо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ата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пишите полное и сокращенное ионные уравнения реакции между растворами хлорида бария и нитрата серебра и суммы коэффици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ионное уравнение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кращенное ионное уравнение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мма коэффициентов:         а) _______________б)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↑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оответствует взаимодействию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ремниевая кислота образуется при взаимодей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ликата натрия с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а кремния (IУ)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ремния со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а кремния (IУ) с сер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комнатной температуре с водой не реаг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а  и Са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а  и  Ва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и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чественный состав хлорида бария можно установить, используя растворы, содержащие и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 и С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З)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 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О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 Функциональная группа —ОН имеется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нз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толу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молог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|        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–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       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и 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– СН =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и   СН</w:t>
      </w:r>
      <w:r>
        <w:rPr>
          <w:rFonts w:eastAsia="Symbol" w:cs="Symbol" w:ascii="Symbol" w:hAnsi="Symbol"/>
          <w:sz w:val="24"/>
          <w:szCs w:val="24"/>
          <w:lang w:val="en-US"/>
        </w:rPr>
        <w:t></w:t>
      </w:r>
      <w:r>
        <w:rPr>
          <w:rFonts w:cs="Times New Roman" w:ascii="Times New Roman" w:hAnsi="Times New Roman"/>
          <w:sz w:val="24"/>
          <w:szCs w:val="24"/>
        </w:rPr>
        <w:t>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ан и э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ен и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танол и 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 и диметиловый эф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лкены не реагируют со всеми веществами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оксидом углерода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и аз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ромоводородом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ромом и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зотом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минокислоты не могут реаг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кислотами и спир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 основаниями и кис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предельными углеводор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 Свойством живого не является: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изменчивости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28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</w:t>
      </w:r>
    </w:p>
    <w:p>
      <w:pPr>
        <w:pStyle w:val="Style19"/>
        <w:numPr>
          <w:ilvl w:val="1"/>
          <w:numId w:val="14"/>
        </w:numPr>
        <w:suppressAutoHyphens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ижность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1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изшим уровнем существования живых систем является: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ь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сфера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а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ция</w:t>
      </w:r>
    </w:p>
    <w:p>
      <w:pPr>
        <w:pStyle w:val="Style19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орьбу за существование, наследственность, изменчивость, естественный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тбор,  можно назвать: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м эволюции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м эволюции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эволюции</w:t>
      </w:r>
    </w:p>
    <w:p>
      <w:pPr>
        <w:pStyle w:val="Style19"/>
        <w:numPr>
          <w:ilvl w:val="1"/>
          <w:numId w:val="10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ущим фактором эволюции</w:t>
      </w:r>
    </w:p>
    <w:p>
      <w:pPr>
        <w:pStyle w:val="Style19"/>
        <w:spacing w:lineRule="auto" w:line="240" w:before="28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кологический критерий вида заключается в том, что особи, принадлежащие к одному виду: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хожи друг на друга по внешнему строению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т свободный образ жизни в близких условиях среды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итают на общей территории</w:t>
      </w:r>
    </w:p>
    <w:p>
      <w:pPr>
        <w:pStyle w:val="Style19"/>
        <w:numPr>
          <w:ilvl w:val="1"/>
          <w:numId w:val="15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жи по физиологическим особенностям жизнедеятельности</w:t>
      </w:r>
    </w:p>
    <w:p>
      <w:pPr>
        <w:pStyle w:val="Style19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лной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чной</w:t>
      </w:r>
    </w:p>
    <w:p>
      <w:pPr>
        <w:pStyle w:val="Style19"/>
        <w:numPr>
          <w:ilvl w:val="1"/>
          <w:numId w:val="16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Какой объем кислорода расходуется на окисление глюкозы массой 3,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1,5 л 2.) 2,68 л 3) 3 л4) 5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тре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щества, имеющие общую формулу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, относятся к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ложных эф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ьдег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стых эф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ретьем периоде периодической системы химических элементов Д. И. Менделеева наиболее выраженные неметаллические свойства проя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нная формула атома алюми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од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π- </w:t>
      </w:r>
      <w:r>
        <w:rPr>
          <w:rFonts w:cs="Times New Roman" w:ascii="Times New Roman" w:hAnsi="Times New Roman"/>
          <w:sz w:val="24"/>
          <w:szCs w:val="24"/>
        </w:rPr>
        <w:t>связиимеетсявмолекулах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цетилена и ан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тадиена и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ензола и э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альдегида и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кции замещения, присоединения, обмена соответственно указаны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т.</w:t>
        <w:tab/>
        <w:t xml:space="preserve">  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Вг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>;       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;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Na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HCl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OONa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COOH +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H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 B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    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-CHO 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;          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8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еред формулой восстановителя в уравнении реакции между алюминием и хлором равен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орость химической реакции горения серы в кислороде уменьшается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и концентрации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увеличении концентрации оксида серы (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Химическое равновесие в системе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в наибольшей степени можно сместить в сторону продуктов реа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м температуры и пониж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ем температуры и повыш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нижением температуры и повыш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ем температуры и понижением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мпочка прибора для испытания на электрическую проводимость загорится при погружении электродов в оба ве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цетон и глюкозу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ксид калия (расплав) и гек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сусную кислоту (р-р) и карбона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лорид натрия (р-р) и ацетат калия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уммы всех коэффициентов в полном и сокращенном ионном уравнениях реакции между растворами гидроксида бария и сульфата меди (11) соответственно рав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онное уравнение реакции 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ионное уравнение реакции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А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= А1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взаимодейств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ида алюминия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юминия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лорида алюминия со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юминия со щелоч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ри комнатной температуре концентрированная азотная кислота реагирует с обо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железом и гидроксидом меди (II)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ью и карбонат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люминием и хлор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ом кремния и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ксид железа реагирует с обо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й и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сфорной кислотой и гидроксидом меди (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юминием и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ной кислотой и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глекислый газ можно распознать с помощью раст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Са(ОН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                                                                                         ∕∕   </w:t>
      </w:r>
      <w:r>
        <w:rPr>
          <w:rFonts w:cs="Times New Roman" w:ascii="Times New Roman" w:hAnsi="Times New Roman"/>
          <w:spacing w:val="-20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Функциональную группу    — С           содержат   молеку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\ 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сусной кислоты и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сусной кислоты и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уравьиной кислоты и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равьиной кислоты и ацет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исло гомологов среди приведенных соеди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= 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) 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СН—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: 1) 1;     2) 2;       З) З;       4)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тан и пентади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сусная кислота и метилформ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тан и 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 и этана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равьиная кислота может реаг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анолом и сереб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гнием и ме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еребром и гидроксидом меди (II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идроксидом меди (II) и мета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етиламин может реагировать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щелочами и кисло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ами и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щелочами и спир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лородом и азо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0. Живое отличается от неживог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ставом неорганических веществ</w:t>
        <w:br/>
        <w:t>2) обменом веществ</w:t>
        <w:br/>
        <w:t>3)  наличием катализато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 взаимодействием молекул друг с друг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1. Биологической системой называю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динение однородных клеток</w:t>
        <w:br/>
        <w:t>2) несколько рядом расположенных органов</w:t>
        <w:br/>
        <w:t>3) органы живого организма</w:t>
        <w:br/>
        <w:t>4) любые биологические объек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 Межвидовые отношения начинают проявлять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 биогеоценотическом уровне.</w:t>
        <w:br/>
        <w:t>2) На популяционно-видовом уровне.</w:t>
        <w:br/>
        <w:t>3) На организменном уровне.</w:t>
        <w:br/>
        <w:t>4) На биосферном уров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Предметом изучения биологии являе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троение и функции организма.</w:t>
        <w:br/>
        <w:t>2) Природные явления.</w:t>
        <w:br/>
        <w:t>3) Закономерности развития и функционирования живых систем.</w:t>
        <w:br/>
        <w:t>4) Строение и функции растений и животны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 К прокариотам относя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стения</w:t>
        <w:br/>
        <w:t>2) животные</w:t>
        <w:br/>
        <w:t>3) грибы</w:t>
        <w:br/>
        <w:t>4) бактерии и цианобакте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 Каков объем хлора, выделившегося при электролизе раствора хлорида натрия, содержавшегося 29,25 г соли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) 1,5 л 2.) 2,68 л 3) 5,6 л4) 6 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четверт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ещества, общая формула которых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от носятся к кла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к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лк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аллические свойства элементов малых периодов периодической системы химических элементов д. И. Менделеева с увеличением заряда ядер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изме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яю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сил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лабе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Электронная формула внешнего энергетического уровня (л атомов элементов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 группы (главной под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>)  n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исло  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>-связей одинаково в молеку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ы и мета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сида серы ( VΙ) и э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ммиака и ацет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на и э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Реакция, уравнение которойСа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к) = СаО(к) +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г) –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относится к реакц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эффициент перед формулой окислителя в уравнении реакции между алюминием и хлором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) 2З) З4)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При увеличении давления в 2 раза скорость реак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>2НI   увеличится в_________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имическое равновесие в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↔ 2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мещается в сторону продукта реакци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ниж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и катализ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ампочка прибора для испытания веществ на электрическую проводимость загорится при погружении электродов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ные растворы сахарозы и глице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ные растворы хлорида натрия и 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ацетон и крахмальный клейсте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глицерин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ОН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умма всех коэффициентов в полном ионном уравнении реакции между растворами хлорида железа (III) и нитрата серебра равна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+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В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взаимодействию веще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ВаО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аи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аСО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  <w:lang w:val="en-US"/>
        </w:rPr>
        <w:t>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ксид углерода (ΙV) реагирует с обоими вещ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ой и оксид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родом и оксидом серы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льфатом калия и гидроксидом на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сфорной кислотой и вод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уравнении реакции кальция с азотом коэффициент перед формулой продукта реакции ра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) 2З) З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льфат- и хлорид-ионы можно распознать соответств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и 0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К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)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рбоксильную группу содержат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иноуксусной 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н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формальдег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молог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С ≡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 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=CH-CH=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-C≡C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С— С = СН – 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и  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|                                       |         |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нзол и толу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илен и ацети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паналь и проп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,2-диметилбутан и гекс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Если к фенолу прилить избыток бромной воды, 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зуется 2-бром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разуется 2,4-дибром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разуется 2,4,б-трибром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имическая реакция не протек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арактерные реакции для глюко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лиз и г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заимодействие с гидроксидом меди (II) и аммиачным раствором сер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гидрогенизация и гидрат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имеризация и бр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. Увеличение урожайности пшеницы, выращиваемой на питательных черноземных почвах, - это пример … изменчив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Модифик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тацио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мбинати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енотип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.  Причиной возникновения полиплоидов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расхождение гомологичных хромосом в мейо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личение числа гам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хождение гомологичных хромосом в мейоз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менение строения хромос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2. При каком клеточном делении количество хромосом не уменьшае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итоз;</w:t>
        <w:br/>
        <w:t>2) митоз и мейоз;</w:t>
        <w:br/>
        <w:t>3) мейоз и амитоз;</w:t>
        <w:br/>
        <w:t>4) мейо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3. Белки — биологические полимеры, мономерами которых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уклеотиды;</w:t>
        <w:br/>
        <w:t>2) аминокислоты;</w:t>
        <w:br/>
        <w:t>3) пептиды;</w:t>
        <w:br/>
        <w:t>4) моносахари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4. Какое число хромосом у человек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46;</w:t>
        <w:br/>
        <w:t>2) 25;</w:t>
        <w:br/>
        <w:t>3) 47;</w:t>
        <w:br/>
        <w:t>4)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. Найти массу ацетилена, выделившегося в результате гидролиза 32 г карбида каль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1 г2) 13 г3) 3 г   4) 5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иламин и гидроксид цинка относятся соответственно 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мфотерным гидроксидам и ами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инам и амфотерным гидрокси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минокислотам и нерастворимым осн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минокислотам и амфотерным гидроксид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ряду химических элементов Р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</w:rPr>
        <w:t xml:space="preserve"> неметаллическ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ил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змен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зменяются периодиче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лабеваю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. Электронная формула внешнего энергетического уровня атома элемента, имеющего формулы газообразного водородного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высшего оксид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мер  внешнего энергетического уровня), 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имические связи в соединении НСОО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онная и ковалентные по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онная и ковалентные неполяр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валентная неполярная и вод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валентная полярная и водор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реакциям обмена и замещения относятся соответственно взаимо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ной кислоты с оксидом меди (II) и гидроксида натрия с оксидом углерод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ляной кислоты с магнием и этена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этина с бромом и азотной кислоты с оксидом маг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ляной кислоты с гидроксидом цинка и метана с хл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является окислительно-восстановительной реак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НСI =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СI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+ 2НСI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СНО + 2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НСООН + 2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О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аименьшей скоростью при комнатной температуре протекает реакция меж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аСI(1%-ный р-р) и 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1%-ный р-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>СI (1%-ный р-р) и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5%  -ный р-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 и С</w:t>
      </w:r>
      <w:r>
        <w:rPr>
          <w:rFonts w:cs="Times New Roman" w:ascii="Times New Roman" w:hAnsi="Times New Roman"/>
          <w:sz w:val="24"/>
          <w:szCs w:val="24"/>
          <w:lang w:val="en-US"/>
        </w:rPr>
        <w:t>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1% -ный р-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(5% -ный р-р) и А</w:t>
      </w:r>
      <w:r>
        <w:rPr>
          <w:rFonts w:cs="Times New Roman" w:ascii="Times New Roman" w:hAnsi="Times New Roman"/>
          <w:sz w:val="24"/>
          <w:szCs w:val="24"/>
          <w:lang w:val="en-US"/>
        </w:rPr>
        <w:t>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5% -ный 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имическое равновесие в систе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)+ С(г)↔ 2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(г) — 173 кДжсмещается в сторону продукта реакции п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ыш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жении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нижении темп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 электролитам относятся все вещества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ы гидроксида натрия, ацетата натрия, соля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ксид железа (III) уксусная кислота, мета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ид бария (р-р), крахмал, сер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ы глюкозы, мыла, карбонат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Суммы всех коэффициентов в полном и сокращенном ионных уравнениях реакции между гидроксидом натрия и сульфатом магния ра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0 и З2) 12 и б3) 10 и 44) 12 и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Сокращенное ионное уравнение реакции2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=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↑ 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соответствует взаимодейств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зотной кислоты с карбонат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оводородной кислоты с карбонат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ляной кислоты с карбонат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ерной кислоты с оксидом углерода (I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твор гидроксида натрия реагирует с обоими веществ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ксидом железа (II) и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оридом железа (III) и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ерной кислотой и карбонатом каль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сидом цинка и хлорид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елезо реагирует с обоими вещ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идом натрия и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родом и хл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сидом алюминия и карбонатом ка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ой и серной кислотой (конц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ульфат-ионы можно обнаружить при помощи кат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А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)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руппа —ОН (гидроксил) является функциональной для всех классов веществ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ты, щелочи, фен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нолы, нерастворимые основания, аминокисл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ания, фенолы, спир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рты, амины, щело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исло гомологов среди приведенных формул углеводор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-CH=CH-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равно:1)12) 23) 34)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омер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альдегид и муравьи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танол и уксусная кисл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нзол и фен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нтан и диметилпроп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енол взаимодействует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яной кисл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оксидом натрия (р-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тиле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ано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превращения жидких жиров в твердые проводят реа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дроге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идра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егидрогенизации</w:t>
      </w:r>
    </w:p>
    <w:p>
      <w:pPr>
        <w:pStyle w:val="Normal"/>
        <w:spacing w:lineRule="auto" w:line="240" w:before="0" w:after="0"/>
        <w:rPr/>
      </w:pPr>
      <w:r>
        <w:rPr/>
        <w:t>4) дегидратации</w:t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нение нуклеотидной последовательности молекулы ДНК в определенном участке хромосомы приводит к образов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енных му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ромосомных мут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диф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еномных мутаций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 Пределы модификационной изменчивости называ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ормой реа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рреля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дифика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утациям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 Положение, согласно которому виды и роды, генетически близкие, характеризуются сходными рядами наследственной изменчивости, характеризует сущность зак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омологических рядов наследственной изменчивости Н.И. Вавилова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цепленного наследования Т.Моргана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зависимого расщепления генов Г.Менделя;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щепления Г.Менделя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Селекция как вид научной деятельности возникла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XX в. благодаря использованию искусственного мутагенеза в селекци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й половине XX в. благодаря открытию Н.И. Вавиловым центров происхождения культурных растений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XIX в., благодаря созданию эволюционной теории Ч.Дарвином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567"/>
                <w:tab w:val="left" w:pos="465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XIX в., благодаря работам И.В. Мичу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Причиной окультуривания растений и одомашнивания животных является: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человека от охоты на диких животных и сбора дикорастущих растений к разведению животных и выращиванию растений в искусственно созданных условиях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потребностей человека в пище и одежде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улучшение человеком свойств культивируемых растений и животных;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426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благополучия человека от ограниченного набора видов растений и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ри электролизе раствора хлорида кальция  на катоде выделилось 5,6 г водорода. Какой массой газ выделился на ано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sectPr>
      <w:footerReference w:type="default" r:id="rId3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ngal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Style7">
    <w:name w:val="Символ нумерации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7F7F7F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sz w:val="20"/>
      <w:szCs w:val="20"/>
    </w:rPr>
  </w:style>
  <w:style w:type="character" w:styleId="21">
    <w:name w:val=" Знак Знак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12">
    <w:name w:val=" Знак Знак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 Зна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2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Highlight">
    <w:name w:val="highligh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TGliederung1">
    <w:name w:val="???????~LT~Gliederung 1"/>
    <w:qFormat/>
    <w:pPr>
      <w:widowControl/>
      <w:tabs>
        <w:tab w:val="clear" w:pos="567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160" w:after="0"/>
    </w:pPr>
    <w:rPr>
      <w:rFonts w:ascii="Mangal" w:hAnsi="Mangal" w:eastAsia="Times New Roman" w:cs="Mangal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Style18">
    <w:name w:val="???????"/>
    <w:qFormat/>
    <w:pPr>
      <w:widowControl/>
      <w:tabs>
        <w:tab w:val="clear" w:pos="567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200" w:before="0" w:after="200"/>
    </w:pPr>
    <w:rPr>
      <w:rFonts w:ascii="Mangal" w:hAnsi="Mangal" w:eastAsia="Times New Roman" w:cs="Mangal"/>
      <w:color w:val="000000"/>
      <w:sz w:val="36"/>
      <w:szCs w:val="3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Style23">
    <w:name w:val="Название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lang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480" w:after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49" w:before="0" w:after="0"/>
      <w:ind w:firstLine="3259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kopilkaurokov.ru/himiya/testi/128654" TargetMode="External"/><Relationship Id="rId5" Type="http://schemas.openxmlformats.org/officeDocument/2006/relationships/hyperlink" Target="http://kopilkaurokov.ru/himiya/testi/128654" TargetMode="External"/><Relationship Id="rId6" Type="http://schemas.openxmlformats.org/officeDocument/2006/relationships/hyperlink" Target="http://kopilkaurokov.ru/himiya/testi/12865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4:00Z</dcterms:created>
  <dc:creator>Гордова Екатерина Сергеевна</dc:creator>
  <dc:description/>
  <cp:keywords/>
  <dc:language>en-US</dc:language>
  <cp:lastModifiedBy>Иванова Наталья Николаевна</cp:lastModifiedBy>
  <cp:lastPrinted>2017-12-05T09:15:00Z</cp:lastPrinted>
  <dcterms:modified xsi:type="dcterms:W3CDTF">2024-09-24T14:18:00Z</dcterms:modified>
  <cp:revision>121</cp:revision>
  <dc:subject/>
  <dc:title>Макет комплекта КОС по УД(МДК)</dc:title>
</cp:coreProperties>
</file>