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eastAsia="Calibri" w:cs="Times New Roman CYR" w:ascii="Times New Roman CYR" w:hAnsi="Times New Roman CYR"/>
          <w:bCs/>
          <w:lang w:eastAsia="en-US"/>
        </w:rPr>
        <w:t>учебной практики 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М.01 ПРИЕМ И ОБРАБОТКА ЭКСТРЕННЫХ ВЫЗОВОВ </w:t>
        <w:br/>
        <w:t>(СООБЩЕНИЙ О ПРОИСШЕСТВИЯХ)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20.02.05 Организация оперативного (экстренного) реагирования в чрезвычайных </w:t>
        <w:br/>
        <w:t>ситуация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2024г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Рабочая программа производственной (по профилю специальности) практики разработана на основе Федерального государственного образовательного стандарта по специальности среднего профессионального образования 20.02.05 Организация оперативного (экстренного) реагирования в чрезвычайных ситуациях и Положения о практической подготовке обучающихся, осваивающих образовательные программы среднего профессионального образования, утвержденного приказом Минобрнауки России, Минпросвещения России от 05.08.2020 г. № 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Приказом № ____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от «____» _________ 20__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pacing w:val="20"/>
          <w:sz w:val="22"/>
          <w:szCs w:val="22"/>
          <w:lang w:eastAsia="en-US"/>
        </w:rPr>
      </w:pPr>
      <w:r>
        <w:rPr>
          <w:spacing w:val="20"/>
          <w:sz w:val="22"/>
          <w:szCs w:val="22"/>
          <w:lang w:eastAsia="en-US"/>
        </w:rPr>
        <w:t xml:space="preserve">РАССМОТРЕНА 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заседании цикловой комиссии 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№____ от "___" __________20___ г.</w:t>
      </w:r>
    </w:p>
    <w:p>
      <w:pPr>
        <w:pStyle w:val="Style23"/>
        <w:rPr/>
      </w:pPr>
      <w:r>
        <w:rPr>
          <w:sz w:val="22"/>
          <w:szCs w:val="22"/>
          <w:lang w:eastAsia="en-US"/>
        </w:rPr>
        <w:t>Председатель ЦК: __________/О.Г. Карсаков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1. ПАСПОРТ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ind w:firstLine="737"/>
        <w:jc w:val="both"/>
        <w:rPr/>
      </w:pPr>
      <w:r>
        <w:rPr>
          <w:rFonts w:eastAsia="Calibri"/>
          <w:lang w:eastAsia="en-US"/>
        </w:rPr>
        <w:t xml:space="preserve">Настоящая программа </w:t>
      </w:r>
      <w:r>
        <w:rPr>
          <w:rFonts w:eastAsia="Calibri" w:cs="Times New Roman CYR" w:ascii="Times New Roman CYR" w:hAnsi="Times New Roman CYR"/>
          <w:bCs/>
          <w:lang w:eastAsia="en-US"/>
        </w:rPr>
        <w:t>учебной практики</w:t>
      </w:r>
      <w:r>
        <w:rPr>
          <w:rFonts w:eastAsia="Calibri"/>
          <w:lang w:eastAsia="en-US"/>
        </w:rPr>
        <w:t xml:space="preserve"> УП.01 п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М.01 Прием и обработка экстренных вызовов (сообщений о происшествиях) 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</w:t>
      </w:r>
      <w:r>
        <w:rPr/>
        <w:t xml:space="preserve"> по специальности 20.02.05 Организация оперативного (экстренного) реагирования в чрезвычайных ситуациях в части освоения основного вида профессиональной деятельности (ВПД): </w:t>
      </w:r>
      <w:r>
        <w:rPr>
          <w:bCs/>
        </w:rPr>
        <w:t>Прием и обработка экстренных вызовов (сообщений о происшествиях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Базой практики является </w:t>
      </w: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. Цели и задачи учебной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формирование у обучающихся общих и профессиональных компетенций, приобретение практического опыта в рамках профессионального модуля по каждому из видов профессиональной деятельности под руководством преподавателей учебного завед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b/>
          <w:lang w:eastAsia="en-US"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3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ебная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6"/>
        <w:gridCol w:w="7581"/>
        <w:gridCol w:w="273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общих компетенций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1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2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3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ать и реализовывать собственное професс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4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5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уществлять устную и письменную коммуникац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6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7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9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Пользоваться профессиональной документацией на государственн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и иностранном языках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alibri"/>
                <w:b/>
                <w:b/>
                <w:i w:val="false"/>
                <w:i w:val="false"/>
                <w:iCs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Д 1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ием и обработка экстренных вызовов (сообщений о происшествиях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К 1.1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Определять характер обращения заявителя, явных и потенциальных угроз для жизни, здоровья и имущества заявителя и иных лиц, а также угрозы нарушения правопорядка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ть аппаратно-программные средства либо резервные информационные ресурсы для определения (уточнения) адреса (места) происшествия, регистрации полученных данных, направления вызова в систему информационного обслуживания населения (при наличии)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3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Определять необходимость привлечения к реагированию на происшествие экстренных оперативных служб, аварийно-восстановительных служб, единых дежурно-диспетчерских служб, служб жизнеобеспечения населения и/или служб, которые не входят</w:t>
              <w:br/>
              <w:t>в общий перечень, но которые могут быть привлечены к реагированию на происшествие и оказанию помощи гражданам (другие службы)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пределять необходимость оказания справочно-консультативной помощи заявителю либо привлечения к оказанию справочно-консультативной помощи специалистов экстренных оперативных служб, аварийно-восстановительных служб, единых дежурно-диспетчерских служб или других служб </w:t>
              <w:br/>
              <w:t>для самостоятельного решения им возникших проблем безопасности и нарушения условий жизнедеятельности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5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ределять необходимость присвоения происшествию признака чрезвычайной ситуации  и автоматизированной передачи данных о нем в центр управления кризисными ситуациями субъекта Российской Федерации, единые дежурно-диспетчерские службы, экстренные оперативные службы и аварийно-восстановительные службы в соответствии с соглашениями и регламентами информационного взаимодействия структур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  <w:lang w:val="en-US"/>
        </w:rPr>
        <w:t>1.5</w:t>
      </w:r>
      <w:r>
        <w:rPr>
          <w:b/>
        </w:rPr>
        <w:t xml:space="preserve">. </w:t>
      </w:r>
      <w:r>
        <w:rPr>
          <w:b/>
          <w:lang w:val="en-US"/>
        </w:rPr>
        <w:t>Процедура оценки результатов освоения общих и профессиональных компетен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дневника практики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 выполняет задания, предусмотренные программой практики и заполняет дневник практики. В качестве приложения к дневнику практики студент оформляет результат выполнения индивидуального зад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руководители практики знакомятся с дневником студ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и практики осуществляют оценивание общих и профессиональных компетенций студентов. Оценивание производится с использованием основных показателей оценки результатов по дихотомической системе оценива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0» – компетенция не освоена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1» – компетенция освоен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ивание выполненного индивидуального задания по практике производится также с учетом: качества выполненной работы, соблюдения правил оформления документов, умения </w:t>
      </w:r>
      <w:r>
        <w:rPr/>
        <w:t xml:space="preserve">анализировать и применять действующее законодательство в области пенсионного обеспечения и мер социальной поддержки, с использованием информационных справочно-правовых систем, </w:t>
      </w:r>
      <w:r>
        <w:rPr>
          <w:rFonts w:eastAsia="Calibri"/>
          <w:lang w:eastAsia="en-US"/>
        </w:rPr>
        <w:t xml:space="preserve">умения </w:t>
      </w:r>
      <w:r>
        <w:rPr/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, </w:t>
      </w:r>
      <w:r>
        <w:rPr>
          <w:rFonts w:eastAsia="Calibri"/>
          <w:lang w:eastAsia="en-US"/>
        </w:rPr>
        <w:t>умения</w:t>
      </w:r>
      <w:r>
        <w:rPr/>
        <w:t xml:space="preserve"> использовать информационно-коммуникационные технологии в профессиональной деятельности, </w:t>
      </w:r>
      <w:r>
        <w:rPr>
          <w:rFonts w:eastAsia="Calibri"/>
          <w:lang w:eastAsia="en-US"/>
        </w:rPr>
        <w:t>демонстрации практического опыта при решении профессиональных задач, планировании работ и организации рабочего места, соблюдения требований безопасности.</w:t>
      </w:r>
      <w:r>
        <w:br w:type="page"/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753"/>
        <w:gridCol w:w="177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разделов профессионального модуля (ПМ), междисциплинарных курсов (МДК) и видов работ учебной практик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материала учебной практ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УП.0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ПМ.01 Прием и обработка экстренных вызовов (сообщений о происшествия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1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сообщений о пожарах, угрозах возгорания, задымления, взрывах и обрушениях;, вызовов, поступающих по единому номеру «101».Ознакомление с работой учрежд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ем и обработка сообщений при аварии на радиационно-опасном объект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ем и обработка сообщений при аварии на химически-опасном объект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18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ем и обработка сообщений при о железнодорожной аварии и катастроф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сообщений при происшествии в лесной и горно-таежной местно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ем и обработка сообщений о разрушении зданий и сооружен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сообщений о происшествии на высотных объектах с возможностью падения с высот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rPr/>
      </w:pPr>
      <w:r>
        <w:rPr/>
        <w:t>3. ТРЕБОВАНИЯ К УСЛОВИЯМ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Базой практики является </w:t>
      </w: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абинеты «</w:t>
      </w:r>
      <w:r>
        <w:rPr>
          <w:b/>
        </w:rPr>
        <w:t>Психология</w:t>
      </w:r>
      <w:r>
        <w:rPr/>
        <w:t>», «</w:t>
      </w:r>
      <w:r>
        <w:rPr>
          <w:b/>
        </w:rPr>
        <w:t>Аудитория специальных дисциплин</w:t>
      </w:r>
      <w:r>
        <w:rPr/>
        <w:t>» оснащенны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ска магнитно-маркерна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ационные стенд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сональный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ультимедийный 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лонки для компьюте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аборатория для подготовки специалистов по приему и обработке экстренных вызовов (</w:t>
      </w:r>
      <w:r>
        <w:rPr>
          <w:b/>
        </w:rPr>
        <w:t>Лаборатория ДДС</w:t>
      </w:r>
      <w:r>
        <w:rPr/>
        <w:t>), оснащенн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е автоматизированное рабочее место обучаемого (АРМ) – не менее 6 ш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лекоммуникационная подсистем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нформационно-коммуникационная подсистем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система консультативного обслужи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геоинформационная подсистем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система мониторинг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система обеспечения информационной безопас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тренировочный центр управления кризисными ситуациями (комплект рабочего места оператора – 1 шт., комплект рабочего места руководителя – 1 шт., рабочие места представителей оперативных служб – не менее 6 шт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2. Требования охраны труда, безопасности жизнедеятельности и пожарной безопасности соответствуют правилам и норма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9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24"/>
      <w:szCs w:val="24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FontStyle119">
    <w:name w:val="Font Style119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30"/>
      <w:szCs w:val="30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Style12">
    <w:name w:val="Без интервала Знак"/>
    <w:qFormat/>
    <w:rPr>
      <w:rFonts w:eastAsia="PMingLiU;新細明體"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Arial Unicode MS;Arial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;Arial" w:hAnsi="Arial Unicode MS;Arial" w:eastAsia="Arial Unicode MS;Arial" w:cs="Arial Unicode MS;Arial"/>
      <w:color w:val="000000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;Arial" w:cs="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19"/>
    </w:rPr>
  </w:style>
  <w:style w:type="paragraph" w:styleId="Style16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8"/>
      <w:ind w:hanging="360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6:00Z</dcterms:created>
  <dc:creator>ikc</dc:creator>
  <dc:description/>
  <cp:keywords/>
  <dc:language>en-US</dc:language>
  <cp:lastModifiedBy>Кондратьева Светлана Петровна</cp:lastModifiedBy>
  <cp:lastPrinted>2019-11-06T13:00:00Z</cp:lastPrinted>
  <dcterms:modified xsi:type="dcterms:W3CDTF">2024-10-15T11:30:00Z</dcterms:modified>
  <cp:revision>43</cp:revision>
  <dc:subject/>
  <dc:title>ПОЛОЖЕНИЕ о составе и структуре УМК дисциплин</dc:title>
</cp:coreProperties>
</file>