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 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25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widowControl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5"/>
        <w:widowControl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5"/>
        <w:widowControl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5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ПМ.02 Правоохранительная деятельност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40.02.04 Юриспруденц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Чебоксары 202_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</w:t>
            </w:r>
          </w:p>
          <w:p>
            <w:pPr>
              <w:pStyle w:val="Normal"/>
              <w:rPr/>
            </w:pPr>
            <w:r>
              <w:rPr/>
              <w:t xml:space="preserve">40.02.04 Юриспруденция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               </w:t>
            </w: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                 </w:t>
            </w:r>
            <w:r>
              <w:rPr>
                <w:spacing w:val="20"/>
              </w:rPr>
              <w:t>Приказом №____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____"_____ 202_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К юридических дисциплин</w:t>
      </w:r>
    </w:p>
    <w:p>
      <w:pPr>
        <w:pStyle w:val="Normal"/>
        <w:rPr/>
      </w:pPr>
      <w:r>
        <w:rPr/>
        <w:t>Протокол №    от "    "     20       г.</w:t>
      </w:r>
    </w:p>
    <w:p>
      <w:pPr>
        <w:pStyle w:val="Style51"/>
        <w:widowControl/>
        <w:jc w:val="both"/>
        <w:rPr/>
      </w:pPr>
      <w:r>
        <w:rPr/>
        <w:t xml:space="preserve">Председатель ЦК: _________/ </w:t>
      </w:r>
      <w:r>
        <w:rPr>
          <w:rStyle w:val="FontStyle25"/>
        </w:rPr>
        <w:t>_______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68"/>
        <w:gridCol w:w="4599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Разработ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__________., преподав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br w:type="page"/>
      </w: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4. условия реализации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720"/>
        <w:jc w:val="center"/>
        <w:rPr>
          <w:b/>
          <w:b/>
          <w:caps/>
        </w:rPr>
      </w:pPr>
      <w:r>
        <w:rPr>
          <w:b/>
          <w:caps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ПМ.02 Правоохранительная деяте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Рабочая программа профессионального модуля (далее программа ПМ) – является частью основной профессиональной образовательной программы в соответствии с ФГОС СПО по специальности 40.02.04 Юриспруденция 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авоохранительной деятельности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и соответствующих профессиональных компетенций (ПК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К 2.1.Осуществлять контроль соблюдения законодательства РФ субъектами прав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2.2. 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2.3. Осуществлять оценку противоправного поведения и определять подведомственность рассмотрения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Владеть навык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информирования, приема и консультирования граждан и представителей юридических лиц по правовым вопрос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иема и регистрации заявлений и документов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формирования и рассмотрения пакета документов для разрешения спорных вопр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одготовки проектов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выявления и осуществления учета лиц, совершивших преступле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ориентироваться в системе и структуре правоохранительных и судебных орг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разграничивать функции и компетенцию различных правоохранительных орг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анализировать уголовное и уголовно-процессуальное законодательство, нормативные правовые акты, регламентирующие деятельность правоохранительных и судебных орг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ользоваться приемами толкования уголовного закона и применять нормы уголовного права к конкретным жизненным ситу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определять признаки состава конкретного преступления, содержащегося в Особенной части Уголовного кодек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составлять уголовно-процессуальн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- решать задачи по квалификации преступл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действующую систему правоохранительных и судебных органов в Российской Федерации, их структуру и компетен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основы правового статуса судей и сотрудников правоохранительных орг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основные задачи и направления (функции) деятельности правоохранительных орг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-признаки состава преступ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стадии уголовного судопроизво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- правовое положение участников уголовного судопроизво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- формы и порядок производства предварительного рассле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- процесс доказывания и его элемен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- меры уголовно-процессуального принуждения: понятие, основания и порядок примен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- правила проведения следственных действ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- основные этапы производства в суде первой и второй инстан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особенности производства в суде с участием присяжных засед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производство по рассмотрению и разрешению вопросов, связа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исполнением при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особенности производства по отдельным категориям уголовных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  <w:t>результаты освоения 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Результатом освоения программы профессионального модуля является овладение обучающимися видом профессиональной деятельности в области правоохранительной деятельности</w:t>
      </w:r>
      <w:r>
        <w:rPr>
          <w:b/>
        </w:rPr>
        <w:t>,</w:t>
      </w:r>
      <w:r>
        <w:rPr/>
        <w:t xml:space="preserve">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759"/>
      </w:tblGrid>
      <w:tr>
        <w:trPr>
          <w:trHeight w:val="651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.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Осуществлять контроль соблюдения законодательства РФ субъектами права.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.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.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3.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Осуществлять оценку противоправного поведения и определять подведомственность рассмотрения дел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/>
              </w:rPr>
            </w:pPr>
            <w:r>
              <w:rPr>
                <w:rFonts w:eastAsia="Segoe UI"/>
              </w:rPr>
              <w:t>ОК 0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egoe UI"/>
              </w:rPr>
            </w:pPr>
            <w:r>
              <w:rPr>
                <w:rFonts w:eastAsia="Segoe UI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/>
              </w:rPr>
            </w:pPr>
            <w:r>
              <w:rPr>
                <w:rFonts w:eastAsia="Segoe UI"/>
              </w:rPr>
              <w:t>ОК 0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egoe UI"/>
              </w:rPr>
              <w:t>Использовать современные средства поиска, анализа  и интерпретации информации</w:t>
              <w:br/>
              <w:t>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/>
              </w:rPr>
            </w:pPr>
            <w:r>
              <w:rPr>
                <w:rFonts w:eastAsia="Segoe UI"/>
              </w:rPr>
              <w:t>ОК 0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egoe UI"/>
              </w:rPr>
              <w:t xml:space="preserve">Планировать  и реализовывать собственное профессиональное  и личностное развитие, предпринимательскую деятельность  в профессиональной сфере, использовать знания по правовой и финансовой грамотности </w:t>
              <w:br/>
              <w:t>в различных жизненных ситуациях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/>
              </w:rPr>
            </w:pPr>
            <w:r>
              <w:rPr>
                <w:rFonts w:eastAsia="Segoe UI"/>
              </w:rPr>
              <w:t>ОК 0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egoe UI"/>
              </w:rPr>
              <w:t xml:space="preserve">Осуществлять устную и письменную коммуникацию </w:t>
              <w:br/>
              <w:t>на государственном языке Российской Федерации с учетом особенностей социального  и культурного контекста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/>
              </w:rPr>
            </w:pPr>
            <w:r>
              <w:rPr>
                <w:rFonts w:eastAsia="Segoe UI"/>
              </w:rPr>
              <w:t>ОК 0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egoe UI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</w:t>
              <w:br/>
              <w:t>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/>
              </w:rPr>
            </w:pPr>
            <w:r>
              <w:rPr>
                <w:rFonts w:eastAsia="Segoe UI"/>
              </w:rPr>
              <w:t>ОК 09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egoe UI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 СТРУКТУРА и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3.1. Тематический план профессионального модуля 02 Правоохранительная деятельность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12"/>
        <w:gridCol w:w="1102"/>
        <w:gridCol w:w="1102"/>
        <w:gridCol w:w="1498"/>
        <w:gridCol w:w="702"/>
        <w:gridCol w:w="1083"/>
        <w:gridCol w:w="630"/>
        <w:gridCol w:w="1447"/>
        <w:gridCol w:w="1903"/>
        <w:gridCol w:w="1901"/>
      </w:tblGrid>
      <w:tr>
        <w:trPr>
          <w:trHeight w:val="401" w:hRule="atLeast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0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ктика </w:t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401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а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ind w:left="72" w:hanging="28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если предусмотрена рассредоточенная практика)</w:t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2.1- 2.3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ДК. 02.01. Судоустройство и правоохранительная деятельность 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ДК 02.02. Уголовный процес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ДК 02.03 Уголовное прав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П 02 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М 02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68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2.1- 2.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П.02 Производственная практика (по профилю специальности), часов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256" w:before="0" w:after="1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профессиональному модулю (ПМ)ПМ 02 Правоохранительная деятельность </w:t>
      </w:r>
    </w:p>
    <w:p>
      <w:pPr>
        <w:pStyle w:val="Normal"/>
        <w:jc w:val="center"/>
        <w:rPr/>
      </w:pPr>
      <w:r>
        <w:rPr/>
        <w:t>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8208"/>
        <w:gridCol w:w="2235"/>
        <w:gridCol w:w="1615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ые работы,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МДК 02.01 Судоустройство и правоохранительные орга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2.01 Судоустройство и правоохранительные орга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воохранительная деятельность и правоохранительные органы: понятие, основные черты и задачи</w:t>
            </w:r>
            <w:r>
              <w:rPr/>
              <w:t xml:space="preserve">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42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деятельность, ее основные признаки и понятие.</w:t>
            </w:r>
          </w:p>
          <w:p>
            <w:pPr>
              <w:pStyle w:val="Normal"/>
              <w:rPr/>
            </w:pPr>
            <w:r>
              <w:rPr/>
              <w:t>Задачи и цели правоохранительной деятельност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органы, понятие, основные черты. Система правоохранительных органов, ее единство и классификац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нципы построения и деятельности правоохранительных органов. Понятие и функции правоохранительной деятельности, судебной деятельности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Составить схему « Классификация правовых актов правоохранительных органов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 Понятие, предмет и система курса «Судоустройство и правоохранительные органы»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49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законодательства и иных правовых актов о правоохранительных органах и их деятельности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этих актов по содержанию и по их юридической силе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Составление сравнительной таблицы на тему « Правоохранительные органы и их фун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и признаки судебной власти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ая власть: понятие и основные признаки. Общая характеристика полномочий судебной власти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, осуществляющие судебную власть. Подзаконность и процессуальный порядок судебной деятельности. Суд как орган судебной власт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 </w:t>
              <w:tab/>
            </w:r>
          </w:p>
          <w:p>
            <w:pPr>
              <w:pStyle w:val="Normal"/>
              <w:rPr/>
            </w:pPr>
            <w:r>
              <w:rPr/>
              <w:t xml:space="preserve">Работа с нормативными правовыми актами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>Подготовить юридический глоссарий на тему « Судебные органы РФ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и основные свойства правосуди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46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правосудия как вида государственной деятельности.  Признаки правосудия.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и способы осуществления правосудия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удом мер государственного принужде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Отразить в таблице признаки судебной в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. Демократические принципы правосуди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49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и значение принципов правосудия. Их сущность. Гарантии принципов правосудия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принципов правосудия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2 </w:t>
            </w:r>
          </w:p>
          <w:p>
            <w:pPr>
              <w:pStyle w:val="Normal"/>
              <w:rPr/>
            </w:pPr>
            <w:r>
              <w:rPr/>
              <w:t>Воплощение принципов правосудия в судебной 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и характеристика судебной систе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75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онятие судебной системы. Характеристика законодательных актов, определяющих суть судебной системы. Структура судебной системы на современном этапе: федеральные суды и суды субъектов РФ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нципы построения судебной системы Российской Федераци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удебной инстанции. Суды первой инстанции. Суды апелляционной инстанции. Суды кассационной инстанции. Суды надзорной инстанции. Рассмотрение дела по вновь открывшимся обстоятельства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звена судебной системы. Суды основного, среднего звена и высшего звен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spacing w:before="0" w:after="120"/>
              <w:ind w:lef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в виде схемы структуру судов субъектов 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7. Суды общей юрисдикции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84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(городской) суд. Полномочия судов среднего звена. Президиум суда, его состав, порядок образования и судебные полномочия.  Судебные коллегии, порядок образования и полномоч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е суды, их место в системе судов общей юрисдикци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ды общей юрисди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«Деятельность мировых суде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8. Верховный Суд Российской Федерации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ный Суд РФ. Судебные коллегии Верховного Суда РФ, их состав, порядок формирования и полномоч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  <w:p>
            <w:pPr>
              <w:pStyle w:val="Normal"/>
              <w:rPr/>
            </w:pPr>
            <w:r>
              <w:rPr/>
              <w:t>Работа с материалами судебной практики по теме «Верховный Суд Российской Федерации: порядок формирования, состав, структура, компетенция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9. Арбитражные суды в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52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задач и система арбитражных судов. </w:t>
            </w:r>
          </w:p>
          <w:p>
            <w:pPr>
              <w:pStyle w:val="Normal"/>
              <w:rPr/>
            </w:pPr>
            <w:r>
              <w:rPr/>
              <w:t xml:space="preserve">Арбитражные апелляционные суды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рбитражные суды округов, их состав, структура и полномочия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</w:p>
          <w:p>
            <w:pPr>
              <w:pStyle w:val="Normal"/>
              <w:rPr/>
            </w:pPr>
            <w:r>
              <w:rPr/>
              <w:t>Разграничение компетенции между арбитражными суда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0. Конституционный суд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ституционного контроля и его основные задачи. Полномочия и состав Конституционного Суда РФ.</w:t>
            </w:r>
          </w:p>
          <w:p>
            <w:pPr>
              <w:pStyle w:val="Normal"/>
              <w:rPr/>
            </w:pPr>
            <w:r>
              <w:rPr/>
              <w:t xml:space="preserve">Принципы и общие правила конституционного судопроизводства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1. Правовой статус судей в РФ, присяжных и арбитражных заседателей в РФ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72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йский корпус, его понятие и состав. Единство статуса судей. Требования, предъявляемые к кандидатам в судьи. Порядок отбора кандидатов и наделение их полномочиями судей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онные коллегии судей, порядок их формирования и полномочия. </w:t>
            </w:r>
          </w:p>
          <w:p>
            <w:pPr>
              <w:pStyle w:val="Normal"/>
              <w:rPr/>
            </w:pPr>
            <w:r>
              <w:rPr/>
              <w:t xml:space="preserve">Требования, предъявляемые к кандидатам на должности присяжных и арбитражных заседателей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6. </w:t>
            </w:r>
          </w:p>
          <w:p>
            <w:pPr>
              <w:pStyle w:val="Normal"/>
              <w:rPr/>
            </w:pPr>
            <w:r>
              <w:rPr/>
              <w:t>Порядок формирования списков присяжных и арбитражных заседател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2. Органы обеспечения безопасности в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51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безопасности РФ и ее система. Совет безопасности РФ, состав, задачи и полномочия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разведывательная деятельность. Пограничная деятельность. </w:t>
            </w:r>
          </w:p>
          <w:p>
            <w:pPr>
              <w:pStyle w:val="Normal"/>
              <w:rPr/>
            </w:pPr>
            <w:r>
              <w:rPr/>
              <w:t>Федеральные органы государственной охраны, система и задачи деятельност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внешней разведки. Понятие и задачи разведывательной деятельности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а национальной гвардии РФ: задачи, правовая основа и принципы деятельност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7. </w:t>
            </w:r>
          </w:p>
          <w:p>
            <w:pPr>
              <w:pStyle w:val="Normal"/>
              <w:rPr/>
            </w:pPr>
            <w:r>
              <w:rPr/>
              <w:t>Органы обеспечения безопасности в 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одготовить глоссарий по темам «Направления деятельности ФСБ, ФСО, СВР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3. Органы внутренних дел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624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нутренних дел, их задачи и структура. Принципы деятельности полиции в РФ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правовых норм закона «О полици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одготовить сообщение на тему «Привлечение к ответственности сотрудников ОВД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4. Прокурорский надзор и органы прокуратуры в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105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и основные направления прокурорской деятельности. Средства прокурорского реагирования на выявленные нарушения закона. Принципы организации прокуратуры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рганов прокуратуры. Прокурор как основное должностное лицо прокуратуры, его права и обязанности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9. </w:t>
            </w:r>
          </w:p>
          <w:p>
            <w:pPr>
              <w:pStyle w:val="Normal"/>
              <w:rPr/>
            </w:pPr>
            <w:r>
              <w:rPr/>
              <w:t>Работники прокуратуры и требования, предъявляемые к ни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10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мощники прокурора, их основные функци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5. Органы ФССП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рганов ФССП России. Основные направления деятельности органов ФССП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11. </w:t>
            </w:r>
          </w:p>
          <w:p>
            <w:pPr>
              <w:pStyle w:val="Normal"/>
              <w:rPr/>
            </w:pPr>
            <w:r>
              <w:rPr/>
              <w:t>Правовой статус судебного пристава и гарантии его 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одготовить презентацию на тему «Основные направления деятельности ФССП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6. Органы предварительного следствия и до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27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формы предварительного расследования в РФ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ознания и их задач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предварительного следствия, их задачи и систем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2. </w:t>
            </w:r>
          </w:p>
          <w:p>
            <w:pPr>
              <w:pStyle w:val="Normal"/>
              <w:rPr/>
            </w:pPr>
            <w:r>
              <w:rPr/>
              <w:t xml:space="preserve">Оперативно-розыскная деятельность в РФ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3. </w:t>
            </w:r>
          </w:p>
          <w:p>
            <w:pPr>
              <w:pStyle w:val="Normal"/>
              <w:rPr/>
            </w:pPr>
            <w:r>
              <w:rPr/>
              <w:t>Черты сходства и отличия  следствия и дозна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7. Таможенные орган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27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таможенного дела в РФ. Система таможенных органов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таможенная служба РФ.</w:t>
            </w:r>
          </w:p>
          <w:p>
            <w:pPr>
              <w:pStyle w:val="Normal"/>
              <w:rPr/>
            </w:pPr>
            <w:r>
              <w:rPr/>
              <w:t xml:space="preserve">Полномочия таможенных органов. Борьба с коррупцие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14</w:t>
            </w:r>
          </w:p>
          <w:p>
            <w:pPr>
              <w:pStyle w:val="Normal"/>
              <w:rPr/>
            </w:pPr>
            <w:r>
              <w:rPr/>
              <w:t>Таможенный контро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8. Адвокатура в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52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вокатура, ее понятие, задачи, принципы организации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адвокатских образований: адвокатский кабинет, коллегия адвокатов, адвокатское бюро, юридические консультации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ая адвокатская палата и адвокатские палаты субъектов РФ, их полномочия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5 </w:t>
            </w:r>
          </w:p>
          <w:p>
            <w:pPr>
              <w:pStyle w:val="Normal"/>
              <w:rPr/>
            </w:pPr>
            <w:r>
              <w:rPr/>
              <w:t>Основные права и обязанности адвока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16 </w:t>
            </w:r>
          </w:p>
          <w:p>
            <w:pPr>
              <w:pStyle w:val="Normal"/>
              <w:rPr/>
            </w:pPr>
            <w:r>
              <w:rPr/>
              <w:t>Виды оказываемой адвокатурой юридической помощ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9. Нотариат в РФ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50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и система органов, осуществляющих нотариальные действия. </w:t>
            </w:r>
          </w:p>
          <w:p>
            <w:pPr>
              <w:pStyle w:val="Normal"/>
              <w:rPr/>
            </w:pPr>
            <w:r>
              <w:rPr/>
              <w:t xml:space="preserve">Права и обязанности нотариусов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назначения на должность нотариусов. Требования, предъявляемые к лицам, назначаемым на должность нотариус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17</w:t>
            </w:r>
          </w:p>
          <w:p>
            <w:pPr>
              <w:pStyle w:val="Normal"/>
              <w:rPr/>
            </w:pPr>
            <w:r>
              <w:rPr/>
              <w:t>Государственные и частные нотариальные контор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одготовить рефераты на тему «Нотариат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0. Частная детективная и охранная деятельность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81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общая характеристика частной детективной и охранной деятельности. Отличительные признаки этих видов деятельности от правоохранительной деятельност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ые детективные и охранные предприятия. Правовое положение частного </w:t>
            </w:r>
          </w:p>
          <w:p>
            <w:pPr>
              <w:pStyle w:val="Normal"/>
              <w:rPr/>
            </w:pPr>
            <w:r>
              <w:rPr/>
              <w:t>детектива и частного охранник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18</w:t>
            </w:r>
          </w:p>
          <w:p>
            <w:pPr>
              <w:pStyle w:val="Normal"/>
              <w:rPr/>
            </w:pPr>
            <w:r>
              <w:rPr/>
              <w:t>Сыскная деятельность. Охранная деятельность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зобразить в виде схемы основные направления деятельности детективной 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МДК 02.02 Уголовный проце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К 02.02 Уголовный процесс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2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овно-процессуальное пра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55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и значение уголовно-процессуального права. Уголовно-процессуальные нормы. Источники уголовно-процессуального права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Стадии российского уголовного процесс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 2.2. Принципы уголовного процесса (уголовного судопроизводства)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уголовного судопроизводства и их значение. Основания отказа в возбуждении уголовного дела, прекращения уголовного дела и уголовного преследова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уголовного судопроизводства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53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уголовного судопроизводства и их классификация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Иные участники уголовного судопроизводства 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2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азательства и доказывание в уголовном судопроизводств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77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тоятельства, подлежащие доказыванию. Виды доказательств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роцессуального принуждени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61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я задержания подозреваемого. Порядок задержания подозреваемого. Порядок содержания подозреваемых под стражей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rPr/>
            </w:pPr>
            <w:r>
              <w:rPr/>
              <w:t>Решение задач по теме «Меры процессуального принужден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. Меры пресе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ры процессуального принуждени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41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ания для избрания меры пресечения. Меры пресечения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од стражу.  Иные меры процессуального принуждения. Временное отстранение от должност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2.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и порядок возбуждения уголовного дела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52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и порядок возбуждения уголовного дела. Отказ в возбуждении уголовного дел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уголовно-процессуальных докумен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2.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условия предварительного расследования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предварительного расследования. Окончание предварительного расследования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5</w:t>
            </w:r>
          </w:p>
          <w:p>
            <w:pPr>
              <w:pStyle w:val="Normal"/>
              <w:rPr/>
            </w:pPr>
            <w:r>
              <w:rPr/>
              <w:t>Общие условия предварительного расслед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2.9. Предварительное расслед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54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редварительного следствия. Общие правила производства следственных действий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6</w:t>
            </w:r>
          </w:p>
          <w:p>
            <w:pPr>
              <w:pStyle w:val="Normal"/>
              <w:rPr/>
            </w:pPr>
            <w:r>
              <w:rPr/>
              <w:t>Производство предварительного следствия следственной группо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0. Привлечение в качестве обвиняемого</w:t>
            </w:r>
            <w:r>
              <w:rPr/>
              <w:t>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54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влечения в качестве обвиняемого. Порядок предъявления обвинения. Допрос обвиняемого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2.11. Обыск. Выемка. Наложение ареста на почтово-телеграфные отправления. Контроль и запись переговоров. Получение информации о соединениях между абонентами и (или) абонентскими устройствами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я и порядок производства обыска. Наложение ареста на почтово-телеграфные отправления, их осмотр и выемка. Контроль и запись переговоров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7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«Обыск. Выемка. Получение информации о соединениях между абонентам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2.12. Допрос. Очная ставка. Опознание. Проверка показаний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70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время допроса. Порядок вызова на допрос. Общие правила проведения допро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3.  Приостановление и возобновление предварительного следствия. Прекращение уголовного дела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86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, порядок и сроки приостановления предварительного следствия. Основания прекращения уголовного дела. Постановление о прекращении уголовного дела и уголовного преследова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2.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удность уголовных дел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55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удность уголовных дел. Территориальная подсудность уголовного дела.. Недопустимость споров о подсудност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8</w:t>
            </w:r>
          </w:p>
          <w:p>
            <w:pPr>
              <w:pStyle w:val="Normal"/>
              <w:rPr/>
            </w:pPr>
            <w:r>
              <w:rPr/>
              <w:t>Решение задач по теме «Передача уголовного дела по подсудност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2.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порядок подготовки к судебному заседанию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81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судьи по поступившему в суд уголовному делу. Назначение судебного заседания. Вызовы в судебное заседание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6. Общие условия судебного разбирательства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54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условия судебного разбирательства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9</w:t>
            </w:r>
          </w:p>
          <w:p>
            <w:pPr>
              <w:pStyle w:val="Normal"/>
              <w:rPr/>
            </w:pPr>
            <w:r>
              <w:rPr/>
              <w:t>Решение задач по теме «Регламент судебного заседания.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цессуальный порядок судебного разбирательства. Постановление приговора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 2.17. Производство по уголовным делам, рассматриваемым судом с участием присяжных заседателе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98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варительного списка присяжных заседателей.</w:t>
            </w:r>
          </w:p>
          <w:p>
            <w:pPr>
              <w:pStyle w:val="Normal"/>
              <w:rPr/>
            </w:pPr>
            <w:r>
              <w:rPr/>
              <w:t>Старшина присяжных заседа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а присяжных заседателей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ния сторон. Реплики сторон и последнее слово подсудимого. Вынесение вердикта. Провозглашение вердик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1</w:t>
            </w:r>
          </w:p>
          <w:p>
            <w:pPr>
              <w:pStyle w:val="Normal"/>
              <w:rPr/>
            </w:pPr>
            <w:r>
              <w:rPr/>
              <w:t>«Суды с участием присяжных заседателе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2.18. Особенности производства по уголовным делам в отношении отдельных категорий лиц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97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тегории лиц, в отношении которых применяется особый порядок производства по уголовным делам. Возбуждение уголовного дела. Задержание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избрания меры пресечения и производства отдельных следственных действий. Особенности производства обыска, осмотра и выемки в отношении адвоката.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Схема «Особенности производства по уголовным делам в отношении отдельных категорий лиц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9. Производство в суде апелляционной инстанции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85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апелляционного обжалования. Решения, принимаемые судом апелляционной инстанци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Тема 2.20. Производство в суде кассационной и надзорной инстанци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ересмотра приговора, определения и постановления, вступивших в законную силу. Виды принимаемых решени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МДК 02.03.Уголовное пра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2.03.Уголовное пра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, задачи и принципы уголовного пра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система и задачи уголовного права. Принципы уголовного прав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. Уголовный зак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, признаки и категории преступлений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уголовного закона. Структура уголовно-правовой нормы. Действие уголовного закона во времени и пространств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3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преступления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состава преступления и виды составов преступления. Значение состава преступления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став преступлен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дии совершения преступлени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виды стадий совершения преступления. Добровольный отказ от совершения преступле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rPr/>
            </w:pPr>
            <w:r>
              <w:rPr/>
              <w:t>«Стадии совершения преступлен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частие в преступл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признаки соучастия в совершении преступления. Виды соучастников преступления. Формы соучастия в преступлении. Ответственность соучастников преступле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 Соучастие в преступлени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тоятельства, исключающие преступность деяни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, признаки, виды обстоятельств, исключающих преступность деяния. Необходимая оборона. Причинение вреда при задержании лица, совершившего преступление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  <w:p>
            <w:pPr>
              <w:pStyle w:val="Normal"/>
              <w:rPr/>
            </w:pPr>
            <w:r>
              <w:rPr/>
              <w:t>Решение задач по теме « Необходимая оборон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и виды наказаний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цели наказания. Основные и дополнительные виды наказани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наказаний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условия назначения наказания. Обстоятельства, смягчающие наказание. Обстоятельства, отягчающие наказание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случаи назначения наказания. Совокупность преступлений. Назначение наказания по совокупности преступлений и по совокупности приговоро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азначение наказаний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бождение от уголовной ответственности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свобождения от уголовной ответственности .Основания освобождения от уголовной ответственност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0. Освобождение от наказания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-досрочное освобождение от отбывания наказания. Основания освобожден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6</w:t>
            </w:r>
          </w:p>
          <w:p>
            <w:pPr>
              <w:pStyle w:val="Normal"/>
              <w:rPr/>
            </w:pPr>
            <w:r>
              <w:rPr/>
              <w:t>«Освобождение от уголовной ответственност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овная ответственность несовершеннолетних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головная ответственность несовершеннолетних. Виды наказаний, назначаемых несовершеннолетним. Назначение наказания несовершеннолетнему. Применение принудительных мер воспитательного воздействия. Содержание принудительных мер воспитательного воздействия. Освобождение от наказания несовершеннолетних. Условно-досрочное освобождение от отбывания наказа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и значение особенной части уголовного пра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 преступлений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68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и значение особенной части уголовного права. Принципы уголовно-правовой квалификации. Виды квалификации преступлений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3. Преступления против личности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98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я против личности, преступления против половой неприкосновенности и половой свободы личности; преступления против конституционных прав и свобод человека и гражданин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еступления против семьи и несовершеннолетних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ступления в сфере экономики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37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против собственности. Понятие хищения. Виды хищений. Преступления в сфере экономической 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 Классификация экономических преступлени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ступления против общественной безопасности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48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о-правовая характеристика преступлений против общественной безопасности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49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преступлений против здоровья населения и общественной нравственност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ступления против государственной власти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27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я против государственной власти. Преступления против правосуд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Опорный конспект  «Незаконные задержание, заключение под стражу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ступления против военной службы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3, ОК 05, ОК 09</w:t>
            </w:r>
          </w:p>
          <w:p>
            <w:pPr>
              <w:pStyle w:val="Normal"/>
              <w:rPr/>
            </w:pPr>
            <w:r>
              <w:rPr/>
              <w:t>ПК 2.1-ПК 2.3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еступлений против военной службы УК РФ.</w:t>
            </w:r>
          </w:p>
          <w:p>
            <w:pPr>
              <w:pStyle w:val="Normal"/>
              <w:rPr/>
            </w:pPr>
            <w:r>
              <w:rPr/>
              <w:t xml:space="preserve">Самовольное оставление части или места службы .Дезертирство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9</w:t>
            </w:r>
          </w:p>
          <w:p>
            <w:pPr>
              <w:pStyle w:val="Normal"/>
              <w:rPr/>
            </w:pPr>
            <w:r>
              <w:rPr/>
              <w:t>Решение задач по теме «Уклонение от исполнения обязанностей военной службы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практик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ы рабо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Анализ нормативной правовой документации, регламентирующей деятельность суда и правоохранительных орган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бота с образцами судебных постановлений, решений, пригово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Определение подсудности различных категорий уголовных и гражданских де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пределение судебных инстанций, по которым проходит де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Определение видов основных государственных гарантий и денежных выплат, предусмотренных для работников судебной системы и правоохранительных орг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нализ квалификационных требований, предъявляемых к кандидатам на должность судьи; прокурора; сотрудника МВД России, судебного пристава; сотрудника таможенной служ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бота с Кодексом судейской этики, кодексом профессиональной этики адвоката, нотариу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ставление процессуальных документов: объяснение участника проверки сообщения о преступлении; протокол допроса потерпевшего; справка о результатах поквартирного обхода дома; протокол допроса свиде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ставление процессуальных документов: объяснение участника проверки сообщения о преступлении; протокол осмотра места происшествия; схема к протоколу осмотра места происшествия; постановление о признании и приобщении к уголовному делу вещественных доказательств и передаче их на хран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ение процессуальных документов: протокол допроса подозреваемого; обязательство о явке подозреваемого в совершении преступления; письменный запрос в областной наркологический диспанс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Составление процессуальных документов: протокол очной ставки; протокол проверки показаний на месте; протокол допроса свиде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ение процессуальных документов: привлечение в качестве обвиняемого; обвинительное заключение (акт); протокол ознакомления потерпевшего с обвинительным актом и материалами уголовного дела; протокол ознакомления обвиняемого и его защитника с обвинительным актом и материалами уголовного 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ирование макета уголовного 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ение документов по уголовному делу о привлечении к уголовной ответственности за преступление против личности, предусмотренное ч. 1 ст. 116 УК РФ «Побои»: постановление о принятии к производству заявления о привлечении к уголовной ответственности по ч. 1 статьи 116 УК РФ; постановление о возвращении заявления о привлечении к уголовной ответственности; постановление о возвращении сообщения о преступлении; постановление об отказе в принятии заявления к производству; постановление о прекращении уголовного де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ставление документов по уголовному делу о привлечении к уголовной ответственности за преступление против собственности, предусмотренное статьёй 158 УК РФ «Кража»: заявление о привлечении к уголовной ответственности; постановление о возбуждении уголовного дела и принятии его к производству; протокол осмотра места происшествия; объяснения очевидца преступления; постановление о признании потерпевшим; постановление о производстве выемки; протокол выем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ставление документов по уголовному делу о привлечении к уголовной ответственности за преступление, предусмотренное статьёй 162 УК РФ «Разбой»: протокол принятия устного заявления о преступлении, постановление о возбуждении уголовного дела и принятие его к производству; постановление о признании потерпевшим; протокол допроса потерпевшего; постановление о производстве личного обыска подозреваемого; протокол личного обыс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1304" w:bottom="136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outlineLvl w:val="0"/>
        <w:rPr/>
      </w:pPr>
      <w:r>
        <w:rPr>
          <w:b/>
          <w:caps/>
        </w:rPr>
        <w:t>4. условия реализации рабочей программы 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4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рабочей программы профессионального модуля предполагает наличие учебного кабинета профессиональных дисциплин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орудование </w:t>
      </w:r>
      <w:r>
        <w:rPr/>
        <w:t>учебного кабинет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мплект законодательных и нормативных документ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мплект учебно-методической документ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 xml:space="preserve">экран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 xml:space="preserve">мультимедийный проектор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 xml:space="preserve"> </w:t>
      </w:r>
      <w:r>
        <w:rPr/>
        <w:t xml:space="preserve">автоматизированные рабочие места преподавателя и студентов, оснащенные лицензионным программным обеспечением общего и профессионального назначения, справочными информационно-правовыми системами «Гарант», «КонсультантПлюс», с выходом в интернет.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ализация профессионального модуля предполагает обязательну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/>
        <w:t>производственную практику (практику по профилю), которую рекомендуетс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0"/>
        <w:rPr/>
      </w:pPr>
      <w:r>
        <w:rPr/>
        <w:t>проводить концентрирован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Нормативные документы:</w:t>
      </w:r>
    </w:p>
    <w:p>
      <w:pPr>
        <w:pStyle w:val="Normal"/>
        <w:tabs>
          <w:tab w:val="clear" w:pos="708"/>
          <w:tab w:val="left" w:pos="360" w:leader="none"/>
          <w:tab w:val="left" w:pos="6503" w:leader="none"/>
        </w:tabs>
        <w:spacing w:lineRule="exact" w:line="274" w:before="0" w:after="0"/>
        <w:ind w:right="-101" w:hanging="0"/>
        <w:contextualSpacing/>
        <w:jc w:val="both"/>
        <w:rPr>
          <w:lang w:eastAsia="en-US"/>
        </w:rPr>
      </w:pPr>
      <w:r>
        <w:rPr>
          <w:lang w:eastAsia="en-US"/>
        </w:rPr>
        <w:t>1.Федеральный закон «О полиции» от 07.02.2011 №3-Ф3 (действующая редакция, 2016);</w:t>
      </w:r>
    </w:p>
    <w:p>
      <w:pPr>
        <w:pStyle w:val="Normal"/>
        <w:tabs>
          <w:tab w:val="clear" w:pos="708"/>
          <w:tab w:val="left" w:pos="360" w:leader="none"/>
          <w:tab w:val="left" w:pos="675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2.Федеральный</w:t>
      </w:r>
      <w:r>
        <w:rPr>
          <w:spacing w:val="62"/>
          <w:lang w:eastAsia="en-US"/>
        </w:rPr>
        <w:t xml:space="preserve"> </w:t>
      </w:r>
      <w:r>
        <w:rPr>
          <w:lang w:eastAsia="en-US"/>
        </w:rPr>
        <w:t>закон</w:t>
      </w:r>
      <w:r>
        <w:rPr>
          <w:spacing w:val="62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12.08.1995 №</w:t>
      </w:r>
      <w:r>
        <w:rPr>
          <w:spacing w:val="64"/>
          <w:lang w:eastAsia="en-US"/>
        </w:rPr>
        <w:t xml:space="preserve"> </w:t>
      </w:r>
      <w:r>
        <w:rPr>
          <w:lang w:eastAsia="en-US"/>
        </w:rPr>
        <w:t>144-ФЗ</w:t>
      </w:r>
      <w:r>
        <w:rPr>
          <w:spacing w:val="63"/>
          <w:lang w:eastAsia="en-US"/>
        </w:rPr>
        <w:t xml:space="preserve"> </w:t>
      </w:r>
      <w:r>
        <w:rPr>
          <w:lang w:eastAsia="en-US"/>
        </w:rPr>
        <w:t>«Об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оперативно-розыскной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 xml:space="preserve">деятельности» (в ред. Федеральных законов от 06.07.2016 </w:t>
      </w:r>
      <w:r>
        <w:fldChar w:fldCharType="begin"/>
      </w:r>
      <w:r>
        <w:rPr>
          <w:rStyle w:val="InternetLink"/>
          <w:lang w:eastAsia="en-US"/>
        </w:rPr>
        <w:instrText xml:space="preserve"> HYPERLINK "http://www.consultant.ru/document/cons_doc_LAW_201078/30b3f8c55f65557c253227a65b908cc075ce114a/" \l "dst100041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N 374-ФЗ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);</w:t>
      </w:r>
      <w:r>
        <w:rPr>
          <w:spacing w:val="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675" w:leader="none"/>
        </w:tabs>
        <w:autoSpaceDE w:val="false"/>
        <w:jc w:val="both"/>
        <w:rPr>
          <w:lang w:eastAsia="en-US"/>
        </w:rPr>
      </w:pPr>
      <w:r>
        <w:rPr>
          <w:bCs/>
          <w:color w:val="000000"/>
          <w:kern w:val="2"/>
        </w:rPr>
        <w:t>3.Уголовно-процессуальный кодекс Российской Федерации" от 18.12.2001 N 174-ФЗ (ред. от 25.03.2022, с изм. от 19.04.2022)</w:t>
      </w:r>
    </w:p>
    <w:p>
      <w:pPr>
        <w:pStyle w:val="Normal"/>
        <w:tabs>
          <w:tab w:val="clear" w:pos="708"/>
          <w:tab w:val="left" w:pos="360" w:leader="none"/>
          <w:tab w:val="left" w:pos="675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4. </w:t>
      </w:r>
      <w:r>
        <w:rPr>
          <w:sz w:val="22"/>
          <w:szCs w:val="22"/>
          <w:lang w:eastAsia="en-US"/>
        </w:rPr>
        <w:t>Приказ МВД России от 29 августа 2014 г. № 736 об утверждении инструкции о порядке приема, регистрации и разрешения в территориальных органах министерства внутренних дел российской федерации заявлений и сообщений о преступлениях, об административных правонарушениях, о происшест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eastAsia="en-US"/>
        </w:rPr>
      </w:pPr>
      <w:r>
        <w:rPr>
          <w:color w:val="212529"/>
          <w:shd w:fill="FFFFFF" w:val="clear"/>
          <w:lang w:eastAsia="en-US"/>
        </w:rPr>
        <w:t>1.Бобраков, И. А. Уголовное право. Общая часть : учебник для СПО / И. А. Бобраков. — Саратов : Профобразование, 2023. — 277 c. — ISBN 978-5-4488-1578-2. — Текст : электронный // Электронный ресурс цифровой образовательной среды СПО PROFобразовае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color w:val="212529"/>
          <w:shd w:fill="FFFFFF" w:val="clear"/>
          <w:lang w:eastAsia="en-US"/>
        </w:rPr>
      </w:pPr>
      <w:r>
        <w:rPr>
          <w:lang w:eastAsia="en-US"/>
        </w:rPr>
        <w:t>2.</w:t>
      </w:r>
      <w:r>
        <w:rPr>
          <w:color w:val="212529"/>
          <w:shd w:fill="FFFFFF" w:val="clear"/>
          <w:lang w:eastAsia="en-US"/>
        </w:rPr>
        <w:t>Бобраков, И. А. Уголовное право. Особенная часть : учебник для СПО / И. А. Бобраков. — Саратов : Профобразование, 2023. — 592 c. — ISBN 978-5-4488-1564-5. — Текст : электронный // Электронный ресурс цифровой образовательной среды СПО PROFобразование </w:t>
      </w:r>
    </w:p>
    <w:p>
      <w:pPr>
        <w:pStyle w:val="Normal"/>
        <w:widowControl w:val="false"/>
        <w:autoSpaceDE w:val="false"/>
        <w:spacing w:before="4" w:after="0"/>
        <w:jc w:val="both"/>
        <w:rPr>
          <w:color w:val="000000"/>
          <w:shd w:fill="FFFFFF" w:val="clear"/>
          <w:lang w:eastAsia="en-US"/>
        </w:rPr>
      </w:pPr>
      <w:r>
        <w:rPr>
          <w:color w:val="212529"/>
          <w:shd w:fill="FFFFFF" w:val="clear"/>
          <w:lang w:eastAsia="en-US"/>
        </w:rPr>
        <w:t>3.Дядченко, А. А. Уголовный процесс : задачник / А. А. Дядченко, А. В. Маслов, Н. В. Пальчикова. — Москва : Российский государственный университет правосудия, 2023. — 84 c. — ISBN 978-5-00209-053-2. — Текст : электронный // Электронный ресурс цифровой образовательной среды СПО PROFобразование.</w:t>
      </w:r>
    </w:p>
    <w:p>
      <w:pPr>
        <w:pStyle w:val="Normal"/>
        <w:widowControl w:val="false"/>
        <w:autoSpaceDE w:val="false"/>
        <w:spacing w:before="4" w:after="0"/>
        <w:jc w:val="both"/>
        <w:rPr>
          <w:color w:val="212529"/>
          <w:shd w:fill="FFFFFF" w:val="clear"/>
          <w:lang w:eastAsia="en-US"/>
        </w:rPr>
      </w:pPr>
      <w:r>
        <w:rPr>
          <w:bCs/>
          <w:lang w:eastAsia="ar-SA"/>
        </w:rPr>
        <w:t>4.</w:t>
      </w:r>
      <w:r>
        <w:rPr>
          <w:color w:val="212529"/>
          <w:shd w:fill="FFFFFF" w:val="clear"/>
          <w:lang w:eastAsia="en-US"/>
        </w:rPr>
        <w:t>Уголовно-процессуальный кодекс Российской Федерации. — Саратов : Вузовское образование, 2024. — 279 c. — ISBN 978-5-4487-0978-4. — Текст : электронный // Электронный ресурс цифровой образовательной среды СПО PROFобразование.</w:t>
      </w:r>
    </w:p>
    <w:p>
      <w:pPr>
        <w:pStyle w:val="Normal"/>
        <w:widowControl w:val="false"/>
        <w:spacing w:lineRule="auto" w:line="276" w:before="240" w:after="60"/>
        <w:contextualSpacing/>
        <w:jc w:val="both"/>
        <w:rPr>
          <w:b/>
          <w:b/>
          <w:bCs/>
          <w:lang w:eastAsia="en-US"/>
        </w:rPr>
      </w:pPr>
      <w:r>
        <w:rPr>
          <w:color w:val="212529"/>
          <w:shd w:fill="FFFFFF" w:val="clear"/>
          <w:lang w:eastAsia="en-US"/>
        </w:rPr>
        <w:t>5.Жариков, Ю. С. Правоохранительные и судебные органы : учебное наглядное пособие для СПО / Ю. С. Жариков. — Саратов, Москва : Профобразование, Ай Пи Ар Медиа, 2023. — 73 c. — ISBN 978-5-4488-1646-8, 978-5-4497-2222-5. — Текст : электронный // Электронный ресурс цифровой образовательной среды СПО PROFобразование</w:t>
      </w:r>
    </w:p>
    <w:p>
      <w:pPr>
        <w:pStyle w:val="Normal"/>
        <w:widowControl w:val="false"/>
        <w:spacing w:lineRule="auto" w:line="276" w:before="240" w:after="60"/>
        <w:contextualSpacing/>
        <w:jc w:val="both"/>
        <w:rPr>
          <w:b/>
          <w:b/>
          <w:bCs/>
          <w:lang w:eastAsia="en-US"/>
        </w:rPr>
      </w:pPr>
      <w:r>
        <w:rPr>
          <w:color w:val="212529"/>
          <w:shd w:fill="FFFFFF" w:val="clear"/>
          <w:lang w:eastAsia="en-US"/>
        </w:rPr>
        <w:t>6.Баксалова, А. М. Правоохранительные и судебные органы : учебное пособие для СПО / А. М. Баксалова, Е. В. Коротыш, М. Е. Нехороших. — Саратов, Москва : Профобразование, Ай Пи Ар Медиа, 2020. — 148 c. — ISBN 978-5-4488-0810-4, 978-5-4497-0475-7. — Текст : электронный // Электронный ресурс цифровой образовательной среды СПО PROFобразование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1.Боровиков, В. Б.  Уголовное право. Общая часть : учебник для среднего профессионального образования / В. Б. Боровиков, А. А. Смердов ; под редакцией В. Б. Боровикова. — 5-е изд., перераб. и доп. — Москва : Издательство Юрайт, 2022. — 249 с. — (Профессиональное образование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lang w:eastAsia="en-US"/>
        </w:rPr>
        <w:t>2.Боровиков, В. Б.  Уголовное право. Особенная часть : учебник для среднего профессионального образования / В. Б. Боровиков, А. А. Смердов ; под редакцией В. Б. Боровикова. — 6-е изд., перераб. и доп. — Москва : Издательство Юрайт, 2022. — 473 с. — (Профессиональное образ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1304" w:bottom="136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4.3. Организация образовательного процесса</w:t>
      </w:r>
    </w:p>
    <w:p>
      <w:pPr>
        <w:pStyle w:val="Normal"/>
        <w:ind w:firstLine="709"/>
        <w:jc w:val="both"/>
        <w:rPr/>
      </w:pPr>
      <w:r>
        <w:rPr/>
        <w:t xml:space="preserve">Рекомендуемые образовательные технологии: лекции, практические занятия, самостоятельная работа. </w:t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компетентностного подхода при освоении модуля предусматривается использование в образовательном процессе активных и интерактивных форм проведения занятий (деловых и ролевых игр, разбора конкретных ситуаций). Проведение нетрадиционных занятий создает образовательную и воспитательную среду, благоприятную для формирования личности студентов, развития навыков самообразования, самовоспитания, самореализации. Результатом реализации  таких технологий является интеграция системы знаний с приобретением опыта профессиональной деятельности. </w:t>
      </w:r>
    </w:p>
    <w:p>
      <w:pPr>
        <w:pStyle w:val="Normal"/>
        <w:ind w:firstLine="709"/>
        <w:jc w:val="both"/>
        <w:rPr/>
      </w:pPr>
      <w:r>
        <w:rPr/>
        <w:t>Освоение программы модуля базируется на изучении дисциплин «Право», «Документационное обеспечение управления», «Информационные технологии в профессиональной деятельности», МДК 01.01 Право социального обеспе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Текущий контроль проводится с целью объективной оценки качества освоения программы МДК 02.01., учебной и производственной практики (по профилю специальности). Формами текущего контроля являются разработка схем-конспектов для закрепления материала и упорядочения информации, решение ситуационных задач, заполнение первичных документов, выполнение других заданий, предусмотренных планом проведения семинарских и практических занятий, учебной практики, производственной практики (по профилю специальности), самостоятельной работ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 xml:space="preserve">Промежуточная аттестация проводится в 5 семестре в форме экзамен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 xml:space="preserve">Учебная практика проводится с целью расширения и закрепления теоретических знаний, формирования первоначальных профессиональных умений и завершается дифференцированным зачето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оизводственная практика (по профилю специальности), закрепляющая знания, полученные при изучении МДК 02.01 завершается дифференцированным зачето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Успешное освоение всех элементов программы профессионального модуля (МДК, учебная практика, производственная практика (по профилю специальности) является условием допуска обучающихся к экзамену (квалификационному), который представляет собой форму независимой оценки результатов обучения с участием работодателей. </w:t>
      </w:r>
    </w:p>
    <w:p>
      <w:pPr>
        <w:pStyle w:val="Normal"/>
        <w:jc w:val="both"/>
        <w:rPr/>
      </w:pPr>
      <w:r>
        <w:rPr/>
        <w:tab/>
        <w:t>В ходе экзамена (квалификационного) проверяется сформированность у обучающихся ПК и ОК и их готовность к выполнению указанного вида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ребования к квалификации педагогических кадров, обеспечивающих обучение по междисциплинарному курсу: наличие высшего профессионального образования соответствующего профилю преподаваемого модуля. Опыт деятельности в организациях соответствующей профессиональной сферы является обязательным, преподаватели должны проходить стажировку в профильных организациях не реже 1 раза в 3 года. </w:t>
      </w:r>
    </w:p>
    <w:p>
      <w:pPr>
        <w:pStyle w:val="Normal"/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1304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едагогический состав: дипломированные специалисты – преподаватели междисциплинарных кур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821"/>
      </w:tblGrid>
      <w:tr>
        <w:trPr/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и общие компетенции)</w:t>
            </w:r>
          </w:p>
        </w:tc>
        <w:tc>
          <w:tcPr>
            <w:tcW w:w="5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ПК 2.1.Осуществлять контроль соблюдения законодательства РФ субъектами права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мение квалифицированно толковать положения законодательст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ие осуществлять общий и специальный надзор за соблюдением субъектами права норм закона и подзаконных нормативных актов; выносить акты реагирования на выявленные нарушения закона</w:t>
            </w:r>
          </w:p>
        </w:tc>
      </w:tr>
      <w:tr>
        <w:trPr>
          <w:trHeight w:val="637" w:hRule="atLeast"/>
        </w:trPr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ПК 2.2. 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ладение основными методами выявления и предупреждения 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мение осуществлять профилактику преступлений и иных правонарушений, выявлять и устранять причины и условия, способствующие совершению правонарушений</w:t>
            </w:r>
          </w:p>
        </w:tc>
      </w:tr>
      <w:tr>
        <w:trPr>
          <w:trHeight w:val="637" w:hRule="atLeast"/>
        </w:trPr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ПК 2.3. Осуществлять оценку противоправного поведения и определять подведомственность рассмотрения дел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мение устанавливать обстоятельства, имеющие значение для квалификации и оценки противоправного повед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мение выявлять, пресекать,  расследовать уголовные преступл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ладение навыками составления процессуаль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ов при осуществлении профессиональной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еятельности</w:t>
            </w:r>
          </w:p>
        </w:tc>
      </w:tr>
      <w:tr>
        <w:trPr>
          <w:trHeight w:val="63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мение анализировать задачу и/или проблему и выделять её составные ч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мение 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мение оценивать результат и последствия своих действий</w:t>
            </w:r>
          </w:p>
        </w:tc>
      </w:tr>
      <w:tr>
        <w:trPr>
          <w:trHeight w:val="63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ОК 02.</w:t>
            </w:r>
            <w:r>
              <w:rPr>
                <w:color w:val="000000"/>
                <w:szCs w:val="20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ие определять задачи поиска информ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- владение навыком определения необходимых источников информаци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умение планировать процесс поиска.</w:t>
            </w:r>
          </w:p>
        </w:tc>
      </w:tr>
      <w:tr>
        <w:trPr>
          <w:trHeight w:val="63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емонстрация ответственности за принятые решения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снованность самоанализа и коррекция результатов собственной работы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ние законодательных и нормативно-правовых актов при планировании предпринимательской деятельности в профессиональной сфере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демонстрация знаний в области финансовой и правовой   грамотности</w:t>
            </w:r>
          </w:p>
        </w:tc>
      </w:tr>
      <w:tr>
        <w:trPr>
          <w:trHeight w:val="63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ОК 05. </w:t>
            </w:r>
            <w:r>
              <w:rPr>
                <w:color w:val="000000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ие грамотно, четко и логично излагать свои мысли в устной и письменной фор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ОК 06. Проявлять гражданско-патриотическую позицию, демонстрировать осознанное поведение на основе традиционных </w:t>
            </w:r>
            <w:r>
              <w:rPr>
                <w:rFonts w:eastAsia="Segoe UI"/>
                <w:szCs w:val="20"/>
              </w:rPr>
              <w:t xml:space="preserve"> общечеловеческих </w:t>
            </w:r>
            <w:r>
              <w:rPr>
                <w:szCs w:val="20"/>
              </w:rPr>
              <w:t>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блюдение норм поведения во время учебных занятий и прохождения учебной практ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блюдение стандартов антикоррупционного повед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ОК 09. </w:t>
            </w:r>
            <w:r>
              <w:rPr>
                <w:color w:val="000000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понимание общего смысл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 содержания профессиональных документов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ие применить документ для решения профессиональной задач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333333"/>
      <w:w w:val="100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pacing w:val="-1"/>
      <w:w w:val="10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ubmenutable">
    <w:name w:val="submenu-table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40" w:after="60"/>
      <w:ind w:left="720" w:hanging="425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3:00Z</dcterms:created>
  <dc:creator>Николаева Людмила Александровна</dc:creator>
  <dc:description/>
  <cp:keywords/>
  <dc:language>en-US</dc:language>
  <cp:lastModifiedBy>Карсаков Олег Геннадьевич</cp:lastModifiedBy>
  <cp:lastPrinted>2024-10-05T14:46:00Z</cp:lastPrinted>
  <dcterms:modified xsi:type="dcterms:W3CDTF">2024-10-09T09:07:00Z</dcterms:modified>
  <cp:revision>201</cp:revision>
  <dc:subject/>
  <dc:title/>
</cp:coreProperties>
</file>