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инистерства образования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3 НАЛОГИ И НАЛОГООБ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ь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1. Экономика и бухгалтерский учет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0" w:right="1139" w:gutter="0" w:header="0" w:top="698" w:footer="340" w:bottom="57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ксары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36/б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Михайлова И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Николае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0" w:right="1139" w:gutter="0" w:header="0" w:top="698" w:footer="34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jc w:val="center"/>
        <w:rPr>
          <w:b w:val="false"/>
          <w:b w:val="false"/>
          <w:lang w:val="ru-RU"/>
        </w:rPr>
      </w:pPr>
      <w:r>
        <w:rPr>
          <w:b w:val="false"/>
        </w:rPr>
        <w:t>СОДЕРЖАНИЕ</w:t>
      </w:r>
    </w:p>
    <w:p>
      <w:pPr>
        <w:pStyle w:val="Style2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ЩАЯ ХАРАКТЕРИСТИКА РАБОЧЕЙ ПРОГРАММЫ </w:t>
            </w:r>
            <w:r>
              <w:rPr>
                <w:b w:val="false"/>
                <w:caps/>
                <w:lang w:val="ru-RU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20" w:right="1139" w:gutter="0" w:header="0" w:top="698" w:footer="34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20" w:right="120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Налоги и налогообложение является обязательной частью общепрофессиона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Налоги и налогообложение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учет (по отраслям).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-10, ПК 3.1, ОК 3.2, ОК 3.3, ОК 3.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4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 и реализовывать его; определить необходимые ресур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порядок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чники уплаты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аналитический учет по счету 68 "Расчеты по налогам и сборам"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налог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уплаты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20" w:right="1139" w:gutter="0" w:header="0" w:top="698" w:footer="34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 w:before="0" w:after="0"/>
        <w:ind w:left="260" w:hanging="24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084"/>
      </w:tblGrid>
      <w:tr>
        <w:trPr>
          <w:trHeight w:val="3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63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8</w:t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э+2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20" w:right="1139" w:gutter="0" w:header="0" w:top="698" w:footer="34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ОП.03 </w:t>
      </w:r>
      <w:r>
        <w:rPr>
          <w:rFonts w:cs="Times New Roman" w:ascii="Times New Roman" w:hAnsi="Times New Roman"/>
          <w:b/>
          <w:sz w:val="24"/>
          <w:szCs w:val="24"/>
        </w:rPr>
        <w:t>Налоги и налогообло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5"/>
        <w:gridCol w:w="7592"/>
        <w:gridCol w:w="2240"/>
        <w:gridCol w:w="2240"/>
      </w:tblGrid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Основы налогообложения 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 –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бенности построения системы налогов и сборов России. 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остроения системы налогов и сборов России. Современные принципы налогообложения. Определение видов и порядка налогообложения.  Понятие налога, его признаки и внутренняя структура. Сбор, его отличие от налога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налогов. Функции налогов. Страховые взносы. Организация аналитического учета по счету 68 «Расчеты по налогам и сборам» и счету 69 «Расчеты по социальному страхованию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налоговых систем зарубежных стра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-правовой базы налогообложения в Росси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Экономическая сущность налогов, сборов и страховых взносов, взимаемых в Российской Федерации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 –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ономическая сущность и основные элементы налогообложения налогов и с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федеральных, региональных и местных налогов и сборов. Оформление бухгалтерскими проводками начисление и перечисление сумм налогов. Выделение элементов налогообложения по налогам и сборам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плательщики и плательщики сборов, плательщики страховых взносов, налоговые агенты, их права и обяза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овые органы, их права и обязанност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 Выделение элементов налогообложения по налогам и сбо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ономическая сущность и основные элементы страховых взн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стика страховых взносов. Оформление бухгалтерскими проводками начисление и перечисление сумм по страховым взносам. Определение объектов обложения для исчисления, отчеты по страховым взносам в ФНС России.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 Выделение элементов обложения страховыми взнос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ономическая сущность и основные элементы специальных налоговых режимов.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пециальных налоговых режимов. Оформление бухгалтерскими проводками начисление и перечисление сумм налогов. Выделение элементов налогообложения по специальным налоговым режима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3 Выделение элементов налогообложения по специальным налоговым режима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 На основании образца заполнения и выбрав соответствующие реквизиты заполнить платежное поручение для перечисления единого налогового платеж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налогообложения кредитн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налогообложения страхов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налогообложения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налогообложения иностранн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налогообложения индивидуальных предпринимателе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 –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сударственное регул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овые правоотношения. Налоговая деятельность государства. Современная налоговая политика государства. Издание государством нормативных актов по вопросам налогообложения. Права и обязанности субъектов налоговых правоотношений. Правовое регулирование изменения сроков уплаты налогов и сборов в бюджет. Обжалование актов налоговых органов и действий или бездействия их должностных лиц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 –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зникновение и прекращение налогового обязательства плательщика перед государ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прекращение налогового обязательства плательщика перед государством. Способы обеспечения исполнения обязанности по уплате налогов и сборов в соответствии с нормами налогового законодательства. Зачет и возврат излишне взысканных сумм обязательных платежей в бюджет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 Расчет платежей при предоставлении отсрочки по уплате нал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 Расчет платежей при предоставлении рассрочки по уплате нало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Налоговый контроль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 –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ущность налогового контроля. 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щность налогового контроля. Учет налогоплательщиков в налоговых органах.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проведения налогового контроля. Камеральные и выездные налоговые проверки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7 На основании образца заполнения оформить акт по итогам налоговой проверки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Порядок принудительного исполнения обязанности по уплате налогов и сборов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 –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 Налоговая ответственность. Налоговое правонару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е и виды налоговых правонарушений. Налоговая ответственность.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именения мер государственно-принудительного воздействия к налогоплательщикам, нарушившим нормы законодательного права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 Расчет штрафных санкций за налоговые правонару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 Расчет штрафных санкций за налоговые правонару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 Расчет штрафных санкций за налоговые правонару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курсовой работы (проек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над курсовой работой (проект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тс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020" w:right="1021" w:gutter="0" w:header="0" w:top="698" w:footer="454" w:bottom="89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7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учебной дисциплины должно быть предусмотрено следующее специальное помещен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для самостоятельной работы, оснащенная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техническими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компьютером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ами лицензионных программ (по выбору образовательной организа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S Office 2016, СПС КонсультантПлюс, ГАРАНТ, 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ухгалтерская справочная система (БСС) «Система Главбух»,</w:t>
      </w:r>
      <w:r>
        <w:rPr>
          <w:rFonts w:cs="Times New Roman" w:ascii="Times New Roman" w:hAnsi="Times New Roman"/>
          <w:sz w:val="24"/>
          <w:szCs w:val="24"/>
        </w:rPr>
        <w:t xml:space="preserve"> «1С» (серия программ «1С: Бухгалтерия»), «АйТи» (семейство «БОСС»), «Атлант –Информ» (серия «Аккорд»), «Галактика – Парус» (серия программ «Галактика» и «Парус»), «ДИЦ» («Турбо – бухгалтер»), «Интеллект – сервис» (серия «БЭСТ»), «Инфин» (серия программных продуктов от «мини» до «макси»), «Информатик» («Инфо – бухгалтер»), «Инфософт» («Интегратор»), «Омега» (серия «Abacus»), «Цифей» («Эталон») и «R-Style Software Lab» («Универсальная бухгалтерия Кирилла и Мефодия», серия RS-Balance).</w:t>
      </w:r>
    </w:p>
    <w:p>
      <w:pPr>
        <w:pStyle w:val="Style19"/>
        <w:suppressAutoHyphens w:val="true"/>
        <w:spacing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орудования не является окончательным и может изменяться в соответствии с особенностями образовательной организации. Например, возможно дополнительное оснащение принтером или иным техническим средство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ечат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моженный кодекс Таможенного союза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ой кодекс Российской Федерации от 30.12.2001 N 197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й закон от 25.12.2008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стандарт бухгалтерского учета ФСБУ 5/2019 "Запасы" (вместе с "ФСБУ 5/2019...") (Зарегистрировано в Минюсте России 25.03.2020 N 57837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стандарт бухгалтерского учета ФСБУ 6/2020 "Основные средства" и ФСБУ 26/2020 "Капитальные вложения" (Зарегистрировано в Минюсте России 15.10.2020 N 60399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договоров строительного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События после отчетной даты» (ПБУ 7/98), утв.  приказом Минфина России от 25.11.1998 N 5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Расходы организации» (ПБУ 10/99), утв. приказом Минфина России от 06.05.1999 N 3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государственной помощи» ПБУ 13/2000, утв. приказом Минфина РФ от 16.10.2000 N 92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Приказ Минфина России от 29.07.1998 N 34н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йствующая редакция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фина России от 02.07.2010 N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лис Н. И., Грундел Л.П., Зинягина А.С.,   Налоговый учет и отчетность: учебник и практикум для СПО — М. : Издательство Юрайт, 2018. — 341 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ршавина Л.Я., Чайковская Л.А.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логи и налогообложение: учебник для СПО; под ред. Л. Я. Маршавиной, Л. А. Чайковской. — М. : Издательство Юрайт, 2019. — 5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ворцов О.В.     Налоги и налогообложение: учебник / О.В. Скворцов. - 14-е изд., испр. - М.: ИЦ Академия, 2017      . - 272 с. - (Профессиональное образование)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ворцов О.В. Налоги и налогообложение: учебник / О.В. Скворцов. - 15-е изд. - М.: ИЦ Академия, 2018      . - 270 с. - (Профессиональное образова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Электронные издания (электронные ресурсы)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 xml:space="preserve">Министерство образования и науки РФ ФГАУ «ФИРО»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val="ru-RU"/>
        </w:rPr>
        <w:t xml:space="preserve"> –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l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hd w:fill="FAFAF6" w:val="clear"/>
          <w:lang w:val="ru-RU"/>
        </w:rPr>
        <w:t xml:space="preserve">Экономико–правовая библиотека [Электронный ресурс]. — Режим доступа : </w:t>
      </w:r>
      <w:hyperlink r:id="rId12">
        <w:r>
          <w:rPr>
            <w:rStyle w:val="InternetLink"/>
            <w:shd w:fill="FAFAF6" w:val="clear"/>
          </w:rPr>
          <w:t>http</w:t>
        </w:r>
        <w:r>
          <w:rPr>
            <w:rStyle w:val="InternetLink"/>
            <w:shd w:fill="FAFAF6" w:val="clear"/>
            <w:lang w:val="ru-RU"/>
          </w:rPr>
          <w:t>://</w:t>
        </w:r>
        <w:r>
          <w:rPr>
            <w:rStyle w:val="InternetLink"/>
            <w:shd w:fill="FAFAF6" w:val="clear"/>
          </w:rPr>
          <w:t>www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vuzlib</w:t>
        </w:r>
        <w:r>
          <w:rPr>
            <w:rStyle w:val="InternetLink"/>
            <w:shd w:fill="FAFAF6" w:val="clear"/>
            <w:lang w:val="ru-RU"/>
          </w:rPr>
          <w:t>.</w:t>
        </w:r>
        <w:r>
          <w:rPr>
            <w:rStyle w:val="InternetLink"/>
            <w:shd w:fill="FAFAF6" w:val="clear"/>
          </w:rPr>
          <w:t>net</w:t>
        </w:r>
      </w:hyperlink>
      <w:r>
        <w:rPr>
          <w:bCs/>
          <w:shd w:fill="FAFAF6" w:val="clear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 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20" w:hanging="6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99"/>
        <w:gridCol w:w="190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>
          <w:trHeight w:val="16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Экспертная оценка деятельности обучающихся при выполнении  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.</w:t>
            </w:r>
          </w:p>
        </w:tc>
      </w:tr>
      <w:tr>
        <w:trPr>
          <w:trHeight w:val="16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ировать бухгалтерские проводки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8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формировать бухгалтерские проводки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ущности и порядка расчетов налогов, сборов и страховых взносов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  <w:t>Экспертная оценка деятельности обучающихся при выполнении   и защите результатов практических занятий, выполнении домашних работ, опроса, результатов внеаудиторной самостоятельной работы обучающихся, контрольных работ и других видов текущего контрол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рмативных правовых актов, регулирующих отношения экономического субъекта и государства в области налогообложения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экономической сущности налогов, сборов и страховых взносов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видов налогов, сборов и страховых взносов в Российской Федерации, а также порядок их расчет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 бухгалтерских проводок по начислению и перечислению налогов и сборов в бюджеты различных уровней и оформления платежных документов для перечисления налогов и сборов в бюджет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08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нание поря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 бухгалтерских проводок по начислению и перечислению страховых взносов в бюджет и внебюджетные фонды и оформления платежных документов для их перечисления  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ПООПобычный Знак"/>
    <w:qFormat/>
    <w:rPr>
      <w:b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ПООПобычный"/>
    <w:basedOn w:val="Style18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firo.ru/" TargetMode="External"/><Relationship Id="rId11" Type="http://schemas.openxmlformats.org/officeDocument/2006/relationships/hyperlink" Target="http://www.edu-all.ru/" TargetMode="External"/><Relationship Id="rId12" Type="http://schemas.openxmlformats.org/officeDocument/2006/relationships/hyperlink" Target="http://www.vuzlib.net/" TargetMode="External"/><Relationship Id="rId13" Type="http://schemas.openxmlformats.org/officeDocument/2006/relationships/hyperlink" Target="http://konsultant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yperlink" Target="https://www.minfin.ru/ru/perfomance/" TargetMode="External"/><Relationship Id="rId16" Type="http://schemas.openxmlformats.org/officeDocument/2006/relationships/hyperlink" Target="https://www.nalog.ru/" TargetMode="External"/><Relationship Id="rId17" Type="http://schemas.openxmlformats.org/officeDocument/2006/relationships/hyperlink" Target="http://www.pfrf.ru/" TargetMode="External"/><Relationship Id="rId18" Type="http://schemas.openxmlformats.org/officeDocument/2006/relationships/hyperlink" Target="http://fss.ru/" TargetMode="External"/><Relationship Id="rId19" Type="http://schemas.openxmlformats.org/officeDocument/2006/relationships/hyperlink" Target="http://www.ffoms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1:00Z</dcterms:created>
  <dc:creator>Михайлова Ирина Николаевна</dc:creator>
  <dc:description/>
  <cp:keywords/>
  <dc:language>en-US</dc:language>
  <cp:lastModifiedBy>Кондратьева Светлана Петровна</cp:lastModifiedBy>
  <dcterms:modified xsi:type="dcterms:W3CDTF">2024-09-23T13:23:00Z</dcterms:modified>
  <cp:revision>4</cp:revision>
  <dc:subject/>
  <dc:title/>
</cp:coreProperties>
</file>