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ОП.03. Административное право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</w:rPr>
              <w:t>40.02.01 Право и организация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2437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293/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от "03"июля 2023 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  от "     "          2023     г.</w:t>
      </w:r>
    </w:p>
    <w:p>
      <w:pPr>
        <w:pStyle w:val="Style51"/>
        <w:widowControl/>
        <w:jc w:val="both"/>
        <w:rPr/>
      </w:pPr>
      <w:r>
        <w:rPr/>
        <w:t xml:space="preserve">Председатель ЦК: _________/ </w:t>
      </w:r>
      <w:r>
        <w:rPr>
          <w:rStyle w:val="FontStyle25"/>
          <w:sz w:val="24"/>
        </w:rPr>
        <w:t>В.Д. Павлова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699"/>
      </w:tblGrid>
      <w:tr>
        <w:trPr/>
        <w:tc>
          <w:tcPr>
            <w:tcW w:w="6082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3699"/>
            </w:tblGrid>
            <w:tr>
              <w:trPr/>
              <w:tc>
                <w:tcPr>
                  <w:tcW w:w="6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работчи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ликова А.К., преподав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"___" ____________202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5"/>
              <w:jc w:val="both"/>
              <w:rPr/>
            </w:pPr>
            <w:r>
              <w:rPr>
                <w:rFonts w:eastAsia="Times New Roman"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5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5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firstLine="65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5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ind w:firstLine="65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5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firstLine="65"/>
              <w:jc w:val="both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П.03. 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Административное право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426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426"/>
        <w:jc w:val="both"/>
        <w:rPr/>
      </w:pPr>
      <w:r>
        <w:rPr/>
        <w:t>отграничивать исполнительную (административную) деятельность от иных видов государственн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/>
        <w:t>составлять различные административно-правовые документы;</w:t>
      </w:r>
    </w:p>
    <w:p>
      <w:pPr>
        <w:pStyle w:val="Normal"/>
        <w:autoSpaceDE w:val="false"/>
        <w:ind w:firstLine="426"/>
        <w:jc w:val="both"/>
        <w:rPr/>
      </w:pPr>
      <w:r>
        <w:rPr/>
        <w:t>выделять субъекты исполнительно-распорядительной деятельности из числа иных;</w:t>
      </w:r>
    </w:p>
    <w:p>
      <w:pPr>
        <w:pStyle w:val="Normal"/>
        <w:autoSpaceDE w:val="false"/>
        <w:ind w:firstLine="426"/>
        <w:jc w:val="both"/>
        <w:rPr/>
      </w:pPr>
      <w:r>
        <w:rPr/>
        <w:t>выделять административно-правовые отношения из числа иных правоотношений;</w:t>
      </w:r>
    </w:p>
    <w:p>
      <w:pPr>
        <w:pStyle w:val="Normal"/>
        <w:autoSpaceDE w:val="false"/>
        <w:ind w:firstLine="426"/>
        <w:jc w:val="both"/>
        <w:rPr/>
      </w:pPr>
      <w:r>
        <w:rPr/>
        <w:t>анализировать и применять на практике нормы административного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/>
        <w:t>оказывать консультационную помощь субъектам административных правоотношений;</w:t>
      </w:r>
    </w:p>
    <w:p>
      <w:pPr>
        <w:pStyle w:val="Normal"/>
        <w:autoSpaceDE w:val="false"/>
        <w:ind w:firstLine="426"/>
        <w:jc w:val="both"/>
        <w:rPr/>
      </w:pPr>
      <w:r>
        <w:rPr/>
        <w:t>логично и грамотно выражать и обосновывать свою точку зрения по административно-правовой проблематике;</w:t>
      </w:r>
    </w:p>
    <w:p>
      <w:pPr>
        <w:pStyle w:val="Normal"/>
        <w:autoSpaceDE w:val="false"/>
        <w:ind w:firstLine="426"/>
        <w:jc w:val="both"/>
        <w:rPr/>
      </w:pPr>
      <w:r>
        <w:rPr/>
        <w:t>знать:</w:t>
      </w:r>
    </w:p>
    <w:p>
      <w:pPr>
        <w:pStyle w:val="Normal"/>
        <w:autoSpaceDE w:val="false"/>
        <w:ind w:firstLine="426"/>
        <w:jc w:val="both"/>
        <w:rPr/>
      </w:pPr>
      <w:r>
        <w:rPr/>
        <w:t>понятие и источники административного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понятие и виды административно-правовых норм;</w:t>
      </w:r>
    </w:p>
    <w:p>
      <w:pPr>
        <w:pStyle w:val="Normal"/>
        <w:autoSpaceDE w:val="false"/>
        <w:ind w:firstLine="426"/>
        <w:jc w:val="both"/>
        <w:rPr/>
      </w:pPr>
      <w:r>
        <w:rPr/>
        <w:t>понятия государственного управления и государственной службы;</w:t>
      </w:r>
    </w:p>
    <w:p>
      <w:pPr>
        <w:pStyle w:val="Normal"/>
        <w:autoSpaceDE w:val="false"/>
        <w:ind w:firstLine="426"/>
        <w:jc w:val="both"/>
        <w:rPr/>
      </w:pPr>
      <w:r>
        <w:rPr/>
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</w:r>
    </w:p>
    <w:p>
      <w:pPr>
        <w:pStyle w:val="Normal"/>
        <w:autoSpaceDE w:val="false"/>
        <w:ind w:firstLine="426"/>
        <w:jc w:val="both"/>
        <w:rPr/>
      </w:pPr>
      <w:r>
        <w:rPr/>
        <w:t>понятие и виды субъектов административного права;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административно-правовой статус субъектов административ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Юрис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bookmarkStart w:id="0" w:name="sub_1054"/>
      <w:bookmarkEnd w:id="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ОК 9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К 12. Проявлять нетерпимость к коррупционному поведению</w:t>
      </w:r>
    </w:p>
    <w:p>
      <w:pPr>
        <w:pStyle w:val="Normal"/>
        <w:autoSpaceDE w:val="false"/>
        <w:ind w:firstLine="426"/>
        <w:jc w:val="both"/>
        <w:rPr/>
      </w:pPr>
      <w:bookmarkStart w:id="1" w:name="sub_1054"/>
      <w:bookmarkStart w:id="2" w:name="sub_5423"/>
      <w:bookmarkEnd w:id="1"/>
      <w:bookmarkEnd w:id="2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3" w:name="sub_5423"/>
      <w:bookmarkStart w:id="4" w:name="sub_542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максимальной учебной нагрузки обучающегося 150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  <w:u w:val="single"/>
        </w:rPr>
        <w:t xml:space="preserve"> 100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5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шение практических и ситуационных задач на основе нормативных ак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общений, рефератов, презентаций, на основе поиска информации в законодательстве РФ и  на сайтах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аблиц, схем на основе поиска информации в законодательстве РФ и  на сайтах Интернет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"/>
        <w:gridCol w:w="9503"/>
        <w:gridCol w:w="1812"/>
        <w:gridCol w:w="1561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право в правовой системе Российской Феде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государственное управление, исполнительная власть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. </w:t>
            </w:r>
            <w:r>
              <w:rPr>
                <w:sz w:val="20"/>
                <w:szCs w:val="20"/>
              </w:rPr>
              <w:t>Государственное управление: понятие, сущность и признаки. Понятие и содержание управления как социального явления. Государственное управление: понятие, сущность и призна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ная власть и ее место в системе властей. Соотношение исполнительной власти и государственного управ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Соотношение исполнительной власти и государственного управ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метод и система административного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 метод административно-правового регулирования</w:t>
            </w:r>
            <w:r>
              <w:rPr>
                <w:sz w:val="20"/>
                <w:szCs w:val="20"/>
              </w:rPr>
              <w:t xml:space="preserve">.  Общественные отношения, составляющие предмет административного права. Понятие и виды методов административного права. Понятие и система субъектов административного пра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и источники административного права. </w:t>
            </w:r>
            <w:r>
              <w:rPr>
                <w:color w:val="000000"/>
                <w:sz w:val="20"/>
                <w:szCs w:val="20"/>
              </w:rPr>
              <w:t>Общая и Особенная части административного права РФ. Принципы административного права.</w:t>
            </w:r>
            <w:r>
              <w:rPr>
                <w:sz w:val="20"/>
                <w:szCs w:val="20"/>
              </w:rPr>
              <w:t xml:space="preserve"> Место административного права в правовой системе РФ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ы: Общественные отношения, регулируемые административным прав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дминистративного пра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ые нормы и отноше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административно-правовой норм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 административно-правовой нормы. Виды административно-правовых норм. Реализация административно-правовых норм. Действие административно-правовых норм во времени и в пространст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основные черты административно-правовых отношений. Структура административно-правового отношения. Юридические факты в административном прав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о-правовы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Классификация административно-правовых нор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 Способы и формы реализации административно-правовых нор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административного пра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как субъекты административного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правосубъектность: особенности административной правоспособности и дееспособности. Общая и специальная правосубъектность.  Граждане как субъекты административного права. Административно-правовой статус граждан РФ. Полномочные органы, ведающие делами о гражданстве РФ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а и обязанности граждан по административному праву (общие и специальные). </w:t>
            </w:r>
            <w:r>
              <w:rPr>
                <w:sz w:val="20"/>
                <w:szCs w:val="20"/>
              </w:rPr>
              <w:t>Особенности административно-правового статуса иностранных граждан и лиц без граждан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: виды и механизм реализации.</w:t>
            </w:r>
            <w:r>
              <w:rPr>
                <w:color w:val="000000"/>
                <w:sz w:val="20"/>
                <w:szCs w:val="20"/>
              </w:rPr>
              <w:t xml:space="preserve"> Право обращения в органы управления и к должностным лицам. Виды обращений, их значение, порядок рассмотрения предложений, заявлений, жалоб в органах исполнительной вла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Обращения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 Права и обязанности граждан в сфере деятельности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органов исполнительной власти в реализации прав, свобод и обязанностей граждан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ой статус органов исполнительной власти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рганов исполнительной власти. Виды органов исполнительной власти. </w:t>
            </w:r>
            <w:r>
              <w:rPr>
                <w:sz w:val="20"/>
                <w:szCs w:val="20"/>
              </w:rPr>
              <w:t>Принципы построения системы органов исполнительной вла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е органы исполнительной власти, их система и структу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номочия Президента РФ в сфере исполнительной власти. Правительство РФ, его полномоч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едеральные органы исполнительной власти, их система и структу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ы исполнительной власти субъектов РФ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Решение практических и ситуационных задач на основе нормативн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    Принципы построения системы органов исполнительной власти. Виды органов.   Правительство РФ.   Федеральные органы исполнительной власти.   Органы исполнительной власти субъектов РФ.   Организация исполнительной власти и Президент Р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лужащие как субъекты административного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система государственной службы РФ. Законодательные основы государственной службы в РФ. Принципы государственной служб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правовой статус государственных служащих. Права, обязанности, полномочия государственных служащих. Гарантии для государственного служащего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. Поступление на государственную службу.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ттестация и квалификационные разряды государственных служащих. Основания прекращения государственной служб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 Решение практических и ситуационных задач на основе нормативн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 Прохождение государственной служб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ой статус предприятий, учреждений, организаци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правовое положение предприятий, учреждений. Понятие и виды предприятий и учреждений. Особенности правового статуса государственных унитарных предприят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правовой статус общественных объединений. Законодательные основы административно-правового статуса некоммерческих организац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ь сообщения на темы: Административно-правовой статус религиозных организаций, административно-правовой статус политически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4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 - правовые формы и методы управления исполнительной власти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ые формы реализации исполнительной власти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виды административно-правовых форм. </w:t>
            </w:r>
            <w:r>
              <w:rPr>
                <w:sz w:val="20"/>
                <w:szCs w:val="20"/>
              </w:rPr>
              <w:t>Правовые и формы управленческой деятельности. Правотворческая (правоустановительная) деятель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юридическое значение правовых актов управления. Классификация правовых актов управления. Требования, предъявляемые к правовым актам управления.</w:t>
            </w:r>
            <w:r>
              <w:rPr>
                <w:color w:val="000000"/>
                <w:sz w:val="20"/>
                <w:szCs w:val="20"/>
              </w:rPr>
              <w:t xml:space="preserve"> Порядок подготовки, принятия и издания правовых актов управлен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 договор и иные юридически значимые действия как формы государственного управ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Практическое занятие №4 Правовые акты управл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Юридические требования, предъявляемые к правовым актам государственного управления, и последствия их несоблю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 Действие правовых а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ые методы реализации исполнительной вла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основные черты административно-правовых методов. Виды. </w:t>
            </w:r>
            <w:r>
              <w:rPr>
                <w:sz w:val="20"/>
                <w:szCs w:val="20"/>
              </w:rPr>
              <w:t xml:space="preserve">Экономические методы управления. Административные методы управления. Убеждение как основной метод управл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принуждение: сущность, признаки.</w:t>
            </w:r>
            <w:r>
              <w:rPr>
                <w:sz w:val="20"/>
                <w:szCs w:val="20"/>
              </w:rPr>
              <w:t xml:space="preserve"> Административное принуждение как разновидность государственного принуждения. Цели административного принуждения. Основания и виды административного принужд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5</w:t>
            </w:r>
            <w:r>
              <w:rPr>
                <w:bCs/>
                <w:sz w:val="20"/>
                <w:szCs w:val="20"/>
              </w:rPr>
              <w:t xml:space="preserve"> Административное принуждение.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хема – таблица:  </w:t>
            </w:r>
            <w:r>
              <w:rPr>
                <w:bCs/>
                <w:sz w:val="20"/>
                <w:szCs w:val="20"/>
              </w:rPr>
              <w:t>Виды административного прину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ответственность и административное правонарушение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сновные черты административной ответственности.</w:t>
            </w:r>
            <w:r>
              <w:rPr>
                <w:color w:val="000000"/>
                <w:sz w:val="20"/>
                <w:szCs w:val="20"/>
              </w:rPr>
              <w:t xml:space="preserve"> Особенности административной ответственности как разновидности юридической ответственности и как института административного принуждения. Значение универсального характера административной ответственности как средства охраны от нарушений норм различных отраслей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Понятие административного правонарушения. Ю</w:t>
            </w:r>
            <w:r>
              <w:rPr>
                <w:color w:val="000000"/>
                <w:sz w:val="20"/>
                <w:szCs w:val="20"/>
              </w:rPr>
              <w:t xml:space="preserve">ридические признаки административного правонарушения. Отличие административного правонарушения от преступления и дисциплинарного проступка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став административного правонарушения: </w:t>
            </w:r>
            <w:r>
              <w:rPr>
                <w:color w:val="000000"/>
                <w:sz w:val="20"/>
                <w:szCs w:val="20"/>
              </w:rPr>
              <w:t>понятие, структура, виды составов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административных наказаний</w:t>
            </w:r>
            <w:r>
              <w:rPr>
                <w:color w:val="000000"/>
                <w:sz w:val="20"/>
                <w:szCs w:val="20"/>
              </w:rPr>
              <w:t>Цели, виды и правила назначения административных наказан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истема административных наказаний, предусмотренных в КоАП РФ. Основные и дополнительные нака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назначения административных наказаний. </w:t>
            </w:r>
            <w:r>
              <w:rPr>
                <w:color w:val="000000"/>
                <w:sz w:val="20"/>
                <w:szCs w:val="20"/>
              </w:rPr>
              <w:t>Административные наказания, назначаемые исключительно судьями. Обстоятельства, смягчающие и отягчающие административную ответственность.  Сроки давности назначения, погашения и исполнения административного наказания. Возмещение имущественного ущерба и морального вреда, причиненных административным правонарушени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6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 </w:t>
            </w:r>
            <w:r>
              <w:rPr>
                <w:color w:val="000000"/>
                <w:sz w:val="20"/>
                <w:szCs w:val="20"/>
              </w:rPr>
              <w:t>Административные наказания, назнач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ы: Нормативно-правовая основа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дминистративного проступка и его отличие от иных правонарушений.   Состав административного проступка. </w:t>
            </w:r>
            <w:r>
              <w:rPr>
                <w:bCs/>
                <w:sz w:val="20"/>
                <w:szCs w:val="20"/>
              </w:rPr>
              <w:t>Правила назначения административных наказаний.</w:t>
            </w:r>
            <w:r>
              <w:rPr>
                <w:sz w:val="20"/>
                <w:szCs w:val="20"/>
              </w:rPr>
              <w:t xml:space="preserve"> Специальные субъекты административной ответств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-процессуальное прав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цессуальная деятельность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роцесс: понятие, сущность и его виды. Правовое регулирование и принципы административного процесс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ых производств. Административно-процессуальное производство: сущность и виды. Административно - юрисдикционное производство. Административная юсти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</w:t>
            </w:r>
            <w:r>
              <w:rPr>
                <w:sz w:val="20"/>
                <w:szCs w:val="20"/>
              </w:rPr>
              <w:t xml:space="preserve"> Административный процесс. Решение практических и ситуационных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естовые вопросы  на темы: Виды административных производ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 делам об административных нарушениях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по делам об административных правонарушениях. </w:t>
            </w:r>
            <w:r>
              <w:rPr>
                <w:color w:val="000000"/>
                <w:sz w:val="20"/>
                <w:szCs w:val="20"/>
              </w:rPr>
              <w:t>Общая характеристика производства</w:t>
            </w:r>
            <w:r>
              <w:rPr>
                <w:sz w:val="20"/>
                <w:szCs w:val="20"/>
              </w:rPr>
              <w:t xml:space="preserve"> по делам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>: задачи, принципы, виды, структура, правовое регулиров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изводства по делам об административных правонарушениях, их права и обязанности. Сущность, назначение и виды мер административно-процессуального обеспечения. Доказательства по делам об административных правонарушения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производства по делам об административных правонарушениях. </w:t>
            </w:r>
            <w:r>
              <w:rPr>
                <w:color w:val="000000"/>
                <w:sz w:val="20"/>
                <w:szCs w:val="20"/>
              </w:rPr>
              <w:t xml:space="preserve">Характеристика стадий обычного производства по делам об административных правонарушениях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окол об административном правонаруше</w:t>
              <w:softHyphen/>
              <w:t>нии: значение, содержание, порядок составления.</w:t>
            </w:r>
            <w:r>
              <w:rPr>
                <w:sz w:val="20"/>
                <w:szCs w:val="20"/>
              </w:rPr>
              <w:t xml:space="preserve"> Возбуждение дела об административном правонарушении, административное расследов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смотрение дела и вынесение постановления. Пересмотр постановлений и решений. Исполнение постановлений (решений) по делам об административных правонарушения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9</w:t>
            </w:r>
            <w:r>
              <w:rPr>
                <w:color w:val="000000"/>
                <w:sz w:val="20"/>
                <w:szCs w:val="20"/>
              </w:rPr>
              <w:t xml:space="preserve"> Характеристика стадий производства по делам об административных правонарушениях.</w:t>
            </w:r>
            <w:r>
              <w:rPr>
                <w:sz w:val="20"/>
                <w:szCs w:val="20"/>
              </w:rPr>
              <w:t xml:space="preserve"> Решение практических и ситуационных задач на основе нормативн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</w:t>
            </w:r>
            <w:r>
              <w:rPr>
                <w:color w:val="000000"/>
                <w:sz w:val="20"/>
                <w:szCs w:val="20"/>
              </w:rPr>
              <w:t xml:space="preserve"> Характеристика стадий производства по делам об административных правонаруш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Участники производства по делам об административных правонарушениях. Стадии производства по делам об административных правонаруш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онность и дисциплина в сфере государственного управле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Законность и дисциплина в сфере реализации исполнительной в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законности и дисциплины в сфере государственного управления. Способы обеспечения законности в деятельности органов исполнительной власт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: понятие, сущность, виды. Государственный контроль и его виды в зависимости от субъектов контроля.  Административный надзор: понятие, виды, субъекты, содержание. Правовое регулирование административного надз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color w:val="000000"/>
                <w:sz w:val="20"/>
                <w:szCs w:val="20"/>
              </w:rPr>
              <w:t xml:space="preserve"> Правовое регулирование административного надз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реферат на тему: Субъекты  </w:t>
            </w:r>
            <w:r>
              <w:rPr>
                <w:bCs/>
                <w:sz w:val="20"/>
                <w:szCs w:val="20"/>
              </w:rPr>
              <w:t>государственного контроля. Способы обеспечения законности в деятельности органов исполнительной вла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тивно-правовая организация управления отдельными сферами жизнедеятельности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в области труда и социального развития. </w:t>
            </w:r>
            <w:r>
              <w:rPr>
                <w:sz w:val="20"/>
                <w:szCs w:val="20"/>
              </w:rPr>
              <w:t>Управление социально- культурной сферо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в сфере экономики. Управление в административно-политической сфере  и иных сферах общественной жизн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Управление в сфере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</w:t>
            </w:r>
            <w:r>
              <w:rPr>
                <w:bCs/>
                <w:sz w:val="20"/>
                <w:szCs w:val="20"/>
              </w:rPr>
              <w:t xml:space="preserve"> Управление в области труда и социального развития. </w:t>
            </w:r>
            <w:r>
              <w:rPr>
                <w:sz w:val="20"/>
                <w:szCs w:val="20"/>
              </w:rPr>
              <w:t>Управление социально- культурной сферо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bCs/>
        </w:rPr>
        <w:t>Реализация рабочей программы учебной дисциплины требует наличия учебного кабинета</w:t>
      </w:r>
      <w:r>
        <w:rPr/>
        <w:t xml:space="preserve"> юридических дисципл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и</w:t>
      </w:r>
      <w:r>
        <w:rPr>
          <w:color w:val="FF0000"/>
        </w:rPr>
        <w:t xml:space="preserve"> </w:t>
      </w:r>
      <w:r>
        <w:rPr/>
        <w:t xml:space="preserve">стульями ученическими по количеству обучаемых; классная доска вмонтирована в переднюю стену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ind w:left="57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tabs>
          <w:tab w:val="clear" w:pos="708"/>
          <w:tab w:val="left" w:pos="993" w:leader="none"/>
        </w:tabs>
        <w:ind w:left="0" w:right="0" w:firstLine="709"/>
        <w:rPr>
          <w:sz w:val="24"/>
        </w:rPr>
      </w:pPr>
      <w:r>
        <w:rPr>
          <w:bCs/>
          <w:sz w:val="24"/>
        </w:rPr>
        <w:t>Основные источни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 Российской Федерации (Попов Л.Л.,2019)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- электронный учеб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709"/>
        <w:outlineLvl w:val="0"/>
        <w:rPr>
          <w:bCs/>
        </w:rPr>
      </w:pPr>
      <w:r>
        <w:rPr>
          <w:bCs/>
        </w:rPr>
        <w:t>Дополнительные источники:</w:t>
      </w:r>
      <w:r>
        <w:rPr>
          <w:rFonts w:cs="Arial" w:ascii="Arial" w:hAnsi="Arial"/>
          <w:sz w:val="16"/>
          <w:szCs w:val="16"/>
        </w:rPr>
        <w:br/>
      </w:r>
      <w:r>
        <w:rPr/>
        <w:t xml:space="preserve">      1. Казанцев  С.Я. Основы права: учебник / С.Я. Казанцев, Б.И. Кофман, П.Н. Мазуренко и др. - 6-е изд.,испр. - М.: ИЦ Академия, 2016      . - 256 с. -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вцова Е.А.  Право для профессий и специальностей социально - экономического профиля: Электронный учебник . / Е.А. Певцова. - М.: ИЦ Академия, 2016  - (Среднее профессиональное образование).</w:t>
      </w:r>
    </w:p>
    <w:p>
      <w:pPr>
        <w:pStyle w:val="Style17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pravo.gov.ru (Официальный интернет-портал правовой информации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titution.ru (Конституция РФ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p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ая информационная система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fopra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содержит законы и другие нормативные правовые акты Российской Федераци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cap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рвер органов государственной власти Чувашской Республик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 федеральный образовательный правовой портал «Юридическая Россия»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юрист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uznay-prezidenta.ru (Президент России гражданам школьного возраста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uncil.gov.ru (Совет Федерации Федерального Собрания РФ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uma.gov.ru (Государственная Дума Федерального Собрания РФ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srf.ru (Конституционный суд РФ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vsrf.ru (Верховный суд РФ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enproc.gov.ru (Генеральная прокуратура РФ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rfdeti.ru (Уполномоченный при Президенте РФ по правам ребенка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ombudsmanrf.org (Уполномоченный по правам человека в Российской Федерации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cadprava.ru (Открытая академия правовой культуры детей и молодежи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un.org/ru (Организация Объединенных Наций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e.int (Информационный офис Совета Европы в России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граничивать исполнительную (административную) деятельность от иных видов государ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авильно отграничивает исполнительную (административную) деятельность от иных видов государственной деятельности, раскрывает ее особенности и отличительные черты, делает сравнительную характеристику с иными видами государственной деятельности, раскрывает ее показатели, дает анализ структуры и системы исполнительной деятельности;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различные административно-правовые доку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ет различные административно-правовые документы в соответствии с задани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ет на практике нормы административного прав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составления различных административно-правовых документов, с использованием установленных форм и осуществления контроля за изменениями законодательства в профессиональной сфере деятельности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субъекты исполнительно-распорядительной деятельности из числа и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ает характеристику субъектов исполнительно-распорядительной деятельности; раскрывает понятие и содержание их административной правоспособности и дееспособности, определяет  основные виды субъектов исполнительно-распорядительной деятельности и их отличительные черты и особенности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заданием выделяет административно-правовые отношения из числа иных правоотношений, дает их характеристику, раскрывает их отличительные черты и особенности, определяет виды административно-правовых отношений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 применять на практике нормы административного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решает практические и ситуационные задачи на основе нормативных актов, осуществляет сопровождение документооборота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консультационную помощь субъектам административных право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помощью справочной литературы, информационных справочных правовых систем «Консультант Плюс», «Гарант» и сети Интернет оказывает консультационную помощь субъектам административных правоотношений,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но и грамотно выражает и обосновывает свою точку зрения на основе анализа норм административ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отребляет теоретические положения при изучении специальных терминов, понятий, административно правовых категорий и институтов, оперирует юридическими понятиями и категориями,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источники административного 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ает характеристику административного права как самостоятельной отрасли права, определяет предмет и метод административного права, раскрывает их отличительные че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ует основные источники административного права, определяет систему и структуру источников административно-правового регулирования, раскрывает порядок их действия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административно-правовых нор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ет  понятие административно-правовых норм, дает их развернутую характеристику, выделяет особенности и отличительные черты, делает сравнительную характеристику видов административно-правовых норм, раскрывает их показатели, дает анализ структуры административно-правовых норм.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я государственного управления и государствен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ует понятие исполнительной власти, государственного управления и государственной службы, дает характеристику их отличительных черт, специфику, определяет сферу действия; раскрывает порядок и условия прохождения государственной службы, ее особенности, принципы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ует состав административного правонарушения, его признаки и элементы, а также отдельные составы административ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основные формы привлечения к административной ответственности, виды административных наказаний в соответствии с зад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 примеры основных видов административного наказания и административно-правовых отношений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субъектов административного 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лает характеристику субъектов административного права; раскрывает понятие и содержание административной правоспособности и дееспособности субъектов, определяет  основные виды субъектов административного права и их отличительные черты и особенности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о-правовой статус субъектов административного пр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административно-правовой статус физических лиц, административно-правовой статус предприятий, учреждений, организаций и органов исполнительной власти РФ, определяет порядок, механизм и формы административно правовой защиты прав граждан и иных субъектов административного пра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ует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Работает в коллективе и команде, эффективно общает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К 9 Ориентироваться в условиях постоянного изменения правовой базы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иентируется в условиях постоянного изменения правовой базы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облюдает деловой этикет, культуру и психологические основы общения, нормы и правила поведения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К 12. Проявлять нетерпимость к коррупционному поведе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являет нетерпимость к коррупционному поведе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сновные показатели оценки</w:t>
              <w:br/>
              <w:t>результат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ганизует и координирует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Normal"/>
        <w:tabs>
          <w:tab w:val="clear" w:pos="708"/>
          <w:tab w:val="left" w:pos="3093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port.ru/" TargetMode="External"/><Relationship Id="rId5" Type="http://schemas.openxmlformats.org/officeDocument/2006/relationships/hyperlink" Target="http://www.infopravo.b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www.law.edu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20:00Z</dcterms:created>
  <dc:creator>Андрей</dc:creator>
  <dc:description/>
  <cp:keywords/>
  <dc:language>en-US</dc:language>
  <cp:lastModifiedBy>Карсаков Олег Геннадьевич</cp:lastModifiedBy>
  <dcterms:modified xsi:type="dcterms:W3CDTF">2023-09-16T12:27:00Z</dcterms:modified>
  <cp:revision>50</cp:revision>
  <dc:subject/>
  <dc:title/>
</cp:coreProperties>
</file>