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                  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П.01. ОСНОВЫ ИНФОРМАЦИОННЫХ ТЕХНОЛОГИЙ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рофесс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09.01.03 Оператор информационных систем и ресур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примерной образовательной программой по специальности 09.01.03 Оператор информационных систем и ресурс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информационных технолог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3 г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 __________ О.А. Козло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Светлана Николаевна, преподаватель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995"/>
      </w:tblGrid>
      <w:tr>
        <w:trPr>
          <w:trHeight w:val="255" w:hRule="atLeast"/>
        </w:trPr>
        <w:tc>
          <w:tcPr>
            <w:tcW w:w="891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25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aps/>
              </w:rPr>
              <w:t>СТРУКТУРА и содержание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4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1" w:hRule="atLeast"/>
        </w:trPr>
        <w:tc>
          <w:tcPr>
            <w:tcW w:w="89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1 ОСНОВ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09.01.03 Оператор информационных систем и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использовать программное обеспечение в профессиональной деятельности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использовать информационные ресурсы для поиска и хранения информации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 xml:space="preserve">- обрабатывать текстовую и табличную информацию; использовать деловую графику и мультимедиаинформацию; 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использовать технологии сбора, размещения, хранения, накопления, преобразования и передачи данных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обрабатывать текстовую и числовую информацию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применять мультимедийные технологии обработки и представления информации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обрабатывать информацию, используя средства пакетов прикладных програм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понятие информационных систем и информационных технологий, автоматизированной обработки информации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основные правила и методы работы с пакетами прикладных программ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возможности сетевых технологий работы с информацией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принципы защиты информации от несанкционированного доступа;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  <w:t>- теоретические основы, виды и структуру баз данных;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 xml:space="preserve">- принципы классификации и кодирования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- номенклатура информационных источников, применяемых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приемы структурирова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- формат оформления результатов поиска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>- основы современных систем управления базами данны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sub_52"/>
      <w:bookmarkStart w:id="1" w:name="sub_52"/>
      <w:bookmarkEnd w:id="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К и ПК, которые актуализируются при изучении учебной дисциплины: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</w:rPr>
      </w:pPr>
      <w:bookmarkStart w:id="2" w:name="sub_52"/>
      <w:bookmarkEnd w:id="2"/>
      <w:r>
        <w:rPr>
          <w:bCs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Style25"/>
        <w:ind w:firstLine="709"/>
        <w:rPr/>
      </w:pPr>
      <w:r>
        <w:rPr/>
        <w:t>ПК 1.1. Выполнять ввод и обработку текстовых данных.</w:t>
      </w:r>
    </w:p>
    <w:p>
      <w:pPr>
        <w:pStyle w:val="Style25"/>
        <w:ind w:firstLine="709"/>
        <w:rPr/>
      </w:pPr>
      <w:r>
        <w:rPr/>
        <w:t>ПК 1.2. Выполнять преобразование данных, связанных с изменениями структуры документов.</w:t>
      </w:r>
    </w:p>
    <w:p>
      <w:pPr>
        <w:pStyle w:val="Style25"/>
        <w:ind w:firstLine="709"/>
        <w:rPr/>
      </w:pPr>
      <w:r>
        <w:rPr/>
        <w:t>ПК 1.3. Выполнять разметку и форматирование документов различных форматов.</w:t>
      </w:r>
    </w:p>
    <w:p>
      <w:pPr>
        <w:pStyle w:val="Style25"/>
        <w:ind w:firstLine="709"/>
        <w:rPr/>
      </w:pPr>
      <w:r>
        <w:rPr/>
        <w:t>ПК 1.4. Конвертировать аналоговые данные в цифровые.</w:t>
      </w:r>
    </w:p>
    <w:p>
      <w:pPr>
        <w:pStyle w:val="Style25"/>
        <w:ind w:firstLine="709"/>
        <w:rPr/>
      </w:pPr>
      <w:r>
        <w:rPr/>
        <w:t>ПК 1.5. Выполнять подготовку цифровых данных для дальнейшей обработки и архивирования.</w:t>
      </w:r>
    </w:p>
    <w:p>
      <w:pPr>
        <w:pStyle w:val="Style25"/>
        <w:ind w:firstLine="709"/>
        <w:rPr/>
      </w:pPr>
      <w:r>
        <w:rPr/>
        <w:t>ПК 1.6. Формировать запросы для получения информации в базах данных.</w:t>
      </w:r>
    </w:p>
    <w:p>
      <w:pPr>
        <w:pStyle w:val="Style25"/>
        <w:ind w:firstLine="709"/>
        <w:rPr/>
      </w:pPr>
      <w:r>
        <w:rPr/>
        <w:t xml:space="preserve">ПК 1.7. Выполнять операции с объектами базы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Cs/>
              </w:rPr>
              <w:t>экзаме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/>
        <w:t>2.2. Тематический план и содержание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9193"/>
        <w:gridCol w:w="1195"/>
        <w:gridCol w:w="1731"/>
      </w:tblGrid>
      <w:tr>
        <w:trPr>
          <w:trHeight w:val="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в час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Виды информации и методы ее обрабо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К 1.1, ПК 1.2, ПК2.1, ПК 2.2, ПК 2.3, ОК 02, ОК 05, ОК 09</w:t>
            </w:r>
          </w:p>
        </w:tc>
      </w:tr>
      <w:tr>
        <w:trPr>
          <w:trHeight w:val="2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Виды и свойства информаци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нформационных технологий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>Конвертирование и сохранение файлов в различных форма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 Основные технологии разработки текстовых документ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дактирование и форматирование документов. Подготовка шаблонов документ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. </w:t>
            </w:r>
            <w:r>
              <w:rPr>
                <w:sz w:val="22"/>
                <w:szCs w:val="22"/>
              </w:rPr>
              <w:t>Создание и форматирование текстовых документов из заданных фрагментов, в том числе многостраничных. Подготовка и сохранение шаблонов документов. Вставка таблиц и графических элементов в текстовые докумен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ема 2.2. Применение электронных таблиц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роение диаграмм и графиков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рактическое занятие № 3</w:t>
            </w:r>
            <w:r>
              <w:rPr>
                <w:sz w:val="22"/>
                <w:szCs w:val="22"/>
              </w:rPr>
              <w:t>. Создание и заполнение электронных таблиц на основе представленных данных. Фильтрация и группировка данных в электронных таблица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в электронных таблицах. Построение графиков и диаграмм в электронных таблицах. Анимированные графи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Технологии создания мультимедийных док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Современные мультимедийные ресурсы 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ассификации и сферы применения мультимедийных ресурсо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разовательные ресурс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знес-прилож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рактическое занятие № 4</w:t>
            </w:r>
            <w:r>
              <w:rPr>
                <w:sz w:val="22"/>
                <w:szCs w:val="22"/>
              </w:rPr>
              <w:t>. Подготовка презентации по образовательным ресурсам с добавлением мультимедийных эффек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рименение веб-технологий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Основные </w:t>
            </w:r>
            <w:r>
              <w:rPr>
                <w:sz w:val="22"/>
                <w:szCs w:val="22"/>
              </w:rPr>
              <w:t xml:space="preserve">сервисы и </w:t>
            </w:r>
            <w:r>
              <w:rPr>
                <w:sz w:val="22"/>
                <w:szCs w:val="22"/>
                <w:lang w:val="en-US"/>
              </w:rPr>
              <w:t>методы публикации информации в сет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сновы обработки информации в базах дан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Основные принципы хранения информации в базах данных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баз данных: реляционные таблицы, установление связей между таблиц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5. </w:t>
            </w:r>
            <w:r>
              <w:rPr>
                <w:sz w:val="22"/>
                <w:szCs w:val="22"/>
              </w:rPr>
              <w:t>Обновление информации в базе дан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запроса. Конструктор запросов. Формирование отчета по заданным параметра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6. </w:t>
            </w:r>
            <w:r>
              <w:rPr>
                <w:sz w:val="22"/>
                <w:szCs w:val="22"/>
              </w:rPr>
              <w:t>Создание и сохранение запросов и отчетов для заданной базы дан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8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ЛОВИЯ РЕАЛИЗАЦИИ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ых </w:t>
      </w:r>
      <w:r>
        <w:rPr/>
        <w:t>кабинетов «Информатики и информационных технологий» и «Мультимедиа-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i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мпьютеры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jc w:val="both"/>
        <w:rPr/>
      </w:pPr>
      <w:r>
        <w:rPr/>
        <w:t>-сервер;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блок питания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мультимедийный проектор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нтерактивная дос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принтер цветной струйный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наушники с микрофон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цифровой фотоаппарат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канер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bookmarkStart w:id="3" w:name="_Hlk76482781"/>
      <w:bookmarkEnd w:id="3"/>
      <w:r>
        <w:rPr>
          <w:bCs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bookmarkStart w:id="4" w:name="_Hlk76482781"/>
      <w:bookmarkEnd w:id="4"/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Петлина Е.М. Информационные технологии в профессиональной деятельности: учебное пособие для СПО / Петлина Е.М., Горбачев А.В.. — Саратов: Профобразование, 2021. — 111 c. — ISBN 978-5-4488-1113-5. — Текст: электронный // IPR SMART: [сайт]. — URL: </w:t>
      </w:r>
      <w:hyperlink r:id="rId6">
        <w:r>
          <w:rPr>
            <w:rStyle w:val="InternetLink"/>
            <w:bCs/>
          </w:rPr>
          <w:t>https://www.iprbookshop.ru/104886.html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/>
        <w:t>3. Советов, Б. Я.</w:t>
      </w:r>
      <w:r>
        <w:rPr>
          <w:i/>
          <w:iCs/>
        </w:rPr>
        <w:t> </w:t>
      </w:r>
      <w:r>
        <w:rPr/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279833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Зубова, Е. Д. Информатика и ИКТ : учебное пособие для спо / Е. Д. Зубова. — 3-е изд., стер. — Санкт-Петербург : Лань, 2022. — 180 с. — ISBN 978-5-8114-9557-3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00465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Калмыкова, С. В. Работа с таблицами на примере Microsoft Excel / С. В. Калмыкова, Е. Ю. Ярошевская, И. А. Иванова. — 2-е изд., стер. — Санкт-Петербург : Лань, 2022. — 136 с. — ISBN 978-5-507-44924-8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249632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Жук, Ю. А. Информационные технологии: мультимедиа : учебное пособие для спо / Ю. А. Жук. — Санкт-Петербург : Лань, 2021. — 208 с. — ISBN 978-5-8114-6829-4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53641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 Малахов, С. В. Операционные системы и оболочки / С. В. Малахов. — Санкт-Петербург : Лань, 2023. — 120 с. — ISBN 978-5-507-45326-9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302690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 Бурняшов, Б. А. Офисные пакеты «Мой Офис», «Р7-Офис». Практикум / Б. А. Бурняшов. — Санкт-Петербург : Лань, 2023. — 136 с. — ISBN 978-5-507-45495-2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302636</w:t>
        </w:r>
      </w:hyperlink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Дисциплины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855"/>
        <w:gridCol w:w="210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н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основы, виды и структуру баз данны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архитектуры аппаратных средств; принципы функционирования аппаратных средств вычислительной техники; принципы работы операционных систем; основы современных систем управления базами данны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менее 60% верных отв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тирование</w:t>
            </w:r>
          </w:p>
        </w:tc>
      </w:tr>
      <w:tr>
        <w:trPr>
          <w:trHeight w:val="8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я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батывать текстовую и числовую информацию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рабатывать информацию, используя средства пакетов прикладных програм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выполнении заданий использованы рациональные методы и средства обработки информ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iprbookshop.ru/104886.html" TargetMode="External"/><Relationship Id="rId7" Type="http://schemas.openxmlformats.org/officeDocument/2006/relationships/hyperlink" Target="https://e.lanbook.com/book/279833" TargetMode="External"/><Relationship Id="rId8" Type="http://schemas.openxmlformats.org/officeDocument/2006/relationships/hyperlink" Target="https://e.lanbook.com/book/200465" TargetMode="External"/><Relationship Id="rId9" Type="http://schemas.openxmlformats.org/officeDocument/2006/relationships/hyperlink" Target="https://e.lanbook.com/book/249632" TargetMode="External"/><Relationship Id="rId10" Type="http://schemas.openxmlformats.org/officeDocument/2006/relationships/hyperlink" Target="https://e.lanbook.com/book/153641" TargetMode="External"/><Relationship Id="rId11" Type="http://schemas.openxmlformats.org/officeDocument/2006/relationships/hyperlink" Target="https://e.lanbook.com/book/302690" TargetMode="External"/><Relationship Id="rId12" Type="http://schemas.openxmlformats.org/officeDocument/2006/relationships/hyperlink" Target="https://e.lanbook.com/book/302636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4-08-26T06:15:00Z</dcterms:modified>
  <cp:revision>44</cp:revision>
  <dc:subject/>
  <dc:title>ПРОЕКТ</dc:title>
</cp:coreProperties>
</file>