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Чебоксарский экономико-технологический колледж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240"/>
        <w:ind w:left="1234" w:righ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91"/>
        <w:widowControl/>
        <w:tabs>
          <w:tab w:val="clear" w:pos="567"/>
          <w:tab w:val="left" w:pos="6682" w:leader="underscore"/>
        </w:tabs>
        <w:spacing w:lineRule="auto" w:line="360"/>
        <w:ind w:hanging="426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>ФОНД ОЦЕНОЧНЫХ СРЕДСТВ</w:t>
      </w:r>
    </w:p>
    <w:p>
      <w:pPr>
        <w:pStyle w:val="Style91"/>
        <w:widowControl/>
        <w:tabs>
          <w:tab w:val="clear" w:pos="567"/>
          <w:tab w:val="left" w:pos="6682" w:leader="underscore"/>
        </w:tabs>
        <w:spacing w:lineRule="auto" w:line="360"/>
        <w:ind w:hanging="426"/>
        <w:rPr>
          <w:rStyle w:val="FontStyle27"/>
          <w:sz w:val="24"/>
        </w:rPr>
      </w:pPr>
      <w:r>
        <w:rPr>
          <w:rStyle w:val="FontStyle30"/>
          <w:rFonts w:eastAsia="Times New Roman"/>
          <w:b/>
          <w:sz w:val="24"/>
        </w:rPr>
        <w:t xml:space="preserve"> </w:t>
      </w:r>
      <w:r>
        <w:rPr>
          <w:rStyle w:val="FontStyle30"/>
          <w:b/>
          <w:sz w:val="24"/>
        </w:rPr>
        <w:t>ОП. 06 ИНОСТРАННЫЙ ЯЗЫК (ВТОРОЙ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Style61"/>
        <w:widowControl/>
        <w:spacing w:lineRule="auto" w:line="360"/>
        <w:ind w:right="30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3.02.16 Туризм и гостеприимство</w:t>
      </w:r>
    </w:p>
    <w:p>
      <w:pPr>
        <w:pStyle w:val="Style61"/>
        <w:widowControl/>
        <w:spacing w:before="19" w:after="0"/>
        <w:ind w:right="307" w:hanging="0"/>
        <w:jc w:val="center"/>
        <w:rPr>
          <w:rStyle w:val="FontStyle28"/>
          <w:sz w:val="24"/>
        </w:rPr>
      </w:pPr>
      <w:r>
        <w:rPr>
          <w:rFonts w:eastAsia="Times New Roman"/>
          <w:b/>
        </w:rPr>
      </w:r>
    </w:p>
    <w:p>
      <w:pPr>
        <w:pStyle w:val="Style41"/>
        <w:widowControl/>
        <w:spacing w:lineRule="exact" w:line="240"/>
        <w:ind w:left="5198" w:hanging="0"/>
        <w:rPr>
          <w:rStyle w:val="FontStyle28"/>
          <w:sz w:val="24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Маркова М.В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/>
      </w:pPr>
      <w:r>
        <w:rPr>
          <w:rStyle w:val="FontStyle24"/>
          <w:sz w:val="24"/>
        </w:rPr>
        <w:t>Чебоксары 2023</w:t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rPr>
          <w:rStyle w:val="FontStyle24"/>
          <w:sz w:val="24"/>
        </w:rPr>
      </w:pPr>
      <w:r>
        <w:rPr>
          <w:rStyle w:val="FontStyle24"/>
          <w:rFonts w:eastAsia="Times New Roman"/>
          <w:sz w:val="24"/>
        </w:rPr>
        <w:t xml:space="preserve">                                            </w:t>
      </w:r>
      <w:r>
        <w:br w:type="page"/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jc w:val="center"/>
        <w:rPr/>
      </w:pPr>
      <w:r>
        <w:rPr/>
        <w:t>СОДЕРЖАН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екущей аттестации 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межуточной аттестации (комплект оценочных средств для оценки освоения умений и усвоения знаний, сформированности общих и профессиональных компетенций при проведении промежуточной аттестации)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Style17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С предназначен для проверки результатов освоения учебной дисциплины ОП. 06 ИНОСТРАННЫЙ ЯЗЫК (ВТОРОЙ) и состоит из программы текущей аттестации и программы промежуточной аттест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уровня освоения дисциплин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компетенций обучающихся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уровня осв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студентов используются следующие критерии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Оценка "неудовлетворительно" соответствует низ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своения дисциплин, профессиональных модулей (их составляющих) в колледже устанавливаются следующее соответств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высоки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, «удовлетворительно» - достаточны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низкий уровень о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бщих и профессиональных компетенций студентов используется дихотомическая система оценивания: «0» – компетенция не освоена, «1» – компетенция освоена.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текущего контрол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й и письменный опрос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удиторная самостоятельная работа, исследовательское задание – создание и защита электронной презентации, творческое задание </w:t>
      </w:r>
      <w:r>
        <w:rPr>
          <w:rFonts w:cs="Times New Roman" w:ascii="Times New Roman" w:hAnsi="Times New Roman"/>
        </w:rPr>
        <w:t xml:space="preserve">и т.п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ая самостоятельная работа проводится после изучения темы. Задания выполняются студентом в строгой последовательности без консультации преподава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успеваемости студентов используются следующие критерии оцен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ритерии оценки выполнения устного опроса, контрольной работы, тестовых заданий, аудиторной самостоятельной работы</w:t>
      </w:r>
      <w:r>
        <w:rPr/>
        <w:t>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/>
        <w:t>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sz w:val="24"/>
          <w:szCs w:val="24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не допускаются к сдаче экзамена по дисциплине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) критерии оценки творческих заданий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ка «отлично»: соблюдены все требования, предъявленные к творческому заданию, автор проявил самостоятельность и творческий подход при изложении материала, использовал необходимую литературу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ка «хорошо»: соблюдены не все требования, предъявленные к оформлению творческого задания, при этом автор проявил самостоятельность и творческий подход, использовал необходимую литературу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ка «удовлетворительно»: соблюдены не все требования, предъявленные к заданию, изложенный материал недостаточно аргументирован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ка «неудовлетворительно»: творческое задание выполнено формально, без учета рекомендаций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: знания и умения, элементы компетенции, подлежащие текущему контролю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3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4252"/>
        <w:gridCol w:w="4395"/>
        <w:gridCol w:w="2693"/>
        <w:gridCol w:w="1276"/>
      </w:tblGrid>
      <w:tr>
        <w:trPr>
          <w:tblHeader w:val="true"/>
          <w:trHeight w:val="6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и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ковый номер оценочного средства</w:t>
            </w:r>
          </w:p>
        </w:tc>
      </w:tr>
      <w:tr>
        <w:trPr>
          <w:trHeight w:val="637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26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материал по специальности, необходимый для профессионального общения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нимает грамматические особенности английского язы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ет и переводит правильно предложения, содержащие данные грамматические формы в устной и письменной ре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Вводный 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 Прибытие гостей в гости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546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речевой деятельности и формы речи;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строит предложения, используя те или иные изученные грамматические формы и структуры;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Вводный курс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Прибытие гостей в гостиницу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8.Отъезд гостей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546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546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фессиональной информации на иностранном языке;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о находит и обрабатывает необходимую дополнительную информацию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защита электронной презентаци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46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вода профессионально  ориентированных текс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 неадаптированные тексты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Прибытие гостей в гостиниц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 Корреспонденция и телефонные разговор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 Сервис в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7.Предложения в местах для отпуска и отды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уме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60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 (диалог, переговоры) профессиональной направленности;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дискуссии/беседе на знакомую тему; осуществлять запрос и обобщение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упает в общение; поддерживает общение или переходит к новой теме; завершает общение;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и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защита электронной през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чниками профессиональной информации на иностранном языке;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 профессионально ориентированные тексты; Отделяет главную информацию от второстепенн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ет наиболее значимые фак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влекает необходимую или интересующую информацию и оценивает важность полученной информации, выражает свое поним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и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защита электронной презентаци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Прибытие гостей в гостиниц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задач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необходимых источников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процесса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ирование получае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ение наиболее значимой в перечн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ние практической значимости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результатов поис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номенклатуры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приемов структурирования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формата оформления результатов поиска информ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и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.Предложения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защита электронной презентаци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027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К 03.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актуальности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 выстраивани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ёт размеров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нвестиционной привлекательности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бизнес-и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одержания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овременной научной и профессиональной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возможных траекторий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основ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правил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а выстраивания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кредитных банковских продук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защита электронной презентаци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574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Прибытие гостей в гостиницу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62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ботать 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ация работы коллектива </w:t>
              <w:br/>
              <w:t>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ие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Знание психологических основ деятельности коллектива, психологических особенност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Знание основ проектно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Прибытие гостей в гостиницу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479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 0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устную и письменную коммуникацию на государственном языке и на изучаемом иностра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0"/>
                <w:szCs w:val="20"/>
              </w:rPr>
              <w:t xml:space="preserve">Грамотное изложение своих мыс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0"/>
                <w:szCs w:val="20"/>
              </w:rPr>
              <w:t>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0"/>
                <w:szCs w:val="20"/>
              </w:rPr>
              <w:t xml:space="preserve">Знания особенностей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0"/>
                <w:szCs w:val="20"/>
              </w:rPr>
              <w:t xml:space="preserve">правил оформления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0"/>
                <w:szCs w:val="20"/>
              </w:rPr>
              <w:t>и построения устных сообщ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Прибытие гостей в гостиницу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06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ть гражданско-патриотическую позицию, демонстрировать осознанное повед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снове традиционных российских духовно-нравственных ценностей, в том числ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учетом гармонизации межнациональ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ежрелигиозных отношений, применять стандарты антикоррупцио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значимости своей специа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стандартов антикоррупционного по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ущности гражданско-патриотической позиции, общечеловеческих ценност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значимости профессиональной деятельности по специа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тандартов антикоррупционного поведения и последствия его наруш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 Предложения в местах для отпуска и отдых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защита электронной презентаци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186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09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ьзоваться профессиональной документацие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государственно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остранном язык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диалогах на знакомые общ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простых высказываний о себе и о своей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обоснование и объяснение своих действий (текущих и планируемых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простых связных сообщений на знакомые или интересующие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я правил построения простых и сложных предложений на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ей произно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 чтения текстов профессиональной направлен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Прибытие гостей в гостиницу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Гостиничный номер и завтрак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рреспонденция и телефонные разговоры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Сервис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Справки и информация о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Предложения в гостинице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Предложения в местах для отпуска и отдых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8.Отъезд г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текущей аттестации (для оценки уровня освоения умений, усвоения знаний, формирования общих и профессиональных компетенций при проведении текущего контро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ЗАДАНИЙ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одный курс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Знат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фавит, буквосочетания, правила чтения и 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спознавать существительные, личные местоимения, глаголы в простых тек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авить правильно интонацию в повествовательном и вопросительном предло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 Прибытие гостей в гости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дать вопрос и переспросить гостей на рецепции гостиницы при возникновении недопонимания: лексика и диа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полнить формуляр на прибывшего гостя: лексика и диа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одить гостей в гостиничный номер: лексика и диа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Гостиничный номер и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Диалог: Встреча гостей, заранее не бронировавших номер в гостиниц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Монолог: Описание гостиничного номера: лекс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иалог: Категории номеров в гостинице, стоимость номеров: лексика по теме, количественные числительные до 10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иалог: Завтрак в гостинице: названия напитков и продуктов, готовых блюд. Типичный завтрак в гостиницах Германии и России: меню завтр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. Корреспонденция и телефонные разгов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Диалог: Бронирование номера по телефону: лексика и речевые клише. Правила ведения телефонного разговора с гост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Диалог: Справка гостю по телефону: лексика и речевые клише. Порядковые числительные до 100: календарные д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ловая корреспонденция в отеле. Ответ на письменное бронирование номера: лексика, форма и построение письма. Написание ответов на запросы о брон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исьменное подтверждение бронирования по электронной почте: лексика, форма и построение электронного письма. Написание подтверждения брон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.Сервис в гостин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Диалог: Время работы служб в гостинице. Лексика и речевые клише по теме. Время работы различных учреждений в Германии: работа с интернетом. Диалоги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Помещения в гостинице, прилегающая к гостинице территория: лексика. Диалог «Показ номера гостю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иалог: Дать справку гостям о расположении различных служб в гостинице и предметов в гостиничном номере: задать вопрос и дать ответ на него. Предлоги места (предлоги двойного управления). Дательный падеж существитель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Диалог: «Принять бронирование столика в ресторане гостиницы по телефону». Лексика и речевые клише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служивание в ресторане гостиницы, меню в ресторане: лексика и речевые клише. Диалоги по теме «Заказ напитк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5. Справки и информация о гост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хника и предметы мебели в гостиничном номере и гостиничных помещениях: как они используются, инструкции для гостя. Диалог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веты на запросы и жалобы гостей. Типичные жалобы гостей в гостинице: лексика и речевые клише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аблички и указатели в гостинице: лексика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общения гостей: принять, записать и передать дальше (лексика и речевые клише). Диалоги по тем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лефонные сообщения в гостинице: принять, соединить с требуемым абонентом, передать сообщение. Диалоги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Лексика и речевые клише по темам «Взять машину в аренду» и «Заказ автомобиля по телефону». Диалоги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6.Предложения в гост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аз еды в номер, обслуживание номеров: лексика и речевые клише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купки в киоске гостиницы: лексика и речевые клише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уги в гостинице: прачечная и химчистка, парикмахерская, салон красоты: лексика и речевые клише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Лексика и речевые клише по теме «Вызвать врача гостю». Части тела, возможные травмы и заболевания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едложение спортивного и развлекательного досуга в гостинице: лексика и речевые клише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смотр за детьми: детская программа в гостинице, игровая комната, присмотр за детьми в номере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7.Предложения в местах для отпуск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иентирование в городе: лексика и речевые клише. Диалоги на тему: «Посоветовать гостю достопримечательности и объяснить дорогу к н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экскурсионной программе с сайтов различных городов Германии, Австрии, Швейцарии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ать справку и указания гостю в местах отпуска и отдыха: лексика. Поиск необходимой информации в интернете: расписание поездов, аэропортов, сайты курортных гостиниц. Диалоги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Программа экскурсий: лексика. Работа с сайтами в интернете: пешие и автобусные обзорные экскурсии в городе Вене. Диа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8.Отъезд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ексика и речевые клише к теме «Служба побудки. Бланк для побудки»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ексика и речевые клише к теме «Разъяснение счёта. Ошибки в счёте»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ексика и речевые клише к теме «Приём оплаты за проживание. Валюта и кредитные карты»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Лексика и речевые клише к теме «Вопросы об удовлетворённости гостей проживанием в гостинице»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ексика и речевые клише к теме «Прощание с гостями. Потерянные вещи»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еловая игра «В гостинице от приезда до отъез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АУДИТОРНО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. Корреспонденция и телефонные разгов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Деловая корреспонденция в отеле. Ответ на письменное бронирование номера: лексика, форма и построение письма. Написание ответов на запросы о брон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исьменное подтверждение бронирования по электронной почте: лексика, форма и построение электронного письма. Написание подтверждения брониров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ЗАДАНИЙ ДЛЯ ТВОРЧЕСКОГО ЗАДАНИ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у творческих заданий входят творческие задания по работе с учебной информацией, творческие задачи, практические работы творческого характера. Применение системы творческих заданий не означает, что не будет репродуктивных заданий, они будут использоваться наряду с творческими, но уже не в качестве основного вида деятельности учащихс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выполнения творческих заданий применяются конспекты учебной информации, методики и алгоритмы, что позволяет непроизвольно запоминать основной материал темы, расширять и углублять его, а также развивать творческие умения и умения применять знания в практических ситуациях. Таким образом то, что достигается в технологии “Система учебной информации” зубрежкой и страхом, в этом случав с интересом и без перегрузки. Вопрос в том, где взять системы творческих задан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становка задач темы и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Ознакомление и конспектирование учебной информации. Заучивание основной терминологии закономер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ыполнение системы твор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истематизация и углуб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Гостиничный номер и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Диалог: Встреча гостей, заранее не бронировавших номер в гостиниц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Монолог: Описание гостиничного номера: лекс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иалог: Категории номеров в гостинице, стоимость номеров: лексика по теме, количественные числительные до 10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иалог: Завтрак в гостинице: названия напитков и продуктов, готовых блюд. Типичный завтрак в гостиницах Германии и России: меню завтр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.Сервис в гост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иалог: Время работы служб в гостинице. Лексика и речевые клише по теме. Время работы различных учреждений в Германии: работа с интернетом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мещения в гостинице, прилегающая к гостинице территория: лексика. Диалог «Показ номера гост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Диалог: Дать справку гостям о расположении различных служб в гостинице и предметов в гостиничном номере: задать вопрос и дать ответ на него. Предлоги места (предлоги двойного управления). Дательный падеж существитель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Диалог: «Принять бронирование столика в ресторане гостиницы по телефону». Лексика и речевые клише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служивание в ресторане гостиницы, меню в ресторане: лексика и речевые клише. Диалоги по теме «Заказ напитк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5. Справки и информация о гост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хника и предметы мебели в гостиничном номере и гостиничных помещениях: как они используются, инструкции для гостя. Диалог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веты на запросы и жалобы гостей. Типичные жалобы гостей в гостинице: лексика и речевые клише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аблички и указатели в гостинице: лексика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общения гостей: принять, записать и передать дальше (лексика и речевые клише)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лефонные сообщения в гостинице: принять, соединить с требуемым абонентом, передать сообщение. Диалоги по телефон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Лексика и речевые клише по темам «Взять машину в аренду» и «Заказ автомобиля по телефону»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ОЧНОЕ СРЕДСТВО № 4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ru-RU"/>
        </w:rPr>
        <w:t>исследовательское задание –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ru-RU"/>
        </w:rPr>
        <w:t>создание и защита электронной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Гостиничный номер и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 Презентация : Описание гостиничного номера: лекс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езентация: Завтрак в гостинице: названия напитков и продуктов, готовых блюд. Типичный завтрак в гостиницах Германии и России: меню завтра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.Сервис в гостин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зентация: Помещения в гостинице, прилегающая к гостинице территория: лекс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служивание в ресторане гостиницы. Презентация: меню в ресто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6.Предложения в гостин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зентация: Услуги в гостинице: прачечная и химчистка, парикмахерская, салон красоты: лексика и речевые кл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езентация: Части тела, возможные травмы и заболевания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7.Предложения в местах для отпуска и отды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зентация: достопримечательности Чебокс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экскурсионной программе с сайтов различных городов Германии, Австрии, Швейцарии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иск необходимой информации в интернете: расписание поездов, аэропортов, сайты курортных гостиниц. Диалог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грамма экскурсий: лексика. Работа с сайтами в интернете: пешие и автобусные обзорные экскурсии в городе Вен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лектронная презентация – это групповое исследовательское задание. Электронная презентация разрабатывается группой студентов (2-3 чел.) в программе MS PowerPoint или OpenOffice.org Impress в соответствии с методическими рекомендациями по ее подготов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процессе работы над презентацией студентам необходимо с</w:t>
      </w:r>
      <w:r>
        <w:rPr>
          <w:rFonts w:cs="Times New Roman" w:ascii="Times New Roman" w:hAnsi="Times New Roman"/>
          <w:bCs/>
          <w:sz w:val="24"/>
          <w:szCs w:val="24"/>
        </w:rPr>
        <w:t>планировать информационный поиск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ценка электронной презентации осуществляется по следующим критериям: </w:t>
      </w:r>
      <w:r>
        <w:rPr>
          <w:rFonts w:cs="Times New Roman" w:ascii="Times New Roman" w:hAnsi="Times New Roman"/>
          <w:sz w:val="24"/>
          <w:szCs w:val="24"/>
        </w:rPr>
        <w:t>содержательный, логический, речевой, психологический, соблюдения дизайн-эргономических требован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При проведении консультаций и на защите презентации преподавателю необходимо </w:t>
      </w:r>
      <w:r>
        <w:rPr>
          <w:rFonts w:cs="Times New Roman" w:ascii="Times New Roman" w:hAnsi="Times New Roman"/>
          <w:sz w:val="24"/>
          <w:szCs w:val="24"/>
        </w:rPr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внеаудиторная самостоятельная работа студ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работки электронных презентаций преподаватель проводит индивидуальные консультации для студентов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3. ПРОГРАММА ПРОМЕЖУТОЧНОЙ АТТЕСТАЦИИ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форме экзамена. </w:t>
      </w:r>
      <w:r>
        <w:rPr>
          <w:rFonts w:cs="Times New Roman" w:ascii="Times New Roman" w:hAnsi="Times New Roman"/>
          <w:sz w:val="24"/>
          <w:szCs w:val="24"/>
        </w:rPr>
        <w:t>Экзамен, завершающий изучение учебной дисциплины, – это форма промежуточного контроля, целью которой является оценка теоретических знаний и практических навыков, способности студента к мышлению, приобретение навыков самостоятельной работы, умение синтезировать полученные знания и применять их при решении практических. При проведении промежуточной аттестации в форме экзамена уровень освоения оценивается оценками «отлично», «хорошо», «удовлетворительно», «неудовлетворительно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ой аттестации используются следующие оценочные средств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заменационные биле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теоретических вопросов выдается студентам не позднее, чем за месяц до начала сессии. </w:t>
      </w:r>
    </w:p>
    <w:p>
      <w:pPr>
        <w:pStyle w:val="Normal"/>
        <w:tabs>
          <w:tab w:val="clear" w:pos="567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экзамена проводится в дни, освобожденные от других форм учебной нагрузки, по отдельному расписанию за счет времени, отведенного учебным планом на промежуточную аттестацию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проведения экзаме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проводится в учебной аудитории по экзаменационным билетам в письменно-устной форме. На подготовку студентам дается 45 минут, в течение которых они письменно готовятся на местах (выполняют практическое задание по грамматике и лексике), а затем устно отвечают преподавателю на поставленный теоретический вопрос. Преподаватель может задать студенту дополнительные вопросы, как по экзаменационному билету, так и по всему курсу учебной дисциплины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пункта программы промежуточной аттестации ДИСТАНЦИОННЫЙ ФОРМА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Форма проведения: экзамен с использованием дистанционных технологий проводится в виде тестовых зада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ические средства: Для проведения экзамена с использованием дистанционных технологий понадобятся следующие технические средства/ программы/ мессенджеры: компьютер, телефон, ВКонтакте, электронная поч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жно использовать: словарь, конспект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ремя на подготовку: 60 минут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орядок проведения экзамена с использованием дистанционных технологий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леты распределяются по вариантам и отсылаются студентам на электронную почту или в беседу группы по дисциплине Вконтакте. На написание теста студентам отводится 60 минут, в течение которых они письменно готовятся на местах (выполняют практические задания по грамматике и лексике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ные задания отправляются преподавателю на проверку по истечении времени на электронную почту.  Выполненные задания сохраняются в виде распечатанных работ на листах А4 или в виде скриншотов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 xml:space="preserve">6. Критерии оценивания: </w:t>
      </w:r>
    </w:p>
    <w:tbl>
      <w:tblPr>
        <w:tblW w:w="96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75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цент результативности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балл (отметк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5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75 ÷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0 ÷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енее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удовлетворительн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:, знания и умения, компетенции, подлежащие  контролю при проведении промежуточно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4961"/>
        <w:gridCol w:w="2126"/>
      </w:tblGrid>
      <w:tr>
        <w:trPr>
          <w:tblHeader w:val="true"/>
          <w:trHeight w:val="6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 оценочного средства</w:t>
            </w:r>
          </w:p>
        </w:tc>
      </w:tr>
      <w:tr>
        <w:trPr>
          <w:trHeight w:val="637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материал по специальности, необходимый для профессионального общения;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нимает грамматические особенности английского язы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ет и переводит правильно предложения содержащие данные грамматические формы в устной и письменной реч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88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речевой деятельности и формы речи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строит  предложения, используя те или иные  изученные грамматические формы и структуры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276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фессиональной информации на иностранном языке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о находит и обрабатывает необходимую дополнительную информац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276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вода профессионально  ориентированных текс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 неадаптированные текс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637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уме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927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 (диалог, переговоры) профессиональной направленности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 в дискуссии/беседе на знакомую тему; осуществлять запрос и обобщение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упает в общение; поддерживает общение или переходит к новой теме; завершает  общ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чниками профессиональной информации на иностранном языке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 профессионально ориентированные тексты; Отделяет главную информацию от второстепенн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ет наиболее значимые фак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влекает  необходимую или интересующую информацию и оценивает важность полученной информации, выражает свое поним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637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задач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необходимых источников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процесса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ирование получае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ение наиболее значимой в перечн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ние практической значимости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результатов поис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номенклатуры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приемов структурирования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формата оформления результатов поиска информ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637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69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К 03.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актуальности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 выстраивани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ёт размеров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нвестиционной привлекательности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бизнес-и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одержания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овременной научной и профессиональной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возможных траекторий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основ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правил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а выстраивания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кредитных банковских проду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1469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ботать 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ация работы коллектива </w:t>
              <w:br/>
              <w:t>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ие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Знание психологических основ деятельности коллектива, психологических особенност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Знание основ проект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1858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 0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устную и письменную коммуникацию на государственном языке и на изучаемом иностранном языке с учетом особенностей социального и культурного контекст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отное изложение своих мыслей на государственном язы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 изучаемом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особенностей социального и культурного кон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правил оформ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</w:tc>
      </w:tr>
      <w:tr>
        <w:trPr>
          <w:trHeight w:val="4840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06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ть гражданско-патриотическую позицию, демонстрировать осознанное повед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снове традиционных российских духовно-нравственных ценностей, в том числ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учетом гармонизации межнациональ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ежрелигиозных отношений, применять стандарты антикоррупцио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значимости своей специа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стандартов антикоррупционного по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ущности гражданско-патриотической позиции, общечеловеческих ценност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значимости профессиональной деятельности по специа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тандартов антикоррупционного поведения и последствия его нару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1 и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 1-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84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 09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ьзоваться профессиональной документацие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государственно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остранном язык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диалогах на знакомые общ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простых высказываний о себе и о своей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обоснование и объяснение своих действий (текущих и планируемых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простых связных сообщений на знакомые или интересующие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я правил построения простых и сложных предложений на профессиональные т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ей произно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 чтения текстов профессиональной направ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я 1 и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Билеты 1-1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промежуточной аттестации (для оценки уровня освоения умений, усвоения знаний, формирования общих и профессиональных компетенций при проведении промежуточного контро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ЦЕНОЧНОЕ СРЕДСТВО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Составьте письмо - ответ на письменное бронирование номера 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Расположение различных служб в гостинице и предметов в гостиничном номере».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2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ставьте письмо - ответ на запрос о бронировании.</w:t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Заказ завтрака в номер по телефону».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ИЛЕТ №3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ьте письмо - подтверждения бронирования.</w:t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Заполнить бланк формуляра на прибывшего гостя, задавая вопросы гостю.»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4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пишите категории номеров в гостинице, стоимость номеров: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Бронирование столика в ресторане гостиницы по телефону».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5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Завтрак в гостинице: напишите названия напитков и продуктов, готовых блюд. </w:t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Ответить на запросы и жалобы гостей. Типичные жалобы гостей в гостинице6 шумные соседи»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6</w:t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Заполните формуляр на прибывшего гостя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Взять машину в аренду» и «Заказ автомобиля по телефону».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7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пишите технику и предметы мебели в гостиничном номере и гостиничных помещениях: как они используются, инструкции для гостя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Присмотр за детьми: детская программа в гостинице, игровая комната, присмотр за детьми в номере».</w:t>
      </w:r>
    </w:p>
    <w:p>
      <w:pPr>
        <w:pStyle w:val="Normal"/>
        <w:tabs>
          <w:tab w:val="clear" w:pos="567"/>
          <w:tab w:val="left" w:pos="4117" w:leader="none"/>
        </w:tabs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8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готовьте список табличек и указателей в гостинице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оставьте диалог. «Вызвать врача гостю 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9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готовьте список салатов частей тела, возможных травм и заболеваний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Посоветовать гостю достопримечательности и объяснить дорогу к ним».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10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ставьте письмо - ответ на запрос о бронировании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Дать справку и указания гостю в местах отпуска и отдыха»</w:t>
      </w:r>
    </w:p>
    <w:p>
      <w:pPr>
        <w:pStyle w:val="Normal"/>
        <w:tabs>
          <w:tab w:val="clear" w:pos="567"/>
          <w:tab w:val="left" w:pos="4210" w:leader="none"/>
        </w:tabs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11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Составьте письмо - ответ на письменное бронирование номера 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Приём оплаты за проживание. Валюта и кредитные карты». Построение диалогов по теме».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ЛЕТ №12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ставьте письмо - подтверждения бронирования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ставьте диалог. «Разъяснение счёта. Ошибки в счёте»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ИЛЕТ №13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готовьте список помещений в гостинице и прилегающей к гостинице территории</w:t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ьте диалог. «Бронирование номера»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sz w:val="40"/>
      <w:szCs w:val="4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7">
    <w:name w:val="Символ нумерации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2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567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16">
    <w:name w:val="???????"/>
    <w:qFormat/>
    <w:pPr>
      <w:widowControl/>
      <w:tabs>
        <w:tab w:val="clear" w:pos="567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lang w:bidi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9" w:before="0" w:after="0"/>
      <w:ind w:firstLine="3259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4:00Z</dcterms:created>
  <dc:creator>Гордова Екатерина Сергеевна</dc:creator>
  <dc:description/>
  <cp:keywords/>
  <dc:language>en-US</dc:language>
  <cp:lastModifiedBy>Учетная запись Майкрософт</cp:lastModifiedBy>
  <cp:lastPrinted>2017-11-08T14:46:00Z</cp:lastPrinted>
  <dcterms:modified xsi:type="dcterms:W3CDTF">2023-12-22T09:45:00Z</dcterms:modified>
  <cp:revision>286</cp:revision>
  <dc:subject/>
  <dc:title>Макет комплекта КОС по УД(МДК)</dc:title>
</cp:coreProperties>
</file>