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БУ.09 обществозн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т "___" ___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 от "__"__________ 202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25104283"/>
      <w:r>
        <w:rPr>
          <w:rFonts w:cs="Times New Roman" w:ascii="Times New Roman" w:hAnsi="Times New Roman"/>
          <w:sz w:val="24"/>
          <w:szCs w:val="24"/>
        </w:rPr>
        <w:t>УЧЕБНОГО ПРЕДМЕТА</w:t>
      </w:r>
      <w:bookmarkEnd w:id="1"/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обязательной частью общеобразовательного цикла образовательной программы в соответствии с ФГОС СОО и ФГОС СПО по специальности 20.02.05 Организация оперативного (экстренного) реагирования в чрезвычайных ситуациях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на уровне среднего общего образовани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ы знаний об обществе и человеке, формирование целостной картины общества, соответствующе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2. 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и правовой грамотности в различных жизнен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Планируемые результаты освоения программы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 юридический, сравнительно-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843"/>
        <w:gridCol w:w="1517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щество и общественные отношения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Информационное общество и массовые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(информационное) общество и его особенности. Роль массовой коммуникации в современном обществ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 Развитие общества. Глобализация и ее противореч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4 Становление личности в процессе социализации. Деятельность челове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1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Предмет и методы экономической науки. Типы экономических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ути его достижения. Понятие эконом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рынков. Рыночный спрос. Закон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 Социальные нормы и социальны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лита и политическое лидерство. Типология лидер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право и его субъекты. Административное правонарушение и административная ответственность. Экологическое законодательство. Экологические правонарушения. Способы защиты права на благоприятную окружающую ср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</w:rPr>
              <w:t>Уголовный процесс, его принципы и стадии. Участники уголовного процесса. Конституционное судопроизводство. Арбитражное судопроизводство.</w:t>
              <w:br/>
              <w:t>Юридическое образование, юристы как социально-професс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 во 2 семестре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рограммы учебной дисциплины должны быть предусмотрен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Гуманитарных и социально-экономических дисципли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адочные места по количеству обучающих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ее место преподавател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ка магнитно-маркерна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сональный компьютер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ультимедийный прое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онки для компьюте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4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4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7"/>
        <w:gridCol w:w="3361"/>
        <w:gridCol w:w="3138"/>
        <w:gridCol w:w="8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массовые коммуник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тановление личности в процессе социализации. Деятельность челове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Вопросы проблемного характер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циальные нормы и социальный контроль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1-17T13:57:00Z</cp:lastPrinted>
  <dcterms:modified xsi:type="dcterms:W3CDTF">2024-10-18T13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