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«Чебоксарский экономико-технологический колледж» </w:t>
      </w:r>
    </w:p>
    <w:p>
      <w:pPr>
        <w:pStyle w:val="Normal"/>
        <w:jc w:val="center"/>
        <w:rPr/>
      </w:pPr>
      <w:r>
        <w:rPr/>
        <w:t>Министерства образования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М.01 ПРИЕМ И ОБРАБОТКА ЭКСТРЕННЫХ ВЫЗОВОВ</w:t>
        <w:br/>
        <w:t xml:space="preserve"> (СООБЩЕНИЙ О ПРОИСШЕСТВИИ)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20.02.05 Организация оперативного (экстренного) реагирования в чрезвычайных ситуация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Чебоксары 2024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20.02.05 Организация оперативного (экстренного) реагирования в чрезвычайных ситуациях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rPr>
                <w:spacing w:val="20"/>
              </w:rPr>
            </w:pPr>
            <w:r>
              <w:rPr>
                <w:spacing w:val="20"/>
              </w:rPr>
              <w:t>Приказом №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т "___" __________20 ___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pacing w:val="20"/>
          <w:sz w:val="22"/>
          <w:szCs w:val="22"/>
          <w:lang w:eastAsia="en-US"/>
        </w:rPr>
      </w:pPr>
      <w:r>
        <w:rPr>
          <w:spacing w:val="20"/>
          <w:sz w:val="22"/>
          <w:szCs w:val="22"/>
          <w:lang w:eastAsia="en-US"/>
        </w:rPr>
        <w:t xml:space="preserve">РАССМОТРЕНА 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 заседании цикловой комиссии 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токол №____ от "___" __________20___ г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едседатель ЦК: __________/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зработчик:</w:t>
      </w:r>
    </w:p>
    <w:p>
      <w:pPr>
        <w:pStyle w:val="Normal"/>
        <w:widowControl w:val="false"/>
        <w:autoSpaceDE w:val="false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Чувашской Республи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  <w:szCs w:val="22"/>
          <w:lang w:eastAsia="en-US"/>
        </w:rPr>
      </w:pPr>
      <w:r>
        <w:rPr>
          <w:bCs/>
          <w:color w:val="FF0000"/>
          <w:szCs w:val="22"/>
          <w:lang w:eastAsia="en-US"/>
        </w:rPr>
      </w:r>
    </w:p>
    <w:tbl>
      <w:tblPr>
        <w:tblW w:w="13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4832"/>
      </w:tblGrid>
      <w:tr>
        <w:trPr/>
        <w:tc>
          <w:tcPr>
            <w:tcW w:w="8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/>
      </w:pPr>
      <w:r>
        <w:br w:type="page"/>
      </w: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9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052"/>
      </w:tblGrid>
      <w:tr>
        <w:trPr>
          <w:trHeight w:val="931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   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94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4. условия реализации РАБОЧЕЙ программы ПРОФЕССИОНАЛЬНОГО МОДУЛЯ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ПМ.01 Прием и обработка экстренных вызовов (сообщений о происшеств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Рабочая программа профессионального модуля (далее программа ПМ) – является частью основной профессиональной образовательной программы в соответствии с ФГОС СПО по специальности 20.02.05 Организация оперативного (экстренного) реагирования в чрезвычай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профессионального модуля,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1.2. Цель и планируемые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езультате изучения профессионального модуля студент должен освоить вид профессиональной деятельности «Прием и обработка экстренных вызовов (сообщений о происшествиях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1.2.1. Перечень общих компетенц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377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аименование общих компетенци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овать и реализовывать собственное профессиона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существлять устную и письменную коммуникац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Пользоваться профессиональной документацией на государственн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и иностранном язык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2.2. Перечень профессиональных компетенций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377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Д 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ем и обработка экстренных вызовов (сообщений о происшествиях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ПК 1.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Определять характер обращения заявителя, явных и потенциальных угроз для жизни, здоровья и имущества заявителя и иных лиц, а также угрозы нарушения правопорядка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ПК 1.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спользовать аппаратно-программные средства либо резервные информационные ресурсы для определения (уточнения) адреса (места) происшествия, регистрации полученных данных, направления вызова в систему информационного обслуживания населения (при наличии)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ПК 1.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пределять необходимость привлечения к реагированию на происшествие экстренных оперативных служб, аварийно-восстановительных служб, единых дежурно-диспетчерских служб, служб жизнеобеспечения населения и/или служб, которые не входят</w:t>
              <w:br/>
              <w:t>в общий перечень, но которые могут быть привлечены к реагированию на происшествие и оказанию помощи гражданам (другие службы)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ПК 1.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пределять необходимость оказания справочно-консультативной помощи заявителю либо привлечения к оказанию справочно-консультативной помощи специалистов экстренных оперативных служб, аварийно-восстановительных служб, единых дежурно-диспетчерских служб или других служб </w:t>
              <w:br/>
              <w:t>для самостоятельного решения им возникших проблем безопасности и нарушения условий жизнедеятельности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ПК 1.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пределять необходимость присвоения происшествию признака чрезвычайной ситуации  и автоматизированной передачи данных о нем в центр управления кризисными ситуациями субъекта Российской Федерации, единые дежурно-диспетчерские службы, экстренные оперативные службы и аварийно-восстановительные службы в соответствии с соглашениями и регламентами информационного взаимодействия структур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езультате освоения профессионального модуля студент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bookmarkStart w:id="0" w:name="_Hlk511591667"/>
            <w:bookmarkEnd w:id="0"/>
            <w:r>
              <w:rPr>
                <w:bCs/>
                <w:lang w:eastAsia="en-US"/>
              </w:rPr>
              <w:t>Владеть навыка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тавление заявителю, выяснение повода и определение характера обращения заявител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ределение явных и потенциальных угроз для жизни, здоровья и имущества заявителя и иных лиц, а также угрозы нарушения правопорядка;</w:t>
            </w:r>
          </w:p>
          <w:p>
            <w:pPr>
              <w:pStyle w:val="Normal"/>
              <w:jc w:val="both"/>
              <w:rPr/>
            </w:pPr>
            <w:r>
              <w:rPr/>
              <w:t>Выяснение контактных данных заявител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точнение адреса (места) происшествия у заявителя с помощью аппаратно-программных средств либо резервных информационных ресурс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рка с заявителем полученной информации с целью получения подтверждения правильности зарегистрированных данных;</w:t>
            </w:r>
          </w:p>
          <w:p>
            <w:pPr>
              <w:pStyle w:val="Normal"/>
              <w:jc w:val="both"/>
              <w:rPr/>
            </w:pPr>
            <w:r>
              <w:rPr/>
              <w:t>Регистрация полученных данных с помощью аппаратно-программных средств (либо резервных средств регистр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ределение необходимости привлечения к реагированию на происшествие экстренных оперативных служб (далее-ЭОС), аварийно-восстановительных служб (далее - АВС) и единых дежурно-диспетчерских служб (далее - ЕДДС) и (или) других служб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ределение необходимости оказания справочно-консультативной помощи заявителю для самостоятельного решения им возникших проблем безопасности и нарушения условий жизне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ределение необходимости привлечения к оказанию справочно-консультативной помощи специалистов других служб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правление вызова в систему информационного обслуживания населения (при наличии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равнение данных о происшествии, полученных повторно или дополнительно, с первоначальными данными, выявление сведений об изменении ситуации или адреса (места) происшеств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ем СМС-сообщений; сообщений, поступивших от систем мониторинга и посредством мобильных приложений; вызовов и сообщений, поступивших из центра глобальных навигационных спутниковых систем (далее – ГНСС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ределение необходимости присвоения происшествию признака чрезвычайной ситуации (далее – ЧС) и автоматизированной передачи данных о нем в Центр управления в кризисных ситуациях (далее – ЦУКС), ЕДДС, ЭОС и АВС в соответствии с соглашениями и регламентами информационного взаимодействия структу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дентифицировать язык абонента, если абонент разговаривает на одном из иностранных языков, входящих в перечень языков, обслуживаемый центром обработки вызовов (далее – ЦОВ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бирать алгоритм опроса заявителя в зависимости от типа происшествия и следовать ем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атко и понятно формулировать вопросы для получения информации, находить понятные заявителю формулировки, задавать наводящие вопрос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ценивать и учитывать психологическое состояние заявителя, корректно противостоять психологическому давлению с его сторон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невербальные атрибуты речи: интонацию, темп, силу голос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ределять адрес (место) происшествия со слов заявителя и (или) с использованием систем позиционирования, электронных и печатных карт, по ориентирам и объекта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резервные информационные ресурсы, хранимые в печатном виде (при сбоях в работе аппаратно-программных средств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льзоваться топографической картой для определения района возможного местонахождения потерявшегося человек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ормулировать данные для регистрации происшествия на основании полученной от заявителя информации, не допуская собственной интерпретации полученных сведен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ксировать одновременно с опросом заявителя сведения по существу вызова, характеристики происшествия, адрес (место) чрезвычайного события, контактные данные заявител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ять вызовом с использованием функциональных возможностей телефон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бирать текст на клавиатуре со скоростью не менее 150 знаков в минут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ть с информационными системам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ть с персональным компьютеро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ть с геоинформационными системам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ть с информационными системами поддержки принятия решен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ть с IP-телефони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ть с базами данных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аппаратно-программные средства для приема экстренных вызов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ределять с учетом типа происшествия перечень ЭОС, АВС и ЕДДС, подлежащих оповещению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ределять административно-территориальную принадлежность адреса (места) происшествия для оповещения ЭОС, АВС и ЕДДС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ормулировать сообщение о происшествии для оповещения ЭОС, АВС и ЕДДС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аппаратно-программные средства для оповещения ЭОС, АВС, ЕДДС и других служб о происшеств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средства телекоммуникации для оповещения ЭОС, АВС и ЕДДС о происшествии (в случае сбоя работы аппаратно-программных средств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ять вызовом с использованием функциональных возможностей телефон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ходить контактные данные дежурно-диспетчерских служб ЭОС и АВС, ЕДДС (при сбое аппаратно-программных средств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контактные данные общественных волонтерских организаций, которые могут быть привлечены к поисково-спасательным операциям (при наличии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ять речевым взаимодействием, в том числе в ситуациях, когда участниками коммуникации являются несколько человек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бирать текст на клавиатуре со скоростью не менее 150 знаков в минуту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рмативные правовые акты и методические документы, регламентирующие прием и обработку экстренных вызовов в Ц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ые нормативные правовые акты, регламентирующие деятельность ЭОС, АВС и ЕДДС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чень ЭОС, АВС и ЕДДС, их назначение, структура, функции, территориальная ответственность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глашения и регламенты информационного взаимодействия структур, участвующих в обеспечении безопасности, в зоне обслуживания ЦОВ;</w:t>
              <w:br/>
              <w:t>Формализованные классификаторы, применяемые в рамках приема и обработки экстренных вызовов в ЦОВ;</w:t>
              <w:br/>
              <w:t>Основные сведения о транспортной инфраструктуре в зоне обслуживания ЦОВ;</w:t>
              <w:br/>
              <w:t>Основные географические названия в зоне обслуживания ЦОВ;</w:t>
              <w:br/>
              <w:t>Административно-территориальное деление Российской Федерации, субъекта Российской Федерации и в зоне обслуживания ЦОВ;</w:t>
              <w:br/>
              <w:t>Названия и расположение основных мест массового пребывания людей, зон отдыха, водных объектов, опасных производственных объектов, расположенных в зоне обслуживания Ц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чень общественных волонтерских организаций, которые могут быть привлечены к поисково-спасательным операциям (при наличии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русской письменной и устной речи;</w:t>
              <w:br/>
              <w:t>Основы паралингвистики;</w:t>
              <w:br/>
              <w:t>Основы психологии детского возраста, психологии лиц старшего возраста и маломобильных групп граждан;</w:t>
              <w:br/>
              <w:t>Основные психологические состояния пострадавших и потерпевших; психологические особенности поведения населения при чрезвычайных ситуациях и чрезвычайных происшествиях;</w:t>
              <w:br/>
              <w:t>Основы конфликтологии;</w:t>
              <w:br/>
              <w:t>Этические нормы общения, речевой и деловой этикет;</w:t>
              <w:br/>
              <w:t>Правила электробезопасности при использовании средств телекоммуникации для приема экстренных вызовов;</w:t>
              <w:br/>
              <w:t>Основные программы для работы с персональным компьютером;</w:t>
              <w:br/>
              <w:t>Информационные систем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электробезопасности при использовании средств телекоммуникации для приема экстренных вызов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горитм построения баз данных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нцип работы информационного комплекса помощи принятия решений;</w:t>
              <w:br/>
              <w:t>Геоинформационные системы;</w:t>
              <w:br/>
              <w:t>Принцип работы IP-телефонии;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rPr/>
      </w:pPr>
      <w:r>
        <w:rPr/>
        <w:t>Всего – 434 часа, в том числе:</w:t>
      </w:r>
    </w:p>
    <w:p>
      <w:pPr>
        <w:pStyle w:val="Normal"/>
        <w:ind w:firstLine="709"/>
        <w:rPr/>
      </w:pPr>
      <w:r>
        <w:rPr/>
        <w:t>объем образовательной программы - 320 часов;</w:t>
      </w:r>
    </w:p>
    <w:p>
      <w:pPr>
        <w:pStyle w:val="Normal"/>
        <w:rPr/>
      </w:pPr>
      <w:r>
        <w:rPr/>
        <w:t>в том числе: нагрузка во взаимодействии с преподавателем- 272 часов;</w:t>
      </w:r>
    </w:p>
    <w:p>
      <w:pPr>
        <w:pStyle w:val="Normal"/>
        <w:ind w:firstLine="1276"/>
        <w:rPr/>
      </w:pPr>
      <w:r>
        <w:rPr/>
        <w:t>консультация – 6 часов;</w:t>
      </w:r>
    </w:p>
    <w:p>
      <w:pPr>
        <w:pStyle w:val="Normal"/>
        <w:ind w:firstLine="1276"/>
        <w:rPr/>
      </w:pPr>
      <w:r>
        <w:rPr/>
        <w:t>промежуточная аттестация – 18 часа;</w:t>
      </w:r>
    </w:p>
    <w:p>
      <w:pPr>
        <w:pStyle w:val="Normal"/>
        <w:ind w:firstLine="1276"/>
        <w:rPr/>
      </w:pPr>
      <w:r>
        <w:rPr/>
        <w:t>самостоятельной работы обучающегося – 24 час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ебная практика – 36 час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оизводственная практика – 72 часа  </w:t>
        <w:tab/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</w:rPr>
      </w:pPr>
      <w:r>
        <w:rPr>
          <w:b/>
        </w:rPr>
        <w:t>Экзамен по модулю ПМ.01 – 6 часов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2. СТРУКТУРА и содержание профессионального модуля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41"/>
        <w:gridCol w:w="969"/>
        <w:gridCol w:w="1108"/>
        <w:gridCol w:w="833"/>
        <w:gridCol w:w="1525"/>
        <w:gridCol w:w="1108"/>
        <w:gridCol w:w="74"/>
        <w:gridCol w:w="936"/>
        <w:gridCol w:w="515"/>
        <w:gridCol w:w="1801"/>
        <w:gridCol w:w="1112"/>
        <w:gridCol w:w="1552"/>
      </w:tblGrid>
      <w:tr>
        <w:trPr>
          <w:trHeight w:val="35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sz w:val="22"/>
                <w:szCs w:val="20"/>
              </w:rPr>
            </w:pPr>
            <w:r>
              <w:rPr>
                <w:iCs/>
                <w:sz w:val="22"/>
                <w:lang w:eastAsia="en-US"/>
              </w:rPr>
              <w:t>В т.ч. в форме практической. подготовки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Занятия во взаимодействии с преподавателем, ча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Обучение по МДК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Практик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Учебная </w:t>
            </w:r>
            <w:r>
              <w:rPr>
                <w:rFonts w:cs="Calibri"/>
                <w:i/>
                <w:sz w:val="20"/>
                <w:szCs w:val="20"/>
              </w:rPr>
              <w:t>(если предусмотрена рассредоточенная прак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Нормативно-правовое регулирование единой государственной системы предупреждения и ликвидации чрезвычайных ситу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  <w:r>
              <w:rPr>
                <w:sz w:val="20"/>
                <w:szCs w:val="20"/>
              </w:rPr>
              <w:t xml:space="preserve"> Характеристика происшествия, комплексное реагир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</w:t>
            </w:r>
            <w:r>
              <w:rPr>
                <w:sz w:val="20"/>
                <w:szCs w:val="20"/>
              </w:rPr>
              <w:t xml:space="preserve"> Прием и обработка экстренных вызов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Учеб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2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Все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7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Содержание обучения по профессиональному модулю (ПМ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8661"/>
        <w:gridCol w:w="1356"/>
        <w:gridCol w:w="1760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абораторные занятия и практические занятия,) учебная работа обучающихся, курсовая работа (проек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в час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ормируемые ОК и ПК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01.01. Нормативно-правовое регулирование единой государственной системы предупреждения и ликвидации чрезвычайных ситу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  <w:r>
              <w:rPr>
                <w:bCs/>
              </w:rPr>
              <w:t>Нормативно-правовое регулирование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-07, 0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К 1.1.-1.5</w:t>
            </w:r>
          </w:p>
        </w:tc>
      </w:tr>
      <w:tr>
        <w:trPr>
          <w:trHeight w:val="567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autoSpaceDE w:val="false"/>
              <w:ind w:left="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стема законодательства Российской Федерации. Понятия, признаки, элементы, стадии и типы правового регулирования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autoSpaceDE w:val="false"/>
              <w:ind w:left="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вое регулирование отношений в области защиты населения и территорий от чрезвычайных ситуаци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autoSpaceDE w:val="false"/>
              <w:ind w:left="9" w:hanging="0"/>
              <w:jc w:val="both"/>
              <w:rPr>
                <w:lang w:eastAsia="en-US"/>
              </w:rPr>
            </w:pPr>
            <w:r>
              <w:rPr/>
              <w:t>Основные нормативно-правовые документы в области защиты населения и территорий от чрезвычайных ситуаций природного и техногенного характе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Не предусмотрено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>
                <w:sz w:val="28"/>
                <w:lang w:eastAsia="en-US"/>
              </w:rPr>
            </w:pPr>
            <w:r>
              <w:rPr>
                <w:b/>
                <w:lang w:eastAsia="en-US"/>
              </w:rPr>
              <w:t xml:space="preserve">Тема 2. </w:t>
            </w:r>
            <w:r>
              <w:rPr>
                <w:lang w:eastAsia="en-US"/>
              </w:rPr>
              <w:t xml:space="preserve">Структура </w:t>
            </w:r>
            <w:r>
              <w:rPr>
                <w:spacing w:val="-4"/>
                <w:lang w:eastAsia="en-US"/>
              </w:rPr>
              <w:t>Единой государственной системы предупреждения и ликвидации чрезвычайных ситуаций</w:t>
            </w:r>
            <w:r>
              <w:rPr>
                <w:lang w:eastAsia="en-US"/>
              </w:rPr>
              <w:t xml:space="preserve"> (РСЧС) и ее роль в обеспечении безопасности на территории РФ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-07, 0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К 1.1.-1.5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начение, задачи и структура Единой государственной системы предупреждения и ликвидации чрезвычайных ситуаций (далее РСЧС). Общие положения по созданию и применению сил РСЧ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nl-NL"/>
              </w:rPr>
              <w:t>Нормативно-правовое регулирование режимов функционирования РСЧС. Режимы функционирования: повседневной деятельности, повышенной готовности, в условиях Ч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 связи, оповещения и информационное обеспечение РСЧ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альная подсистема РСЧС: состав, задачи, структура. Состав муниципального звена территориальной подсистемы РСЧС, задачи органов управле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ядок сбора и обмена информацией в области защиты населения и территорий от чрезвычайных ситуаций природного и техногенного характера подсистемы РСЧ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ядок привлечения сил и средств РСЧС, их взаимодействи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sz w:val="18"/>
              </w:rPr>
              <w:t>Не предусмотрено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Тема 3. </w:t>
            </w:r>
            <w:r>
              <w:rPr/>
              <w:t>Нормативно-правовое регулирование органов  управления Единой государственной системы предупреждения и ликвидации чрезвычайных ситуаций (РСЧС)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/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-07, 0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К 1.1.-1.5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ы государственной власти и местного самоуправления РФ. Структура органов государственной власт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мочия федеральных органов исполнительной власти, органов исполнительной власти субъектов РФ и органов местного самоуправления в области защиты населения и территорий от чрезвычайных ситуаци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ординационные органы управления РСЧС и решаемые ими задачи соответствии с действующим законодательство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 действующие органы управления РСЧС: органы управления на межрегиональном и региональном уровне, постоянно действующие органы управления на муниципальном и объектовом уровн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. Структура органов государственной власти и местного самоуправления РФ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№ </w:t>
            </w:r>
            <w:r>
              <w:rPr/>
              <w:t>2. Полномочия федеральных органов исполнительной власти, органов исполнительной власти субъектов РФ и органов местного самоуправления в области защиты населения и территорий от чрезвычайных ситуаци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. Координационные органы управления РСЧС и решаемые ими задачи в соответствии с действующим законодательством. Постоянно действующие органы управления РСЧС. Органы повседневного управления РСЧ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4. </w:t>
            </w:r>
            <w:r>
              <w:rPr/>
              <w:t>Нормативно-правовое регулирование органов повседневного управления Единой государственной системы предупреждения и ликвидации чрезвычайных ситуаций (РСЧС)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/1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-07, 0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К 1.1.-1.5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ормативно-правовое регулирование Национального центра управления в кризисных ситуациях (далее НЦУКС): структура и задачи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ативно-правовое регулирование порядка функционирования Центра управления в кризисных ситуациях (далее ЦУКС). Оперативно-дежурная смена ЦУКС, предназначение и структу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ативно-правовые организационно-методические документы ЦУК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ые ресурсы и взаимодействие ЦУКС, ЕДДС, экстренных оперативных служб (далее ЭОС), аварийно-восстановительных служб (далее АВС), служб жизнеобеспечения населения. Определение необходимости их привлечения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ординация действий специалистов ЭОС, АВС, ЕДДС и/или других служб, привлеченных к реагированию на происшеств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. Нормативно-правовое регулирование НЦУКС, структура и задачи НЦУК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ативно-правовое регулирование порядка функционирования ЦУКС. Нормативно-правовые организационно-методические документы ЦУК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. Состав и структура ЕДДС муниципальных образований. Нормативно-правовое регулирование функционирования ЕДД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. Информационные ресурсы и взаимодействие ЦУКС, ЕДДС, ЭОС, АВС, служб жизнеобеспечения населения. Требования к составу и структуре ЕДДС муниципальных образовани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 </w:t>
            </w:r>
            <w:r>
              <w:rPr>
                <w:b/>
                <w:shd w:fill="FFFFFF" w:val="clear"/>
              </w:rPr>
              <w:t> </w:t>
            </w:r>
            <w:r>
              <w:rPr/>
              <w:t>Нормативно-правовое регулирование в области организации работы органов управления и сил Единой государственной системы предупреждения и ликвидации чрезвычайных ситуаций (РСЧС) при ликвидации чрезвычайных ситуаций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-07, 0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К 1.1.-1.5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обенности работы органов управления и сил РСЧС при угрозе и возникновении Ч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обенности работы органов управления и сил РСЧС при проведении аварийно-спасательных работ, их взаимодействи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. Особенности работы органов управления и сил РСЧС при угрозе и возникновении ЧС. Особенности работы органов управления и сил РСЧС при проведении аварийно-спасательных работ, их взаимодействи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. Работа органов управления РСЧС по обеспечению действий сил при чрезвычайной ситуаци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Тема 6. </w:t>
            </w:r>
            <w:r>
              <w:rPr/>
              <w:t xml:space="preserve">Организация оперативного (экстренного) реагирования при ликвидации чрезвычайных ситуаций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-07, 0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К 1.1.-1.5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ва и обязанности специалистов оперативного (экстренного) реагирова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Организация мероприятий по готовности к оперативному (экстренному) реагированию на чрезвычайные ситуации (происшествия) в соответствии с действующим законодательство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. Организация мероприятий по готовности к оперативному (экстренному) реагированию на чрезвычайные ситуации (происшествия) в соответствии с действующим законодательство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 </w:t>
            </w:r>
            <w:r>
              <w:rPr>
                <w:bCs/>
              </w:rPr>
              <w:t>Нормативно-правовое регулирование системы обеспечения вызова экстренных оперативных служб по единому номеру «112»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-07, 0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К 1.1.-1.5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1626" w:leader="none"/>
                <w:tab w:val="left" w:pos="2739" w:leader="none"/>
                <w:tab w:val="left" w:pos="2812" w:leader="none"/>
                <w:tab w:val="left" w:pos="3046" w:leader="none"/>
                <w:tab w:val="left" w:pos="3133" w:leader="none"/>
                <w:tab w:val="left" w:pos="3503" w:leader="none"/>
                <w:tab w:val="left" w:pos="3823" w:leader="none"/>
                <w:tab w:val="left" w:pos="4039" w:leader="none"/>
                <w:tab w:val="left" w:pos="4418" w:leader="none"/>
              </w:tabs>
              <w:autoSpaceDE w:val="false"/>
              <w:ind w:left="9" w:hanging="0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труктура и функционирование системы обеспечения вызова экстренных оперативных служб по единому номеру «112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1626" w:leader="none"/>
                <w:tab w:val="left" w:pos="2739" w:leader="none"/>
                <w:tab w:val="left" w:pos="2812" w:leader="none"/>
                <w:tab w:val="left" w:pos="3046" w:leader="none"/>
                <w:tab w:val="left" w:pos="3133" w:leader="none"/>
                <w:tab w:val="left" w:pos="3503" w:leader="none"/>
                <w:tab w:val="left" w:pos="3823" w:leader="none"/>
                <w:tab w:val="left" w:pos="4039" w:leader="none"/>
                <w:tab w:val="left" w:pos="4418" w:leader="none"/>
              </w:tabs>
              <w:autoSpaceDE w:val="false"/>
              <w:ind w:left="9" w:hanging="0"/>
              <w:jc w:val="both"/>
              <w:rPr>
                <w:lang w:eastAsia="en-US"/>
              </w:rPr>
            </w:pPr>
            <w:r>
              <w:rPr>
                <w:bCs/>
              </w:rPr>
              <w:t>Концепция создания системы обеспечения вызова экстренных оперативных служб через единый номер «112» на базе ЕДДС муниципальных образовани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1626" w:leader="none"/>
                <w:tab w:val="left" w:pos="2739" w:leader="none"/>
                <w:tab w:val="left" w:pos="2812" w:leader="none"/>
                <w:tab w:val="left" w:pos="3046" w:leader="none"/>
                <w:tab w:val="left" w:pos="3133" w:leader="none"/>
                <w:tab w:val="left" w:pos="3503" w:leader="none"/>
                <w:tab w:val="left" w:pos="3823" w:leader="none"/>
                <w:tab w:val="left" w:pos="4039" w:leader="none"/>
                <w:tab w:val="left" w:pos="4418" w:leader="none"/>
              </w:tabs>
              <w:autoSpaceDE w:val="false"/>
              <w:ind w:left="9" w:hanging="0"/>
              <w:jc w:val="both"/>
              <w:rPr>
                <w:lang w:eastAsia="en-US"/>
              </w:rPr>
            </w:pPr>
            <w:r>
              <w:rPr>
                <w:bCs/>
              </w:rPr>
              <w:t xml:space="preserve">Обработка вызова по </w:t>
            </w:r>
            <w:r>
              <w:rPr>
                <w:shd w:fill="FFFFFF" w:val="clear"/>
              </w:rPr>
              <w:t>обеспечению вызова экстренных оперативных служб по единому номеру "112"</w:t>
            </w:r>
            <w:r>
              <w:rPr>
                <w:bCs/>
              </w:rPr>
              <w:t xml:space="preserve"> согласно действующему законодательству. Принципы и условия обработки персональных данны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1626" w:leader="none"/>
                <w:tab w:val="left" w:pos="2739" w:leader="none"/>
                <w:tab w:val="left" w:pos="2812" w:leader="none"/>
                <w:tab w:val="left" w:pos="3046" w:leader="none"/>
                <w:tab w:val="left" w:pos="3133" w:leader="none"/>
                <w:tab w:val="left" w:pos="3503" w:leader="none"/>
                <w:tab w:val="left" w:pos="3823" w:leader="none"/>
                <w:tab w:val="left" w:pos="4039" w:leader="none"/>
                <w:tab w:val="left" w:pos="4418" w:leader="none"/>
              </w:tabs>
              <w:autoSpaceDE w:val="false"/>
              <w:ind w:left="9" w:hanging="0"/>
              <w:jc w:val="both"/>
              <w:rPr>
                <w:lang w:eastAsia="en-US"/>
              </w:rPr>
            </w:pPr>
            <w:r>
              <w:rPr>
                <w:bCs/>
              </w:rPr>
              <w:t>Последовательность совершения процедур (действий) по обеспечению вызова экстренных оперативных служб по единому номеру "112" согласно Методическим рекомендациям о развитии, организации эксплуатации и контроля функционирования системы обеспечения вызова экстренных оперативных служб по единому номеру «112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0-12. Обработка вызова по </w:t>
            </w:r>
            <w:r>
              <w:rPr>
                <w:shd w:fill="FFFFFF" w:val="clear"/>
              </w:rPr>
              <w:t>обеспечению вызова экстренных оперативных служб по единому номеру "112"</w:t>
            </w:r>
            <w:r>
              <w:rPr>
                <w:bCs/>
              </w:rPr>
              <w:t xml:space="preserve"> согласно действующему законодательству.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ядок сбора и обмена в субъекте РФ информацией в области защиты населения и территорий от ЧС природного и техногенного характера (на примере нескольких субъектов РФ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сульт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1.02. Характеристика происшествия, комплексное реаг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  <w:r>
              <w:rPr>
                <w:bCs/>
              </w:rPr>
              <w:t>Сбор информации и алгоритмы реагирования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-07, 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 1.1.-1.5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autoSpaceDE w:val="false"/>
              <w:ind w:left="9" w:right="102" w:hanging="0"/>
              <w:rPr>
                <w:lang w:eastAsia="en-US"/>
              </w:rPr>
            </w:pPr>
            <w:r>
              <w:rPr>
                <w:lang w:eastAsia="en-US"/>
              </w:rPr>
              <w:t>Расписание выездов гарнизона пожарно-спасательных сил. Район выезда и зона ответственности подразделе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autoSpaceDE w:val="false"/>
              <w:ind w:left="9" w:right="102" w:hanging="0"/>
              <w:rPr>
                <w:lang w:eastAsia="en-US"/>
              </w:rPr>
            </w:pPr>
            <w:r>
              <w:rPr>
                <w:lang w:eastAsia="en-US"/>
              </w:rPr>
              <w:t>Понятие о аэромобильной группировке и ее применение. Приложения к расписанию выезда. Таблицы высылки подразделени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autoSpaceDE w:val="false"/>
              <w:ind w:left="9" w:right="102" w:hanging="0"/>
              <w:rPr>
                <w:lang w:eastAsia="en-US"/>
              </w:rPr>
            </w:pPr>
            <w:r>
              <w:rPr>
                <w:lang w:eastAsia="en-US"/>
              </w:rPr>
              <w:t>Приложения к расписанию выезда. Таблицы высылки подразделений территориального пожарно-спасательного гарнизона для тушения пожаров и проведения аварийно-спасательных рабо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firstLine="28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Не предусмотрено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firstLine="28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ind w:right="102" w:firstLine="28"/>
              <w:rPr>
                <w:b/>
                <w:b/>
                <w:bCs/>
                <w:lang w:eastAsia="en-US"/>
              </w:rPr>
            </w:pPr>
            <w:r>
              <w:rPr/>
              <w:t>Составление приложения к расписанию выезд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Тема 2. </w:t>
            </w:r>
            <w:r>
              <w:rPr/>
              <w:t>Обработка сигнала и взаимодействие сил и средств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autoSpaceDE w:val="false"/>
              <w:ind w:left="9" w:right="102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-07, 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 1.1.-1.5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autoSpaceDE w:val="false"/>
              <w:ind w:left="9" w:right="102" w:hanging="0"/>
              <w:rPr>
                <w:lang w:eastAsia="en-US"/>
              </w:rPr>
            </w:pPr>
            <w:r>
              <w:rPr>
                <w:lang w:eastAsia="en-US"/>
              </w:rPr>
              <w:t>Способы получения сигнала, алгоритм приема диспетчером сообще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autoSpaceDE w:val="false"/>
              <w:ind w:left="9" w:right="102" w:hanging="0"/>
              <w:rPr>
                <w:lang w:eastAsia="en-US"/>
              </w:rPr>
            </w:pPr>
            <w:r>
              <w:rPr>
                <w:lang w:eastAsia="en-US"/>
              </w:rPr>
              <w:t>Компьютерная система управления и мониторинга сил и средств гарнизона пожарно-спасательных си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autoSpaceDE w:val="false"/>
              <w:ind w:left="9" w:right="102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щая схема и алгоритм взаимодействия сил и средств гарнизона и аварийных служб городского хозяйства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autoSpaceDE w:val="false"/>
              <w:ind w:left="9" w:right="102" w:hanging="0"/>
              <w:rPr>
                <w:lang w:eastAsia="en-US"/>
              </w:rPr>
            </w:pPr>
            <w:r>
              <w:rPr>
                <w:lang w:eastAsia="en-US"/>
              </w:rPr>
              <w:t>Алгоритм приема сообщения диспетчером ЕДДС и передача сообщения в соответствующие структуры и подразделе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autoSpaceDE w:val="false"/>
              <w:ind w:left="9" w:right="102" w:hanging="0"/>
              <w:rPr>
                <w:lang w:eastAsia="en-US"/>
              </w:rPr>
            </w:pPr>
            <w:r>
              <w:rPr>
                <w:lang w:eastAsia="en-US"/>
              </w:rPr>
              <w:t>Алгоритм реагирования и обратной связи аварийных служб с диспетчером ЕДДС и ЦУК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autoSpaceDE w:val="false"/>
              <w:ind w:left="9" w:right="102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рактических занятий и лабораторных работ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autoSpaceDE w:val="false"/>
              <w:ind w:left="9" w:right="102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. Алгоритм приема сообщения диспетчером ЕДДС и передача сообщения в соответствующие структуры и подразделения. Алгоритм взаимодействия сил и средств гарнизона и аварийных служб городского хозяйства. Алгоритм реагирования и обратной связи аварийных служб с диспетчером ЕДДС и ЦУК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Тема 3. </w:t>
            </w:r>
            <w:r>
              <w:rPr>
                <w:bCs/>
              </w:rPr>
              <w:t>Алгоритм реагирования по видам происшествий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-07, 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 1.1.-1.5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лгоритм реагирования на сообщение о аварии на химически-опасном объекте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лгоритм реагирования на сообщение о аварии на радиационно-опасном объекте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лгоритм реагирования на сообщение о затоплении и наводнении. Алгоритм реагирования на сообщение о происшествии на водной акватори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лгоритм реагирования на сообщение о железнодорожной аварии и катастрофе</w:t>
            </w:r>
            <w:r>
              <w:rPr>
                <w:bCs/>
              </w:rPr>
              <w:t xml:space="preserve">. </w:t>
            </w:r>
            <w:r>
              <w:rPr/>
              <w:t>Алгоритм реагирования на сообщение о аварии на объектах метрополитена</w:t>
            </w:r>
            <w:r>
              <w:rPr>
                <w:bCs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лгоритм реагирования на сообщение о авиационной катастроф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лгоритм реагирования на сообщение о разрушении зданий и сооружений. Алгоритм реагирования на сообщение о угрозе взрыва (неизвестный предмет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лгоритм реагирования на сообщение о лесном и торфяном пожаре. Алгоритм реагирования на сообщение о происшествии в лесной и горно-таежной местност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лгоритм реагирования на сообщение о происшествии на высотных объектах с возможностью падения с высоты. Алгоритм реагирования на сообщение о попытке суицид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. </w:t>
            </w:r>
            <w:r>
              <w:rPr/>
              <w:t>Алгоритм реагирования на сообщение о аварии на химически-опасном объекте</w:t>
            </w:r>
            <w:r>
              <w:rPr>
                <w:bCs/>
              </w:rPr>
              <w:t xml:space="preserve">. </w:t>
            </w:r>
            <w:r>
              <w:rPr/>
              <w:t>Алгоритм реагирования на сообщение о аварии на радиационно-опасном объект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3. </w:t>
            </w:r>
            <w:r>
              <w:rPr/>
              <w:t>Алгоритм реагирования на сообщение о затоплении и наводнении</w:t>
            </w:r>
            <w:r>
              <w:rPr>
                <w:bCs/>
              </w:rPr>
              <w:t xml:space="preserve">. </w:t>
            </w:r>
            <w:r>
              <w:rPr/>
              <w:t>Алгоритм реагирования на сообщение о происшествии на водной акватори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4. </w:t>
            </w:r>
            <w:r>
              <w:rPr/>
              <w:t>Алгоритм реагирования на сообщение о железнодорожной аварии и катастрофе</w:t>
            </w:r>
            <w:r>
              <w:rPr>
                <w:bCs/>
              </w:rPr>
              <w:t xml:space="preserve">. </w:t>
            </w:r>
            <w:r>
              <w:rPr/>
              <w:t>Алгоритм реагирования на сообщение о аварии на объектах метрополитена</w:t>
            </w:r>
            <w:r>
              <w:rPr>
                <w:bCs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5. Алгоритм реагирования на сообщение о авиационной катастрофе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. Алгоритм реагирования на сообщение о разрушении зданий и сооружени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№ </w:t>
            </w:r>
            <w:r>
              <w:rPr/>
              <w:t>7. Алгоритм реагирования на сообщение о происшествии в лесной и горно-таежной местности. Алгоритм реагирования на сообщение о лесном и торфяном пожар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№ </w:t>
            </w:r>
            <w:r>
              <w:rPr/>
              <w:t>8. Алгоритм реагирования на сообщение о угрозе взрыва (неизвестный предмет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№ </w:t>
            </w:r>
            <w:r>
              <w:rPr/>
              <w:t>9. Алгоритм реагирования на сообщение о происшествии на высотных объектах с возможностью падения с высоты. Алгоритм реагирования на сообщение о попытке суицид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в форме экзаме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ДК 01.03. Прием и обработка экстренных вызов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autoSpaceDE w:val="false"/>
              <w:ind w:left="9" w:right="102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ема 1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равила приема и отработки вызова (сообщения о происшествии)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-07, 0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К 1.1.-1.5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ое состояние русского языка. Язык и речь. Специфические черты литературного языка. </w:t>
            </w:r>
            <w:r>
              <w:rPr>
                <w:lang w:eastAsia="en-US"/>
              </w:rPr>
              <w:t>Понятие языковой нормы. Норма и вариант</w:t>
            </w:r>
            <w:r>
              <w:rPr/>
              <w:t xml:space="preserve">. </w:t>
            </w:r>
            <w:r>
              <w:rPr>
                <w:lang w:eastAsia="en-US"/>
              </w:rPr>
              <w:t>Стилевые доминанты официально-делового стил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рядок размещения информации о ходе и об окончании мероприятий по экстренному реагированию на принятый вызов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енности общения с абоненто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труктивное общени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рактических занятий и лабораторных работ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-3. Современное состояние русского языка. Язык и речь. Специфические черты литературного языка. Понятие языковой нормы. Норма и вариант. Стилевые доминанты официально-делового стил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. Порядок размещения информации о ходе и об окончании мероприятий по экстренному реагированию на принятый выз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02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5. Особенности общения с абоненто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02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6. Конструктивное общени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7. Работа на тренажёрах по скоропечатанию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Тема 2. </w:t>
            </w:r>
            <w:r>
              <w:rPr/>
              <w:t>Основная рабочая среда специалиста по приему и обработке вызова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02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-07, 0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К 1.1.-1.5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писание специализированного программного обеспечения по приему и обработке вызовов. </w:t>
            </w:r>
            <w:r>
              <w:rPr>
                <w:lang w:eastAsia="nl-NL"/>
              </w:rPr>
              <w:t>Порядок работы с прикладными программными средств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 и лабораторных работ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8. </w:t>
            </w:r>
            <w:r>
              <w:rPr/>
              <w:t>Описание специализированного программного обеспечения по приему и обработке вызовов</w:t>
            </w:r>
            <w:r>
              <w:rPr>
                <w:bCs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.</w:t>
            </w:r>
            <w:r>
              <w:rPr/>
              <w:t xml:space="preserve"> Порядок работы с прикладными программными средствами</w:t>
            </w:r>
            <w:r>
              <w:rPr>
                <w:bCs/>
              </w:rPr>
              <w:t xml:space="preserve">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. Работа на тренажёрах по скоропечатанию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 </w:t>
            </w:r>
            <w:r>
              <w:rPr/>
              <w:t>Прием и обработка вызов, поступающих по единому номеру «112», номерам экстренных оперативных служб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-07, 0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К 1.1.-1.5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жностные регламенты специалистов по приему и обработке экстренных вызовов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а опроса заявителей и обработки вызова (сообщений о происшествии) для принятия реше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оритмы действия дежурного диспетчерской служб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и обработка вызовов, поступающих по единому номеру «112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 заявителя для выяснения повода и определения характера обращения заявителя, определения явных и потенциальных угроз для жизни, здоровья и имущества заявителя и иных лиц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и обработка сообщения категории «ДТП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и обработка сообщения категории «103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и обработка сообщения категории «102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и обработка сообщений об угрозе взрывах, террористическом акте или угрозе террористического акта, угрозах в адрес первых лиц государства и правительственных учреждени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и обработка сообщений о пожарах, угрозах возгорания, задымления, взрывах и обрушениях;, вызовов, поступающих по единому номеру «101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ем и обработка сообщения категории «04»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ем и обработка сообщений, требующих привлечения сил и средств аварийно-спасательных формирований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и обработка сообщений, категории «общегородское коммунальной хозяйство», требующих вызова экстренных оперативных и аварийно-восстановительных служ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и обработка сообщений, требующих организацию поиска люд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 и лабораторных работ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рием и обработка вызовов, поступающих по единому номеру «112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прос заявителя для выяснения повода и определения характера обращения заявителя, определения явных и потенциальных угроз для жизни, здоровья и имущества заявителя и иных лиц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рием и обработка сообщения категории «ДТП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Прием и обработка сообщения категории «103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Прием и обработка сообщения категории «102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Прием и обработка сообщений об угрозе взрывах, террористическом акте или угрозе террористического акта, угрозах в адрес первых лиц государства и правительственных учреждени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Прием и обработка сообщений о пожарах, угрозах возгорания, задымления, взрывах и обрушениях;, вызовов, поступающих по единому номеру «101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8. Прием и обработка сообщения категории «04»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9. Прием и обработка сообщений, требующих привлечения сил и средств аварийно-спасательных формирований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 Прием и обработка сообщений, категории «общегородское коммунальной хозяйство», требующих вызова экстренных оперативных и аварийно-восстановительных служ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 Прием и обработка сообщений, требующих организацию поиска люд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истематическая проработка конспектов занятий. Решение ситуационных зада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форме экзаме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</w:rPr>
              <w:t>Прием и обработка сообщений о пожарах, угрозах возгорания, задымления, взрывах и обрушениях;, вызовов, поступающих по единому номеру «101».</w:t>
            </w:r>
            <w:r>
              <w:rPr/>
              <w:t>Ознакомление с работой учреждения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Прием и обработка сообщений при </w:t>
            </w:r>
            <w:r>
              <w:rPr/>
              <w:t>аварии на радиационно-опасном объекте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 Прием и обработка сообщений при</w:t>
            </w:r>
            <w:r>
              <w:rPr/>
              <w:t xml:space="preserve"> аварии на химически-опасном объекте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Cs/>
              </w:rPr>
              <w:t xml:space="preserve"> Прием и обработка сообщений при </w:t>
            </w:r>
            <w:r>
              <w:rPr/>
              <w:t>о железнодорожной аварии и катастрофе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bCs/>
              </w:rPr>
              <w:t>Прием и обработка сообщений при</w:t>
            </w:r>
            <w:r>
              <w:rPr/>
              <w:t xml:space="preserve"> происшествии в лесной и горно-таежной местности.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Cs/>
              </w:rPr>
              <w:t xml:space="preserve"> Прием и обработка сообщений</w:t>
            </w:r>
            <w:r>
              <w:rPr/>
              <w:t xml:space="preserve"> о разрушении зданий и сооружений.</w:t>
            </w:r>
          </w:p>
          <w:p>
            <w:pPr>
              <w:pStyle w:val="Normal"/>
              <w:rPr/>
            </w:pPr>
            <w:r>
              <w:rPr/>
              <w:t>7. о происшествии на высотных объектах с возможностью падения с высоты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Normal"/>
              <w:rPr/>
            </w:pPr>
            <w:r>
              <w:rPr/>
              <w:t>1. Ознакомление с работой учреждения.</w:t>
            </w:r>
          </w:p>
          <w:p>
            <w:pPr>
              <w:pStyle w:val="Normal"/>
              <w:rPr/>
            </w:pPr>
            <w:r>
              <w:rPr/>
              <w:t>2. Изучение взаимодействия структурных подразделений учреждения.</w:t>
            </w:r>
          </w:p>
          <w:p>
            <w:pPr>
              <w:pStyle w:val="Normal"/>
              <w:rPr/>
            </w:pPr>
            <w:r>
              <w:rPr/>
              <w:t>3. Изучение инструкций по технике безопасности на рабочем месте и в помещениях учреждения.</w:t>
            </w:r>
          </w:p>
          <w:p>
            <w:pPr>
              <w:pStyle w:val="Normal"/>
              <w:rPr/>
            </w:pPr>
            <w:r>
              <w:rPr/>
              <w:t>4. Изучение должностных регламентов сотрудников учреждения, осуществляющих суточное дежурство.</w:t>
            </w:r>
          </w:p>
          <w:p>
            <w:pPr>
              <w:pStyle w:val="Normal"/>
              <w:rPr/>
            </w:pPr>
            <w:r>
              <w:rPr/>
              <w:t>5. Разработка технологической карты по одному или нескольким видам работ (рабочих мест) в дежурной смене.</w:t>
            </w:r>
          </w:p>
          <w:p>
            <w:pPr>
              <w:pStyle w:val="Normal"/>
              <w:rPr/>
            </w:pPr>
            <w:r>
              <w:rPr/>
              <w:t>6. Изучение аппаратно-программного комплекса, используемого в организации.</w:t>
            </w:r>
          </w:p>
          <w:p>
            <w:pPr>
              <w:pStyle w:val="Normal"/>
              <w:rPr/>
            </w:pPr>
            <w:r>
              <w:rPr/>
              <w:t>7. Изучение количественного и качественного состава сотрудников учреждения: количество сотрудников, их квалификация, распределение по профессиям, система повышения квалификации и профессиональной переподготовки.</w:t>
            </w:r>
          </w:p>
          <w:p>
            <w:pPr>
              <w:pStyle w:val="Normal"/>
              <w:rPr/>
            </w:pPr>
            <w:r>
              <w:rPr/>
              <w:t>8. Составление перечня мероприятий по обеспечению и профилактике безопасных условий труда на рабочих местах и в служебных помещениях.</w:t>
            </w:r>
          </w:p>
          <w:p>
            <w:pPr>
              <w:pStyle w:val="Normal"/>
              <w:rPr/>
            </w:pPr>
            <w:r>
              <w:rPr/>
              <w:t>9. Ознакомление и изучение управленческой документации учреждения.</w:t>
            </w:r>
          </w:p>
          <w:p>
            <w:pPr>
              <w:pStyle w:val="Normal"/>
              <w:rPr/>
            </w:pPr>
            <w:r>
              <w:rPr/>
              <w:t>10. Составление табеля учета рабочего времени.</w:t>
            </w:r>
          </w:p>
          <w:p>
            <w:pPr>
              <w:pStyle w:val="Normal"/>
              <w:rPr/>
            </w:pPr>
            <w:r>
              <w:rPr/>
              <w:t>11. Организация деятельности сотрудников: построение организационной структуры управления дежурной сменой, распределение сменных обязанностей по сотрудникам дежурной смены.</w:t>
            </w:r>
          </w:p>
          <w:p>
            <w:pPr>
              <w:pStyle w:val="Normal"/>
              <w:rPr/>
            </w:pPr>
            <w:r>
              <w:rPr/>
              <w:t>12. Изучение методов мотивации работников, принятых в дежурной смене.</w:t>
            </w:r>
          </w:p>
          <w:p>
            <w:pPr>
              <w:pStyle w:val="Normal"/>
              <w:rPr/>
            </w:pPr>
            <w:r>
              <w:rPr/>
              <w:t>13. Изучение и проведение контроля деятельности коллектива дежурной смены.</w:t>
            </w:r>
          </w:p>
          <w:p>
            <w:pPr>
              <w:pStyle w:val="Normal"/>
              <w:rPr/>
            </w:pPr>
            <w:r>
              <w:rPr/>
              <w:t>14. Изучение и оценка системы менеджмента качества выполняемых работ сотрудниками дежурной смены.</w:t>
            </w:r>
          </w:p>
          <w:p>
            <w:pPr>
              <w:pStyle w:val="Normal"/>
              <w:rPr/>
            </w:pPr>
            <w:r>
              <w:rPr/>
              <w:t>15. Разработка мероприятий по улучшению качество приема и обработки экстренных вызовов (сообщений о происшествиях).</w:t>
            </w:r>
          </w:p>
          <w:p>
            <w:pPr>
              <w:pStyle w:val="Normal"/>
              <w:rPr/>
            </w:pPr>
            <w:r>
              <w:rPr/>
              <w:t>16. Выполнение поручений старшего оперативного дежурного и(или) начальника дежурной смены учреждения по организации деятельности коллектива дежурной смены.</w:t>
            </w:r>
          </w:p>
          <w:p>
            <w:pPr>
              <w:pStyle w:val="Normal"/>
              <w:rPr/>
            </w:pPr>
            <w:r>
              <w:rPr/>
              <w:t>17. Составление отчета о прохождении практики в соответствии с выданным задание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>условия реализации рабочей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</w:rPr>
        <w:t xml:space="preserve">     </w:t>
      </w:r>
      <w:r>
        <w:rPr>
          <w:b/>
          <w:bCs/>
        </w:rPr>
        <w:t>4.1. Для реализации программы профессионального модуля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Cs/>
        </w:rPr>
      </w:pPr>
      <w:r>
        <w:rPr>
          <w:bCs/>
        </w:rPr>
        <w:t>Кабинеты «Психология»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Cs/>
        </w:rPr>
        <w:t>«Аудитория специальных дисциплин»</w:t>
      </w:r>
      <w:r>
        <w:rPr>
          <w:bCs/>
          <w:i/>
        </w:rPr>
        <w:t xml:space="preserve"> </w:t>
      </w:r>
      <w:r>
        <w:rPr>
          <w:bCs/>
        </w:rPr>
        <w:t>оснащенные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iCs/>
          <w:szCs w:val="28"/>
          <w:lang w:eastAsia="en-US"/>
        </w:rPr>
        <w:t>доска магнитно-маркерна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szCs w:val="28"/>
          <w:lang w:eastAsia="en-US"/>
        </w:rPr>
        <w:t>информационные стенд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bCs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bCs/>
        </w:rPr>
        <w:t>мультимедийный проектор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iCs/>
          <w:szCs w:val="28"/>
          <w:lang w:eastAsia="en-US"/>
        </w:rPr>
        <w:t>колонки для компьютер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Лаборатория для подготовки специалистов по приему и обработке экстренных вызовов (Лаборатория ДДС), оснащенна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i/>
        </w:rPr>
        <w:t xml:space="preserve">- </w:t>
      </w:r>
      <w:r>
        <w:rPr>
          <w:iCs/>
          <w:szCs w:val="28"/>
          <w:lang w:eastAsia="en-US"/>
        </w:rPr>
        <w:t>учебное автоматизированное рабочее место обучаемого (АРМ) – не менее 6 шт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- телекоммуникационная подсистем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iCs/>
          <w:szCs w:val="28"/>
          <w:lang w:eastAsia="en-US"/>
        </w:rPr>
        <w:t>- информационно-коммуникационная подсистем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iCs/>
          <w:szCs w:val="28"/>
          <w:lang w:eastAsia="en-US"/>
        </w:rPr>
        <w:t>- подсистема консультативного обслуживания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iCs/>
          <w:szCs w:val="28"/>
          <w:lang w:eastAsia="en-US"/>
        </w:rPr>
        <w:t>- геоинформационная подсистем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iCs/>
          <w:szCs w:val="28"/>
          <w:lang w:eastAsia="en-US"/>
        </w:rPr>
        <w:t>- подсистема мониторинг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</w:rPr>
      </w:pPr>
      <w:r>
        <w:rPr>
          <w:iCs/>
          <w:szCs w:val="28"/>
          <w:lang w:eastAsia="en-US"/>
        </w:rPr>
        <w:t>- подсистема обеспечения информационной безопасности.</w:t>
      </w:r>
    </w:p>
    <w:p>
      <w:pPr>
        <w:pStyle w:val="Style37"/>
        <w:tabs>
          <w:tab w:val="clear" w:pos="708"/>
          <w:tab w:val="left" w:pos="395" w:leader="none"/>
          <w:tab w:val="left" w:pos="993" w:leader="none"/>
        </w:tabs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 рабочее место преподавателя;</w:t>
      </w:r>
    </w:p>
    <w:p>
      <w:pPr>
        <w:pStyle w:val="Normal"/>
        <w:snapToGrid w:val="false"/>
        <w:rPr/>
      </w:pPr>
      <w:r>
        <w:rPr/>
        <w:t xml:space="preserve">- </w:t>
      </w:r>
      <w:r>
        <w:rPr>
          <w:szCs w:val="28"/>
          <w:lang w:eastAsia="en-US"/>
        </w:rPr>
        <w:t>учебно-тренировочный центр управления кризисными ситуациями (комплект рабочего места оператора – 1 шт., комплект рабочего места руководителя – 1 шт., рабочие места представителей оперативных служб – не менее 6 шт).</w:t>
      </w:r>
    </w:p>
    <w:p>
      <w:pPr>
        <w:pStyle w:val="Normal"/>
        <w:snapToGrid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Производственная практика реализуется в соответствии с договором о практической подготовке Оборудование предприятий и технологическое оснащение рабочих мест производственной практики должно соответствовать содержанию деятельности и давать возможность обучающемуся овладеть профессиональными компетенциями по всем осваиваемым видам деятельности, предусмотренным программой с использованием современных технологий, материалов и обору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2. Информационное обеспечение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2.1. Основные издани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426"/>
        <w:jc w:val="both"/>
        <w:rPr>
          <w:lang w:val="en-US"/>
        </w:rPr>
      </w:pPr>
      <w:r>
        <w:rPr>
          <w:lang w:val="en-US"/>
        </w:rPr>
        <w:t>Абрамова Г.С. Возрастная психология - М.: Юрайт, 2020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120" w:after="200"/>
        <w:ind w:left="0" w:firstLine="426"/>
        <w:contextualSpacing/>
        <w:jc w:val="both"/>
        <w:rPr>
          <w:bCs/>
          <w:lang w:val="en-US"/>
        </w:rPr>
      </w:pPr>
      <w:r>
        <w:rPr>
          <w:bCs/>
          <w:lang w:val="en-US"/>
        </w:rPr>
        <w:t>Н.И. Кукушкин, С.В. Фадеев «Тактика аварийно-спасательных работ. Тактика спасательных работ. Технология ведения аварийно-спасательных работ» (1 часть), курс, 2020 г., 240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120" w:after="200"/>
        <w:ind w:left="0" w:firstLine="426"/>
        <w:contextualSpacing/>
        <w:jc w:val="both"/>
        <w:rPr>
          <w:bCs/>
          <w:lang w:val="en-US"/>
        </w:rPr>
      </w:pPr>
      <w:r>
        <w:rPr>
          <w:bCs/>
          <w:lang w:val="en-US"/>
        </w:rPr>
        <w:t>Н.И. Кукушкин, С.В. Фадеев «Тактика аварийно-спасательных работ. Тактика спасательных работ. Организация действий аварийно-спасательных подразделений при проведении аварийно-спасательный и других неотложных работ» (2 часть), курс, 2020 г., 192 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120" w:after="200"/>
        <w:ind w:left="0" w:firstLine="426"/>
        <w:contextualSpacing/>
        <w:jc w:val="both"/>
        <w:rPr>
          <w:bCs/>
          <w:lang w:val="en-US"/>
        </w:rPr>
      </w:pPr>
      <w:r>
        <w:rPr>
          <w:bCs/>
          <w:lang w:val="en-US"/>
        </w:rPr>
        <w:t>Н.И. Кукушкин, С.В. Фадеев «Тактика аварийно-спасательных работ. Тактика спасательных работ. Основы функционирования аварийно-спасательных подразделений и деятельности спасателей» (3 часть), курс, 2020 г., 192 стр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426"/>
        <w:jc w:val="both"/>
        <w:rPr>
          <w:lang w:val="en-US"/>
        </w:rPr>
      </w:pPr>
      <w:r>
        <w:rPr>
          <w:bCs/>
          <w:lang w:val="en-US"/>
        </w:rPr>
        <w:t>Ю. Н. Моисеев Р.И. Харламов «Аварийно-спасательная техника и оборудование», курс, 2020 г., 192 стр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426"/>
        <w:jc w:val="both"/>
        <w:rPr>
          <w:lang w:val="en-US"/>
        </w:rPr>
      </w:pPr>
      <w:r>
        <w:rPr>
          <w:bCs/>
          <w:lang w:val="en-US"/>
        </w:rPr>
        <w:t>В.В. Пустовит «Потенциально опасные процессы и производства. Объекты ведения аварийно-спасательных работ» (1 часть), курс, 2020 г., 176 стр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426"/>
        <w:jc w:val="both"/>
        <w:rPr>
          <w:lang w:val="en-US"/>
        </w:rPr>
      </w:pPr>
      <w:r>
        <w:rPr>
          <w:lang w:val="en-US"/>
        </w:rPr>
        <w:t xml:space="preserve">Типовой алгоритм действий операторов системы обеспечения вызова экстренных оперативных служб по единому номеру «112» при получении сообщения о происшествии или чрезвычайной ситуации с учетом случаев отсутствия или не полностью выраженной заявки о происшествии // Методические рекомендации о развитии, организации эксплуатации и контроля функционирования системы обеспечения вызова экстренных оперативных служб по единому номеру. Режим доступа: </w:t>
      </w:r>
      <w:hyperlink r:id="rId3">
        <w:r>
          <w:rPr>
            <w:rStyle w:val="InternetLink"/>
            <w:lang w:val="en-US"/>
          </w:rPr>
          <w:t>http://www.mchs.gov.ru/upload/sitel/document_file/JqMr38p6Tn.pdf</w:t>
        </w:r>
      </w:hyperlink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3.2.2. Основные электронные издан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 w:before="120" w:after="200"/>
        <w:ind w:left="0" w:firstLine="426"/>
        <w:contextualSpacing/>
        <w:jc w:val="both"/>
        <w:rPr/>
      </w:pPr>
      <w:r>
        <w:rPr>
          <w:lang w:val="en-US"/>
        </w:rPr>
        <w:t xml:space="preserve">Федеральный закон от 21.12.1994 № 68-ФЗ «О защите населения и территорий от ЧС природного и техногенного характера». Режим доступа: </w:t>
      </w:r>
      <w:hyperlink r:id="rId4">
        <w:r>
          <w:rPr>
            <w:rStyle w:val="InternetLink"/>
            <w:lang w:val="en-US"/>
          </w:rPr>
          <w:t>http://www.consultant.ru/document/cons_doc_LAW_200121/</w:t>
        </w:r>
      </w:hyperlink>
      <w:r>
        <w:rPr>
          <w:bCs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76" w:before="0" w:after="200"/>
        <w:ind w:left="0" w:firstLine="426"/>
        <w:jc w:val="both"/>
        <w:rPr>
          <w:lang w:val="en-US"/>
        </w:rPr>
      </w:pPr>
      <w:r>
        <w:rPr>
          <w:lang w:val="en-US"/>
        </w:rPr>
        <w:t>Федеральный закон от 21.12.1994 № 69-ФЗ «О пожарной безопасности». Режим доступа: http://www.consultant.ru/document/cons_doc_LAW_5438/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76" w:before="0" w:after="200"/>
        <w:ind w:left="0" w:firstLine="426"/>
        <w:jc w:val="both"/>
        <w:rPr/>
      </w:pPr>
      <w:r>
        <w:rPr>
          <w:lang w:val="en-US"/>
        </w:rPr>
        <w:t>Федеральный закон от 22.08.1995 № 151-ФЗ «Об аварийно-спасательных службах и статусе спасателей». Режим</w:t>
      </w:r>
      <w:r>
        <w:rPr>
          <w:lang w:val="en-US"/>
        </w:rPr>
        <w:t xml:space="preserve"> </w:t>
      </w:r>
      <w:r>
        <w:rPr>
          <w:lang w:val="en-US"/>
        </w:rPr>
        <w:t>доступа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http://www.consultant.ru/</w:t>
        </w:r>
      </w:hyperlink>
      <w:r>
        <w:rPr>
          <w:lang w:val="en-US"/>
        </w:rPr>
        <w:t xml:space="preserve"> document/cons_doc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76" w:before="0" w:after="200"/>
        <w:ind w:left="0" w:firstLine="426"/>
        <w:jc w:val="both"/>
        <w:rPr>
          <w:lang w:val="en-US"/>
        </w:rPr>
      </w:pPr>
      <w:r>
        <w:rPr>
          <w:lang w:val="en-US"/>
        </w:rPr>
        <w:t>Федеральный закон от 12.02.1998 № 28-ФЗ «О гражданской обороне». Режим доступа: http://www.consultant.ru/document/cons_doc_LAW_17861/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76" w:before="0" w:after="200"/>
        <w:ind w:left="0" w:firstLine="426"/>
        <w:jc w:val="both"/>
        <w:rPr>
          <w:lang w:val="en-US"/>
        </w:rPr>
      </w:pPr>
      <w:r>
        <w:rPr>
          <w:lang w:val="en-US"/>
        </w:rPr>
        <w:t>Федеральный закон от 27.07.2006 № 149-ФЗ «Об информации, информационных технологиях и о защите информации». Режим доступа: http://www.consultant.ru/document/cons_doc_LAW_61798/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76" w:before="0" w:after="200"/>
        <w:ind w:left="0" w:firstLine="426"/>
        <w:jc w:val="both"/>
        <w:rPr>
          <w:lang w:val="en-US"/>
        </w:rPr>
      </w:pPr>
      <w:r>
        <w:rPr>
          <w:lang w:val="en-US"/>
        </w:rPr>
        <w:t>Федеральный закон от 27.07.2006 № 152-ФЗ «О персональных данных». Режим доступа: http://www.consultant.ru/document/cons_doc_LAW_61801/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76" w:before="0" w:after="200"/>
        <w:ind w:left="0" w:firstLine="426"/>
        <w:jc w:val="both"/>
        <w:rPr/>
      </w:pPr>
      <w:r>
        <w:rPr>
          <w:lang w:val="en-US"/>
        </w:rPr>
        <w:t xml:space="preserve">Федеральный закон от 07.07.2003 № 126-ФЗ «О связи». Режим доступа: </w:t>
      </w:r>
      <w:hyperlink r:id="rId6">
        <w:r>
          <w:rPr>
            <w:rStyle w:val="InternetLink"/>
            <w:lang w:val="en-US"/>
          </w:rPr>
          <w:t>http://www.consultant.ru/document/cons_doc_LAW_43224/</w:t>
        </w:r>
      </w:hyperlink>
      <w:r>
        <w:rPr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76" w:before="0" w:after="200"/>
        <w:ind w:left="0" w:firstLine="426"/>
        <w:jc w:val="both"/>
        <w:rPr/>
      </w:pPr>
      <w:r>
        <w:rPr>
          <w:lang w:val="en-US"/>
        </w:rPr>
        <w:t xml:space="preserve">Федеральный закон от 31.03.1999 № 69-ФЗ «О газоснабжении в Российской Федерации». Режим доступа: </w:t>
      </w:r>
      <w:hyperlink r:id="rId7">
        <w:r>
          <w:rPr>
            <w:rStyle w:val="InternetLink"/>
            <w:lang w:val="en-US"/>
          </w:rPr>
          <w:t>https://docs.cntd.ru/document/901729900</w:t>
        </w:r>
      </w:hyperlink>
      <w:r>
        <w:rPr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76" w:before="0" w:after="200"/>
        <w:ind w:left="0" w:firstLine="426"/>
        <w:jc w:val="both"/>
        <w:rPr>
          <w:lang w:val="en-US"/>
        </w:rPr>
      </w:pPr>
      <w:r>
        <w:rPr>
          <w:lang w:val="en-US"/>
        </w:rPr>
        <w:t>Федеральный закон от 7.02.2011 № 39-ФЗ «О полиции». Режим доступа: https://docs.cntd.ru/document/902260215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firstLine="426"/>
        <w:jc w:val="both"/>
        <w:rPr>
          <w:lang w:val="en-US"/>
        </w:rPr>
      </w:pPr>
      <w:r>
        <w:rPr>
          <w:lang w:val="en-US"/>
        </w:rPr>
        <w:t>10. Указ Президента Российской Федерации от 2.07.2021 № 400 «О Стратегии национальной безопасности Российской Федерации». Режим доступа: https://docs.cntd.ru/document/607148290?marker=6520IM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uppressAutoHyphens w:val="true"/>
        <w:autoSpaceDE w:val="false"/>
        <w:ind w:firstLine="426"/>
        <w:jc w:val="both"/>
        <w:rPr/>
      </w:pPr>
      <w:r>
        <w:rPr>
          <w:lang w:val="en-US"/>
        </w:rPr>
        <w:t>11. Указ Президента Российской Федерации от 16.11.2012 № 1522 «О создании комплексной системы экстренного оповещения населения об угрозе возникновения или о возникновении чрезвычайных ситуаций»</w:t>
      </w:r>
      <w:r>
        <w:rPr>
          <w:spacing w:val="-6"/>
          <w:lang w:val="en-US"/>
        </w:rPr>
        <w:t xml:space="preserve">. </w:t>
      </w:r>
      <w:r>
        <w:rPr>
          <w:lang w:val="en-US"/>
        </w:rPr>
        <w:t xml:space="preserve">Режим доступа: </w:t>
      </w:r>
      <w:hyperlink r:id="rId8">
        <w:r>
          <w:rPr>
            <w:rStyle w:val="InternetLink"/>
            <w:lang w:val="en-US"/>
          </w:rPr>
          <w:t>https://docs.cntd.ru/document/902379703</w:t>
        </w:r>
      </w:hyperlink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uppressAutoHyphens w:val="true"/>
        <w:autoSpaceDE w:val="false"/>
        <w:ind w:firstLine="426"/>
        <w:jc w:val="both"/>
        <w:rPr/>
      </w:pPr>
      <w:r>
        <w:rPr>
          <w:lang w:val="en-US"/>
        </w:rPr>
        <w:t xml:space="preserve">12. Указ Президента РФ от 28 декабря 2010 г. № 1632 «О совершенствовании системы обеспечения вызова экстренных оперативных служб на территории Российской Федерации». Режим доступа: </w:t>
      </w:r>
      <w:hyperlink r:id="rId9">
        <w:r>
          <w:rPr>
            <w:rStyle w:val="InternetLink"/>
            <w:lang w:val="en-US"/>
          </w:rPr>
          <w:t>https://docs.cntd.ru/document/902253719</w:t>
        </w:r>
      </w:hyperlink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uppressAutoHyphens w:val="true"/>
        <w:autoSpaceDE w:val="false"/>
        <w:ind w:firstLine="426"/>
        <w:jc w:val="both"/>
        <w:rPr/>
      </w:pPr>
      <w:r>
        <w:rPr>
          <w:lang w:val="en-US"/>
        </w:rPr>
        <w:t xml:space="preserve">13. Указ Президента РФ от 11 июля 2004 № 868 «Вопросы Министерства Российской Федерации по делам гражданской обороны, чрезвычайным ситуациям и ликвидации последствий стихийных бедствий». Режим доступа: </w:t>
      </w:r>
      <w:hyperlink r:id="rId10">
        <w:r>
          <w:rPr>
            <w:rStyle w:val="InternetLink"/>
            <w:lang w:val="en-US"/>
          </w:rPr>
          <w:t>https://docs.cntd.ru/document/901902347</w:t>
        </w:r>
      </w:hyperlink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uppressAutoHyphens w:val="true"/>
        <w:autoSpaceDE w:val="false"/>
        <w:ind w:firstLine="426"/>
        <w:jc w:val="both"/>
        <w:rPr>
          <w:lang w:val="en-US"/>
        </w:rPr>
      </w:pPr>
      <w:r>
        <w:rPr>
          <w:lang w:val="en-US"/>
        </w:rPr>
        <w:t>14. Постановление Правительства РФ от 21.11.2011 г. № 958 "О системе обеспечения вызова экстренных оперативных служб по единому номеру "112". Режим доступа: https://docs.cntd.ru/document/902313529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firstLine="426"/>
        <w:jc w:val="both"/>
        <w:rPr>
          <w:lang w:val="en-US"/>
        </w:rPr>
      </w:pPr>
      <w:r>
        <w:rPr>
          <w:lang w:val="en-US"/>
        </w:rPr>
        <w:t>15. Постановление Правительства РФ от 16.03.2013 № 223 "О федеральной целевой программе "Создание системы обеспечения вызова экстренных оперативных служб по единому номеру "112" в Российской Федерации на 2013 - 2017 годы". Режим доступа: https://docs.cntd.ru/document/499008506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firstLine="426"/>
        <w:jc w:val="both"/>
        <w:rPr>
          <w:lang w:val="en-US"/>
        </w:rPr>
      </w:pPr>
      <w:r>
        <w:rPr>
          <w:lang w:val="en-US"/>
        </w:rPr>
        <w:t>16. Постановление Правительства РФ от 31.08.2021 № 1453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». Режим доступа: https://docs.cntd.ru/document/608482700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firstLine="426"/>
        <w:jc w:val="both"/>
        <w:rPr>
          <w:lang w:val="en-US"/>
        </w:rPr>
      </w:pPr>
      <w:r>
        <w:rPr>
          <w:lang w:val="en-US"/>
        </w:rPr>
        <w:t xml:space="preserve">17. Постановление Правительства РФ от 1.11.2012 № 1119 «Об утверждении требований к защите персональных данных при их обработке в информационных системах персональных данных». Режим доступа: https://docs.cntd.ru/document/902377706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firstLine="426"/>
        <w:jc w:val="both"/>
        <w:rPr>
          <w:lang w:val="en-US"/>
        </w:rPr>
      </w:pPr>
      <w:r>
        <w:rPr>
          <w:lang w:val="en-US"/>
        </w:rPr>
        <w:t>18. Постановление Правительства РФ от 20.11.2000 № 878 «Об утверждении Правил охраны газораспределительных сетей». Режим доступа: https://docs.cntd.ru/document/901775571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firstLine="426"/>
        <w:jc w:val="both"/>
        <w:rPr/>
      </w:pPr>
      <w:r>
        <w:rPr>
          <w:lang w:val="en-US"/>
        </w:rPr>
        <w:t xml:space="preserve">19. Постановление Правительства РФ от 26.08.2013 № 734 «Об утверждении Положения о Всероссийской службе медицины катастроф». Режим доступа: </w:t>
      </w:r>
      <w:hyperlink r:id="rId11">
        <w:r>
          <w:rPr>
            <w:rStyle w:val="InternetLink"/>
            <w:color w:val="0000FF"/>
            <w:u w:val="single"/>
            <w:lang w:val="en-US"/>
          </w:rPr>
          <w:t>https://docs.cntd.ru/document/499041172</w:t>
        </w:r>
      </w:hyperlink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200"/>
        <w:ind w:left="0" w:firstLine="709"/>
        <w:jc w:val="both"/>
        <w:rPr>
          <w:lang w:val="en-US"/>
        </w:rPr>
      </w:pPr>
      <w:r>
        <w:rPr>
          <w:lang w:val="en-US"/>
        </w:rPr>
        <w:t>Распоряжение Правительства РФ от 25 августа 2008 года №1240-р «О концепции создания системы обеспечения вызова экстренных служб через единый номер 112 на базе единых дежурно-диспетчерских служб муниципальных образован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Методические рекомендации о развитии, организации эксплуатации и контроля функционирования системы обеспечения вызова экстренных оперативных служб по единому номеру 11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lang w:val="en-US"/>
        </w:rPr>
      </w:pPr>
      <w:r>
        <w:rPr>
          <w:shd w:fill="FFFFFF" w:val="clear"/>
          <w:lang w:val="en-US"/>
        </w:rPr>
        <w:t xml:space="preserve">4. Приказ МЧС России от 27.03.2020 г. № 217 «Об утверждении Положения о территориальном органе Министерства Российской Федерации по делам гражданской обороны, чрезвычайным ситуациям и ликвидации последствий стихийных бедствий». Режим доступа: </w:t>
      </w:r>
      <w:r>
        <w:rPr>
          <w:lang w:val="en-US"/>
        </w:rPr>
        <w:t>https://docs.cntd.ru/document/564859621</w:t>
      </w:r>
      <w:r>
        <w:rPr>
          <w:shd w:fill="FFFFFF" w:val="clear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5.</w:t>
        <w:tab/>
        <w:t>Приказ МЧС России от 14.08.2019 г. № 425</w:t>
        <w:br/>
        <w:t>«Об организации управления МЧС России при реагировании на чрезвычайные ситуации». Режим доступа: https://docs.cntd.ru/document/561066491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6. </w:t>
      </w:r>
      <w:r>
        <w:rPr>
          <w:bCs/>
        </w:rPr>
        <w:t>Должностные регламенты специалистов по приему и обработке вызовов</w:t>
      </w:r>
      <w:r>
        <w:rPr/>
        <w:t xml:space="preserve"> ЦУКС ГУ МЧС России по субъекту Российской Федерации и Системы-112 субъекта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7. Руководство пользователя по работе с программным обеспечение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lang w:val="en-US"/>
        </w:rPr>
      </w:pPr>
      <w:r>
        <w:rPr>
          <w:lang w:val="en-US"/>
        </w:rPr>
        <w:t>8. Сайт «Информация по гражданской обороне, предупреждению и ликвидации чрезвычайных ситуаций» http://www.gochs. Info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644" w:firstLine="65"/>
        <w:jc w:val="both"/>
        <w:rPr/>
      </w:pPr>
      <w:r>
        <w:rPr>
          <w:lang w:val="en-US"/>
        </w:rPr>
        <w:t xml:space="preserve">9. Сайт «КонсультантПлюс». Режим доступа: </w:t>
      </w:r>
      <w:hyperlink r:id="rId12">
        <w:r>
          <w:rPr>
            <w:rStyle w:val="InternetLink"/>
            <w:lang w:val="en-US"/>
          </w:rPr>
          <w:t>http://www.consultant.ru</w:t>
        </w:r>
      </w:hyperlink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644" w:firstLine="65"/>
        <w:jc w:val="both"/>
        <w:rPr>
          <w:lang w:val="en-US"/>
        </w:rPr>
      </w:pPr>
      <w:r>
        <w:rPr>
          <w:lang w:val="en-US"/>
        </w:rPr>
        <w:t xml:space="preserve">10. Официальный сайт МЧС России </w:t>
      </w:r>
      <w:hyperlink r:id="rId13">
        <w:r>
          <w:rPr>
            <w:rStyle w:val="InternetLink"/>
            <w:lang w:val="en-US"/>
          </w:rPr>
          <w:t>https://www.mchs.gov.ru/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644" w:firstLine="65"/>
        <w:jc w:val="both"/>
        <w:rPr/>
      </w:pPr>
      <w:r>
        <w:rPr/>
        <w:t xml:space="preserve">11. </w:t>
      </w:r>
      <w:r>
        <w:rPr>
          <w:lang w:val="en-US"/>
        </w:rPr>
        <w:t xml:space="preserve"> www.psyhology.ru – популярный сайт по различным вопросам психолог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644" w:firstLine="65"/>
        <w:jc w:val="both"/>
        <w:rPr/>
      </w:pPr>
      <w:r>
        <w:rPr/>
        <w:t xml:space="preserve">12. </w:t>
      </w:r>
      <w:r>
        <w:rPr>
          <w:lang w:val="en-US"/>
        </w:rPr>
        <w:t>www</w:t>
      </w:r>
      <w:r>
        <w:rPr>
          <w:lang w:val="en-US"/>
        </w:rPr>
        <w:t>.</w:t>
      </w:r>
      <w:r>
        <w:rPr>
          <w:lang w:val="en-US"/>
        </w:rPr>
        <w:t>i</w:t>
      </w:r>
      <w:r>
        <w:rPr>
          <w:lang w:val="en-US"/>
        </w:rPr>
        <w:t>.</w:t>
      </w:r>
      <w:r>
        <w:rPr>
          <w:lang w:val="en-US"/>
        </w:rPr>
        <w:t>com</w:t>
      </w:r>
      <w:r>
        <w:rPr>
          <w:lang w:val="en-US"/>
        </w:rPr>
        <w:t>.</w:t>
      </w:r>
      <w:r>
        <w:rPr>
          <w:lang w:val="en-US"/>
        </w:rPr>
        <w:t>ua</w:t>
      </w:r>
      <w:r>
        <w:rPr>
          <w:lang w:val="en-US"/>
        </w:rPr>
        <w:t xml:space="preserve">/~ </w:t>
      </w:r>
      <w:r>
        <w:rPr>
          <w:lang w:val="en-US"/>
        </w:rPr>
        <w:t>irenna</w:t>
      </w:r>
      <w:r>
        <w:rPr>
          <w:lang w:val="en-US"/>
        </w:rPr>
        <w:t>.</w:t>
      </w:r>
      <w:r>
        <w:rPr>
          <w:lang w:val="en-US"/>
        </w:rPr>
        <w:t>ru</w:t>
      </w:r>
      <w:r>
        <w:rPr>
          <w:lang w:val="en-US"/>
        </w:rPr>
        <w:t>3 – библиотека психологической литератур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644" w:firstLine="65"/>
        <w:jc w:val="both"/>
        <w:rPr/>
      </w:pPr>
      <w:r>
        <w:rPr/>
        <w:t xml:space="preserve">13. </w:t>
      </w:r>
      <w:hyperlink r:id="rId14">
        <w:r>
          <w:rPr>
            <w:rStyle w:val="InternetLink"/>
            <w:lang w:val="en-US"/>
          </w:rPr>
          <w:t>www.progressman.ru</w:t>
        </w:r>
      </w:hyperlink>
      <w:r>
        <w:rPr>
          <w:lang w:val="en-US"/>
        </w:rPr>
        <w:t xml:space="preserve"> – психология общения: конфликты и гармо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644" w:firstLine="65"/>
        <w:jc w:val="both"/>
        <w:rPr>
          <w:b/>
          <w:b/>
          <w:i/>
          <w:i/>
          <w:lang w:val="en-US"/>
        </w:rPr>
      </w:pPr>
      <w:r>
        <w:rPr/>
        <w:t>14</w:t>
      </w:r>
      <w:r>
        <w:rPr>
          <w:lang w:val="en-US"/>
        </w:rPr>
        <w:t>.</w:t>
      </w:r>
      <w:r>
        <w:rPr/>
        <w:t xml:space="preserve"> </w:t>
      </w:r>
      <w:hyperlink r:id="rId15">
        <w:r>
          <w:rPr>
            <w:rStyle w:val="InternetLink"/>
            <w:bCs/>
            <w:lang w:val="en-US"/>
          </w:rPr>
          <w:t>http://</w:t>
        </w:r>
        <w:r>
          <w:rPr>
            <w:rStyle w:val="InternetLink"/>
            <w:bCs/>
            <w:lang w:val="en-US"/>
          </w:rPr>
          <w:t>psi</w:t>
        </w:r>
        <w:r>
          <w:rPr>
            <w:rStyle w:val="InternetLink"/>
            <w:bCs/>
            <w:lang w:val="en-US"/>
          </w:rPr>
          <w:t>.</w:t>
        </w:r>
        <w:r>
          <w:rPr>
            <w:rStyle w:val="InternetLink"/>
            <w:bCs/>
            <w:lang w:val="en-US"/>
          </w:rPr>
          <w:t>mchs</w:t>
        </w:r>
        <w:r>
          <w:rPr>
            <w:rStyle w:val="InternetLink"/>
            <w:bCs/>
            <w:lang w:val="en-US"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  <w:lang w:val="en-US"/>
          </w:rPr>
          <w:t>.ru</w:t>
        </w:r>
      </w:hyperlink>
      <w:r>
        <w:rPr>
          <w:bCs/>
          <w:lang w:val="en-US"/>
        </w:rPr>
        <w:t>.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 xml:space="preserve">5. Контроль и оценка результатов </w:t>
      </w:r>
      <w:r>
        <w:rPr>
          <w:b/>
          <w:caps/>
          <w:color w:val="000000"/>
        </w:rPr>
        <w:t>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771"/>
        <w:gridCol w:w="2639"/>
      </w:tblGrid>
      <w:tr>
        <w:trPr>
          <w:trHeight w:val="10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 ПК и ОК, формируемых в рамках модул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опыт</w:t>
            </w:r>
            <w:r>
              <w:rPr>
                <w:b/>
              </w:rPr>
              <w:t xml:space="preserve"> </w:t>
            </w:r>
            <w:r>
              <w:rPr/>
              <w:t>в приеме экстренных вызов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дентифицировать язык абонента, если абонент разговаривает на одном из иностранных языков, входящих в перечень языков, обслуживаемых Ц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ирать алгоритм опроса заявителя в зависимости от типа происшествия и следовать ему;</w:t>
            </w:r>
          </w:p>
          <w:p>
            <w:pPr>
              <w:pStyle w:val="Normal"/>
              <w:widowControl w:val="false"/>
              <w:autoSpaceDE w:val="false"/>
              <w:ind w:firstLine="20"/>
              <w:jc w:val="both"/>
              <w:rPr/>
            </w:pPr>
            <w:r>
              <w:rPr/>
              <w:t>кратко и понятно формулировать вопросы для получения информации, находить понятные заявителю формулировки, задавать наводящие вопросы;</w:t>
            </w:r>
          </w:p>
          <w:p>
            <w:pPr>
              <w:pStyle w:val="Normal"/>
              <w:widowControl w:val="false"/>
              <w:autoSpaceDE w:val="false"/>
              <w:ind w:firstLine="20"/>
              <w:jc w:val="both"/>
              <w:rPr/>
            </w:pPr>
            <w:r>
              <w:rPr/>
              <w:t>оценивать и учитывать психологическое состояние заявителя, корректно противостоять психологическому давлению с его стороны;</w:t>
            </w:r>
          </w:p>
          <w:p>
            <w:pPr>
              <w:pStyle w:val="Normal"/>
              <w:widowControl w:val="false"/>
              <w:autoSpaceDE w:val="false"/>
              <w:ind w:firstLine="20"/>
              <w:jc w:val="both"/>
              <w:rPr/>
            </w:pPr>
            <w:r>
              <w:rPr/>
              <w:t>использовать невербальные атрибуты речи: интонацию, темп, силу голоса;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Текущий контроль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опрос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оценка результатов выполнения самостоятельной работы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iCs/>
              </w:rPr>
            </w:pPr>
            <w:r>
              <w:rPr>
                <w:iCs/>
              </w:rPr>
              <w:t>Промежуточная аттестация.</w:t>
            </w:r>
          </w:p>
        </w:tc>
      </w:tr>
      <w:tr>
        <w:trPr>
          <w:trHeight w:val="6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both"/>
              <w:rPr/>
            </w:pPr>
            <w:r>
              <w:rPr/>
              <w:t>определять адрес (место) происшествия со слов заявителя и/или с использованием систем позиционирования, электронных и печатных карт, по ориентирам и объектам;</w:t>
            </w:r>
          </w:p>
          <w:p>
            <w:pPr>
              <w:pStyle w:val="Normal"/>
              <w:widowControl w:val="false"/>
              <w:autoSpaceDE w:val="false"/>
              <w:ind w:firstLine="20"/>
              <w:jc w:val="both"/>
              <w:rPr/>
            </w:pPr>
            <w:r>
              <w:rPr/>
              <w:t>использовать резервные информационные ресурсы, хранимые в печатном виде (при сбоях в работе аппаратно-программных средств);</w:t>
            </w:r>
          </w:p>
          <w:p>
            <w:pPr>
              <w:pStyle w:val="Normal"/>
              <w:widowControl w:val="false"/>
              <w:autoSpaceDE w:val="false"/>
              <w:ind w:firstLine="20"/>
              <w:jc w:val="both"/>
              <w:rPr/>
            </w:pPr>
            <w:r>
              <w:rPr/>
              <w:t>использовать аппаратно-программные средства, применяемые для приема экстренных вызов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ять вызовом с использованием функциональных возможностей телефонии;</w:t>
            </w:r>
          </w:p>
          <w:p>
            <w:pPr>
              <w:pStyle w:val="Normal"/>
              <w:rPr/>
            </w:pPr>
            <w:r>
              <w:rPr/>
              <w:t>набирать текст на клавиатуре со скоростью не менее 100 символов в минуту;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ПК 1.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ться топографической картой для определения района возможного местонахождения потерявшегося человека;</w:t>
            </w:r>
          </w:p>
          <w:p>
            <w:pPr>
              <w:pStyle w:val="Normal"/>
              <w:widowControl w:val="false"/>
              <w:autoSpaceDE w:val="false"/>
              <w:ind w:firstLine="20"/>
              <w:jc w:val="both"/>
              <w:rPr/>
            </w:pPr>
            <w:r>
              <w:rPr/>
              <w:t>формулировать данные для регистрации происшествия на основании полученной от заявителя информации, не допуская собственной интерпретации полученных све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ксировать одновременно с опросом заявителя сведения по существу вызова, характеристики происшествия, адрес (место) чрезвычайного события, контактные данные заявителя;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eastAsia="Calibri"/>
                <w:lang w:eastAsia="en-US"/>
              </w:rPr>
              <w:t xml:space="preserve">ПК 1.4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both"/>
              <w:rPr/>
            </w:pPr>
            <w:r>
              <w:rPr/>
              <w:t>правила русской письменной и устной ре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паралингвистики;</w:t>
            </w:r>
          </w:p>
          <w:p>
            <w:pPr>
              <w:pStyle w:val="Normal"/>
              <w:widowControl w:val="false"/>
              <w:autoSpaceDE w:val="false"/>
              <w:ind w:firstLine="20"/>
              <w:jc w:val="both"/>
              <w:rPr/>
            </w:pPr>
            <w:r>
              <w:rPr/>
              <w:t>основы психологии детского возраста, психологии лиц старшего возраста и маломобильных групп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психологические состояния пострадавших и потерпевших; психологические особенности поведения населения при чрезвычайных ситуациях и чрезвычайных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конфликтологии;</w:t>
            </w:r>
          </w:p>
          <w:p>
            <w:pPr>
              <w:pStyle w:val="Normal"/>
              <w:ind w:firstLine="20"/>
              <w:jc w:val="both"/>
              <w:rPr/>
            </w:pPr>
            <w:r>
              <w:rPr/>
              <w:t>этические нормы общения, речевой и деловой этикет;</w:t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правила электробезопасности при использовании средств телекоммуникации, применяемых для приема экстренных вызовов.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1.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ые правовые акты и методические документы, регламентирующие прием и обработку экстренных вызовов в центре приема и обработки экстренных вызовов (далее - ЦОВ);</w:t>
            </w:r>
          </w:p>
          <w:p>
            <w:pPr>
              <w:pStyle w:val="Normal"/>
              <w:widowControl w:val="false"/>
              <w:autoSpaceDE w:val="false"/>
              <w:ind w:firstLine="20"/>
              <w:jc w:val="both"/>
              <w:rPr/>
            </w:pPr>
            <w:r>
              <w:rPr/>
              <w:t>формализованные классификаторы, применяемые в рамках приема и обработки экстренных вызовов в ЦОВ;</w:t>
            </w:r>
          </w:p>
          <w:p>
            <w:pPr>
              <w:pStyle w:val="Normal"/>
              <w:widowControl w:val="false"/>
              <w:autoSpaceDE w:val="false"/>
              <w:ind w:firstLine="20"/>
              <w:jc w:val="both"/>
              <w:rPr/>
            </w:pPr>
            <w:r>
              <w:rPr/>
              <w:t>основные сведения о транспортной инфраструктуре в зоне обслуживания ЦОВ;</w:t>
            </w:r>
          </w:p>
          <w:p>
            <w:pPr>
              <w:pStyle w:val="Normal"/>
              <w:widowControl w:val="false"/>
              <w:autoSpaceDE w:val="false"/>
              <w:ind w:firstLine="20"/>
              <w:jc w:val="both"/>
              <w:rPr/>
            </w:pPr>
            <w:r>
              <w:rPr/>
              <w:t>основные географические названия в зоне обслуживания Ц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о-территориальное деление Российской Федерации, субъекта Российской Федерации и в зоне обслуживания Ц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вания и расположение основных мест массового пребывания людей, зон отдыха, водных объектов, опасных производственных объектов, расположенных в зоне обслуживания ЦОВ;</w:t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ет важность быстрого принятия решения в стандартных и нестандарт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Умеет принимать решения в штатных и нештатных ситуациях. Демонстрирует в разных ситуациях умение выбирать различные способы  решения задач профессиональной деятельности.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Выполняет поиск информации, необходимой для выполнения задач профессиональной деятельности, умеет проводить ее анализ и правильно интерпретировать.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ет важность профессионального и личностного развития. </w:t>
            </w:r>
          </w:p>
          <w:p>
            <w:pPr>
              <w:pStyle w:val="Normal"/>
              <w:jc w:val="both"/>
              <w:rPr/>
            </w:pPr>
            <w:r>
              <w:rPr/>
              <w:t>Умеет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ет принципы работы в коллективе и команде. Умеет работать в коллективе и команде, эффективно общаться, выходить из конфликтов, заниматься профилактикой конфликтов и контролем собственного эмоционального поведения.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осуществлять устную и письменную коммуникацию на государственном языке Российской Федерации с пониманием особенностей социального и культурного контекста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ет значимость гражданско-патриотической позиции, значимость традиционных общечеловеческих ценностей. Демонстрирует свою гражданско-патриотическую позицию, осознанное поведение на основе традиционных общечеловеческих ценностей, применяет стандарты антикоррупционного поведения.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знания алгоритма действия в чрезвычайных ситуациях, понимает значимость необходимости сохранения окружающей среды, ресурсосбережен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ет алгоритм использования информационных технологий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Умеет работать с использованием информационных технологий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2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3">
    <w:name w:val="Название Знак"/>
    <w:qFormat/>
    <w:rPr>
      <w:sz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character" w:styleId="FontStyle116">
    <w:name w:val="Font Style116"/>
    <w:qFormat/>
    <w:rPr>
      <w:rFonts w:ascii="Arial" w:hAnsi="Arial" w:cs="Arial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7">
    <w:name w:val="Font Style127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30"/>
      <w:szCs w:val="30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FontStyle117">
    <w:name w:val="Font Style117"/>
    <w:qFormat/>
    <w:rPr>
      <w:rFonts w:ascii="Arial Narrow" w:hAnsi="Arial Narrow" w:cs="Arial Narrow"/>
      <w:b/>
      <w:b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Style25">
    <w:name w:val="Основной текст_"/>
    <w:qFormat/>
    <w:rPr>
      <w:sz w:val="22"/>
      <w:szCs w:val="22"/>
      <w:shd w:fill="FFFFFF" w:val="clear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Без интервала Знак"/>
    <w:qFormat/>
    <w:rPr>
      <w:rFonts w:eastAsia="PMingLiU;新細明體"/>
      <w:color w:val="000000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6"/>
      <w:ind w:firstLine="288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74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8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228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</w:pPr>
    <w:rPr/>
  </w:style>
  <w:style w:type="paragraph" w:styleId="Style70">
    <w:name w:val="Style70"/>
    <w:basedOn w:val="Normal"/>
    <w:qFormat/>
    <w:pPr>
      <w:widowControl w:val="false"/>
      <w:autoSpaceDE w:val="false"/>
      <w:spacing w:lineRule="exact" w:line="230"/>
      <w:ind w:firstLine="77"/>
      <w:jc w:val="both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29"/>
      <w:jc w:val="both"/>
    </w:pPr>
    <w:rPr/>
  </w:style>
  <w:style w:type="paragraph" w:styleId="Style102">
    <w:name w:val="Style102"/>
    <w:basedOn w:val="Normal"/>
    <w:qFormat/>
    <w:pPr>
      <w:widowControl w:val="false"/>
      <w:autoSpaceDE w:val="false"/>
      <w:spacing w:lineRule="exact" w:line="230"/>
      <w:ind w:firstLine="67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30"/>
      <w:ind w:firstLine="67"/>
    </w:pPr>
    <w:rPr/>
  </w:style>
  <w:style w:type="paragraph" w:styleId="Style91">
    <w:name w:val="Style91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27"/>
      <w:ind w:firstLine="86"/>
    </w:pPr>
    <w:rPr/>
  </w:style>
  <w:style w:type="paragraph" w:styleId="Style81">
    <w:name w:val="Style81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  <w:spacing w:lineRule="exact" w:line="247"/>
      <w:ind w:firstLine="2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0"/>
      <w:ind w:firstLine="25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27"/>
      <w:jc w:val="both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exact" w:line="226"/>
      <w:ind w:hanging="360"/>
      <w:jc w:val="both"/>
    </w:pPr>
    <w:rPr>
      <w:sz w:val="19"/>
      <w:szCs w:val="19"/>
      <w:lang w:val="en-US"/>
    </w:rPr>
  </w:style>
  <w:style w:type="paragraph" w:styleId="Style82">
    <w:name w:val="Style82"/>
    <w:basedOn w:val="Normal"/>
    <w:qFormat/>
    <w:pPr>
      <w:widowControl w:val="false"/>
      <w:autoSpaceDE w:val="false"/>
    </w:pPr>
    <w:rPr/>
  </w:style>
  <w:style w:type="paragraph" w:styleId="Style96">
    <w:name w:val="Style96"/>
    <w:basedOn w:val="Normal"/>
    <w:qFormat/>
    <w:pPr>
      <w:widowControl w:val="false"/>
      <w:autoSpaceDE w:val="false"/>
      <w:spacing w:lineRule="exact" w:line="461"/>
      <w:jc w:val="right"/>
    </w:pPr>
    <w:rPr/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26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26"/>
      <w:ind w:firstLine="15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4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92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48"/>
      <w:ind w:hanging="360"/>
    </w:pPr>
    <w:rPr>
      <w:sz w:val="22"/>
      <w:szCs w:val="22"/>
      <w:lang w:val="en-US"/>
    </w:rPr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0"/>
      <w:szCs w:val="20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5"/>
    </w:pPr>
    <w:rPr/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chs.gov.ru/upload/sitel/document_file/JqMr38p6Tn.pdf" TargetMode="External"/><Relationship Id="rId4" Type="http://schemas.openxmlformats.org/officeDocument/2006/relationships/hyperlink" Target="http://www.consultant.ru/document/cons_doc_LAW_200121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consultant.ru/document/cons_doc_LAW_43224/" TargetMode="External"/><Relationship Id="rId7" Type="http://schemas.openxmlformats.org/officeDocument/2006/relationships/hyperlink" Target="https://docs.cntd.ru/document/901729900" TargetMode="External"/><Relationship Id="rId8" Type="http://schemas.openxmlformats.org/officeDocument/2006/relationships/hyperlink" Target="https://docs.cntd.ru/document/902379703" TargetMode="External"/><Relationship Id="rId9" Type="http://schemas.openxmlformats.org/officeDocument/2006/relationships/hyperlink" Target="https://docs.cntd.ru/document/902253719" TargetMode="External"/><Relationship Id="rId10" Type="http://schemas.openxmlformats.org/officeDocument/2006/relationships/hyperlink" Target="https://docs.cntd.ru/document/901902347" TargetMode="External"/><Relationship Id="rId11" Type="http://schemas.openxmlformats.org/officeDocument/2006/relationships/hyperlink" Target="https://docs.cntd.ru/document/499041172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s://www.mchs.gov.ru/" TargetMode="External"/><Relationship Id="rId14" Type="http://schemas.openxmlformats.org/officeDocument/2006/relationships/hyperlink" Target="http://www.progressman.ru/" TargetMode="External"/><Relationship Id="rId15" Type="http://schemas.openxmlformats.org/officeDocument/2006/relationships/hyperlink" Target="http://psi.mchs.gov.ru/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рсаков Олег Геннадьевич</dc:creator>
  <dc:description/>
  <cp:keywords/>
  <dc:language>en-US</dc:language>
  <cp:lastModifiedBy>Кондратьева Светлана Петровна</cp:lastModifiedBy>
  <cp:lastPrinted>2024-01-27T14:35:00Z</cp:lastPrinted>
  <dcterms:modified xsi:type="dcterms:W3CDTF">2024-10-21T08:49:00Z</dcterms:modified>
  <cp:revision>1527</cp:revision>
  <dc:subject/>
  <dc:title>Принципы формирования профессиональной образовательной программы</dc:title>
</cp:coreProperties>
</file>