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000000"/>
        </w:rPr>
        <w:t>Рабочая ПРОГРАММа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ДУП.02 Введение в профессиональную Деятельность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ФГОС СПО по специальност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Приказом №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 "___" ___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рабочей ПРОГРАММЫ ДОПОЛНИТЕЛЬНОГО УЧЕБНОГО ПРЕДМЕТ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РАБОЧЕЙ ПРОГРАММЫ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рабочей программы ДОПОЛНИТЕЛЬНОГО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ДОПОЛНИТЕЛЬНОГО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ДУП.02 ВВЕДЕНИЕ В ПРОФЕССИОНАЛЬНУЮ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Место учебного предмета в структуре образовательной программы СПО</w:t>
      </w:r>
    </w:p>
    <w:p>
      <w:pPr>
        <w:pStyle w:val="Normal"/>
        <w:pBdr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й учебный предмет «Введение в профессиональную деятельность» изучается в общеобразовательном цикле учебного плана ООП СПО с учетом профессиональной направленности в соответствии с ФГОС СПО по специальности 20.02.05 Организация оперативного (экстренного) реагирования в чрезвычайных ситуац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и и планируемые результаты освоения учебного предме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1 Цель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ель - </w:t>
      </w:r>
      <w:r>
        <w:rPr>
          <w:rFonts w:cs="YS Text;Times New Roman" w:ascii="YS Text;Times New Roman" w:hAnsi="YS Text;Times New Roman"/>
          <w:color w:val="333333"/>
          <w:shd w:fill="FFFFFF" w:val="clear"/>
        </w:rPr>
        <w:t>дать представление о выбранной профессии, стимулировать интерес к выбранной профессии и формировать у студента мировоззрение, способствующее осознанному отношению к учебным занят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2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учебный предмет имеет при формировании 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  <w:lang w:val="en-US"/>
        </w:rPr>
        <w:t>1.3</w:t>
      </w:r>
      <w:r>
        <w:rPr>
          <w:b/>
          <w:bCs/>
        </w:rPr>
        <w:t xml:space="preserve">. </w:t>
      </w:r>
      <w:r>
        <w:rPr>
          <w:bCs/>
        </w:rPr>
        <w:t>Планируемые результаты освоения программы на уровне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</w:rPr>
        <w:t xml:space="preserve">1.3.1 </w:t>
      </w:r>
      <w:r>
        <w:rPr>
          <w:b/>
          <w:bCs/>
          <w:lang w:val="en-US"/>
        </w:rPr>
        <w:t>Планируемые личностные результат</w:t>
      </w:r>
      <w:r>
        <w:rPr>
          <w:b/>
          <w:bCs/>
        </w:rPr>
        <w:t>ы: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ые результаты программ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изучения дополнительного учебного предмета Введение в профессиональную деятельность на уровне среднего общего образования у обучающегося будут сформированы следующие </w:t>
      </w:r>
      <w:r>
        <w:rPr>
          <w:b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/>
        <w:t xml:space="preserve">1) гражданского воспитания: 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76"/>
        <w:jc w:val="both"/>
        <w:rPr/>
      </w:pPr>
      <w:r>
        <w:rPr/>
        <w:t>- 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76"/>
        <w:jc w:val="both"/>
        <w:rPr/>
      </w:pPr>
      <w:r>
        <w:rPr/>
        <w:t>- принятие традиционных национальных, общечеловеческих гуманистических и демократических ценностей, уважение ценностей иных культур;</w:t>
      </w:r>
    </w:p>
    <w:p>
      <w:pPr>
        <w:pStyle w:val="Normal"/>
        <w:spacing w:lineRule="auto" w:line="276"/>
        <w:jc w:val="both"/>
        <w:rPr/>
      </w:pPr>
      <w:r>
        <w:rPr/>
        <w:t>- 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spacing w:lineRule="auto" w:line="276"/>
        <w:jc w:val="both"/>
        <w:rPr/>
      </w:pPr>
      <w:r>
        <w:rPr/>
        <w:t>-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76"/>
        <w:jc w:val="both"/>
        <w:rPr/>
      </w:pPr>
      <w:r>
        <w:rPr/>
        <w:t>- готовность к гуманитарной и волонтёрской деятельности;</w:t>
      </w:r>
    </w:p>
    <w:p>
      <w:pPr>
        <w:pStyle w:val="Normal"/>
        <w:spacing w:lineRule="auto" w:line="276"/>
        <w:jc w:val="both"/>
        <w:rPr/>
      </w:pPr>
      <w:r>
        <w:rPr/>
        <w:t>2) патрио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76"/>
        <w:jc w:val="both"/>
        <w:rPr/>
      </w:pPr>
      <w:r>
        <w:rP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76"/>
        <w:jc w:val="both"/>
        <w:rPr/>
      </w:pPr>
      <w:r>
        <w:rPr/>
        <w:t>- 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76"/>
        <w:jc w:val="both"/>
        <w:rPr/>
      </w:pPr>
      <w:r>
        <w:rPr/>
        <w:t>3) духовно-нравственного воспитания:</w:t>
      </w:r>
    </w:p>
    <w:p>
      <w:pPr>
        <w:pStyle w:val="Normal"/>
        <w:spacing w:lineRule="auto" w:line="276"/>
        <w:jc w:val="both"/>
        <w:rPr/>
      </w:pPr>
      <w:r>
        <w:rPr/>
        <w:t>- осознание духовных ценностей российского народа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нравственного сознания, этического поведения;</w:t>
      </w:r>
    </w:p>
    <w:p>
      <w:pPr>
        <w:pStyle w:val="Normal"/>
        <w:spacing w:lineRule="auto" w:line="276"/>
        <w:jc w:val="both"/>
        <w:rPr/>
      </w:pPr>
      <w:r>
        <w:rPr/>
        <w:t>- способность оценивать ситуацию и принимать осознанные решения, ориентируясь на  морально-нравственные нормы и ценности;</w:t>
      </w:r>
    </w:p>
    <w:p>
      <w:pPr>
        <w:pStyle w:val="Normal"/>
        <w:spacing w:lineRule="auto" w:line="276"/>
        <w:jc w:val="both"/>
        <w:rPr/>
      </w:pPr>
      <w:r>
        <w:rPr/>
        <w:t xml:space="preserve">- осознание личного вклада в построение устойчивого будущего; </w:t>
      </w:r>
    </w:p>
    <w:p>
      <w:pPr>
        <w:pStyle w:val="Normal"/>
        <w:spacing w:lineRule="auto" w:line="276"/>
        <w:jc w:val="both"/>
        <w:rPr/>
      </w:pPr>
      <w:r>
        <w:rPr/>
        <w:t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76"/>
        <w:jc w:val="both"/>
        <w:rPr/>
      </w:pPr>
      <w:r>
        <w:rPr/>
        <w:t>4) эстет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76"/>
        <w:jc w:val="both"/>
        <w:rPr/>
      </w:pPr>
      <w:r>
        <w:rPr/>
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76"/>
        <w:jc w:val="both"/>
        <w:rPr/>
      </w:pPr>
      <w:r>
        <w:rPr/>
        <w:t>- 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76"/>
        <w:jc w:val="both"/>
        <w:rPr/>
      </w:pPr>
      <w:r>
        <w:rPr/>
        <w:t>- стремление проявлять качества творческой личности;</w:t>
      </w:r>
    </w:p>
    <w:p>
      <w:pPr>
        <w:pStyle w:val="Normal"/>
        <w:spacing w:lineRule="auto" w:line="276"/>
        <w:jc w:val="both"/>
        <w:rPr/>
      </w:pPr>
      <w:r>
        <w:rPr/>
        <w:t>5) физ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76"/>
        <w:jc w:val="both"/>
        <w:rPr/>
      </w:pPr>
      <w:r>
        <w:rPr/>
        <w:t>-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76"/>
        <w:jc w:val="both"/>
        <w:rPr/>
      </w:pPr>
      <w:r>
        <w:rPr/>
        <w:t>6) трудового воспитания:</w:t>
      </w:r>
    </w:p>
    <w:p>
      <w:pPr>
        <w:pStyle w:val="Normal"/>
        <w:spacing w:lineRule="auto" w:line="276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spacing w:lineRule="auto" w:line="276"/>
        <w:jc w:val="both"/>
        <w:rPr/>
      </w:pPr>
      <w:r>
        <w:rPr/>
        <w:t>- 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76"/>
        <w:jc w:val="both"/>
        <w:rPr/>
      </w:pPr>
      <w:r>
        <w:rPr/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76"/>
        <w:jc w:val="both"/>
        <w:rPr/>
      </w:pPr>
      <w:r>
        <w:rPr/>
        <w:t>- 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76"/>
        <w:jc w:val="both"/>
        <w:rPr/>
      </w:pPr>
      <w:r>
        <w:rPr/>
        <w:t>7) экологического воспитания: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76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Normal"/>
        <w:spacing w:lineRule="auto" w:line="276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76"/>
        <w:jc w:val="both"/>
        <w:rPr/>
      </w:pPr>
      <w:r>
        <w:rPr/>
        <w:t>- расширение опыта деятельности экологической направленности;</w:t>
      </w:r>
    </w:p>
    <w:p>
      <w:pPr>
        <w:pStyle w:val="Normal"/>
        <w:spacing w:lineRule="auto" w:line="276"/>
        <w:jc w:val="both"/>
        <w:rPr/>
      </w:pPr>
      <w:r>
        <w:rPr/>
        <w:t>8) ценности научного познания:</w:t>
      </w:r>
    </w:p>
    <w:p>
      <w:pPr>
        <w:pStyle w:val="Normal"/>
        <w:spacing w:lineRule="auto" w:line="276"/>
        <w:jc w:val="both"/>
        <w:rPr/>
      </w:pPr>
      <w:r>
        <w:rPr/>
        <w:t>-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76"/>
        <w:jc w:val="both"/>
        <w:rPr/>
      </w:pPr>
      <w:r>
        <w:rPr/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76"/>
        <w:jc w:val="both"/>
        <w:rPr/>
      </w:pPr>
      <w:r>
        <w:rPr/>
        <w:t>-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76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76"/>
        <w:jc w:val="both"/>
        <w:rPr/>
      </w:pPr>
      <w:r>
        <w:rPr/>
        <w:t>- 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достижения личностных результатов освоения обучающимися</w:t>
      </w:r>
    </w:p>
    <w:p>
      <w:pPr>
        <w:pStyle w:val="Normal"/>
        <w:spacing w:lineRule="auto" w:line="276"/>
        <w:jc w:val="both"/>
        <w:rPr/>
      </w:pPr>
      <w:r>
        <w:rPr/>
        <w:t>программы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76"/>
        <w:jc w:val="both"/>
        <w:rPr/>
      </w:pPr>
      <w:r>
        <w:rPr/>
        <w:t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76"/>
        <w:jc w:val="both"/>
        <w:rPr/>
      </w:pPr>
      <w:r>
        <w:rPr/>
        <w:t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76"/>
        <w:jc w:val="both"/>
        <w:rPr/>
      </w:pPr>
      <w:r>
        <w:rPr/>
        <w:t>- 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276"/>
        <w:jc w:val="both"/>
        <w:rPr/>
      </w:pPr>
      <w:r>
        <w:rPr/>
        <w:t>- 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76"/>
        <w:jc w:val="both"/>
        <w:rPr/>
      </w:pPr>
      <w:r>
        <w:rPr/>
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76"/>
        <w:jc w:val="both"/>
        <w:rPr/>
      </w:pPr>
      <w:r>
        <w:rPr/>
        <w:t>- 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2 Метапредметн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Базовые логическ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самостоятельно формулировать и актуализировать социальную проблем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рассматривать её разносторон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устанавливать существенные признаки или основания для сравнения, классификации и обобщения социальных объектов, явлений и процесс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определять критерии типолог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вносить коррективы в деятельность, отбирать способы деятель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развивать креативное мышление при решении учебно- познавательных, жизненных проблем, при выполнении социальных проек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развивать навыки учебно-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формировать научный тип мышления, применять научную терминологию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20"/>
        <w:jc w:val="both"/>
        <w:rPr/>
      </w:pPr>
      <w:r>
        <w:rPr/>
        <w:t>ключевые понятия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ставить и формулировать собственные задачи в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20"/>
        <w:jc w:val="both"/>
        <w:rPr/>
      </w:pPr>
      <w:r>
        <w:rPr/>
        <w:t>и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выявлять причинно-следственные связи социальных явлений и процессов и актуализировать познавательную задачу, выдвигать гипотезу её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анализировать результаты, полученные в ходе решения задачи, критически</w:t>
        <w:br/>
        <w:t>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давать оценку новым ситуациям, возникающим в процессе познания</w:t>
        <w:br/>
        <w:t>социальных объектов, в социальных отношениях; оценивать приобретённый опы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уметь переносить знания об общественных объектах, явлениях и процессах</w:t>
        <w:br/>
        <w:t>в познавательную и практическую област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уметь интегрировать знания из разных предметных областей, комплекса</w:t>
        <w:br/>
        <w:t>социальных наук, учебных и внеучебных источ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выдвигать новые идеи, предлагать оригинальные подходы и решения; ставить</w:t>
        <w:br/>
        <w:t>проблемы и задачи, допускающие альтернативные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20"/>
        <w:contextualSpacing/>
        <w:jc w:val="both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>
          <w:i/>
          <w:i/>
        </w:rPr>
      </w:pPr>
      <w:r>
        <w:rPr/>
        <w:t>владеть навыками получения социальной информации, в том числе об основах</w:t>
        <w:br/>
        <w:t>общественных наук и обществе как системе социальных институтов, факторах</w:t>
        <w:br/>
        <w:t>социальной динамики из источников разных типов, самостоятельно осуществлять</w:t>
        <w:br/>
        <w:t>поиск, анализ, систематизацию и интерпретацию информации различных видов и</w:t>
        <w:br/>
        <w:t xml:space="preserve">форм предст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создавать тексты в различных форматах с учётом назначения информации и</w:t>
        <w:br/>
        <w:t>целевой аудитории, выбирая оптимальную форму представления и визуализации,</w:t>
        <w:br/>
        <w:t>включая статистические данные, графики,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оценивать достоверность, легитимность информации различных видов и форм</w:t>
        <w:br/>
        <w:t>представления, в том числе полученной из интернет-источников, её соответствие</w:t>
        <w:br/>
        <w:t>правовым и морально-этическим нор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использовать средства информационных и коммуникационных технологий</w:t>
        <w:br/>
        <w:t>в решении когнитивных, коммуникативных и организационных задач</w:t>
        <w:br/>
        <w:t>с соблюдением требований эргономики, техники безопасности, гигиены,</w:t>
        <w:br/>
        <w:t>ресурсосбережения, правовых и этических норм, норм информационной</w:t>
        <w:br/>
        <w:t>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владеть навыками распознавания и защиты информации, информационной</w:t>
        <w:br/>
        <w:t>безопасности лич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осуществлять коммуникации во всех сферах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распознавать невербальные средства общения, понимать значение</w:t>
        <w:br/>
        <w:t>социальных знаков, распознавать предпосылки конфликтных ситуаций и смягчать</w:t>
        <w:br/>
        <w:t>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/>
        <w:t>владеть различными способами общения и взаимодействия;</w:t>
        <w:br/>
        <w:t>аргументированно вести диалог, учитывать разные точки зрения;</w:t>
        <w:br/>
        <w:t>развёрнуто и логично излагать свою точку зрения с использованием языковых</w:t>
        <w:br/>
        <w:t>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20"/>
        <w:contextualSpacing/>
        <w:jc w:val="both"/>
        <w:rPr/>
      </w:pPr>
      <w:r>
        <w:rPr>
          <w:i/>
        </w:rPr>
        <w:t>Регулятивные универсальные учебные действия</w:t>
        <w:br/>
      </w:r>
      <w:r>
        <w:rPr/>
        <w:t>Самоорганиз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самостоятельно осуществлять познавательную деятельность, выявлять</w:t>
        <w:br/>
        <w:t>проблемы, ставить и формулировать собственные задачи в образовательной</w:t>
        <w:br/>
        <w:t>деятельности и в жизненных ситуациях, включая область профессионального</w:t>
        <w:br/>
        <w:t>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самостоятельно составлять план решения проблемы с учётом имеющихся</w:t>
        <w:br/>
        <w:t>ресурсов, собственных возможностей и предпочтений;</w:t>
        <w:br/>
        <w:t>давать оценку новым ситуациям, возникающим в познавательной и</w:t>
        <w:br/>
        <w:t>практической деятельности, в межличностных отношениях;</w:t>
        <w:br/>
        <w:t>расширять рамки учебного предмета на основе личных предпочтений,</w:t>
        <w:br/>
        <w:t>проявлять интерес к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делать осознанный выбор стратегий поведения, решений при наличии</w:t>
        <w:br/>
        <w:t>альтернатив, аргументировать сделанный выбор, брать ответственность</w:t>
        <w:br/>
        <w:t>за принят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оценивать приобретён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160"/>
        <w:ind w:left="0" w:firstLine="709"/>
        <w:contextualSpacing/>
        <w:rPr/>
      </w:pPr>
      <w:r>
        <w:rPr/>
        <w:t>способствовать формированию и проявлению широкой эрудиции в разных</w:t>
        <w:br/>
        <w:t>областях знаний, постоянно повышать свой образовательный и культурный</w:t>
        <w:br/>
        <w:t>уровень.</w:t>
        <w:br/>
        <w:t>Совмест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выбирать тематику и методы совместных действий с учётом общих интересов  и возможностей каждого члена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принимать цели совместной деятельности, организовывать и координировать</w:t>
        <w:br/>
        <w:t>действия по её достижению: составлять план действий, распределять роли с учётом</w:t>
        <w:br/>
        <w:t>мнений участников, обсуждать результаты совмест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оценивать качество своего вклада и каждого участника команды в общий</w:t>
        <w:br/>
        <w:t>результат по разработанным критер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>предлагать новые учебно-исследовательские и социальные проекты,</w:t>
        <w:br/>
        <w:t>оценивать идеи с позиции новизны, оригинальности, практической знач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осуществлять позитивное стратегическое поведение в различных ситуациях, проявлять творчество и воображение, быть инициативным.</w:t>
        <w:br/>
      </w:r>
      <w:r>
        <w:rPr>
          <w:i/>
        </w:rPr>
        <w:t>Регулятивные универсальные учебные действия</w:t>
        <w:br/>
      </w:r>
      <w:r>
        <w:rPr/>
        <w:t>Самоконтроль, принятие себя и друг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давать оценку новым ситуациям, вносить коррективы в деятельность,  оценивать соответствие результатов ц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владеть навыками познавательной рефлексии как осознания совершаемых</w:t>
        <w:br/>
        <w:t>действий и мыслительных процессов, их результатов и ос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 xml:space="preserve"> </w:t>
      </w:r>
      <w:r>
        <w:rPr/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принимать себя, понимая свои недостатки и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учитыв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признавать своё право и право других на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60"/>
        <w:ind w:left="0" w:firstLine="709"/>
        <w:contextualSpacing/>
        <w:rPr/>
      </w:pPr>
      <w:r>
        <w:rPr/>
        <w:t>развивать способность понимать мир с позиции другого человека.</w:t>
        <w:br/>
      </w:r>
    </w:p>
    <w:p>
      <w:pPr>
        <w:pStyle w:val="Normal"/>
        <w:spacing w:lineRule="auto" w:line="360" w:before="0" w:after="160"/>
        <w:ind w:left="720" w:hanging="0"/>
        <w:contextualSpacing/>
        <w:rPr/>
      </w:pPr>
      <w:r>
        <w:rPr>
          <w:b/>
        </w:rPr>
        <w:t>1.3.3 Планируемые предме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формировать представления о роли и значении учебного предмет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умением использовать словари и справочную литературу, опираясь на ресурсы традиционных библиотек и электронных библиотеч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владеть знаниями и пониманием ключевых проблем в области </w:t>
      </w:r>
      <w:r>
        <w:rPr>
          <w:rStyle w:val="Organictextcontentspan"/>
          <w:bCs/>
        </w:rPr>
        <w:t>защиты</w:t>
      </w:r>
      <w:r>
        <w:rPr>
          <w:rStyle w:val="Organictextcontentspan"/>
        </w:rPr>
        <w:t xml:space="preserve"> населения и территорий от </w:t>
      </w:r>
      <w:r>
        <w:rPr>
          <w:rStyle w:val="Organictextcontentspan"/>
          <w:bCs/>
        </w:rPr>
        <w:t>чрезвычайных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ситуаций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знаниями основ спасательного дела, включая</w:t>
        <w:br/>
        <w:t>знания о предмете и методах исследования, этапах и основных направлениях</w:t>
        <w:br/>
      </w:r>
      <w:r>
        <w:rPr>
          <w:rStyle w:val="Organictextcontentspan"/>
          <w:bCs/>
        </w:rPr>
        <w:t>защиты</w:t>
      </w:r>
      <w:r>
        <w:rPr>
          <w:rStyle w:val="Organictextcontentspan"/>
        </w:rPr>
        <w:t xml:space="preserve"> населения и территорий от </w:t>
      </w:r>
      <w:r>
        <w:rPr>
          <w:rStyle w:val="Organictextcontentspan"/>
          <w:bCs/>
        </w:rPr>
        <w:t>чрезвычайных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ситуаций</w:t>
      </w:r>
      <w:r>
        <w:rPr>
          <w:rStyle w:val="Organictextcontentsp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ладеть умениями познавательной, учебной проектно-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являть умения, необходимые для успешного продолжения образования</w:t>
        <w:br/>
        <w:t xml:space="preserve">по направлениям подготовки специалистов </w:t>
      </w:r>
      <w:bookmarkStart w:id="0" w:name="_Hlk177816186"/>
      <w:r>
        <w:rPr/>
        <w:t xml:space="preserve">в области </w:t>
      </w:r>
      <w:r>
        <w:rPr>
          <w:rStyle w:val="Organictextcontentspan"/>
          <w:bCs/>
        </w:rPr>
        <w:t>защиты</w:t>
      </w:r>
      <w:r>
        <w:rPr>
          <w:rStyle w:val="Organictextcontentspan"/>
        </w:rPr>
        <w:t xml:space="preserve"> населения и территорий от </w:t>
      </w:r>
      <w:r>
        <w:rPr>
          <w:rStyle w:val="Organictextcontentspan"/>
          <w:bCs/>
        </w:rPr>
        <w:t>чрезвычайных</w:t>
      </w:r>
      <w:r>
        <w:rPr>
          <w:rStyle w:val="Organictextcontentspan"/>
        </w:rPr>
        <w:t xml:space="preserve"> </w:t>
      </w:r>
      <w:r>
        <w:rPr>
          <w:rStyle w:val="Organictextcontentspan"/>
          <w:bCs/>
        </w:rPr>
        <w:t>ситуаций</w:t>
      </w:r>
      <w:bookmarkEnd w:id="0"/>
      <w:r>
        <w:rPr>
          <w:rStyle w:val="Organictextcontentspan"/>
        </w:rPr>
        <w:t xml:space="preserve">, </w:t>
      </w:r>
      <w:r>
        <w:rPr/>
        <w:t xml:space="preserve">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</w:t>
        <w:br/>
        <w:t>с подготовкой и особенностями профессиональной деятельности  спас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го предмета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ерировать основными техническими понятиями и категор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место и роль специалист по приему и обработке экстренных вызовов в жизн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знания этических и психологических основ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>В результате освоения учебного предмета обучающийся должен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место и роль специалист по приему и обработке экстренных вызовов в жизни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понятие и особенности профе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основные виды профессий МЧС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основные требования, предъявляемые к специалистам по приему и обработке экстренных вызо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этические и психологические основы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contextualSpacing/>
        <w:jc w:val="both"/>
        <w:rPr/>
      </w:pPr>
      <w:r>
        <w:rPr/>
        <w:t>- основные терми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РАБОЧЕЙ ПРОГРАММЫ ДОПОНИТЕЛЬНОГО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 xml:space="preserve">2.2. Тематический план и содержание дополнительного учебного предмета </w:t>
      </w:r>
      <w:r>
        <w:rPr/>
        <w:tab/>
        <w:tab/>
        <w:tab/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1"/>
        <w:gridCol w:w="9095"/>
        <w:gridCol w:w="1709"/>
        <w:gridCol w:w="2130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общие / 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у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цели и задачи учебной дисциплины «Введение в профессиональную деятельность», ее связь с другими дисциплинами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фессиональной деятельности выпускника. Престижность и спрос на специалистов. Возможности трудоустройства и продолжения образован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кон РФ об образ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9.12.2012 г. № 237-ФЗ «Об образовании в Российской федерации» содержание, основные положения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система образования; государственная политика в области образован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3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С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образовательный стандарт СПО 20.02.05 Организация оперативного (экстренного) реагирования в чрезвычайных ситуация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зучение видов профессиональной деятельности специальности 20.02.05: требований к профессиональному опыту, знаниям, умениям, ПК, ОК изучаемые дисциплины и профессиональные модули.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4. Сущ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циальная значимость своей будущей профессии. Оценки социальной значимости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16" w:leader="none"/>
                <w:tab w:val="center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916" w:leader="none"/>
                <w:tab w:val="center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916" w:leader="none"/>
                <w:tab w:val="center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ab/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Защиты в чрезвычайных ситуациях в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развитие Спасательной службы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развитие Спасательной службы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предусмотрено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МЧС России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Система МЧС. Задачи и организационная структура МЧС России. 2. Цель и принципы создания Единой системы предупреждения и ликвидации чрезвычайных ситуаций (далее РСЧС), ее основные задачи. 3.Организационная структура и система управления РСЧС. 4.Силы и средства РСЧС. 5. Режимы функционирования РСЧС и их основные мероприятия. 6. Порядок привлечения сил и средств РСЧС, их взаимодейств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е 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атус) специалиста по приему и обработке экстренных вызовов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Российской Федерации. Права, обязанности и ответственность спасателей, должностных лиц, а также граждан Российской Федерации, привлекаемых к ликвидац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Т</w:t>
            </w:r>
            <w:r>
              <w:rPr>
                <w:b/>
                <w:kern w:val="2"/>
                <w:sz w:val="22"/>
                <w:szCs w:val="22"/>
              </w:rPr>
              <w:t>ема 1.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Аттестованные аварийно-спасательные службы и аварийно-спасательные формирования </w:t>
            </w:r>
            <w:r>
              <w:rPr>
                <w:b/>
                <w:kern w:val="2"/>
                <w:sz w:val="22"/>
                <w:szCs w:val="22"/>
              </w:rPr>
              <w:t>в Чувашской Республике</w:t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9" w:firstLine="3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Аттестованные аварийно-спасательные службы и аварийно-спасательные формирования </w:t>
            </w:r>
            <w:r>
              <w:rPr>
                <w:kern w:val="2"/>
                <w:sz w:val="22"/>
                <w:szCs w:val="22"/>
              </w:rPr>
              <w:t>в Чувашской Республ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екс чести сотрудника систем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чести сотрудника систем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</w:t>
      </w:r>
      <w:r>
        <w:rPr>
          <w:b/>
          <w:caps/>
          <w:color w:val="000000"/>
        </w:rPr>
        <w:t xml:space="preserve">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ДОПОЛНИТЕЛЬНОГО  УЧЕБНОГО ПРЕДМЕТА</w:t>
      </w:r>
    </w:p>
    <w:p>
      <w:pPr>
        <w:pStyle w:val="Normal"/>
        <w:ind w:firstLine="72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еализация рабочей программы дополнительного учебного предмета требует наличия учебного кабинета</w:t>
      </w:r>
      <w:r>
        <w:rPr>
          <w:color w:val="000000"/>
        </w:rPr>
        <w:t xml:space="preserve"> юридических дисципли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орудование учебного кабинета:</w:t>
      </w:r>
      <w:r>
        <w:rPr>
          <w:color w:val="000000"/>
        </w:rPr>
        <w:t xml:space="preserve">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Технические средства обучения: в</w:t>
      </w:r>
      <w:r>
        <w:rPr>
          <w:color w:val="000000"/>
        </w:rPr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ормативные ак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/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МЧС</w:t>
      </w:r>
      <w:r>
        <w:rPr/>
        <w:t xml:space="preserve"> </w:t>
      </w:r>
      <w:r>
        <w:rPr>
          <w:bCs/>
        </w:rPr>
        <w:t>России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01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20</w:t>
      </w:r>
      <w:r>
        <w:rPr/>
        <w:t xml:space="preserve"> N </w:t>
      </w:r>
      <w:r>
        <w:rPr>
          <w:bCs/>
        </w:rPr>
        <w:t>737</w:t>
      </w:r>
      <w:r>
        <w:rPr/>
        <w:t xml:space="preserve"> "Об утверждении руководства по организации </w:t>
      </w:r>
      <w:r>
        <w:rPr>
          <w:bCs/>
        </w:rPr>
        <w:t>материально</w:t>
      </w:r>
      <w:r>
        <w:rPr/>
        <w:t>-</w:t>
      </w:r>
      <w:r>
        <w:rPr>
          <w:bCs/>
        </w:rPr>
        <w:t>технического</w:t>
      </w:r>
      <w:r>
        <w:rPr/>
        <w:t xml:space="preserve"> </w:t>
      </w:r>
      <w:r>
        <w:rPr>
          <w:bCs/>
        </w:rPr>
        <w:t>обеспечения</w:t>
      </w:r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".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/>
        <w:ind w:left="0" w:firstLine="357"/>
        <w:outlineLvl w:val="1"/>
        <w:rPr>
          <w:bCs/>
          <w:kern w:val="2"/>
        </w:rPr>
      </w:pPr>
      <w:r>
        <w:rPr>
          <w:kern w:val="2"/>
          <w:lang w:eastAsia="en-US"/>
        </w:rPr>
        <w:t xml:space="preserve">Приказ Минтруда России от 11.12.2020 N 881н "Об утверждении Правил по охране труда в подразделениях пожарной охраны"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30.12.2003 N 794 "О единой государственной системе предупреждения и ликвидации чрезвычайных ситуаций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6.01.2023 № 13 "Об утверждении Положения о функциональной подсистеме предупреждения и тушения пожаров единой государственной системы предупреждения и ликвидации чрезвычайных ситуаций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>
          <w:kern w:val="2"/>
        </w:rPr>
      </w:pPr>
      <w:r>
        <w:rPr>
          <w:kern w:val="2"/>
        </w:rPr>
        <w:t>"Руководство по ведению аварийно-спасательных работ при ликвидации последствий дорожно-транспортных происшествий с комплектом "Типовых технологических карт разборки транспортных средств, деблокирования и извлечения пострадавших при ликвидации последствий ДТП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/>
      </w:pPr>
      <w:r>
        <w:rPr/>
        <w:t>Федеральный закон от 21 декабря 1994 г. N 68-ФЗ "О защите населения и территорий от чрезвычайных ситуаций природного и техногенного характера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/>
      </w:pPr>
      <w:r>
        <w:rPr/>
        <w:t xml:space="preserve">Федеральный закон от 22 августа 1995 г. N 151-ФЗ "Об аварийно-спасательных службах и статусе спасателей"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357"/>
        <w:jc w:val="both"/>
        <w:rPr>
          <w:kern w:val="2"/>
        </w:rPr>
      </w:pPr>
      <w:r>
        <w:rPr>
          <w:kern w:val="2"/>
        </w:rPr>
        <w:t>Приказ МЧС России от 28.12.2022 N 1333 "Об утверждении Порядка организации деятельности профессиональных аварийно-спасательных формирований МЧС России, выполняющих поисково-спасательные работы"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57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  <w:hyperlink r:id="rId5">
        <w:bookmarkStart w:id="1" w:name="_Hlk134287308"/>
        <w:r>
          <w:rPr>
            <w:rStyle w:val="InternetLink"/>
            <w:color w:val="000000"/>
            <w:lang w:eastAsia="en-US"/>
          </w:rPr>
          <w:t>Приказ МЧС России</w:t>
        </w:r>
        <w:bookmarkEnd w:id="1"/>
        <w:r>
          <w:rPr>
            <w:rStyle w:val="InternetLink"/>
            <w:color w:val="000000"/>
            <w:lang w:eastAsia="en-US"/>
          </w:rPr>
          <w:t xml:space="preserve"> от 6 мая 2019 г. N 252 "Об аттестации аварийно-спасательных служб, аварийно-спасательных формирований и спасателей в системе МЧС России"</w:t>
        </w:r>
      </w:hyperlink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каз от 23 декабря 2005 г. N 999 «Об утверждении порядка создания нештатных аварийно-спасательных формирований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нтернет-ресур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1.Пожарная безопасность. Нормативные документы. 0-1.ruwww.0-1.r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2.Гарант. Информационно правовой канал </w:t>
      </w:r>
      <w:hyperlink r:id="rId6">
        <w:r>
          <w:rPr>
            <w:rStyle w:val="InternetLink"/>
            <w:color w:val="0000FF"/>
            <w:u w:val="single"/>
            <w:lang w:eastAsia="en-US"/>
          </w:rPr>
          <w:t>www.base.garant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3.Академия ГПС МЧС России </w:t>
      </w:r>
      <w:hyperlink r:id="rId7">
        <w:r>
          <w:rPr>
            <w:rStyle w:val="InternetLink"/>
            <w:color w:val="0000FF"/>
            <w:u w:val="single"/>
            <w:lang w:eastAsia="en-US"/>
          </w:rPr>
          <w:t>www.agps-mipb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4.Пожарный-сайт.РФhttp://www.пожарный-сайт.рф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en-US"/>
        </w:rPr>
        <w:t xml:space="preserve">7.Официальный сайт Министерства РФ по делам гражданской обороны, чрезвычайным ситуациям и ликвидации последствий стихийных бедствий [Электронный ресурс] Режим доступа: </w:t>
      </w:r>
      <w:hyperlink r:id="rId8">
        <w:r>
          <w:rPr>
            <w:rStyle w:val="InternetLink"/>
            <w:color w:val="0000FF"/>
            <w:u w:val="single"/>
            <w:lang w:eastAsia="en-US"/>
          </w:rPr>
          <w:t>http://www.mchs.gov.ru</w:t>
        </w:r>
      </w:hyperlink>
      <w:r>
        <w:rPr>
          <w:lang w:eastAsia="en-US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FF0000"/>
        </w:rPr>
        <w:t>4.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color w:val="000000"/>
        </w:rPr>
        <w:t xml:space="preserve">Контроль и оценка результатов освоения </w:t>
      </w:r>
      <w:r>
        <w:rPr>
          <w:b/>
          <w:caps/>
          <w:color w:val="000000"/>
          <w:lang w:val="ru-RU"/>
        </w:rPr>
        <w:t>дополнительного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Контроль и оценка результатов освоения дисциплины осуществляется преподавателем в процессе проведения тестирования, </w:t>
      </w:r>
      <w:r>
        <w:rPr>
          <w:color w:val="000000"/>
          <w:lang w:val="ru-RU"/>
        </w:rPr>
        <w:t xml:space="preserve">контрольного опроса, </w:t>
      </w:r>
      <w:r>
        <w:rPr>
          <w:color w:val="000000"/>
        </w:rPr>
        <w:t>а также выполнения обучающимися индивидуальных задан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оперировать основными техническими понятиями и категор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ет нормативные акты, источники для поиска технических понятий и владеет 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ировать место и роль спасателя в жизни общ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ет роль спасателя</w:t>
            </w:r>
            <w:r>
              <w:rPr/>
              <w:t xml:space="preserve">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знания этических и  психологических основ в профессиональной деятельности спаса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ает кодексы профессиональной этики спасателя в  различных областях спасательного дела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и роль спасателя в жизни об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означает роль спасателя в обществе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графии наиболее выдающихся представителей  МЧС Росс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ует исторические источники,  изучает выдающихся спасателей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обенности профессии спаса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вает особенности профессии спасателя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 профессий МЧС Росс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исляет основные виды профессий МЧС России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требования, предъявляемые к  специалистам МЧС Росс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исляет основные требования, предъявляемые к специалистам МЧС России.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ические и психологические основы деятельности спаса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крывает содержание  этических и психологических основ деятельности  спасателя</w:t>
            </w:r>
          </w:p>
        </w:tc>
      </w:tr>
      <w:tr>
        <w:trPr>
          <w:trHeight w:val="11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терми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крывает содержание основных термин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Gothic"/>
      <w:sz w:val="24"/>
      <w:szCs w:val="24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2z1">
    <w:name w:val="WW8Num2z1"/>
    <w:qFormat/>
    <w:rPr>
      <w:rFonts w:ascii="OpenSymbol;MS Gothic" w:hAnsi="OpenSymbol;MS Gothic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ase.garant.ru/72265628/" TargetMode="External"/><Relationship Id="rId6" Type="http://schemas.openxmlformats.org/officeDocument/2006/relationships/hyperlink" Target="http://www.base.garant.ru/" TargetMode="External"/><Relationship Id="rId7" Type="http://schemas.openxmlformats.org/officeDocument/2006/relationships/hyperlink" Target="http://www.agps-mipb.ru/" TargetMode="External"/><Relationship Id="rId8" Type="http://schemas.openxmlformats.org/officeDocument/2006/relationships/hyperlink" Target="http://www.mchs.gov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4:00Z</dcterms:created>
  <dc:creator>Андрей</dc:creator>
  <dc:description/>
  <cp:keywords/>
  <dc:language>en-US</dc:language>
  <cp:lastModifiedBy>Кондратьева Светлана Петровна</cp:lastModifiedBy>
  <cp:lastPrinted>2014-11-16T21:05:00Z</cp:lastPrinted>
  <dcterms:modified xsi:type="dcterms:W3CDTF">2024-10-21T04:33:00Z</dcterms:modified>
  <cp:revision>34</cp:revision>
  <dc:subject/>
  <dc:title/>
</cp:coreProperties>
</file>