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>«Чебоксарский экономико-технологический колледж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Чувашской Республики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color w:val="000000"/>
        </w:rPr>
        <w:t>Рабочая ПРОГРАММа ДОПОЛНИТЕЛЬНОГО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ДУП.02 введение в профессИОНАЛЬНУЮ ДЕЯТЕЛЬНОСТ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3.02.17 Технологии индустрии красот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  <w:t xml:space="preserve">Разработана в соответствии с требованиями </w:t>
            </w:r>
            <w:r>
              <w:rPr>
                <w:shd w:fill="FFFFFF" w:val="clear"/>
              </w:rPr>
              <w:t>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</w:t>
            </w:r>
            <w:r>
              <w:rPr/>
              <w:t xml:space="preserve">, с учетом требований ФГОС СПО по специальности </w:t>
            </w:r>
            <w:r>
              <w:rPr>
                <w:b/>
              </w:rPr>
              <w:t>43.02.17 Технологии индустрии красот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336/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юридических дисциплин</w:t>
      </w:r>
    </w:p>
    <w:p>
      <w:pPr>
        <w:pStyle w:val="Normal"/>
        <w:rPr/>
      </w:pPr>
      <w:r>
        <w:rPr/>
        <w:t>Протокол № 1 от "30"августа 2023 г.</w:t>
      </w:r>
    </w:p>
    <w:p>
      <w:pPr>
        <w:pStyle w:val="Normal"/>
        <w:rPr/>
      </w:pPr>
      <w:r>
        <w:rPr/>
        <w:t>Председатель ЦК: __________/Дмитриева Л. Л 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 Воробьева И.В., преподава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ПАСПОРТ рабочей ПРОГРАММЫ ДОПОЛНИТЕЛЬНОГО УЧЕБНОГО ПРЕДМЕТА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РАБОЧЕЙ ПРОГРАММЫ ДОПОЛНИТЕЛЬНОГО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условия реализации рабочей программы ДОПОЛНИТЕЛЬНОГО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ДОПОЛНИТЕЛЬНОГО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ДОПОЛНИТЕЛЬНОГО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>ДУП.02 ВВЕДЕНИЕ В ПРОФЕССИОНАЛЬНУЮ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офессиональную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1.1. Область применения программы </w:t>
      </w:r>
    </w:p>
    <w:p>
      <w:pPr>
        <w:pStyle w:val="Normal"/>
        <w:ind w:firstLine="66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среднего профессионального образования по специальности среднего профессионального образования </w:t>
      </w:r>
      <w:r>
        <w:rPr>
          <w:b/>
        </w:rPr>
        <w:t>43.02.17 Технологии индустрии красоты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b/>
          <w:b/>
        </w:rPr>
      </w:pPr>
      <w:r>
        <w:rPr>
          <w:b/>
        </w:rPr>
        <w:t>1.2.  Место учебной дисциплины в структуре ОПОП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Учебная дисциплина «Введение в профессиональную деятельность» входит в общеобразовательный цикл и изучается как дополнительная учебная дисциплин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  программа ориентирована на достижение главной цели – ознакомить начинающих студентов с их будущей профессией специалиста индустрии красоты.</w:t>
      </w:r>
    </w:p>
    <w:p>
      <w:pPr>
        <w:pStyle w:val="Normal"/>
        <w:spacing w:lineRule="auto" w:line="276"/>
        <w:ind w:firstLine="709"/>
        <w:rPr/>
      </w:pPr>
      <w:r>
        <w:rPr/>
        <w:t xml:space="preserve">Основной задачей курса являе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учение будущими специалистами углубленных знаний о специфике профессии специалиста индустрии красоты, формирование убеждения о правильности своего профессионального выбора и настроя на выработку в себе необходимых качеств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Style18"/>
        <w:ind w:firstLine="567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.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Выпускник должен обладать следующими компетенциями: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ОК 1. Выбирать способы решения задач профессиональной деятельности применительно к различным контекстам.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ОК 4. Эффективно взаимодействовать и работать в коллективе и команде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b/>
          <w:bCs/>
          <w:lang w:val="en-US"/>
        </w:rPr>
        <w:t xml:space="preserve">1.3.1 Планируемые личностные результаты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-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- неприятие вредных привычек: курения, употребления алкоголя, наркот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готовность к самообслуживанию, включая обучение и выполнение домашни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самостоятельно определять цели, задавать параметры и критерии, по которым можно определить, что цель достигнута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сопоставлять полученный результат деятельности с поставленной заранее це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менять и удерживать разные позиции в позна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>3. Коммуникативн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РАБОЧЕЙ ПРОГРАММЫ ДОПОНИТЕЛЬНОГО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 xml:space="preserve">2.2. Тематический план и содержание дополнительного учебного предмета  «Введение в профессиональную деятельность» </w:t>
      </w: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66"/>
        <w:gridCol w:w="9503"/>
        <w:gridCol w:w="1812"/>
        <w:gridCol w:w="1561"/>
      </w:tblGrid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ведение. </w:t>
            </w:r>
            <w:r>
              <w:rPr/>
              <w:t>История парикмахерского искус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едмета для овладения профессией «Парикмахерское искусство». «Визажист», «Эстетическая косметология» Задачи  и цели специалис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офессии парикмахера. История прически. История визажа. История эстетической  косметологии.</w:t>
            </w:r>
          </w:p>
          <w:p>
            <w:pPr>
              <w:pStyle w:val="Style18"/>
              <w:spacing w:before="0" w:after="0"/>
              <w:ind w:firstLine="12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ичесок и их особенности Основные стили причесок и макияж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4</w:t>
            </w:r>
          </w:p>
        </w:tc>
      </w:tr>
      <w:tr>
        <w:trPr>
          <w:trHeight w:val="7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Помещения и оборудование парикмахерских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арикмахерских и их оборудование. Виды и типы парикмахерских. Помещения парикмахерских. Санитарно-гигиенические требования к парикмахерским. Освещение парикмахерских. Оборудование рабочего места парикмахер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приспособления парикмахерской, белье. Инструменты, приспособления парикмахерских и их дезинфекция. Расходные материал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129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4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Производство парфюмерно косметических товаров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арфюмерно-косметических товаров. Средства для ухода за кожей. Средства для ухода за волосами. Средства декоративной космет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ава профессионального средств для волос и коже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учебную мастерскую, парикмахерскую, салон красоты; составление отче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Стрижки волос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4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и и укладки волос. Классификация, виды стрижек волос. Инструменты, приспособления для выполнения стрижек. Способы укладки волос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 в стрижке волос. Стрижка волос горячим способом. Стрижка волос опасной бритво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дбора стрижки в соответствии с формой лиц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Окрашивание волос и химическая завивк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4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краске волос. Глубина, направление цвета. Тон и насыщенность, уровень тона. Закон цветности, природная цветовая гамма клиен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аправления моды в окрашивании. Классификация красителей. Типы окрашивания. Нормы расхода препаратов. Способы окрашивания волос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химической завивки. Типы химических завивок. Инструменты и приспособления для химической завивки волос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офессиональные препараты для химической завивки. Современные методы химической завив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1.6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/>
              <w:t>Моделирование причесок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моделировании прически. Этапы создания прически. Элементы причес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4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делей современных причесок. Основные линии, формы, сочетания элементов прически. Декоративные детали. Постижерные элементы причес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>
          <w:lang w:val="ru-RU"/>
        </w:rPr>
      </w:pPr>
      <w:r>
        <w:rPr/>
        <w:t xml:space="preserve">3. </w:t>
      </w:r>
      <w:r>
        <w:rPr>
          <w:b/>
        </w:rPr>
        <w:t>УСЛОВИЯ РЕАЛИЗАЦИИ ПРОГРАММЫ УЧЕБНОЙ ДИСЦИПЛИНЫ</w:t>
      </w:r>
      <w:r>
        <w:rPr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3.1. Требования к материально-техническому обеспечению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val="ru-RU"/>
        </w:rPr>
      </w:pPr>
      <w:r>
        <w:rPr/>
        <w:t xml:space="preserve"> </w:t>
      </w:r>
      <w:r>
        <w:rPr/>
        <w:t>Реализация программы учебной дисциплины требует наличия учебного кабинета</w:t>
      </w:r>
      <w:r>
        <w:rPr>
          <w:lang w:val="ru-RU"/>
        </w:rPr>
        <w:t>, или учебных мастерских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val="ru-RU"/>
        </w:rPr>
      </w:pPr>
      <w:r>
        <w:rPr/>
        <w:t xml:space="preserve">Оборудование рабочих мест учебного кабинета: </w:t>
      </w:r>
      <w:r>
        <w:rPr>
          <w:rFonts w:eastAsia="Symbol" w:cs="Symbol" w:ascii="Symbol" w:hAnsi="Symbol"/>
        </w:rPr>
        <w:t></w:t>
      </w:r>
      <w:r>
        <w:rPr/>
        <w:t xml:space="preserve"> количество посадочных мест по количеству обучающихся; </w:t>
      </w:r>
      <w:r>
        <w:rPr>
          <w:rFonts w:eastAsia="Symbol" w:cs="Symbol" w:ascii="Symbol" w:hAnsi="Symbol"/>
        </w:rPr>
        <w:t></w:t>
      </w:r>
      <w:r>
        <w:rPr/>
        <w:t xml:space="preserve"> рабочее место преподавателя; </w:t>
      </w:r>
      <w:r>
        <w:rPr>
          <w:rFonts w:eastAsia="Symbol" w:cs="Symbol" w:ascii="Symbol" w:hAnsi="Symbol"/>
        </w:rPr>
        <w:t></w:t>
      </w:r>
      <w:r>
        <w:rPr/>
        <w:t xml:space="preserve"> профессиональные препараты; </w:t>
      </w:r>
      <w:r>
        <w:rPr>
          <w:rFonts w:eastAsia="Symbol" w:cs="Symbol" w:ascii="Symbol" w:hAnsi="Symbol"/>
        </w:rPr>
        <w:t></w:t>
      </w:r>
      <w:r>
        <w:rPr/>
        <w:t xml:space="preserve"> фотографии и рисунки с моделями причесок различных эпох; </w:t>
      </w:r>
      <w:r>
        <w:rPr>
          <w:rFonts w:eastAsia="Symbol" w:cs="Symbol" w:ascii="Symbol" w:hAnsi="Symbol"/>
        </w:rPr>
        <w:t></w:t>
      </w:r>
      <w:r>
        <w:rPr/>
        <w:t xml:space="preserve"> фотографии и рисунки с моделями современных причесок; </w:t>
      </w:r>
      <w:r>
        <w:rPr>
          <w:rFonts w:eastAsia="Symbol" w:cs="Symbol" w:ascii="Symbol" w:hAnsi="Symbol"/>
        </w:rPr>
        <w:t></w:t>
      </w:r>
      <w:r>
        <w:rPr/>
        <w:t xml:space="preserve"> макет женской головы; </w:t>
      </w:r>
      <w:r>
        <w:rPr>
          <w:rFonts w:eastAsia="Symbol" w:cs="Symbol" w:ascii="Symbol" w:hAnsi="Symbol"/>
        </w:rPr>
        <w:t></w:t>
      </w:r>
      <w:r>
        <w:rPr/>
        <w:t xml:space="preserve"> макет мужской голов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val="ru-RU"/>
        </w:rPr>
      </w:pPr>
      <w:r>
        <w:rPr/>
        <w:t xml:space="preserve"> </w:t>
      </w:r>
      <w:r>
        <w:rPr/>
        <w:t xml:space="preserve">Технические средства обучения: </w:t>
      </w:r>
      <w:r>
        <w:rPr>
          <w:rFonts w:eastAsia="Symbol" w:cs="Symbol" w:ascii="Symbol" w:hAnsi="Symbol"/>
        </w:rPr>
        <w:t></w:t>
      </w:r>
      <w:r>
        <w:rPr/>
        <w:t xml:space="preserve"> компьютер с программным обеспечением; </w:t>
      </w:r>
      <w:r>
        <w:rPr>
          <w:rFonts w:eastAsia="Symbol" w:cs="Symbol" w:ascii="Symbol" w:hAnsi="Symbol"/>
        </w:rPr>
        <w:t></w:t>
      </w:r>
      <w:r>
        <w:rPr/>
        <w:t xml:space="preserve"> мультимедиа 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2. Информационное обеспечение обучения </w:t>
      </w:r>
    </w:p>
    <w:p>
      <w:pPr>
        <w:pStyle w:val="Normal"/>
        <w:ind w:firstLine="284"/>
        <w:jc w:val="both"/>
        <w:rPr/>
      </w:pPr>
      <w:r>
        <w:rPr/>
        <w:t>1. Цифровой УМК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val="ru-RU"/>
        </w:rPr>
      </w:pPr>
      <w:r>
        <w:rPr/>
        <w:t xml:space="preserve">2. Федеральный центр информационно-образовательных ресурсов. [Электронный ресурс]. Режим доступа: http://fcior.edu.ru, свободны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val="ru-RU"/>
        </w:rPr>
      </w:pPr>
      <w:r>
        <w:rPr/>
        <w:t>3. Бесплатная электронная библиотека онлайн «Единое окно к образовательным ресурсам». [Электронный ресурс]. Режим доступа: http://window.edu.ru, свободны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val="ru-RU"/>
        </w:rPr>
      </w:pPr>
      <w:r>
        <w:rPr/>
        <w:t xml:space="preserve"> </w:t>
      </w:r>
      <w:r>
        <w:rPr/>
        <w:t>4. История причѐски. [Электронный ресурс]. Режим доступа: http://dfrid.blogspot.com/2009/09/blog-post_12.html, свободны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  <w:lang w:val="ru-RU"/>
        </w:rPr>
      </w:pPr>
      <w:r>
        <w:rPr/>
        <w:t xml:space="preserve"> </w:t>
      </w:r>
      <w:r>
        <w:rPr/>
        <w:t xml:space="preserve">4. Причѐски. [Электронный ресурс]. Режим доступа: http://www.stilist.com.ua, свободны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val="ru-RU"/>
        </w:rPr>
      </w:pPr>
      <w:r>
        <w:rPr/>
        <w:t xml:space="preserve">5. Журнал «Салон красоты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lang w:val="ru-RU"/>
        </w:rPr>
        <w:t xml:space="preserve"> </w:t>
      </w:r>
      <w:r>
        <w:rPr>
          <w:b/>
          <w:caps/>
          <w:color w:val="000000"/>
          <w:lang w:val="ru-RU"/>
        </w:rPr>
        <w:t xml:space="preserve">4. </w:t>
      </w:r>
      <w:r>
        <w:rPr>
          <w:b/>
          <w:caps/>
          <w:color w:val="000000"/>
        </w:rPr>
        <w:t xml:space="preserve">Контроль и оценка результатов освоения </w:t>
      </w:r>
      <w:r>
        <w:rPr>
          <w:b/>
          <w:caps/>
          <w:color w:val="000000"/>
          <w:lang w:val="ru-RU"/>
        </w:rPr>
        <w:t>дополнительного учебно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Контроль и оценка результатов освоения дисциплины осуществляется преподавателем в процессе проведения тестирования, </w:t>
      </w:r>
      <w:r>
        <w:rPr>
          <w:color w:val="000000"/>
          <w:lang w:val="ru-RU"/>
        </w:rPr>
        <w:t xml:space="preserve">контрольного опроса, </w:t>
      </w:r>
      <w:r>
        <w:rPr>
          <w:color w:val="000000"/>
        </w:rPr>
        <w:t>а также выполнения обучающимися индивидуальных задани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 исторический стиль приче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; письменный опрос;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анализ состава профессиональных препаратов для вол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; письменный опрос;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подбор стрижки в соответствии с формой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; письменный опрос;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тест на чувствительность кожи и вол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; письменный опрос;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пределять цветотип внеш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; письменный опрос;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тории парикмахерского искус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; анкетирование;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изводства парфюмерно - косметических препар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;  анкетирование;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вых технологий в стрижке волос, химической завивке, моделировании вол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; анкетирование; тестировани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MS Gothic"/>
      <w:sz w:val="24"/>
      <w:szCs w:val="24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2z1">
    <w:name w:val="WW8Num2z1"/>
    <w:qFormat/>
    <w:rPr>
      <w:rFonts w:ascii="OpenSymbol;MS Gothic" w:hAnsi="OpenSymbol;MS Gothic" w:cs="Courier New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8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12">
    <w:name w:val="Название1"/>
    <w:basedOn w:val="Normal"/>
    <w:next w:val="Url"/>
    <w:qFormat/>
    <w:pPr/>
    <w:rPr>
      <w:b/>
      <w:bCs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0:17:00Z</dcterms:created>
  <dc:creator>Андрей</dc:creator>
  <dc:description/>
  <cp:keywords/>
  <dc:language>en-US</dc:language>
  <cp:lastModifiedBy>Кондратьева Светлана Петровна</cp:lastModifiedBy>
  <cp:lastPrinted>2023-11-27T10:33:00Z</cp:lastPrinted>
  <dcterms:modified xsi:type="dcterms:W3CDTF">2024-06-04T10:59:00Z</dcterms:modified>
  <cp:revision>5</cp:revision>
  <dc:subject/>
  <dc:title/>
</cp:coreProperties>
</file>