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ь</w:t>
      </w:r>
      <w:r>
        <w:rPr>
          <w:color w:val="000000"/>
        </w:rPr>
        <w:t xml:space="preserve"> </w:t>
      </w:r>
      <w:r>
        <w:rPr>
          <w:b/>
          <w:color w:val="000000"/>
        </w:rPr>
        <w:t>09.02.07 Информационные системы и программировани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</w:t>
            </w:r>
            <w:r>
              <w:rPr>
                <w:shd w:fill="FFFFFF" w:val="clear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/>
              <w:t>, с учетом требований ФГОС СПО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общегуманитарных и</w:t>
      </w:r>
    </w:p>
    <w:p>
      <w:pPr>
        <w:pStyle w:val="Normal"/>
        <w:rPr/>
      </w:pPr>
      <w:r>
        <w:rPr/>
        <w:t xml:space="preserve"> </w:t>
      </w:r>
      <w:r>
        <w:rPr/>
        <w:t>социальных 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1 от "30" августа 2023 г.</w:t>
      </w:r>
    </w:p>
    <w:p>
      <w:pPr>
        <w:pStyle w:val="Normal"/>
        <w:rPr/>
      </w:pPr>
      <w:r>
        <w:rPr/>
        <w:t>Председатель ЦК: __________/Титова Е.В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 Трофимов В.В., преподаватель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1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16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я 09.02.07 Информационные системы и программир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Программа учебного предмета «Физическая культура»  реализуется с целью сохранения единого образовательного пространства и преемственности в задачах между уровнями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Физическая культура» изучает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культурно-оздоровительная деятельно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доровительные системы физического воспит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ое совершенствова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ктическое занятие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8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  <w:t>80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 xml:space="preserve">  </w:t>
            </w:r>
            <w:r>
              <w:rPr>
                <w:b/>
                <w:iCs/>
                <w:lang w:eastAsia="ar-SA"/>
              </w:rPr>
              <w:t xml:space="preserve">Промежуточная аттестация в форме дифференцированного зачета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4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6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Уровень</w:t>
            </w:r>
          </w:p>
          <w:p>
            <w:pPr>
              <w:pStyle w:val="Normal"/>
              <w:suppressAutoHyphens w:val="true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ar-SA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Раздел 1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1.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1.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высокого старта. Страт, стартовый разгон, бег по дистанции, финиширование. Выполнение подготовительных и подводящих упражнений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приема передачи эстафетной палочки: на месте, в ходьбе, в медленном беге, на скор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ОРУ спринтер, СБУ спринтера. Техника низкого старта. Страт, стартовый разгон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1.6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ек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2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1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3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2.4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68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Правила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соревнований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ar-SA"/>
              </w:rPr>
              <w:t>по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2.7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3.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3.2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Выполнение контрольных нормативов по гимнастике. Выполнение комбинаций на снарядах, акробатических комбинаций. Сдача нормативов ОФ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3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sz w:val="20"/>
                <w:szCs w:val="20"/>
                <w:lang w:eastAsia="ar-SA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ноги врозь через «коня»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Девушки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Акробатика: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 xml:space="preserve">Опорный прыжок: </w:t>
            </w:r>
            <w:r>
              <w:rPr>
                <w:rFonts w:eastAsia="Calibri"/>
                <w:sz w:val="20"/>
                <w:szCs w:val="20"/>
                <w:lang w:eastAsia="ar-SA"/>
              </w:rPr>
              <w:t>прыжок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4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1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0000FF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>
          <w:trHeight w:val="104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0000FF" w:val="clear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Тема 4.6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Раздел 5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1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 w:eastAsia="ar-SA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val="en-US" w:eastAsia="ar-SA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rFonts w:eastAsia="Calibri"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5"/>
                <w:sz w:val="20"/>
                <w:szCs w:val="20"/>
                <w:lang w:eastAsia="ar-SA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5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suppressAutoHyphens w:val="true"/>
              <w:autoSpaceDE w:val="false"/>
              <w:spacing w:lineRule="exact" w:line="20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дел 6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Тема 6.1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2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3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/>
            </w:pPr>
            <w:r>
              <w:rPr>
                <w:sz w:val="20"/>
                <w:szCs w:val="20"/>
                <w:lang w:eastAsia="ar-SA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 w:eastAsia="ar-SA"/>
              </w:rPr>
              <w:t xml:space="preserve">Чередованиеподачнасилу. </w:t>
            </w:r>
            <w:r>
              <w:rPr>
                <w:sz w:val="20"/>
                <w:szCs w:val="20"/>
                <w:lang w:eastAsia="ar-SA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4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5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  <w:lang w:eastAsia="ar-SA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Тема 6.6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дел 7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Тема 7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ar-SA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Cs/>
                <w:sz w:val="20"/>
                <w:szCs w:val="20"/>
                <w:shd w:fill="FFFF00" w:val="clear"/>
                <w:lang w:eastAsia="ar-SA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Ориентирова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на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однодневн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туристического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sz w:val="20"/>
                <w:szCs w:val="20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0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Методист 2 УК</cp:lastModifiedBy>
  <cp:lastPrinted>2013-04-09T13:08:00Z</cp:lastPrinted>
  <dcterms:modified xsi:type="dcterms:W3CDTF">2023-12-13T06:01:00Z</dcterms:modified>
  <cp:revision>113</cp:revision>
  <dc:subject/>
  <dc:title>ПРОЕКТ</dc:title>
</cp:coreProperties>
</file>