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>
          <w:b/>
          <w:b/>
          <w:caps/>
        </w:rPr>
      </w:pPr>
      <w:r>
        <w:rPr>
          <w:b/>
        </w:rPr>
        <w:t>СГ.06. ЭКОЛОГИЧЕСКИЕ ОСНОВЫ ПРИРОДОПОЛЬЗОВАНИЯ</w:t>
      </w:r>
    </w:p>
    <w:p>
      <w:pPr>
        <w:pStyle w:val="Normal"/>
        <w:spacing w:lineRule="auto" w:line="48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48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</w:rPr>
        <w:t>43.02.17 Технологии индустрии красот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Чебоксары 2023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3.02.17 Технологии индустрии крас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20"/>
              </w:rPr>
              <w:t xml:space="preserve">Приказом 336/б       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 30" 08. 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Протокол №____ от "___" __________2023 г.</w:t>
      </w:r>
    </w:p>
    <w:p>
      <w:pPr>
        <w:pStyle w:val="Normal"/>
        <w:rPr/>
      </w:pPr>
      <w:r>
        <w:rPr/>
        <w:t>Председатель ЦК: __________/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СГ.06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Область применения рабочей программы</w:t>
      </w:r>
    </w:p>
    <w:p>
      <w:pPr>
        <w:pStyle w:val="Normal"/>
        <w:ind w:firstLine="708"/>
        <w:jc w:val="both"/>
        <w:rPr/>
      </w:pPr>
      <w:r>
        <w:rPr/>
        <w:t>Программа учебной дисциплины является вариативной частью профессиональной образовательной программы в соответствии с ФГОС СПО по специальности 43.02.17 Технологии индустрии красо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393"/>
        <w:gridCol w:w="3584"/>
      </w:tblGrid>
      <w:tr>
        <w:trPr>
          <w:trHeight w:val="64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д 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ОК 07</w:t>
            </w:r>
            <w:r>
              <w:rPr/>
              <w:t xml:space="preserve"> Содействовать сохранению окружающей среды, ресурсосбережению, применять знания об изменении климата, принципы бережного производства, эффективно действовать в чрезвычайных ситуациях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36"/>
      </w:tblGrid>
      <w:tr>
        <w:trPr>
          <w:trHeight w:val="46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i/>
              </w:rPr>
              <w:t xml:space="preserve">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         в форме дифференцированного зачё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2. Тематический план и содержание учебной дисциплины </w:t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072"/>
        <w:gridCol w:w="1843"/>
        <w:gridCol w:w="1660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Экология и природо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, как целостная и сбалансированная систем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</w:tr>
      <w:tr>
        <w:trPr>
          <w:trHeight w:val="4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. Задачи экологии. Экосистемы: типы и составляющие. Потоки энергии и круговорота веществ в экосистемах. Взаимодействия видов в экосисте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 предусмотрен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 предусмотрен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взаимодействия живых организмов и среды обит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</w:tr>
      <w:tr>
        <w:trPr>
          <w:trHeight w:val="4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взаимодействия живых организмов и среды обитания. Воздействие человека на экосистемы. Ноосфера. Антропосфера. Техносфера. Условия устойчивого развития эко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 предусмотрен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е общества и природ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</w:tr>
      <w:tr>
        <w:trPr>
          <w:trHeight w:val="6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кономерности системы «природа-общество». Законы взаимодействия общества и природы. Классификация воздействия человека на природу. Причины и последствия ухудшения природной сре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1. </w:t>
            </w:r>
            <w:r>
              <w:rPr>
                <w:sz w:val="22"/>
                <w:szCs w:val="22"/>
              </w:rPr>
              <w:t>Источники техногенного воздействия на окружающую среду. Научно-технический прогресс и природа в современную эпох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b/>
                <w:sz w:val="22"/>
                <w:szCs w:val="22"/>
              </w:rPr>
              <w:t xml:space="preserve"> обучающего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 предусмотрен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е кризисы и катастроф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</w:tr>
      <w:tr>
        <w:trPr>
          <w:trHeight w:val="5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устойчивого развития экосистем и возможных причин возникновения экологического кризиса. Прогнозирование. Определение экологической катастрофы. Причины и виды катастроф. Глобальные экологические проблемы. Изменение климата. Кислотные дожди. Разрушение озонового экрана. Народонаселение и урбанизация. Снижение биоразнообраз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 предусмотрен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рационального природопользования и охраны окружающей сред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 «Природопользование». Виды природопользования. Рациональное и нерациональное природопользование. Принципы и методы рационального природопользования. Основные аспекты охраны природы. Причины возникновения экологического развития. Природоохранный потенциал. Принципы размещения производств различного ти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</w:tr>
      <w:tr>
        <w:trPr>
          <w:trHeight w:val="3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 предусмотрен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и рациональное природопольз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ресурсы и их классификация. История освоения природными ресурсами. Проблемы использования и воспроизводства природных ресурсов, их взаимосвязь с размещением производ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2. </w:t>
            </w:r>
            <w:r>
              <w:rPr>
                <w:sz w:val="22"/>
                <w:szCs w:val="22"/>
              </w:rPr>
              <w:t>Пищевые ресурсы человечества. Проблемы питания и производства сельскохозяйственной продукции. Проблемы сохранения человеческих ресурсов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3. </w:t>
            </w:r>
            <w:r>
              <w:rPr>
                <w:sz w:val="22"/>
                <w:szCs w:val="22"/>
              </w:rPr>
              <w:t>Ресурсные циклы. Альтернативные ресурсы. Солнечная энергия. Энергия ветра. Геотермальная энергия. Энергия приливов и отливов. Энергетическое использование биомассы. Гидротермальная. Стратегия управления потреблением природных ресурсов с позиции устойчив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 предусмотрен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загрязнения, основные группы загрязняющих веществ в природных среда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</w:tr>
      <w:tr>
        <w:trPr>
          <w:trHeight w:val="5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грязнение.</w:t>
            </w:r>
            <w:r>
              <w:rPr>
                <w:sz w:val="22"/>
                <w:szCs w:val="22"/>
              </w:rPr>
              <w:t xml:space="preserve"> Виды загрязнений и их источники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я загрязняющих веществ. Естественные и антропогенные источники загрязнений атмосферы, гидросферы и литосфер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загрязнения. Шумовое, электромагнитное, тепловое, световое, радиоактивное загрязнение окружающей среды. Способы ликвидации последствий заражения токсичными и радиоактивными веществами окружающей среды. Понятие экологического р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 предусмотрен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 предусмотрен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отход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4. </w:t>
            </w:r>
            <w:r>
              <w:rPr>
                <w:sz w:val="22"/>
                <w:szCs w:val="22"/>
              </w:rPr>
              <w:t>Проблема отходов. Группы отходов, их источники и масштабы образования. 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. Малоотходные и безотходные технологии. Система управления отход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 предусмотрен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ое использование и охрана атмосферы и водных ресур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</w:tr>
      <w:tr>
        <w:trPr>
          <w:trHeight w:val="9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газовый состав атмосферы. Баланс газов в атмосфере. Последствие загрязнение и нарушения газового баланса атмосферы. Истощение и загрязнение водных ресурс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5. </w:t>
            </w:r>
            <w:r>
              <w:rPr>
                <w:sz w:val="22"/>
                <w:szCs w:val="22"/>
              </w:rPr>
              <w:t>Рациональное использование водных ресурсов, меры по предотвращению их истощения и загрязнения. Рациональное использование подземных вод. Очистные сооружения и оборотные системы водоснабжения. Экологические проблемы химии гидросф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 предусмотрен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ое использование и охрана недр, и охрана земельных ресур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</w:tr>
      <w:tr>
        <w:trPr>
          <w:trHeight w:val="1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зные ископаемые и их распространение. Распределение и запасы минерального сырья в мире. Минерально-сырьевые ресурсы России. Использование недр человеком. Исчерпаемость минеральных ресурсов. Основные направления по использованию и охране не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6. </w:t>
            </w:r>
            <w:r>
              <w:rPr>
                <w:sz w:val="22"/>
                <w:szCs w:val="22"/>
              </w:rPr>
              <w:t xml:space="preserve">Почва, ее состав и строение. Роль почвы в круговороте веществ в природ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7. </w:t>
            </w:r>
            <w:r>
              <w:rPr>
                <w:sz w:val="22"/>
                <w:szCs w:val="22"/>
              </w:rPr>
              <w:t>Хозяйственное значение почв. Естественная и ускоренная эрозия почв. Система мероприятий по защите земель от эрозии. Результаты антропогенного воздействия на почвы и меры по ее охра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 предусмотрен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окружающей сред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</w:tr>
      <w:tr>
        <w:trPr>
          <w:trHeight w:val="1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и принципы мониторинга окружающей среды Основные задачи мониторинга окружающей среды: наблюдение за факторами, воздействующими на окружающую среду; оценка и прогнозирование состояния окружающей среды. Биологический мониторинг. Биоиндик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 предусмотрен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 предусмотрен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ландшаф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</w:tr>
      <w:tr>
        <w:trPr>
          <w:trHeight w:val="4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ресурсный потенциал Российской Федерации. Охраняемые природные территории. Охрана ландшафтов. Их классификация. Федеральный закон «Об особо охраняемых природных территориях». Антропогенные формы ландшафтов, их охр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8. </w:t>
            </w:r>
            <w:r>
              <w:rPr>
                <w:sz w:val="22"/>
                <w:szCs w:val="22"/>
              </w:rPr>
              <w:t>Охраняемые природные территории Чувашской Республ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 предусмотрен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b/>
                <w:bCs/>
                <w:sz w:val="22"/>
                <w:szCs w:val="22"/>
              </w:rPr>
              <w:t>Правовые и социальные вопросы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е и общественные мероприятия по охране окружающей сред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экологическая экспертиза предприятий и территорий. Экологическая общественная экспертиз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промышленных предприятий. Контроль и регулирование рационального использования природных ресурсов и окружающей среды. Федеральные органы власти, отвечающие за рациональное природо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 предусмотрен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 предусмотрен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и социальные вопросы защиты среды обит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</w:tr>
      <w:tr>
        <w:trPr>
          <w:trHeight w:val="1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социальные вопросы природопользования и экологическ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 предусмотрен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 предусмотрен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ое воспитание и образ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</w:tr>
      <w:tr>
        <w:trPr>
          <w:trHeight w:val="2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опросы экологического воспитания и образования подрастающего поколения. Природоохранное просвещение и экологические прав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 предусмотрен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его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 предусмотрен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ое сотрудничество в области рационального природопользования и охраны окружающей сред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</w:tr>
      <w:tr>
        <w:trPr>
          <w:trHeight w:val="1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История международного природоохранного движения. Природоохранные конвенции и межгосударственные соглашения. Роль международных организаций в охране природы. Формы международного сотрудничества в области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 предусмотрен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 предусмотрен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</w:t>
      </w:r>
      <w:r>
        <w:rPr>
          <w:b/>
        </w:rPr>
        <w:t xml:space="preserve"> </w:t>
      </w:r>
      <w:r>
        <w:rPr/>
        <w:t>«Экологических основ природополь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spacing w:val="-4"/>
        </w:rPr>
        <w:t>столы компьютерные и стулья ученические и для преподавателя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комплект учебно-наглядных пособий «Экологические основы природополь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сновные источники:</w:t>
      </w:r>
    </w:p>
    <w:p>
      <w:pPr>
        <w:pStyle w:val="Normal"/>
        <w:ind w:firstLine="709"/>
        <w:jc w:val="both"/>
        <w:rPr/>
      </w:pPr>
      <w:r>
        <w:rPr/>
        <w:t xml:space="preserve">1.Константинов В.М. Экологические основы природопользования: учебник / В.М. Константинов, Ю.Б. Челидзе. - 16-е изд. - М.: ИЦ Академия, 2020. - 240 с. - (Профессиональное образование)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ополнительные источники: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Манько О.М. Экологические основы природопользования: учебник / О.М. Манько, А.В. Мешалкин, С.И. Кривов. - М.: ИЦ Академия, 2020.- 192 с. - (Профессиональное образование). 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</w:t>
      </w:r>
      <w:r>
        <w:rPr>
          <w:color w:val="000000"/>
        </w:rPr>
        <w:t>Журналы «Экология и жизнь»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Интернет-ресурсы:</w:t>
      </w:r>
    </w:p>
    <w:p>
      <w:pPr>
        <w:pStyle w:val="Normal"/>
        <w:ind w:firstLine="709"/>
        <w:jc w:val="both"/>
        <w:rPr/>
      </w:pPr>
      <w:r>
        <w:rPr/>
        <w:t>1. http://www.</w:t>
      </w:r>
      <w:hyperlink r:id="rId5">
        <w:r>
          <w:rPr>
            <w:rStyle w:val="InternetLink"/>
          </w:rPr>
          <w:t>ecology21@list.ru</w:t>
        </w:r>
      </w:hyperlink>
      <w:r>
        <w:rPr/>
        <w:t xml:space="preserve"> Официальный сайт ГУ НИИ экологии Минприроды Чувашии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hyperlink r:id="rId6">
        <w:r>
          <w:rPr>
            <w:rStyle w:val="InternetLink"/>
          </w:rPr>
          <w:t>http://www.ecokom.net</w:t>
        </w:r>
      </w:hyperlink>
      <w:r>
        <w:rPr/>
        <w:t xml:space="preserve"> Проектная Экология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hyperlink r:id="rId7">
        <w:r>
          <w:rPr>
            <w:rStyle w:val="InternetLink"/>
          </w:rPr>
          <w:t>http://www.ecoindustry.ru/ЭСКО</w:t>
        </w:r>
      </w:hyperlink>
      <w:r>
        <w:rPr/>
        <w:t xml:space="preserve"> Экология производства. Научно-практический журнал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hyperlink r:id="rId8">
        <w:r>
          <w:rPr>
            <w:rStyle w:val="InternetLink"/>
          </w:rPr>
          <w:t>http://www.ecovestnik.ru</w:t>
        </w:r>
      </w:hyperlink>
      <w:r>
        <w:rPr/>
        <w:t xml:space="preserve"> Экологический вестник России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. </w:t>
      </w:r>
      <w:hyperlink r:id="rId9">
        <w:r>
          <w:rPr>
            <w:rStyle w:val="InternetLink"/>
          </w:rPr>
          <w:t>http://www.ecoinform.ru</w:t>
        </w:r>
      </w:hyperlink>
      <w:r>
        <w:rPr/>
        <w:t xml:space="preserve"> ЭКО-Информ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даний, тестирования, а также выполнения обучающимися индивидуальных заданий, проектов, исследований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"/>
        <w:gridCol w:w="2928"/>
        <w:gridCol w:w="2621"/>
        <w:gridCol w:w="1847"/>
        <w:gridCol w:w="42"/>
        <w:gridCol w:w="1950"/>
        <w:gridCol w:w="29"/>
      </w:tblGrid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цен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Умени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ронтальный опрос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ценка «5» ставится, если студент: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) полно и аргументировано отвечает по содержанию задания;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3) излагает материал последовательно и правильно.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ценка «4» ставится, если студент дает ответ, удовлетворяющий тем же требованиям, что и для оценки «5», но допускает 1-2 ошибки, которые сам же исправляет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ценка «3» ставится, если студент обнаруживает знание и понимание основных положений данного задания, но: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) излагает материал неполно и допускает неточности в определении понятий или формулировке правил;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) не умеет достаточно глубоко и доказательно обосновать свои суждения и привести свои примеры;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 излагает материал непоследовательно и допускает ошибки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ценка «2» ставится, если студент обнаруживает незнание ответа на соответствующее задание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студента, которые являются серьезным препятствием к успешному овладению последующим материалом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ст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5» - если верные ответы составляют от 90% до 100% от общего количества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4» - если верные ответы составляют от 75% до 90%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общего количества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3» - если верные ответы составляют от 50% до 75%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2» - если верные ответы составляют менее 50%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ктическая работа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ценка «5» - выполнение практической работы в объеме от 90% до 100 %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ценка «4» - выполнение практической работы в объеме от 70% до 90%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ценка «3» - выполнение практической работы в объеме от 50% до 70%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ценка «2» - выполнение практической работы в объеме менее 50 %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>Устный и письменный опрос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естирование, внеаудиторная самостоятельная работа, </w:t>
            </w:r>
            <w:r>
              <w:rPr>
                <w:iCs/>
              </w:rPr>
              <w:t>реферативное задание, выполнение и защита реферата, аудиторная самостоятельная работа, исследовательское задание – создание и защита электронной презентации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exac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</w:tr>
    </w:tbl>
    <w:p>
      <w:pPr>
        <w:pStyle w:val="Normal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6z3">
    <w:name w:val="WW8Num6z3"/>
    <w:qFormat/>
    <w:rPr>
      <w:rFonts w:ascii="Wingdings" w:hAnsi="Wingdings" w:cs="StarSymbol;MS Gothic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ecology21@list.ru" TargetMode="External"/><Relationship Id="rId6" Type="http://schemas.openxmlformats.org/officeDocument/2006/relationships/hyperlink" Target="http://www.ecokom.net/" TargetMode="External"/><Relationship Id="rId7" Type="http://schemas.openxmlformats.org/officeDocument/2006/relationships/hyperlink" Target="http://www.ecoindustry.ru/&#1069;&#1057;&#1050;&#1054;" TargetMode="External"/><Relationship Id="rId8" Type="http://schemas.openxmlformats.org/officeDocument/2006/relationships/hyperlink" Target="http://www.ecovestnik.ru/" TargetMode="External"/><Relationship Id="rId9" Type="http://schemas.openxmlformats.org/officeDocument/2006/relationships/hyperlink" Target="http://www.ecoinform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3:00Z</dcterms:created>
  <dc:creator>HOME</dc:creator>
  <dc:description/>
  <cp:keywords/>
  <dc:language>en-US</dc:language>
  <cp:lastModifiedBy>Кондратьева Светлана Петровна</cp:lastModifiedBy>
  <cp:lastPrinted>2013-07-30T17:40:00Z</cp:lastPrinted>
  <dcterms:modified xsi:type="dcterms:W3CDTF">2024-09-16T11:23:00Z</dcterms:modified>
  <cp:revision>28</cp:revision>
  <dc:subject/>
  <dc:title>Ьюджетное образовательное</dc:title>
</cp:coreProperties>
</file>