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М.03 ОРГАНИЗАЦИЯ ТУШЕНИЯ ПОЖАРОВ И ПРОВЕДЕНИЯ АВАРИЙНО-СПАСАТЕЛЬНЫХ РАБОТ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20.02.04 Пожарная безопасность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_</w:t>
            </w:r>
            <w:r>
              <w:rPr>
                <w:spacing w:val="20"/>
                <w:u w:val="single"/>
              </w:rPr>
              <w:t>__</w:t>
            </w:r>
            <w:r>
              <w:rPr>
                <w:spacing w:val="20"/>
              </w:rPr>
              <w:t>_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__"  _____  202_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"___" ____________202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М.03 ОРГАНИЗАЦИЯ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альности 20.02.04   Пожарная безопасность в части освоения основного вида профессиональной деятельности (ВПД): Организация тушения пожаров и проведения аварийно-спасательных работ (ПК):</w:t>
      </w:r>
    </w:p>
    <w:p>
      <w:pPr>
        <w:pStyle w:val="Normal"/>
        <w:jc w:val="both"/>
        <w:rPr/>
      </w:pPr>
      <w:r>
        <w:rPr/>
        <w:t>ПКн1 3.1</w:t>
        <w:tab/>
        <w:t>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.</w:t>
      </w:r>
    </w:p>
    <w:p>
      <w:pPr>
        <w:pStyle w:val="Normal"/>
        <w:jc w:val="both"/>
        <w:rPr/>
      </w:pPr>
      <w:r>
        <w:rPr/>
        <w:t xml:space="preserve">ПКн1 3.2 </w:t>
        <w:tab/>
        <w:t>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.</w:t>
      </w:r>
    </w:p>
    <w:p>
      <w:pPr>
        <w:pStyle w:val="Normal"/>
        <w:jc w:val="both"/>
        <w:rPr/>
      </w:pPr>
      <w:r>
        <w:rPr/>
        <w:t>ПКн1 3.3</w:t>
        <w:tab/>
        <w:t>Организовывать деятельность дежурного караула (смены) пожарной части (отдельного поста) во время несения суточного дежурства в расположении части;</w:t>
      </w:r>
    </w:p>
    <w:p>
      <w:pPr>
        <w:pStyle w:val="Normal"/>
        <w:jc w:val="both"/>
        <w:rPr/>
      </w:pPr>
      <w:r>
        <w:rPr/>
        <w:t>ПКн1 3.4</w:t>
        <w:tab/>
        <w:t>Организовывать действия дежурного караула (смены) по сбору, выезду и следованию к месту пожара (вызова)</w:t>
      </w:r>
    </w:p>
    <w:p>
      <w:pPr>
        <w:pStyle w:val="Normal"/>
        <w:jc w:val="both"/>
        <w:rPr/>
      </w:pPr>
      <w:r>
        <w:rPr/>
        <w:t>ПКн1 3.5</w:t>
        <w:tab/>
        <w:t>Организовывать боевую подготовку личного состава отделения дежурного караула (смены)</w:t>
      </w:r>
    </w:p>
    <w:p>
      <w:pPr>
        <w:pStyle w:val="Normal"/>
        <w:jc w:val="both"/>
        <w:rPr/>
      </w:pPr>
      <w:r>
        <w:rPr/>
        <w:t>ПКн1 3.6</w:t>
        <w:tab/>
        <w:t>Организовывать действия по тушению пожаров с применением автоматизированных (роботизированных) и перспективных установок пожаротушения</w:t>
      </w:r>
    </w:p>
    <w:p>
      <w:pPr>
        <w:pStyle w:val="Normal"/>
        <w:jc w:val="both"/>
        <w:rPr/>
      </w:pPr>
      <w:r>
        <w:rPr/>
        <w:t>ПКн1 3.7</w:t>
        <w:tab/>
        <w:t>Анализировать действия подразделений пожарной охраны по тушению пожаров проведению аварийно-спасательных работ, связанных с тушением пожаров, и планировать действия пожарных подразделений</w:t>
      </w:r>
    </w:p>
    <w:p>
      <w:pPr>
        <w:pStyle w:val="Normal"/>
        <w:jc w:val="both"/>
        <w:rPr/>
      </w:pPr>
      <w:r>
        <w:rPr/>
        <w:t>ПКн1 3.8</w:t>
        <w:tab/>
        <w:t>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</w:r>
    </w:p>
    <w:p>
      <w:pPr>
        <w:pStyle w:val="Normal"/>
        <w:jc w:val="both"/>
        <w:rPr/>
      </w:pPr>
      <w:r>
        <w:rPr/>
        <w:t>ПКн1 3.9</w:t>
        <w:tab/>
        <w:t>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</w:r>
    </w:p>
    <w:p>
      <w:pPr>
        <w:pStyle w:val="Normal"/>
        <w:jc w:val="both"/>
        <w:rPr/>
      </w:pPr>
      <w:r>
        <w:rPr/>
        <w:t>ПКн1 3.10</w:t>
        <w:tab/>
        <w:t>Обеспечивать работоспособность и организовывать подготовку к эксплуатации мобильных средств пожаротушения</w:t>
      </w:r>
    </w:p>
    <w:p>
      <w:pPr>
        <w:pStyle w:val="Normal"/>
        <w:jc w:val="both"/>
        <w:rPr/>
      </w:pPr>
      <w:r>
        <w:rPr/>
        <w:t>ПКн1 3.11</w:t>
        <w:tab/>
        <w:t>Организовывать тушение пожаров с применением мобильных средств пожаротушения, в том числе специальных пожарных автомобилей</w:t>
      </w:r>
    </w:p>
    <w:p>
      <w:pPr>
        <w:pStyle w:val="Normal"/>
        <w:jc w:val="both"/>
        <w:rPr/>
      </w:pPr>
      <w:r>
        <w:rPr/>
        <w:t>ПКн1 3.12</w:t>
        <w:tab/>
        <w:t>Организовывать действия по обслуживанию и ремонту пожарного оборудования, средств индивидуальной защиты и спасения людей при пож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Владеть навыками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ства оказанием первой помощи пострадавшим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и и проведения разведки пожара,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ения выбора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ения выбора огнетушащих веществ, определения способов,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ения расчетов требуемых сил и средств для тушения пожаров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ения приемов, способов тушения пожаров и проведения аварийно-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ения тушения пожара в сложных условиях с использованием средств индивидуальной защиты органов дыхания и зрения в непригодной для дыхания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контроля выполнения работ по приему-передаче техники и вооружения, служебной документации, проверке состояния помещений дежурного караула, оборудования и имущества в них, состояния территории подразделения личным составом дежурного караула при смене карау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я соблюдения личным составом караула требований охраны труда при выполнении служебны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несения службы личным составом дежурного караула, в том числе лицами внутреннего на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 деятельности караула в период дежу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ения готовности дежурного караула к действиям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, контроля и выполнения работ по следованию дежурного караула к месту вы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и и проведения занятия и тренировки с личным составом дежурного карау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ения и осуществления приёма нормативов по пожарно-строевой и физической 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едения тренировочных занятий по решению пожарно-тактических задач на различ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ения необходимости применения роботизированных установок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правления роботизированными установками пожаротушения при проведении боевых действий по тушению пожа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ения подачи (пуска) огнетушащих веществ с помощью роботизированных установок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ения необходимости применения установок пожаротушения с гидроабразивной рез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правления установками пожаротушения с гидроабразивной резкой при проведении боевых действий по тушению пожа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ения подачи (пуска) огнетушащих веществ с установок пожаротушения с гидроабразивной рез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анирования и составления документов предварительного планирования боевых действий по тушению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а оперативно-тактической деятельности подразделений по тушению пожаров и проведению аварийно-спаса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и и осуществления предварительной и предполетной подготовки беспилотных авиационных систем вертолетного типа в производственных услов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и и осуществления эксплуатации беспилотных авиационных систем вертолетного типа с использованием дистанционно пилотируемых воздушных судов и автономных воздушных су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ботки данных, полученных при использовании дистанционно пилотируемых воздушных судов вертолетного тип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емки (передачи) и содержания в исправном состоянии мобильных средств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службы и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я проведения регламентного и профилактического обслуживания пожарной техники в установленные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проведения ремонтных работ мобиль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технического обслуживания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дения учетно-отчетной документации в рамка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ства личным составом при тушении пожаров с применением специальной пожа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сстановления боеготовности специальной пожарной техники и лич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действий по обслуживанию и ремонту пожарного оборудования, средств индивидуальной защиты и спасения людей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контролировать проведение оценки состояния пострадавшего по основным наблюдаемым симптомам или путем опроса пострада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пожарно-техническим и спасательным вооружением и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оценку обстановки по внешним признакам на месте вы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расчет вероятного развит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ранг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необходимое количество сил 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связи и оповещения, приборы и технические средства для сбора и обработки оператив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звертывание сил и средств, используемых для тушен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решающее направление действий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опасные факторы пожара и принимать меры по защите личного состава от их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решение об использовании С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вить задачи перед участниками тушен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поставлен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мероприятия по обеспечению безопасности работ, защите личного состава от поражающи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выбор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выбор огнетушащих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ять расчеты требуемых сил и средств для тушения пожаров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приемы, способы тушения пожаров и проведение аварийно-спасательных работ на объектах различного назначения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тушение пожара в сложных условиях с использованием средств индивидуальной защиты органов дыхания и зрения в непригодной для дыхания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контролировать выполнение личным составом караула работ по проверке работоспособности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контроль за действиями личного состава по приемке и передаче закрепленных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личным составом караула требований охраны труда, пожарной безопасности и санитарно-гигиенических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несение службы личным составом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ировать и осуществлять мероприятия, вести документацию согласно специализации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учетную документацию по обслуживанию техники и пожарно-технического вооружения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ть постоянную готовность к ведению действий по тушению пожаров в период дежу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контролировать проверку наружного противопожарно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должностных обязанностей личным составом дежурного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ть выполнение мероприятий, предусмотренных распорядком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сбор данных о наличии людей в ночное время в детских, медицинских организациях и на охраняемых объек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содержание боевой одежды, СИЗОД личного состава дежурного караула в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личным составом дежурного караула норматива «сбор и выезд по тревог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личным составом дежурного караула требований области охраны труда при сборе, посадке в автомобиль и выезде к месту вы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ть соблюдение дисциплины личным составом дежурного караула при сборе, посадке в автомобиль и выезде к месту вы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ть эффективное размещение личного состава дежурного караула на технике в соответствии с табелем боевого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поддержание техники и вооружения в готовности к проведению боевых действий по тушению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личным составом дежурного караула правил ношения установленной формы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езжать во главе дежурного караула для проведения боевых действий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бор оптимального пути следования к месту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действия личного состава караула при следовании к месту пожара с учетом обеспечения безопасности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держивать связь со старшим должностным лицом гарнизона, докладывать ему об изменении об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степень опасности в зоне тушения пожара и информировать о ней командира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давать командиру отделения распоряжения и требовать их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радиосвязь с диспетчером пожарной части по сбору оперативной информации об объекте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ировать командира отделения об особенностях объекта пожара, указанных в документах предварительного планирования боевых действий на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учать района выезда пожарно-спасательного подразд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овывать и проводить занятия и тренировки с личным составом дежурного карау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и осуществлять приём нормативов по пожарно-строевой и физической подготов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водить тренировочные занятия по решению пожарно-тактических задач на различные объек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водить оперативно-тактическое изучение района выезда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тролировать состояние противопожарного водоснабжения в районе выезда подразделения при проведении оперативно-тактическое изучение района выезд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необходимость применения роботизированных установок пожаротушения; Управлять роботизированными установками пожаротушения при проведении боевых действий по тушению пожа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одачу (пуск) огнетушащих веществ с помощью роботизированных установок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пределять необходимость применения установок пожаротушения с гидроабразивной рез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Управлять установками пожаротушения с гидроабразивной резкой при проведении боевых действий по тушению пожа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подачу (пуск) огнетушащих веществ с установок пожаротушения с гидроабразивной рез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ланировать и составлять документы предварительного планирования боевых действий по тушению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ировать оперативно-тактическую деятельность подразделений по тушению пожаров и проведению аварийно-спаса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батывать данные, полученные при использовании дистанционно пилотируемых воздушных судов вертолетного тип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уществлять выполнение работ по приемке (передаче) и содержанию в исправном состоянии мобильных средств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ценивать состояние работоспособности и комплектность мобильных средств пожаротуш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тролировать техническое состояние мобильных средств пожаротушения, агрегатов, оборудования и инструмен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ционально и эффективно организовывать свою деятельность и работу подчин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сти документацию учета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и проводить занятия и тренировки с личным сост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планы занятий, тренировок, комплексных 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дение формуляров мобиль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полноту и качество выполнения мероприятий дневного осмотра закрепленной пожарной и аварийно-спасательной техники, пожарного инструмента и аварийно-спасательного оборудования, средств радиационной и химической защиты, приборов химического и дозиметрического контроля личным составом караула с отметкой в журнале учета проведенных испыт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готовка документации и технического задания для закупочных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качество выполненных работ по техническому обслуживанию пожарных автомобилей с отметкой в журнале учета технического обслуживания пожарного автомоби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проведение ремонта и регламентного обслуживания мобиль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атывать и корректировать, в соответствии с должностными обязанностями, документы караульной службы, предварительного планирования боевых действий по тушению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еспечивать соблюдение правил эксплуатации мобильных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тать с пожарно-техническим и спасательным вооружением и оборуд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оценку обстановки по внешним признакам на месте выз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расчет вероятного развит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ранг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читывать необходимое количество сил и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средства связи и оповещения, приборы и технические средства для сбора и обработки оперативн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развертывание сил и средств, используемых для туш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решающее направление действий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являть опасные факторы пожара и принимать меры по защите личного состава от их воз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имать решение об использовании С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авить задачи перед участниками тушен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ролировать выполнение поставлен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мероприятия по обеспечению безопасности работ, защите личного состава от поражающи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держивать групповое взаимодействие и работать в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заправку специальной пожарной техники горюче-смазочными материалами, а также огнетушащими веще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мероприятия по закрытию крышками колодцев пожарных гидрантов, открытых при проведении боевых действий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замену неисправного пожарного оборудования, СИЗ пожарных и средств самоспасания пожарных, пожарного инструмента, средств спасения людей, средств связи, обмундирования (боевой одежды, форменной одеж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овывать замену на сухие промокших пожарных рукавов и их суш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ить визуальный осмотр состояния подчиненного лич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йствия по обслуживанию и ремонту пожарного оборудования, средств индивидуальной защиты и спасения людей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ую схему оказания первой помощи на месте происше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состояний, при которых оказывается первая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мероприятий по оказанию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ические особенности общения и поведения с пострадавшими людьми и людьми, пребывающими в экстремальной или критической ситу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ветственность руководителя пожарного подразделения при оказании первой помощи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характеристики пожара, тактика тушения и правила борьбы с распространением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особы проведения разведки на месте пожара, обязанности ведущих разведку, меры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ценки обстановки на пожаре и принятия решения о ведении действий по тушению пожара и проведению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ыбора решающего направления действий по тушению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привлечения дополнительных сил и средств для тушения пожара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эксплуатации пожарных гидра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охраны труда при тушении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орючие свойства материалов, побочные факторы горения взрывчатых и радиоактивных веще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о-правовую базу по вопросам организации пожаротушения и проведению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охраны труда и обеспечение безопасности при оказании первой помощи пострадавшим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передачи и содержание оперативной Правила ведения радиосвязи, порядок радиотелефонного обмен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проведения аварийно-спасательных работ при тушении пожаров с использованием СИЗ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чет требуемых средств индивидуальной защиты органов дыхания и зрения при тушении пожара в непригодной для дыхания сре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Характеристики специального снаряжения и СИЗ, порядок и правила их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охраны труда в подразделениях федеральной противопожарной службы Государственной противопожар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менклатуру документов, регламентирующих организацию караульной службы в пожарной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ьную часть и тактико-технические характеристики пожарного инструмента и аварийно-спасатель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ьную часть и тактико-технические характеристики средств связи и сигнализации, средств радиационной и химической защиты, приборов химического и дозиметриче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рядок дня дежурного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должностных лиц дежурного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лжностную инструкцию начальник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ное расположение наружного противопожарного водоснаб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правовые акты, регулирующие деятельность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рганизации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правовые акты, регулирующие деятельность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кументы предварительного планирования боевых действий на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рудового законодательств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охраны труда в подразделениях федеральной противопожарной службы Государственной противопожар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йон выезда дежурного караула, расположение взрывопожароопасных объектов, их пожарная 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ояние противопожарного водоснабжения в пределах района выезд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актико-технические характеристики техники и вооружения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ояние проезда пожарной техники к месту пожара в пределах района выезд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ю о расположении ведомственных пожарных частей в районе выезд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ю о наличии добровольных пожарных дружин (команд) на объектах в пределах района выезд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формацию о количестве людей (больных), в том числе в ночное время, на объектах с ночным пребыванием людей в пределах района выезда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едения радиосвязи, порядок радиотелефонного об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рофессионального обучения личного состава пожарной охра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организации и проведения занятий по боевой подготовке личного состава карау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ормативы пожарно-строевой и физической подгот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учебно-тренировочной базе пожарно-спасатель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приказов, указаний и других руководящих документов, регламентирующих действия по тушению пожаров с применением автоматизированных (роботизированных) систем пожаротушения; назначение, классификацию, характеристики роботизированных установок пожаротушения и их тактические возм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приказов, указаний и других руководящих документов, регламентирующих действия по тушению пожаров с применением установок пожаротушения с гидроабразивной рез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значение, классификация, характеристики установок пожаротушения с гидроабразивной резкой и их тактические возм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, формы и методы проверки состояния организации оперативно-тактической деятельности пожарно-спасательного подраздел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приказов, указаний и других руководящих документов, регламентирующих планирование и составление документов предварительного планирования действий пожарных подразде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организации работы с документами предварительного планирования боевых действий по тушению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ику анализа оперативно-тактической деятельности подразделений по тушению пожаров и проведению аварийно-спасательных рабо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ику изучения пож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приказов, указаний и других руководящих документов, регламентирующих действия по тушению пожаров с применением дистанционного пилотирования беспилотных воздушных судов вертолетного типа (беспилотных летательных аппарато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осуществления обработки данных, полученных при использовании дистанционно пилотируемых воздушных судов вертолетного тип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ные правовые акты и локальные акты организаций по техническому обслуживанию и эксплуатации средств, оборудования и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, приспособления, применяемые при техническом обслуживании и эксплуатации средств, оборудования и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ринципы проведения занятий и построения учеб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рганизации тренировок, занятий и комплексных у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руководящих документов по организации профессиональной подготовки личного состава от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планирования и осуществления подготовки личного состава к тушению пожаров и проведению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ы по пожарно-строев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ормативы по физической подгото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териальная часть и тактико-технические характеристики пожарной и аварийно-спаса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иодичность регламентного обслуживания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лан проведения номерного технического обслуживания пожарных автомобилей, аварийно-спасательной техники и пожарно-технического в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производителя пожарной техники к ее техническому обслуживанию и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 и принцип работы мобиль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ведения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эксплуатации мобильных средств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ы организации руководства основными действиями личного состава при тушении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ры безопасности при эксплуатац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лектность закрепленного пожарного оборудования, СИЗ пожарных и средств самоспасания пожарных, пожарного инструмента, средств спасения людей, средст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мещение и крепление на пожарных автомобилях пожарного оборудования, СИЗ пожарных и средств самоспасания пожарных, пожарного инструмента, средств спасения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ратчайшие маршруты следования в место постоянной дисло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укладки боевой одежды и снаря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учета пожарной техники и иму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приема, ввода в эксплуатацию пожарной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одготовки пожарной техники к использован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хранения пожарной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роведения техническое обслуживания пожарной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роведения консервации и хранения технических и автотранспортных сред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рименения и учёт горюче-смазочных материалов, специальных жидкостей и огнетушащ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авила обеспечения бесперебойной работы узлов и агрегатов мобильных средств пожаротушения при тушении пожа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управления работой пожарных насосов, подачи огнетушащих веще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рядок подачи огнетушащих веществ для тушения пожаров от пожарных автомоби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приказов, указаний и других руководящих документов, регламентирующих выполнение работ по обслуживанию первичных средств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5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37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3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– 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замен  -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 144 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color w:val="000000"/>
        </w:rPr>
        <w:t>Организация тушения пожаров и проведения аварийно-спасательных работ</w:t>
      </w:r>
      <w:r>
        <w:rPr/>
        <w:t>, в том числе профессиональными (ПК) и общими (ОК) компетенциям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3.2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ятельность дежурного караула (смены) пожарной части (отдельного поста) во время несения суточного дежурства в расположении ча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йствия дежурного караула (смены) по сбору, выезду и следованию к месту пожара (вызова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боевую подготовку личного состава отделения дежурного караула (смены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йствия по тушению пожаров с применением автоматизированных (роботизированных) и перспективных установок пожаротуш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ействия подразделений пожарной охраны по тушению пожаров проведению аварийно-спасательных работ, связанных с тушением пожаров, и планировать действия пожарных подразделен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работоспособность и организовывать подготовку к эксплуатации мобильных средств пожаротуш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н</w:t>
            </w:r>
            <w:r>
              <w:rPr>
                <w:vertAlign w:val="subscript"/>
              </w:rPr>
              <w:t xml:space="preserve">1 </w:t>
            </w:r>
            <w:r>
              <w:rPr/>
              <w:t>3.1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04"/>
        <w:gridCol w:w="1000"/>
        <w:gridCol w:w="692"/>
        <w:gridCol w:w="1357"/>
        <w:gridCol w:w="1306"/>
        <w:gridCol w:w="713"/>
        <w:gridCol w:w="785"/>
        <w:gridCol w:w="642"/>
        <w:gridCol w:w="1783"/>
        <w:gridCol w:w="698"/>
        <w:gridCol w:w="636"/>
      </w:tblGrid>
      <w:tr>
        <w:trPr>
          <w:trHeight w:val="435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8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ind w:left="566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ind w:left="566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. аттестация</w:t>
            </w:r>
          </w:p>
          <w:p>
            <w:pPr>
              <w:pStyle w:val="22"/>
              <w:widowControl w:val="false"/>
              <w:ind w:left="566" w:right="113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.</w:t>
            </w:r>
          </w:p>
          <w:p>
            <w:pPr>
              <w:pStyle w:val="Normal"/>
              <w:jc w:val="center"/>
              <w:rPr/>
            </w:pPr>
            <w:r>
              <w:rPr/>
              <w:t>ОК 02.</w:t>
            </w:r>
          </w:p>
          <w:p>
            <w:pPr>
              <w:pStyle w:val="Normal"/>
              <w:jc w:val="center"/>
              <w:rPr/>
            </w:pPr>
            <w:r>
              <w:rPr/>
              <w:t>ОК 04.</w:t>
            </w:r>
          </w:p>
          <w:p>
            <w:pPr>
              <w:pStyle w:val="Normal"/>
              <w:jc w:val="center"/>
              <w:rPr/>
            </w:pPr>
            <w:r>
              <w:rPr/>
              <w:t>ОК 05.</w:t>
            </w:r>
          </w:p>
          <w:p>
            <w:pPr>
              <w:pStyle w:val="Normal"/>
              <w:jc w:val="center"/>
              <w:rPr/>
            </w:pPr>
            <w:r>
              <w:rPr/>
              <w:t>ОК 06.</w:t>
            </w:r>
          </w:p>
          <w:p>
            <w:pPr>
              <w:pStyle w:val="Normal"/>
              <w:jc w:val="center"/>
              <w:rPr/>
            </w:pPr>
            <w:r>
              <w:rPr/>
              <w:t>ОК 07.</w:t>
            </w:r>
          </w:p>
          <w:p>
            <w:pPr>
              <w:pStyle w:val="Normal"/>
              <w:jc w:val="center"/>
              <w:rPr/>
            </w:pPr>
            <w:r>
              <w:rPr/>
              <w:t>ОК 0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3.1- 3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1</w:t>
              <w:tab/>
              <w:t>Основы организации и управления силами и средствами на пожаре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ДК.03.02</w:t>
              <w:tab/>
              <w:t>Организация газодымозащитной служб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3 Организация службы и подготовки в подразделения пожарной охра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1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3.04</w:t>
              <w:tab/>
              <w:t>Мобильные средства пожароту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5</w:t>
              <w:tab/>
              <w:t>Эксплуация пожарных автомобилей и пожарного обору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28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Э</w:t>
            </w:r>
            <w:r>
              <w:rPr>
                <w:b/>
                <w:sz w:val="20"/>
                <w:szCs w:val="20"/>
              </w:rPr>
              <w:t>кзамен по моду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2. Содержание обучения по профессиональному модулю (ПМ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3"/>
        <w:gridCol w:w="6298"/>
        <w:gridCol w:w="23"/>
        <w:gridCol w:w="3217"/>
        <w:gridCol w:w="14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3</w:t>
              <w:tab/>
              <w:t>Организация тушения пожаров и проведения аварийно-спасательных работ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3.01</w:t>
              <w:tab/>
              <w:t>Основы организации и управления силами и средствами на пожар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организации и управления силами и средствами на пожар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>Основные принципы управления силами и средствами на пожар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>Руководитель тушения пожар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>Руководство действиями при работе на пожаре одного или нескольких караулов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 xml:space="preserve">Организация взаимодействия между оперативными службами на пожаре 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>Общее представление о структуре управления силами и средствами, работа оперативного штаба на пожаре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/>
            </w:pPr>
            <w:r>
              <w:rPr/>
              <w:t>Создание участков и секторов тушения пожар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360"/>
              <w:rPr>
                <w:bCs/>
              </w:rPr>
            </w:pPr>
            <w:r>
              <w:rPr>
                <w:bCs/>
              </w:rPr>
              <w:t>Организация тыла на пожаре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оевые действия по тушению пожаров, проводимые до прибытия к месту пожар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89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/>
              <w:t>Прием и обработка сообщения о пожаре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/>
                <w:b/>
                <w:bCs/>
              </w:rPr>
            </w:pPr>
            <w:r>
              <w:rPr/>
              <w:t>Выезд и следование к месту пожар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18"/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1</w:t>
            </w:r>
            <w:r>
              <w:rPr>
                <w:bCs/>
              </w:rPr>
              <w:t>. Отработка действий начальника караула при получении сообщения о пожар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2</w:t>
            </w:r>
            <w:r>
              <w:rPr>
                <w:bCs/>
              </w:rPr>
              <w:t>. Отработка норматива надевания боевой одежды пожарного (БОП-1) в составе отд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  <w:lang w:val="en-US"/>
              </w:rPr>
            </w:pPr>
            <w:r>
              <w:rPr>
                <w:rStyle w:val="FontStyle118"/>
                <w:lang w:val="en-US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3</w:t>
            </w:r>
            <w:r>
              <w:rPr>
                <w:bCs/>
              </w:rPr>
              <w:t>. Отработка действий начальника караула при следовании на пожа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  <w:lang w:val="en-US"/>
              </w:rPr>
            </w:pPr>
            <w:r>
              <w:rPr>
                <w:rStyle w:val="FontStyle118"/>
                <w:lang w:val="en-US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4. </w:t>
            </w:r>
            <w:r>
              <w:rPr/>
              <w:t>Выезд и следование к месту пожа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оевые действия по тушению пожаров, проводимые на месте пожар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Style w:val="FontStyle128"/>
                <w:rFonts w:eastAsia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Cs/>
              </w:rPr>
              <w:t>Документация предварительного планирования в пожарно-спасательных частях. Карточки тушения пожара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Cs/>
              </w:rPr>
              <w:t>План тушения пожара. Путёвка на пожар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  <w:p>
            <w:pPr>
              <w:pStyle w:val="Style102"/>
              <w:spacing w:lineRule="auto" w:line="240"/>
              <w:jc w:val="center"/>
              <w:rPr>
                <w:rStyle w:val="FontStyle118"/>
              </w:rPr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bCs/>
              </w:rPr>
              <w:t>Способы проведения разведк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/>
              <w:t>Способы спасения людей. Виды боевого развертыван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Cs/>
              </w:rPr>
            </w:pPr>
            <w:r>
              <w:rPr/>
              <w:t>Способы ликвидации горения. Специальная работа на пожаре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rPr/>
            </w:pPr>
            <w:r>
              <w:rPr>
                <w:rStyle w:val="FontStyle128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5. Отработка действий командира отделения при проведении боевого развертывания сил и средст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>
                <w:rStyle w:val="FontStyle128"/>
                <w:sz w:val="24"/>
                <w:szCs w:val="24"/>
              </w:rPr>
            </w:pPr>
            <w:r>
              <w:rPr>
                <w:rStyle w:val="FontStyle128"/>
                <w:sz w:val="24"/>
                <w:szCs w:val="24"/>
              </w:rPr>
              <w:t>Практическое занятие 6. Специальные работы на пожар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Боевые действия по тушению пожаров, проводимые после тушения пожар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b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bCs/>
              </w:rPr>
            </w:pPr>
            <w:r>
              <w:rPr/>
              <w:t>Сбор и следование в место постоянной дислок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b/>
                <w:b/>
                <w:bCs/>
              </w:rPr>
            </w:pPr>
            <w:r>
              <w:rPr/>
              <w:t>Восстановление боеготовности подразделения пожарной охра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равление тушением пожар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/>
              <w:t>Определение категории и расчет потребности в силах и средствах на пожар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/>
              <w:t xml:space="preserve">Боевые участки по тушению пожара, сектора проведения аварийно-спасательных работ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/>
              <w:t xml:space="preserve">Обязанности руководителя тушения пожар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>
                <w:bCs/>
              </w:rPr>
            </w:pPr>
            <w:r>
              <w:rPr/>
              <w:t>Оперативный штаб на месте пожа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hanging="360"/>
              <w:rPr>
                <w:bCs/>
              </w:rPr>
            </w:pPr>
            <w:r>
              <w:rPr/>
              <w:t xml:space="preserve">Обязанности начальника штаба тушения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ind w:left="0" w:hanging="360"/>
              <w:rPr/>
            </w:pPr>
            <w:r>
              <w:rPr/>
              <w:t>Практическое занятие 7. Определение категории и расчет потребности в силах и средствах на пожар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нятие о решающем направлении оперативно-тактических действий на пожар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>Понятие о решающем направлении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>Характеристика принципов решающего направлен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8. Решение тактических задач по выбору решающего направл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построения схем, расстановка сил и средств на пожар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 xml:space="preserve">Условные обозначения пожарной техники и пожарно-технического вооруже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>Определение времени работы основных пожарных автомобилей без установки на водоисточник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0" w:hanging="360"/>
              <w:rPr>
                <w:b/>
                <w:b/>
                <w:bCs/>
              </w:rPr>
            </w:pPr>
            <w:r>
              <w:rPr>
                <w:bCs/>
              </w:rPr>
              <w:t>Определение времени работы основных пожарных автомобилей с установкой на водоисточни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sz w:val="24"/>
                <w:szCs w:val="24"/>
              </w:rPr>
              <w:t>Практическое занятие 9. Решение тактических задач на определение времени работы основных пожарных автомобил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8 Основы построения схем, расстановка сил и средств на пожар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>
                <w:rStyle w:val="FontStyle128"/>
                <w:sz w:val="20"/>
                <w:szCs w:val="20"/>
              </w:rPr>
            </w:pPr>
            <w:r>
              <w:rPr>
                <w:rStyle w:val="FontStyle128"/>
                <w:sz w:val="20"/>
                <w:szCs w:val="20"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bCs/>
              </w:rPr>
              <w:t>Определение площади пожар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rPr/>
            </w:pPr>
            <w:r>
              <w:rPr>
                <w:bCs/>
              </w:rPr>
              <w:t>Определение глубины туш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rPr/>
            </w:pPr>
            <w:r>
              <w:rPr>
                <w:rStyle w:val="FontStyle128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/>
              </w:rPr>
              <w:t xml:space="preserve">Практическое занятие 10. </w:t>
            </w:r>
            <w:r>
              <w:rPr>
                <w:bCs/>
              </w:rPr>
              <w:t>Решение пожарно-тактической задачи по определению площади пожара</w:t>
            </w:r>
            <w:r>
              <w:rPr>
                <w:b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. </w:t>
            </w:r>
            <w:r>
              <w:rPr>
                <w:bCs/>
              </w:rPr>
              <w:t>Решение пожарно-тактической задачи по определению площади тушения пожара</w:t>
            </w:r>
            <w:r>
              <w:rPr>
                <w:b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МДК.03.02 Организация газодымозащитной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 Порядок организации деятельности газодымозащитной службы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ведение. Предмет, цели и задачи газодымозащитной службы. Организационная структура и функ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рмативное правовое обеспечение деятельности газодымозащитной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жностные лица ГДЗС, обязанности, ответственность и пра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ава и обязанности газодымозащитн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 Назначение, классификация и техническое обслуживание СИЗОД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ияние опасных факторов пожара на организм человек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органов дыхания: классификация, устройство, технические характеристик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части и узлы дыхательных аппаратов со сжатым воздухом (ДАСВ): назначение, устройство, схемы работы, основные неисправнос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ые части и узлы дыхательных аппаратов со сжатым кислородом (ДАСК): назначение, устройство, схемы работы, основные неисправност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лужебная документация ГДЗС. Правила заполнения учетной карточки газодымозащитник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1. </w:t>
            </w:r>
            <w:r>
              <w:rPr/>
              <w:t>Постановка и размещение СИЗОД на пожарных автомобиля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2. Техническое обслуживание дыхательных аппаратов со сжатым воздухом ДАСВ на посту ГДЗС: содержание, проведение, порядок документир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3. Техническое обслуживание дыхательных аппаратов со сжатым кислородом ДАСК на посту ГДЗС: содержание, проведение, порядок документир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 Применение СИЗОД при тушении пожаров и проведении аварийно-спасательных работ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газодымозащитной службы на месте пожара и проведения аварийно-спасатель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времени безопасного пребывания звена ГДЗС в среде, непригодной для дыха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язанности и ответственность постового поста безопасност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 сил и средств ГДЗС на месте пожара (аварии) и порядок их использова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рядок организации, состава и оснащения звена ГДЗ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ебования к организации поста безопасности и контрольно-пропускного пункт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оста безопасности на пожаре. Заполнение документации постового на посту безопасности газодымозащитной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времени безопасного пребывания звена ГДЗС в непригодной для дыхания среде, для дыхательных аппаратов со сжатым воздухом (ДАСВ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ёт времени безопасного пребывания звена ГДЗС в непригодной для дыхания среде, для дыхательных аппаратов со сжатым кислородом (ДАСК)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66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иск по пострадавшего звеном ГДЗС в задымленной зоне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4. Надевание, снятие, укладка СИЗО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5. Подготовка СИЗОД к использованию и порядок включения. Рабочая проверка ДАС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6. Проведение аварийно-спасательных работ на месте пожара звеном газодымозащитной службы (ГДЗС) из 4 челове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7. </w:t>
            </w:r>
            <w:r>
              <w:rPr/>
              <w:t>Спасение пострадавшего из непригодной для дыхания среды в составе звена газодымозащитной службы (ГДЗ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8.Организация поста безопасности на пожаре. Заполнение документации постового на посту безопасности газодымозащитной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9.Расчёт времени безопасного пребывания звена ГДЗС в непригодной для дыхания среде, для дыхательных аппаратов со сжатым воздухом (ДАС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10. Расчёт времени безопасного пребывания звена ГДЗС в непригодной для дыхания среде, для дыхательных аппаратов со сжатым кислородом (ДАС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ДК.03.03</w:t>
              <w:tab/>
              <w:t>Организация службы и подготовки в подразделения пожарной охра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 . Введение в специальность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 в предмет организации служб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декс чести пожарного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бенности профессиональной этики сотрудника подразделения противопожарной служб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новные категории профессиональной этики: долг, честь, совесть и справедливость, моральный выбор и моральную ответственность сотрудник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отношение целей и средств в моральной деятельности сотрудник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равственные отношения в служебном коллективе (начальник - подчиненный, взаимоотношения между сотрудниками)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лужебный этикет: основные принципы и форм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2 Организация пожарной охраны в Российской Федерации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Виды пожарной охраны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сновные задачи и функции Федеральной противопожарной служб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Требования наставлений, указаний и других руководящих документов, регламентирующих организацию и несение караульной и гарнизонной службы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Порядок, формы и методы проверки состояния организации оперативно-тактической деятельности пожарно-спасательного подразделения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 Понятие о гарнизонной служб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Назначение и задачи гарнизонной службы. Пожарно-спасательный гарнизон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ештатные службы гарнизон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 xml:space="preserve">1. </w:t>
            </w:r>
            <w:r>
              <w:rPr>
                <w:bCs/>
              </w:rPr>
              <w:t>Тактические возможности пожарно-спасательных подразделени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актическое занятие 2. Расписание выездов и план привлечения сил и средст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караульной службы в пожарно-спасательных подразделениях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Организация караульной службы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орядок проведения смены караулов в пожарно-спасательных подразделениях. Обязанности и порядок действия начальник караула при смене дежурных смен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бязанности начальника караул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Документация начальника караул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контроль подготовки средств индивидуальной защиты органов дыхания к использованию личным составом подразделений перед заступлением на дежурство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контроль приемки (передачи), содержания в исправном состоянии средств индивидуальной защиты органов дыхания в период заступления и в период несения дежурств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Практическое занятие 3. Проведение смены караула в должности начальника карау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подготовки.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ь, задачи и формы подготовки.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подготовк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личного состава дежурных караулов (смен)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служебная подготовк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вышение квалификации и переподготовк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ажировка. Самостоятельная подготовк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и оценка подготовк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Пожарно-тактическая подготовк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Цели подготовки, методы и принципы обучения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еративно-тактическое изучение района выезда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оперативно-тактические особенности района выезда пожарно-спасательной част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еративно-тактические особенности отдельных участников района выезд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еративно-тактические особенности отдельных объектов, зданий и сооружений района выезда пожарно-спасательной част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ешение пожарно-тактических задач на местности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орядок и методика проведение заняти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Изучение пожаров. Исследование пожаров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арточки действий пожарно-спасательных подразделений по тушению пожар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писание пожара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бор пожаров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4. Решение пожарно-тактических задач на местност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руководителей к проведению занятий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бщие рекомендации по организации проведения занятий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проведения практического и тактико-строевого занят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комендации по проверке знаний, умений и навыков обучаемых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5. Общие рекомендации по подготовке преподавателей к проведению занятий по изучению оперативно-тактических действий Рекомендации по разработке материала для проведения практического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6. Рекомендации по разработке материала для проведения тактико-строевого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рядок прохождения службы в ФПС ГПС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язанности и ответственность сотрудников ФПС ГПС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овая и социальная защита сотрудников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рядок прохождения службы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своение и сохранение специальных звани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жебная дисциплина, применение поощрений и дисциплинарных взысканий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кращение служб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 03.04. Мобильные средства пожаротуш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1. Мобильны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редств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жарные автомобили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значения пожарных автомобилей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е автонасосы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 развертывания пожарного автонасоса. Расчет сил и средств на тушение пожара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о-насосные станции ПНС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 развертывания пожарно-насосной станции. Расчет сил и средств на тушение пожара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й автомобиль пенного тушения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хема развертывания пожарного автомобиля пенного тушения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й автомобиль порошкового тушения Расчет сил и средств на тушение пожар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й автомобиль газового тушения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04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й автомобиль комбинированного тушения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ая автоцистерна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91" w:leader="none"/>
                <w:tab w:val="left" w:pos="28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хема развертывания пожарной автоцистерны.</w:t>
            </w:r>
            <w:r>
              <w:rPr>
                <w:color w:val="000000"/>
                <w:shd w:fill="FFFFFF" w:val="clear"/>
              </w:rPr>
              <w:t xml:space="preserve">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9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й пеноподъемник ППП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9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е штабные автомобили. </w:t>
            </w:r>
            <w:r>
              <w:rPr>
                <w:color w:val="000000"/>
                <w:shd w:fill="FFFFFF" w:val="clear"/>
              </w:rPr>
              <w:t>Характеристики, порядок применения по назначен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. </w:t>
            </w:r>
            <w:r>
              <w:rPr/>
              <w:t xml:space="preserve">Порядок применения </w:t>
            </w:r>
            <w:r>
              <w:rPr>
                <w:color w:val="000000"/>
                <w:shd w:fill="FFFFFF" w:val="clear"/>
              </w:rPr>
              <w:t>Пожарно-насосных станц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2. </w:t>
            </w:r>
            <w:r>
              <w:rPr/>
              <w:t>Развертывание пожарной автоцистерны и приведение в готовность к применению по назначению</w:t>
            </w:r>
            <w:r>
              <w:rPr>
                <w:b/>
              </w:rPr>
              <w:t>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3. </w:t>
            </w:r>
            <w:r>
              <w:rPr/>
              <w:t>Пожарные автонасосы. Порядок применению по назначению</w:t>
            </w:r>
            <w:r>
              <w:rPr>
                <w:b/>
              </w:rPr>
              <w:t>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Специальные пожарные автомобили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втолестницы и коленчатые подъемники. Характеристики, порядок применения по назначению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е автомобили связи и освещения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и газодымозащитной службы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е рукавные автомобили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е автомобили технической службы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е автомобили дымоудаления. Характеристики,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актико-технические характеристики пожарных судов. Порядок применения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8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Тактико-технические характеристики пожарных поездов. Порядок применения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9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жарный вертолет. Характеристики, порядок применения по назначению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0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й самолет. Характеристики, порядок применения по назначен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Беспилотные авиационные системы вертолетного типа. Характеристики и порядок применения. Анализ данных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шины лесопожарной охраны. Характеристики, порядок применения по назначению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9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жарные оперативно-служебные автомобил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 Пожарные насосы и мотопомпы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жарные насосы и мотопомпы, их классификация и технические характери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сосы высокого давления и пенообразователи, их виды и порядок применения по назначени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жарные мотопомпы, виды, принцип действия и технические характерист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ядок применения по назначению мотопомпы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ДК.03.05 Эксплуатация пожарных автомобилей и пожарного оборудо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эксплуатации пожарных автомобилей и пожарного оборудовани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ятельность должностных лиц территориального органа, учреждения по планированию, контролю, учету, анализу и прогнозированию работы техн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готовности техники к применению по назначению, профилактике и предупреждению происшеств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и правила эксплуатации, установленные нормативно-технической документацие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ксплуатации пожарных автомобилей и пожарного оборудова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емонта пожарной техн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6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и порядок безотказной работы на пожарной тех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7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табели положенности для различных типов автомобилей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атегорирование техники и имуществ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ояние пожарных автомобилей и пожарного оборудования их составных частей; комплектность техники и имущества;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требности в пожарных автомобилях и пожарном оборудовании для своевременного пополнения и замен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ение техники и оборудования, подлежащего списанию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1. Определение категории пожарного автомобиля и пожарно-технического вооружени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ая служба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хническая служба в гарнизонах ФПС МЧС Ро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сил и средств технической службы ФПС МЧС Росс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постов диагностики техники, по ремонту и обслуживанию пожарных рукавов, базы ГДЗ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Эксплуатационно-техническая документация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остав технической и эксплуатационной документаци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спорт и формуляр узла или агрегата, порядок веде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napToGrid w:val="false"/>
              <w:spacing w:lineRule="auto" w:line="240"/>
              <w:ind w:hanging="0"/>
              <w:jc w:val="center"/>
              <w:rPr>
                <w:rStyle w:val="FontStyle118"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2. Чтение и заполнение формуляра на пожарный автомобиль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5.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ическая и эксплуатационная документация мобильных средств пожаротушения и специальной техники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ы технического обслужива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2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иодичность и объем работ по техническому обслуживанию техники, оборудования при повседневном использовании (хранении). Инструкции по их эксплуатации и ремонту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3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гламентированное техническое обслуживание пожарной техни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4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специальной пожарной техники в состоянии постоянной готовности к тушению пожара и проведению поисково-спасательных рабо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5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работоспособности и организация подготовки к эксплуатации мобильных средств пожаротушения в соответствии с техническими характеристикам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18"/>
              </w:rPr>
              <w:t>1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3. Действия начальник караула при проведении ежедневного технического осмотра пожарного автомобиля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МДК.03.05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40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94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94"/>
              <w:spacing w:lineRule="auto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й.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курсовых работ (проектов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язательная аудиторная учебная нагрузка по курсовой работе (проекту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 работ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1.   Работа с ручным пожарным инструментом (РПИ). Вскрытие строительных конструкций РПИ. Механизированный пожарный инструмент (МПИ). Правила работы с МПИ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  <w:tab/>
              <w:t xml:space="preserve">Работа с ручным, механизированным и гидравлическим аварийно-спасательный инструментом. 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  <w:tab/>
              <w:t>Развертывание сил и средств.  Правила и ход выполнения развертывания пожарно-технического оборудования. Подготовка, предварительное, полное развертывание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  <w:tab/>
              <w:t>Правила работы с пожарными рукавами. Виды, испытания, тактико-техническая характеристика пожарных рукавов. Отработка нормативов по прокладке рукавных линий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  <w:tab/>
              <w:t xml:space="preserve">Отработка нормативов с ручными пожарными лестницами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  <w:tab/>
              <w:t>Подача огнетушащих средств при помощи ручных пожарных стволов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  <w:tab/>
              <w:t xml:space="preserve">Спасание при помощи спасательной верёвки, натяжного спасательного полотна. Спасание с помощью «Куба жизни». Спасание с помощью устройства «Спасательный рукав». Спасание при помощи «слип-эвакуатора». Упражнения со спасательной веревкой. Упражнения по спасению и самоспасению. Отработка упражнения с высоты четвертого этажа учебной башни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  <w:tab/>
              <w:t>Отработка практических навыков при работе с пожарными насосами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  <w:tab/>
              <w:t>Отработка практических навыков при работе с переносными и передвижными огнетушителями. Виды, назначение, область применения огнетушителей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  <w:tab/>
              <w:t xml:space="preserve">Отработка практических навыков при работе мотопомпами.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  <w:tab/>
              <w:t>Отработка практических навыков при работе с мотонасосами пожарными высокого давления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работ 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Работа с ручным пожарным инструментом (РПИ). Вскрытие строительных конструкций РПИ. Механизированный пожарный инструмент (МПИ). Правила работы с МПИ.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 xml:space="preserve">Работа с ручным, механизированным и гидравлическим аварийно-спасательный инструментом. 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Развертывание сил и средств.  Правила и ход выполнения развертывания пожарно-технического оборудования. Подготовка, предварительное, полное развертывание</w:t>
            </w:r>
          </w:p>
          <w:p>
            <w:pPr>
              <w:pStyle w:val="Style131"/>
              <w:ind w:right="682" w:hanging="0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Правила работы с пожарными рукавами. Виды, испытания, тактико-техническая характеристика пожарных рукавов. Отработка нормативов по прокладке рукавных линий.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 xml:space="preserve">Отработка нормативов с ручными пожарными лестницами. 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Подача огнетушащих средств при помощи ручных пожарных стволов.</w:t>
            </w:r>
          </w:p>
          <w:p>
            <w:pPr>
              <w:pStyle w:val="Style131"/>
              <w:ind w:right="682" w:hanging="0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 xml:space="preserve">Спасание при помощи спасательной верёвки, натяжного спасательного полотна. Спасание с помощью «Куба жизни». Спасание с помощью устройства «Спасательный рукав». Спасание при помощи «слип-эвакуатора». Упражнения со спасательной веревкой. Упражнения по спасению и самоспасению. Отработка упражнения с высоты четвертого этажа учебной башни. 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Отработка практических навыков при работе с пожарными насосами.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Отработка практических навыков при работе с переносными и передвижными огнетушителями. Виды, назначение, область применения огнетушителей.</w:t>
            </w:r>
          </w:p>
          <w:p>
            <w:pPr>
              <w:pStyle w:val="Style131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 xml:space="preserve">Отработка практических навыков при работе мотопомпами. </w:t>
            </w:r>
          </w:p>
          <w:p>
            <w:pPr>
              <w:pStyle w:val="Style131"/>
              <w:spacing w:lineRule="auto" w:line="240"/>
              <w:ind w:right="6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Отработка практических навыков при работе с мотонасосами пожарными высокого давления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4"/>
          <w:szCs w:val="24"/>
          <w:u w:val="single"/>
        </w:rPr>
      </w:pPr>
      <w:r>
        <w:rPr/>
        <w:t>Реализация рабочей программы модуля предполагает наличие учебного кабинета аварийно-спасательной и пожа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2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lang w:val="ru-RU"/>
        </w:rPr>
        <w:t>Макеты, стенды</w:t>
      </w:r>
      <w:r>
        <w:rPr/>
        <w:t>;</w:t>
      </w:r>
    </w:p>
    <w:p>
      <w:pPr>
        <w:pStyle w:val="25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наглядные пособия (по устройству оборуд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ультимедийное оборудование (экран, проектор, ноутб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ющие видеофильм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Кабинет «Тактика тушения пожаров и аварийно-спасательных работ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Лаборатории «Пожарная и аварийно-спасательная техника», «Обслуживание средств индивидуальной защиты органов дыхания (СИЗОД)», «Оказание первой помощи» </w:t>
      </w:r>
    </w:p>
    <w:p>
      <w:pPr>
        <w:pStyle w:val="Normal"/>
        <w:jc w:val="both"/>
        <w:rPr/>
      </w:pPr>
      <w:r>
        <w:rPr>
          <w:bCs/>
          <w:iCs/>
        </w:rPr>
        <w:t>Мастерская «Ремонт и обслуживание пожарной техники и аварийно-спасательного оборудования»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Тренажеры, тренажерные комплексы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ля работы в условиях разрушенных зданий и конструкций (завалов)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теплодымокамера для работы в непригодной для дыхания среде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ля работы на высотных объектах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для работы с дорожно-транспортными происшествиям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учебный пожарный автомобиль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учебная пожарная башн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полоса психологической подготовки пожарных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учебный пожарный гидрант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тренажер вскрытия дверей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мишень спортивная пожарная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- огневой тренажер-симулятор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2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>
          <w:rStyle w:val="FontStyle115"/>
          <w:sz w:val="24"/>
          <w:szCs w:val="24"/>
        </w:rPr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1. Федеральный закон №123 ФЗ «Технический регламент о требованиях пожарной безопасности»</w:t>
      </w:r>
    </w:p>
    <w:p>
      <w:pPr>
        <w:pStyle w:val="Heading1"/>
        <w:numPr>
          <w:ilvl w:val="0"/>
          <w:numId w:val="0"/>
        </w:numPr>
        <w:ind w:left="0" w:hanging="77"/>
        <w:rPr>
          <w:b w:val="false"/>
          <w:b w:val="false"/>
          <w:kern w:val="2"/>
          <w:lang w:val="ru-RU" w:eastAsia="ru-RU"/>
        </w:rPr>
      </w:pPr>
      <w:r>
        <w:rPr>
          <w:b w:val="false"/>
          <w:kern w:val="2"/>
          <w:lang w:val="ru-RU" w:eastAsia="ru-RU"/>
        </w:rPr>
        <w:t xml:space="preserve">           </w:t>
      </w:r>
      <w:r>
        <w:rPr>
          <w:b w:val="false"/>
          <w:kern w:val="2"/>
          <w:lang w:val="ru-RU" w:eastAsia="ru-RU"/>
        </w:rPr>
        <w:t>2.Приказ МЧС России от 01.10.2020 N 737 "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          </w:t>
      </w:r>
      <w:r>
        <w:rPr/>
        <w:t xml:space="preserve">3. </w:t>
      </w:r>
      <w:r>
        <w:rPr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труда России от 11.12.2020 </w:t>
      </w:r>
      <w:r>
        <w:rPr>
          <w:bCs/>
          <w:color w:val="333333"/>
          <w:shd w:fill="FFFFFF" w:val="clear"/>
        </w:rPr>
        <w:t>N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881н</w:t>
      </w:r>
      <w:r>
        <w:rPr>
          <w:color w:val="333333"/>
          <w:shd w:fill="FFFFFF" w:val="clear"/>
        </w:rPr>
        <w:t> "Об утверждении Правил по </w:t>
      </w:r>
      <w:r>
        <w:rPr>
          <w:bCs/>
          <w:color w:val="333333"/>
          <w:shd w:fill="FFFFFF" w:val="clear"/>
        </w:rPr>
        <w:t>охран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уда</w:t>
      </w:r>
      <w:r>
        <w:rPr>
          <w:color w:val="333333"/>
          <w:shd w:fill="FFFFFF" w:val="clear"/>
        </w:rPr>
        <w:t> в подразделениях пожарной </w:t>
      </w:r>
      <w:r>
        <w:rPr>
          <w:bCs/>
          <w:color w:val="333333"/>
          <w:shd w:fill="FFFFFF" w:val="clear"/>
        </w:rPr>
        <w:t>охраны</w:t>
      </w:r>
      <w:r>
        <w:rPr>
          <w:color w:val="333333"/>
          <w:shd w:fill="FFFFFF" w:val="clear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   </w:t>
      </w:r>
      <w:r>
        <w:rPr>
          <w:color w:val="000000"/>
          <w:shd w:fill="FFFFFF" w:val="clear"/>
        </w:rPr>
        <w:t xml:space="preserve">4. </w:t>
      </w:r>
      <w:hyperlink r:id="rId4">
        <w:r>
          <w:rPr>
            <w:rStyle w:val="InternetLink"/>
            <w:color w:val="000000"/>
          </w:rPr>
          <w:t>ГОСТ 34350-2017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Техника пожарная. Основные пожарные автомоби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</w:t>
      </w:r>
      <w:hyperlink r:id="rId6">
        <w:r>
          <w:rPr>
            <w:rStyle w:val="InternetLink"/>
            <w:color w:val="000000"/>
          </w:rPr>
          <w:t>ГОСТ Р 53329-2009</w:t>
        </w:r>
      </w:hyperlink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Техника пожарная. Автоподъемники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6.ГОСТ Р 53330-2019 Автопеноподъемники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</w:rPr>
        <w:t>7.ГОСТ</w:t>
      </w:r>
      <w:r>
        <w:rPr/>
        <w:t xml:space="preserve"> </w:t>
      </w:r>
      <w:r>
        <w:rPr>
          <w:bCs/>
        </w:rPr>
        <w:t>Р</w:t>
      </w:r>
      <w:r>
        <w:rPr/>
        <w:t xml:space="preserve"> </w:t>
      </w:r>
      <w:r>
        <w:rPr>
          <w:bCs/>
        </w:rPr>
        <w:t>52284-200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Автолестницы</w:t>
      </w:r>
      <w:r>
        <w:rPr/>
        <w:t xml:space="preserve"> </w:t>
      </w:r>
      <w:r>
        <w:rPr>
          <w:bCs/>
        </w:rPr>
        <w:t>пожарные.</w:t>
      </w:r>
      <w:r>
        <w:rPr/>
        <w:t xml:space="preserve"> </w:t>
      </w:r>
      <w:r>
        <w:rPr>
          <w:bCs/>
        </w:rPr>
        <w:t>Общие</w:t>
      </w:r>
      <w:r>
        <w:rPr/>
        <w:t xml:space="preserve"> </w:t>
      </w:r>
      <w:r>
        <w:rPr>
          <w:bCs/>
        </w:rPr>
        <w:t>технические</w:t>
      </w:r>
      <w:r>
        <w:rPr/>
        <w:t xml:space="preserve"> </w:t>
      </w:r>
      <w:r>
        <w:rPr>
          <w:bCs/>
        </w:rPr>
        <w:t>требования.</w:t>
      </w:r>
      <w:r>
        <w:rPr/>
        <w:t xml:space="preserve"> </w:t>
      </w:r>
      <w:r>
        <w:rPr>
          <w:bCs/>
        </w:rPr>
        <w:t>Методы</w:t>
      </w:r>
      <w:r>
        <w:rPr/>
        <w:t xml:space="preserve"> </w:t>
      </w:r>
      <w:r>
        <w:rPr>
          <w:bCs/>
        </w:rPr>
        <w:t>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hyperlink r:id="rId8">
        <w:r>
          <w:rPr>
            <w:rStyle w:val="InternetLink"/>
            <w:color w:val="000000"/>
          </w:rPr>
          <w:t>ГОСТ Р 53961-2010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</w:rPr>
        <w:t>9.ГОСТ Р 53332-2019 Техника пожарная. Мотопомпы пожарные. Основные параметры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10.ГОСТ</w:t>
      </w:r>
      <w:r>
        <w:rPr>
          <w:color w:val="000000"/>
        </w:rPr>
        <w:t xml:space="preserve"> Р 51049-2008 Техника </w:t>
      </w:r>
      <w:r>
        <w:rPr>
          <w:bCs/>
          <w:color w:val="000000"/>
        </w:rPr>
        <w:t>пожарная</w:t>
      </w:r>
      <w:r>
        <w:rPr>
          <w:color w:val="000000"/>
        </w:rPr>
        <w:t xml:space="preserve">. </w:t>
      </w:r>
      <w:r>
        <w:rPr>
          <w:bCs/>
          <w:color w:val="000000"/>
        </w:rPr>
        <w:t>Рукава</w:t>
      </w:r>
      <w:r>
        <w:rPr>
          <w:color w:val="000000"/>
        </w:rPr>
        <w:t xml:space="preserve"> </w:t>
      </w:r>
      <w:r>
        <w:rPr>
          <w:bCs/>
          <w:color w:val="000000"/>
        </w:rPr>
        <w:t>пожарные</w:t>
      </w:r>
      <w:r>
        <w:rPr>
          <w:color w:val="000000"/>
        </w:rPr>
        <w:t xml:space="preserve"> н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11.ГОСТ 5398-76 "Рукава резиновые напорно-всасывающие с текстильным каркасом неармированные. Технические условия" 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2.ГОСТ Р 53253-2009. Техника пожарная. Сетки всасывающие. Общие технические требования. Методы 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</w:t>
      </w:r>
      <w:hyperlink r:id="rId10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>.</w:t>
      </w:r>
      <w:hyperlink r:id="rId11">
        <w:r>
          <w:rPr>
            <w:rStyle w:val="InternetLink"/>
            <w:color w:val="000000"/>
          </w:rPr>
          <w:t>Сетки всасывающие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4.</w:t>
      </w:r>
      <w:hyperlink r:id="rId12">
        <w:r>
          <w:rPr>
            <w:rStyle w:val="InternetLink"/>
            <w:color w:val="000000"/>
          </w:rPr>
          <w:t>ГОСТ Р 53249-2009</w:t>
        </w:r>
      </w:hyperlink>
      <w:r>
        <w:rPr>
          <w:color w:val="000000"/>
        </w:rPr>
        <w:t xml:space="preserve"> </w:t>
      </w:r>
      <w:hyperlink r:id="rId1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одосборник рукавный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5.</w:t>
      </w:r>
      <w:hyperlink r:id="rId14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 xml:space="preserve"> </w:t>
      </w:r>
      <w:hyperlink r:id="rId15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Сетки всасывающи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6.</w:t>
      </w:r>
      <w:hyperlink r:id="rId16">
        <w:r>
          <w:rPr>
            <w:rStyle w:val="InternetLink"/>
            <w:color w:val="000000"/>
          </w:rPr>
          <w:t>ГОСТ Р 50400-2011</w:t>
        </w:r>
      </w:hyperlink>
      <w:r>
        <w:rPr>
          <w:color w:val="000000"/>
        </w:rPr>
        <w:t>.</w:t>
      </w:r>
      <w:hyperlink r:id="rId17">
        <w:r>
          <w:rPr>
            <w:rStyle w:val="InternetLink"/>
            <w:color w:val="000000"/>
          </w:rPr>
          <w:t>Разветвления рукавные. Технические условия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.</w:t>
      </w:r>
      <w:hyperlink r:id="rId18">
        <w:r>
          <w:rPr>
            <w:rStyle w:val="InternetLink"/>
            <w:color w:val="000000"/>
          </w:rPr>
          <w:t>ГОСТ Р 53275-2019</w:t>
        </w:r>
      </w:hyperlink>
      <w:r>
        <w:rPr>
          <w:color w:val="000000"/>
        </w:rPr>
        <w:t xml:space="preserve">. </w:t>
      </w:r>
      <w:hyperlink r:id="rId19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ручные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8.</w:t>
      </w:r>
      <w:hyperlink r:id="rId20">
        <w:r>
          <w:rPr>
            <w:rStyle w:val="InternetLink"/>
            <w:color w:val="000000"/>
          </w:rPr>
          <w:t>ГОСТ Р 53276-2009</w:t>
        </w:r>
      </w:hyperlink>
      <w:r>
        <w:rPr>
          <w:color w:val="000000"/>
        </w:rPr>
        <w:t xml:space="preserve"> </w:t>
      </w:r>
      <w:hyperlink r:id="rId21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навесные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9.</w:t>
      </w:r>
      <w:hyperlink r:id="rId22">
        <w:r>
          <w:rPr>
            <w:rStyle w:val="InternetLink"/>
            <w:color w:val="000000"/>
          </w:rPr>
          <w:t>ГОСТ Р 53274-2009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Трапы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0.</w:t>
      </w:r>
      <w:hyperlink r:id="rId24">
        <w:r>
          <w:rPr>
            <w:rStyle w:val="InternetLink"/>
            <w:color w:val="000000"/>
          </w:rPr>
          <w:t>ГОСТ Р 53271-2009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Рукава спасательные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1.</w:t>
      </w:r>
      <w:hyperlink r:id="rId26">
        <w:r>
          <w:rPr>
            <w:rStyle w:val="InternetLink"/>
            <w:color w:val="000000"/>
          </w:rPr>
          <w:t>ГОСТ Р 53270-2009</w:t>
        </w:r>
      </w:hyperlink>
      <w:r>
        <w:rPr>
          <w:color w:val="000000"/>
        </w:rPr>
        <w:t xml:space="preserve"> </w:t>
      </w:r>
      <w:hyperlink r:id="rId27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Фонари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2.</w:t>
      </w:r>
      <w:hyperlink r:id="rId28">
        <w:r>
          <w:rPr>
            <w:rStyle w:val="InternetLink"/>
            <w:color w:val="000000"/>
          </w:rPr>
          <w:t>ГОСТ Р 53269-2019</w:t>
        </w:r>
      </w:hyperlink>
      <w:r>
        <w:rPr>
          <w:color w:val="000000"/>
        </w:rPr>
        <w:t>.</w:t>
      </w:r>
      <w:hyperlink r:id="rId29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ски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3.</w:t>
      </w:r>
      <w:hyperlink r:id="rId30">
        <w:r>
          <w:rPr>
            <w:rStyle w:val="InternetLink"/>
            <w:color w:val="000000"/>
          </w:rPr>
          <w:t>ГОСТ Р 53268-2009</w:t>
        </w:r>
      </w:hyperlink>
      <w:r>
        <w:rPr>
          <w:color w:val="000000"/>
        </w:rPr>
        <w:t xml:space="preserve"> </w:t>
      </w:r>
      <w:hyperlink r:id="rId31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Пояса пожарные спасатель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4.</w:t>
      </w:r>
      <w:hyperlink r:id="rId32">
        <w:r>
          <w:rPr>
            <w:rStyle w:val="InternetLink"/>
            <w:color w:val="000000"/>
          </w:rPr>
          <w:t>ГОСТ Р 53267-2019</w:t>
        </w:r>
      </w:hyperlink>
      <w:r>
        <w:rPr>
          <w:color w:val="000000"/>
        </w:rPr>
        <w:t>.</w:t>
      </w:r>
      <w:hyperlink r:id="rId33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рабин пожарный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5.</w:t>
      </w:r>
      <w:hyperlink r:id="rId34">
        <w:r>
          <w:rPr>
            <w:rStyle w:val="InternetLink"/>
            <w:color w:val="000000"/>
          </w:rPr>
          <w:t>ГОСТ Р 53266-2019</w:t>
        </w:r>
      </w:hyperlink>
      <w:r>
        <w:rPr>
          <w:color w:val="000000"/>
        </w:rPr>
        <w:t>.</w:t>
      </w:r>
      <w:hyperlink r:id="rId35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еревки пожарные спасатель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6.</w:t>
      </w:r>
      <w:hyperlink r:id="rId36">
        <w:r>
          <w:rPr>
            <w:rStyle w:val="InternetLink"/>
            <w:color w:val="000000"/>
          </w:rPr>
          <w:t>ГОСТ Р 53254-2009</w:t>
        </w:r>
      </w:hyperlink>
      <w:r>
        <w:rPr>
          <w:color w:val="000000"/>
        </w:rPr>
        <w:t xml:space="preserve"> </w:t>
      </w:r>
      <w:hyperlink r:id="rId37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Лестницы пожарные наружные стационарные. Ограждения кров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7.</w:t>
      </w:r>
      <w:hyperlink r:id="rId38">
        <w:r>
          <w:rPr>
            <w:rStyle w:val="InternetLink"/>
            <w:color w:val="000000"/>
          </w:rPr>
          <w:t>ГОСТ Р 51844-2009</w:t>
        </w:r>
      </w:hyperlink>
      <w:r>
        <w:rPr>
          <w:color w:val="000000"/>
        </w:rPr>
        <w:t>.</w:t>
      </w:r>
      <w:hyperlink r:id="rId39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Шкафы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28.</w:t>
      </w:r>
      <w:hyperlink r:id="rId40">
        <w:r>
          <w:rPr>
            <w:rStyle w:val="InternetLink"/>
            <w:color w:val="000000"/>
          </w:rPr>
          <w:t>ГОСТ Р 50409-92</w:t>
        </w:r>
      </w:hyperlink>
      <w:r>
        <w:rPr>
          <w:color w:val="000000"/>
        </w:rPr>
        <w:t xml:space="preserve"> </w:t>
      </w:r>
      <w:hyperlink r:id="rId41">
        <w:r>
          <w:rPr>
            <w:rStyle w:val="InternetLink"/>
            <w:color w:val="000000"/>
          </w:rPr>
          <w:t>Генераторы пены средней кратности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9.</w:t>
      </w:r>
      <w:hyperlink r:id="rId42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>.</w:t>
      </w:r>
      <w:hyperlink r:id="rId43">
        <w:r>
          <w:rPr>
            <w:rStyle w:val="InternetLink"/>
            <w:color w:val="000000"/>
          </w:rPr>
          <w:t>Стволы воздушно-пенные. Технические условия</w:t>
        </w:r>
      </w:hyperlink>
      <w:r>
        <w:rPr>
          <w:color w:val="000000"/>
        </w:rPr>
        <w:t xml:space="preserve">.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</w:t>
      </w:r>
      <w:hyperlink r:id="rId44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 xml:space="preserve"> </w:t>
      </w:r>
      <w:hyperlink r:id="rId45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воздушно-пен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1.</w:t>
      </w:r>
      <w:hyperlink r:id="rId46">
        <w:r>
          <w:rPr>
            <w:rStyle w:val="InternetLink"/>
            <w:color w:val="000000"/>
          </w:rPr>
          <w:t>ГОСТ Р 53331-2009</w:t>
        </w:r>
      </w:hyperlink>
      <w:r>
        <w:rPr>
          <w:color w:val="000000"/>
        </w:rPr>
        <w:t xml:space="preserve"> </w:t>
      </w:r>
      <w:hyperlink r:id="rId47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руч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2.</w:t>
      </w:r>
      <w:r>
        <w:rPr/>
        <w:t xml:space="preserve"> ГОСТ Р 53290-2009 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3. ГОСТ Р 55622-2013 Системы безопасности комплексные. Стволы гидравлические лафетные с дистанционным управлением. Общие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</w:t>
      </w:r>
      <w:r>
        <w:rPr/>
        <w:t xml:space="preserve"> ГОСТ Р 56028-2014 Техника пожарная. Установка и модули газопорошкового пожаротушения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5.</w:t>
      </w:r>
      <w:r>
        <w:rPr/>
        <w:t>ГОСТ Р 56459-2015 Устройства пожаротушения автономные с применением термоактивируемых микрокапсулированных газовыделяющих огнетушащих вещест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6.</w:t>
      </w:r>
      <w:r>
        <w:rPr/>
        <w:t>ГОСТ 14286-69 Ключи для пожарной соединительной арматуры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</w:t>
      </w:r>
      <w:r>
        <w:rPr/>
        <w:t>ГОСТ 4.445-86 Система показателей качества продукции. Станции зарядные для огнетушителей. Номенклатура показа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8.</w:t>
      </w:r>
      <w:r>
        <w:rPr/>
        <w:t>ГОСТ Р 50398-92 Гидроэлеватор пожарный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9.</w:t>
      </w:r>
      <w:r>
        <w:rPr/>
        <w:t>ГОСТ Р 50588-93 Пенообразователи для тушения пожаров. Общие технические требования и методы испытаний. Заменен на ГОСТ Р 50588-20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 ГОСТ 14630-80 Оросители водяные спринклерные и дренчерные. Общие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ГОСТ 2071-69 Зажимы для пожарных рукавов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.ГОСТ 7183-72 Пеносмесители. Технические условия. Заменен на ГОСТ Р 50408-9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3.ГОСТ 7499-71 Колонка пожарная. Технические условия. Утратил силу в РФ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4.ГОСТ Р 50400-2011 Техника пожарная. Разветвления рукав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5.ГОСТ Р 50408-92 Пеносмесители. Технические условия. Заменен на ГОСТ Р 53252-200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6.ГОСТ Р 51049-2008 Техника пожарная. Рукава пожарные напорные. Общие технические требования. Методы испытаний. Заменен на ГОСТ Р 51049-2019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7.ГОСТ Р 51049-97 Техника пожарная. Рукава пожарные напорные. Общие технические требования. Методы испытаний. Заменен на ГОСТ Р 51049-200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8.ГОСТ Р 51844-2009 Техника пожарная. Шкафы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8.ГОСТ Р 53250-2009 Техника пожарная. Колонка пожарная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0.ГОСТ Р 53252-2009 Техника пожарная. Пеносмесители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1.ГОСТ Р 53257-2009 Техника пожарная. Лицевые части средств индивидуальной защиты органов дыхания. Общие технические требования. Методы испытаний. Заменен на ГОСТ Р 53257-20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2.ГОСТ Р 53277-2009 Техника пожарная. Оборудование по обслуживанию пожарных рукав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3. Федеральный закон Российской Федерации от 21.12.1994 г. № 69-ФЗ «О пожарной безопасност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4. Федеральный закон Российской Федерации от 21.12 1994 г. № 68-ФЗ  «О защите населения и территорий от чрезвычайных ситуаций природного и техногенного характера в Российской Федерации»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5.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/>
        <w:t xml:space="preserve">Интернет-ресурсы: 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1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4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siqnaldortran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87"/>
          <w:sz w:val="24"/>
          <w:szCs w:val="24"/>
          <w:lang w:eastAsia="en-US"/>
        </w:rPr>
        <w:t>,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2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4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0-1.ru</w:t>
        </w:r>
      </w:hyperlink>
      <w:r>
        <w:rPr>
          <w:rStyle w:val="FontStyle87"/>
          <w:sz w:val="24"/>
          <w:szCs w:val="24"/>
          <w:lang w:val="en-US" w:eastAsia="en-US"/>
        </w:rPr>
        <w:t xml:space="preserve">, </w:t>
      </w:r>
      <w:hyperlink r:id="rId5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.cfires.</w:t>
        </w:r>
      </w:hyperlink>
      <w:r>
        <w:rPr>
          <w:rStyle w:val="FontStyle87"/>
          <w:sz w:val="24"/>
          <w:szCs w:val="24"/>
          <w:lang w:val="en-US" w:eastAsia="en-US"/>
        </w:rPr>
        <w:t xml:space="preserve"> ru</w:t>
      </w:r>
      <w:r>
        <w:rPr>
          <w:rStyle w:val="FontStyle87"/>
          <w:sz w:val="24"/>
          <w:szCs w:val="24"/>
          <w:lang w:eastAsia="en-US"/>
        </w:rPr>
        <w:t>,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>
          <w:rStyle w:val="FontStyle87"/>
          <w:sz w:val="24"/>
          <w:szCs w:val="24"/>
          <w:lang w:eastAsia="en-US"/>
        </w:rPr>
        <w:t xml:space="preserve"> </w:t>
      </w:r>
      <w:r>
        <w:rPr>
          <w:rStyle w:val="FontStyle87"/>
          <w:sz w:val="24"/>
          <w:szCs w:val="24"/>
          <w:lang w:eastAsia="en-US"/>
        </w:rPr>
        <w:t>3.</w:t>
      </w:r>
      <w:r>
        <w:rPr>
          <w:rStyle w:val="FontStyle87"/>
          <w:sz w:val="24"/>
          <w:szCs w:val="24"/>
          <w:lang w:val="en-US" w:eastAsia="en-US"/>
        </w:rPr>
        <w:t>www</w:t>
      </w:r>
      <w:r>
        <w:rPr>
          <w:rStyle w:val="FontStyle87"/>
          <w:sz w:val="24"/>
          <w:szCs w:val="24"/>
          <w:lang w:eastAsia="en-US"/>
        </w:rPr>
        <w:t xml:space="preserve">. </w:t>
      </w:r>
      <w:hyperlink r:id="rId5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pozproek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87"/>
          <w:sz w:val="24"/>
          <w:szCs w:val="24"/>
          <w:lang w:eastAsia="en-US"/>
        </w:rPr>
        <w:t xml:space="preserve">, </w:t>
      </w:r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>4.</w:t>
      </w:r>
      <w:hyperlink r:id="rId5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tinko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eastAsia="en-US"/>
          </w:rPr>
          <w:t>;</w:t>
        </w:r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  <w:lang w:eastAsia="en-US"/>
          </w:rPr>
          <w:t xml:space="preserve"> </w:t>
        </w:r>
      </w:hyperlink>
    </w:p>
    <w:p>
      <w:pPr>
        <w:pStyle w:val="Style121"/>
        <w:widowControl/>
        <w:spacing w:lineRule="exact" w:line="269"/>
        <w:ind w:left="426" w:right="10" w:hanging="0"/>
        <w:jc w:val="both"/>
        <w:rPr/>
      </w:pPr>
      <w:r>
        <w:rPr/>
        <w:t xml:space="preserve"> </w:t>
      </w:r>
      <w:r>
        <w:rPr/>
        <w:t xml:space="preserve">5. «МЧС России». Форма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chs</w:t>
      </w:r>
      <w:r>
        <w:rPr/>
        <w:t>/</w:t>
      </w:r>
      <w:r>
        <w:rPr>
          <w:lang w:val="en-US"/>
        </w:rPr>
        <w:t>gov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ew</w:t>
      </w:r>
      <w:r>
        <w:rPr/>
        <w:t>/.</w:t>
      </w:r>
    </w:p>
    <w:p>
      <w:pPr>
        <w:pStyle w:val="Style121"/>
        <w:widowControl/>
        <w:spacing w:lineRule="exact" w:line="269"/>
        <w:ind w:left="426" w:right="10" w:hanging="0"/>
        <w:jc w:val="both"/>
        <w:rPr>
          <w:rStyle w:val="FontStyle87"/>
          <w:lang w:eastAsia="en-US"/>
        </w:rPr>
      </w:pPr>
      <w:r>
        <w:rPr/>
        <w:t xml:space="preserve">  </w:t>
      </w:r>
    </w:p>
    <w:p>
      <w:pPr>
        <w:pStyle w:val="Normal"/>
        <w:rPr>
          <w:rStyle w:val="FontStyle87"/>
          <w:lang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3. Организация образовательного процесс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/>
      </w:pPr>
      <w:r>
        <w:rPr/>
        <w:t>Осуществляется в соответствии с образовательными программами и расписаниями занятий.</w:t>
      </w:r>
    </w:p>
    <w:p>
      <w:pPr>
        <w:pStyle w:val="Normal"/>
        <w:ind w:firstLine="709"/>
        <w:jc w:val="both"/>
        <w:rPr/>
      </w:pPr>
      <w:r>
        <w:rPr/>
        <w:t>Объем учебно-производственной нагрузки не должен превышать 36 часов (академических) в неделю и 6 часов в день.</w:t>
      </w:r>
    </w:p>
    <w:p>
      <w:pPr>
        <w:pStyle w:val="Normal"/>
        <w:ind w:firstLine="709"/>
        <w:jc w:val="both"/>
        <w:rPr/>
      </w:pPr>
      <w:r>
        <w:rPr/>
        <w:t>Производственная (по профилю специальности) практика проводятся образовательным учреждением при освоении студентами профессиональных компетенций в рамках профессионального модуля и реализуется концентрированно.</w:t>
      </w:r>
    </w:p>
    <w:p>
      <w:pPr>
        <w:pStyle w:val="Normal"/>
        <w:ind w:firstLine="709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ind w:firstLine="709"/>
        <w:jc w:val="both"/>
        <w:rPr/>
      </w:pPr>
      <w:r>
        <w:rPr/>
        <w:t>При прохождении производственной практики устанавливается продолжительность рабочего времени 36 часов в неделю</w:t>
      </w:r>
    </w:p>
    <w:p>
      <w:pPr>
        <w:pStyle w:val="Normal"/>
        <w:ind w:firstLine="709"/>
        <w:jc w:val="both"/>
        <w:rPr/>
      </w:pPr>
      <w:r>
        <w:rPr/>
        <w:t>Внеаудиторная (самостоятельная) работа обучающихся сопровождается методическим обеспечением и консультациями. Формы проведения консультаций</w:t>
      </w:r>
    </w:p>
    <w:p>
      <w:pPr>
        <w:pStyle w:val="Normal"/>
        <w:ind w:firstLine="709"/>
        <w:jc w:val="both"/>
        <w:rPr/>
      </w:pPr>
      <w:r>
        <w:rPr/>
        <w:t>- групповые, индивидуальные, письменные, устные.</w:t>
      </w:r>
    </w:p>
    <w:p>
      <w:pPr>
        <w:pStyle w:val="Normal"/>
        <w:ind w:firstLine="709"/>
        <w:jc w:val="both"/>
        <w:rPr/>
      </w:pPr>
      <w:r>
        <w:rPr/>
        <w:t>При реализации компетентностного подхода предусматриваются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ind w:firstLine="709"/>
        <w:jc w:val="both"/>
        <w:rPr/>
      </w:pPr>
      <w:r>
        <w:rPr/>
        <w:t>При подготовке к итоговой аттестации по модулю организуется проведение консульт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 из числа руководителей и работников организаций, направление деятельности которых соответствует области профессиональной деятельности 12 Обеспечение безопасности, 14 Лесное хозяйство, охота, 40 Сквозные виды деятельности в промышленности, и имеющими стаж работы в данной профессиональной области не менее трех лет.</w:t>
      </w:r>
    </w:p>
    <w:p>
      <w:pPr>
        <w:pStyle w:val="Normal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 и (или) профессиональных стандартах (при наличии).</w:t>
      </w:r>
    </w:p>
    <w:p>
      <w:pPr>
        <w:pStyle w:val="Normal"/>
        <w:ind w:firstLine="709"/>
        <w:jc w:val="both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12 Обеспечение безопасности, 14 Лесное хозяйство, охота, 40 Сквозные виды деятельности в промышленности, не реже одного раза в три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12 Обеспечение безопасности,  14 Лесное хозяйство, охота, 40 Сквозные виды деятельности в промышлен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2"/>
        <w:gridCol w:w="1843"/>
      </w:tblGrid>
      <w:tr>
        <w:trPr>
          <w:trHeight w:val="10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и наименование профессиональных </w:t>
              <w:br/>
              <w:t>и общих компетенций, формируемых в рамках моду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онстрирует умения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нтролировать проведение оценки состояния пострадавшего по основным наблюдаемым симптомам или путем опроса пострадавшего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пожарно-техническим и спасательным вооружением и оборудованием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оценку обстановки по внешним признакам на месте вызов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чет вероятного развития пожар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ранг пожар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необходимое количество сил и сред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связи и оповещения, приборы и технические средства для сбора и обработки оперативной информаци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производить развертывание сил и средств, используемых для тушения пожар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решающее направление действий по тушению пожар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пасные факторы пожара и принимать меры по защите личного состава от их воздейств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е об использовании сиз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тавить задачи перед участниками тушения пожар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поставленных задач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универсальной схемы оказания первой помощи до оказания медицинской помощи на месте происшествия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состояний, при которых оказывается первая помощь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я мероприятий по оказанию первой помощи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х особенностей общения и поведения с пострадавшими людьми и людьми, пребывающими в экстремальной или критической ситуациях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руководителя пожарного подразделения при оказании первой помощи пострадавшим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характеристик пожара, тактика тушения и правила борьбы с распространением пожар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способов проведения разведки на месте пожара, обязанностей ведущих разведку, мер безопасности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ценки обстановки на пожаре и принятия решения о ведении действий по тушению пожара и проведению аварийно-спасательных работ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ыбора решающего направления действий по тушению пожар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ривлечения дополнительных сил и средств для тушения пожара и проведения аварийно-спасательных работ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эксплуатации пожарных гидранто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охраны труда при тушении пожар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горючих свойств материалов, побочных факторов горения взрывчатых и радиоактивных веществ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базы по вопросам организации пожаротушения и проведению аварийно-спасательных работ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охраны труда и обеспечения безопасности при оказании первой помощи пострадавшим при пожа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ередачи и содержание оперативной правила ведения радиосвязи, порядка радиотелефонного обмена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ять выбор решающего направления действий по тушению пожара </w:t>
            </w:r>
            <w:r>
              <w:rPr>
                <w:sz w:val="22"/>
                <w:szCs w:val="22"/>
              </w:rPr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ть выбор огнетушащих</w:t>
            </w:r>
            <w:r>
              <w:rPr>
                <w:sz w:val="22"/>
                <w:szCs w:val="22"/>
              </w:rPr>
              <w:t xml:space="preserve">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нять расчеты требуемых сил и средств для тушения пожаров </w:t>
            </w:r>
            <w:r>
              <w:rPr>
                <w:sz w:val="22"/>
                <w:szCs w:val="22"/>
              </w:rPr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ы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тушения пожаров и проведение аварийно-спасательных работ на объектах различного назначения </w:t>
            </w:r>
            <w:r>
              <w:rPr>
                <w:sz w:val="22"/>
                <w:szCs w:val="22"/>
              </w:rPr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ять тушение пожара в сложных условиях </w:t>
            </w:r>
            <w:r>
              <w:rPr>
                <w:sz w:val="22"/>
                <w:szCs w:val="22"/>
              </w:rPr>
              <w:t>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а проведения аварийно-спасательных работ при тушении пожаров с использованием сиз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 требуемых </w:t>
            </w:r>
            <w:r>
              <w:rPr>
                <w:sz w:val="22"/>
                <w:szCs w:val="22"/>
              </w:rPr>
              <w:t>средств индивидуальной защиты органов дыхания и зрения при тушении пожара в непригодной для дыхания среде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3. Организовывать деятельность дежурного караула (смены) пожарной части (отдельного поста) во время несения суточного дежурства в расположении ч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несение службы личным составом караул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и осуществлять мероприятия, вести документацию согласно специализации караула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рганизовывать и контролировать выполнение личным составом караула работ по проверке работоспособности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действиями личного состава по приемке и передаче закрепленных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личным составом караула требований охраны труда, пожарной безопасности и санитарно-гигиенических норм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вести учетную документацию по обслуживанию техники и пожарно-технического вооружения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постоянную готовность к ведению действий по тушению пожаров в период дежурств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контролировать проверку наружного противопожарного водоснабж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должностных обязанностей личным составом дежурного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выполнение мероприятий, предусмотренных распорядком д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бор данных о наличии людей в ночное время в детских, медицинских организациях и на охраняемых объект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характеристики специального снаряжения и сиз, порядок и правила их примен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труда в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жарной безопасност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документов, регламентирующих организацию караульной службы в пожарной охран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часть и тактико-технические характеристики пожарного инструмента и аварийно-спасательного оборудования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материальная часть и тактико-технические характеристики средств связи и сигнализации, средств радиационной и химической защиты, приборов химического и дозиметрического контрол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 дежурного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и обязанности должностных лиц дежурного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 начальника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ое расположение наружного противопожарн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улирующие деятельность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4. Организовывать действия дежурного караула (смены) по сбору, выезду и следованию к месту пожара (вызов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содержание боевой одежды, СИЗОД личного состава дежурного караула в исправном состояни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личным составом дежурного караула норматива "сбор и выезд по тревоге"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личным составом дежурного караула требований области охраны труда при сборе, посадке в автомобиль и выезде к месту вызов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обеспечивать соблюдение дисциплины личным составом дежурного караула при сборе, посадке в автомобиль и выезде к месту вызов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эффективное размещение личного состава дежурного караула на технике в соответствии с табелем боевого расчет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поддержание техники и вооружения в готовности к проведению боевых действий по тушению пожар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выполнение личным составом дежурного караула правил ношения установленной формы одежд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жать во главе дежурного караула для проведения боевых действий по тушению пожаро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контролировать выбор оптимального пути следования к месту пожар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действия личного состава караула при следовании к месту пожара с учетом обеспечения безопасности движ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связь со старшим должностным лицом гарнизона, докладывать ему об изменении обстановк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епень опасности в зоне тушения пожара и информировать о ней командира отдел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вать командиру отделения распоряжения и требовать их исполнени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диосвязь с диспетчером пожарной части по сбору оперативной информации об объекте пож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ть командира отделения об особенностях объекта пожара, указанных в документах предварительного планирования боевых действий на пожар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рганизации тушения пожаров и проведения аварийно-спасательных работ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регулирующие деятельность пожарной охран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варительного планирования боевых действий на пожаре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требования охраны труда в подразделениях федеральной противопожарной службы государственной противопожарной служб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ыезда дежурного караула, расположение взрывопожароопасных объектов, их пожарная опасность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жарной безопасности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отивопожарного водоснабжения в пределах района выезда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технические характеристики техники и вооружения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оезда пожарной техники к месту пожара в пределах района выезда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сположении ведомственных пожарных частей в районе выезда караула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информация о наличии добровольных пожарных дружин (команд) на объектах в пределах района выезда караула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людей (больных), в том числе в ночное время, на объектах с ночным пребыванием людей в пределах района выезда карау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едения радиосвязи, порядок радиотелефонного об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5. Организовывать боевую подготовку личного состава отделения дежурного караула (смен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с личным составом занятия по физической подготов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выполнение личным составом отделения нормативов по пожарно-строевой подготов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тренировочные занятия по решению пожарно-тактических задач на различные объект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становку боевых зада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отработку боевых действий по тушению пожаров и ликвидации чрезвычайной ситуации в составе отд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ать личный состав отделения приемам и способам действий с пожарной и аварийно-спасательной техникой, вооружением и оборудованием;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у личного состава отделения навыки слаженной работы и умелого применения пожарной, аварийно-спасательной техники, вооружения и оборудования при проведении боевых действий по тушению пожаров и ликвидации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держание СИЗОД, закрепленных за личным составом отделения, в исправном состоян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личного соста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и периодичности проведения тренировочн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и разбора пожаров с личным составом пожарной ох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 и правил использования пожарной и аварийно-спасательной техники, пожарно-технического и аварийно-спасательного оборудования, средств связ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льзования, устройства и способов применения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роведения занятий по пожарно-строевой подготов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 методики проведения теоретических и практиче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й документация по вопросам газодымозащит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6. Организовывать действия по тушению пожаров с применением автоматизированных (роботизированных) и перспективных установок пожароту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ять необходимость применения роботизированных установок пожаротушения; управлять роботизированными установками пожаротушения при проведении боевых действий по тушению пожар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ачу (пуск) огнетушащих веществ с помощью роботизированных установок пожароту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необходимость применения установок пожаротушения с гидроабразивной резко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установками пожаротушения с гидроабразивной резкой при проведении боевых действий по тушению пожар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дачу (пуск) огнетушащих веществ с установок пожаротушения с гидроабразивной резк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ебований приказов, указаний и других руководящих документов, регламентирующих действия по тушению пожаров с применением автоматизированных (роботизированных) систем пожаротушения; назначения, классификации, характеристик роботизированных установок пожаротушения и их тактических возможносте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й приказов, указаний и других руководящих документов, регламентирующих действия по тушению пожаров с применением установок пожаротушения с гидроабразивной резкой; назначения, классификации, характеристик установок пожаротушения с гидроабразивной резкой и их тактические возм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7. Анализировать действия подразделений пожарной охраны по тушению пожаров, проведению аварийно-спасательных работ, связанных с тушением пожаров, и планировать действия пожарных подраздел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составлять документы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ировать оперативно-тактическую деятельность подразделений по тушению пожаров и проведению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ть данные, полученные при использовании дистанционно пилотируемых воздушных судов вертолетного ти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, форм и методов проверки состояния организации оперативно-тактической деятельности пожарно-спасательного подразд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приказов, указаний и других руководящих документов, регламентирующих планирование и составление документов предварительного планирования действий пожарных подразде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ка организации работы с документами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и анализа оперативно-тактической деятельности подразделений по тушению пожаров и проведению аварийно-спасательных работ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и изучения пожар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существления обработки данных, полученных при использовании дистанционно пилотируемых воздушных судов вертолетн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техническое состояние мобильных средств пожаротушения, агрегатов, оборудования и инструмен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осуществления выполнения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оценки состояния работоспособности и комплектность мобильных средств пожаротушения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рганизации контроля технического состояния мобильных средств пожаротушения, агрегатов, оборудования и инстр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9. 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документацию учета занят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роводить занятия и тренировки с личным составом, осуществляющим дежурство на мобильных средствах пожаротушения, в том числе на специальной пожарной технике, в подразделениях пожарной охраны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ланы занятий, тренировок, комплексных уч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инципов проведения занятий и построения учебного проце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рганизации тренировок, занятий и комплексных уч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й руководящих документов по организации профессиональной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; порядка планирования и осуществления подготовки личного состава к тушению пожаров и проведению аварийно-спасательных раб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по пожарно-строевой подготов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ов по физическ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10. Обеспечивать работоспособность и организовывать подготовку к эксплуатации мобильных средств пожароту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ывать и проводить техническое обслуживание и периодическое освидетельствование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консервацию и хранение технических и автотранспортных средст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потребность в расходных материалах в зависимости от объемов и условий эксплуатации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учет расхода горюче-смазочных и расход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а, принципов действия, правил и безопасных приемов эксплуатации мобильных средств пожаротушения, в том числе специальной пожарной техники 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организации регламентного обслуживания техники и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проведения периодических испыт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принципа работы двигателя внутреннего сгорания и специальных агрегатов у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и объемов регламентных работ двигателя внутреннего сгорания и специальных агрегатов установ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устранения неисправностей в работе двигателя внутреннего сгорания и специальных агрегатов установк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ведения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11. 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ум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безопасность личного состава при сборе и выез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групповое взаимодействие и работать в коман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нформацию об угроза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заправку специальной пожарной техники горюче-смазочными материалами, а также огнетушащими вещест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замену неисправного пожарного оборудования, СИЗ пожарных и средств самоспасания пожарных, пожарного инструмента, средств спасения людей, средств связи, обмундирования (боевой одежды, форменной одежд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ть работой пожарных насосов с подачей огнетушащих вещест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ить подачу огнетушащих веществ для тушения пожаров от пожарных автомобил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в организации руководства основными действиями личного состава при тушении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 безопасности при эксплуатации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и закрепленного пожарного оборудования, СИЗ пожарных и средств самоспасания пожарных, пожарного инструмента, средств спасения людей, средств связ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я и крепления на пожарных автомобилях пожарного оборудования, СИЗ пожарных и средств самоспасания пожарных, пожарного инструмента, средств спасения лю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укладки боевой одежды и сна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н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3.12. 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емонстрирует умения: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мероприятий по обслуживанию и ремонту пожарного оборудования, средств индивидуальной защиты и спасения людей при пожа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я слесарного и электротехнического инструмент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ирует зн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учета пожарной техники и имуще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приема, ввода в эксплуатацию пожарной 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одготовки пожарной техники к использованию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 хранения пожарной 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а проведения технического обслуживания пожарной техники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приказов, указаний и других руководящих документов, регламентирующих выполнение работ по обслуживанию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Текущий контроль и оценка зна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ывает анализ работы членов команды (подчин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яет стандарты антикоррупцион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текущая провер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блюдение и оценка результатов выполнения практических работ;</w:t>
            </w:r>
          </w:p>
          <w:p>
            <w:pPr>
              <w:pStyle w:val="Normal"/>
              <w:suppressAutoHyphens w:val="true"/>
              <w:rPr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устный опрос;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оценка результатов выполнения самостоятельной работы</w:t>
            </w:r>
          </w:p>
        </w:tc>
      </w:tr>
    </w:tbl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M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Arial Narrow" w:hAnsi="Arial Narrow" w:cs="Arial Narrow"/>
      <w:b/>
      <w:bCs/>
      <w:sz w:val="18"/>
      <w:szCs w:val="18"/>
    </w:rPr>
  </w:style>
  <w:style w:type="character" w:styleId="FontStyle131">
    <w:name w:val="Font Style1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0">
    <w:name w:val="Font Style13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19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1111">
    <w:name w:val="Style111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firstLine="11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3"/>
      <w:ind w:hanging="360"/>
      <w:jc w:val="center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tandartgost.ru/g/&#1043;&#1054;&#1057;&#1058;_34350-2017" TargetMode="External"/><Relationship Id="rId5" Type="http://schemas.openxmlformats.org/officeDocument/2006/relationships/hyperlink" Target="https://standartgost.ru/g/&#1043;&#1054;&#1057;&#1058;_34350-2017" TargetMode="External"/><Relationship Id="rId6" Type="http://schemas.openxmlformats.org/officeDocument/2006/relationships/hyperlink" Target="https://standartgost.ru/g/&#1043;&#1054;&#1057;&#1058;_&#1056;_53329-2009" TargetMode="External"/><Relationship Id="rId7" Type="http://schemas.openxmlformats.org/officeDocument/2006/relationships/hyperlink" Target="https://standartgost.ru/g/&#1043;&#1054;&#1057;&#1058;_&#1056;_53329-2009" TargetMode="External"/><Relationship Id="rId8" Type="http://schemas.openxmlformats.org/officeDocument/2006/relationships/hyperlink" Target="https://standartgost.ru/g/&#1043;&#1054;&#1057;&#1058;_&#1056;_53961-2010" TargetMode="External"/><Relationship Id="rId9" Type="http://schemas.openxmlformats.org/officeDocument/2006/relationships/hyperlink" Target="https://standartgost.ru/g/&#1043;&#1054;&#1057;&#1058;_&#1056;_53961-2010" TargetMode="External"/><Relationship Id="rId10" Type="http://schemas.openxmlformats.org/officeDocument/2006/relationships/hyperlink" Target="https://standartgost.ru/g/&#1043;&#1054;&#1057;&#1058; &#1056; 53253-2009" TargetMode="External"/><Relationship Id="rId11" Type="http://schemas.openxmlformats.org/officeDocument/2006/relationships/hyperlink" Target="https://standartgost.ru/g/&#1043;&#1054;&#1057;&#1058;_&#1056;_50401-92" TargetMode="External"/><Relationship Id="rId12" Type="http://schemas.openxmlformats.org/officeDocument/2006/relationships/hyperlink" Target="https://standartgost.ru/g/&#1043;&#1054;&#1057;&#1058;_&#1056;_53249-2009" TargetMode="External"/><Relationship Id="rId13" Type="http://schemas.openxmlformats.org/officeDocument/2006/relationships/hyperlink" Target="https://standartgost.ru/g/&#1043;&#1054;&#1057;&#1058;_&#1056;_53249-2009" TargetMode="External"/><Relationship Id="rId14" Type="http://schemas.openxmlformats.org/officeDocument/2006/relationships/hyperlink" Target="https://standartgost.ru/g/&#1043;&#1054;&#1057;&#1058;_&#1056;_53253-2009" TargetMode="External"/><Relationship Id="rId15" Type="http://schemas.openxmlformats.org/officeDocument/2006/relationships/hyperlink" Target="https://standartgost.ru/g/&#1043;&#1054;&#1057;&#1058;_&#1056;_53253-2009" TargetMode="External"/><Relationship Id="rId16" Type="http://schemas.openxmlformats.org/officeDocument/2006/relationships/hyperlink" Target="https://standartgost.ru/g/&#1043;&#1054;&#1057;&#1058; &#1056; 50400-2011" TargetMode="External"/><Relationship Id="rId17" Type="http://schemas.openxmlformats.org/officeDocument/2006/relationships/hyperlink" Target="https://standartgost.ru/g/&#1043;&#1054;&#1057;&#1058;_&#1056;_50400-92" TargetMode="External"/><Relationship Id="rId18" Type="http://schemas.openxmlformats.org/officeDocument/2006/relationships/hyperlink" Target="https://standartgost.ru/g/&#1043;&#1054;&#1057;&#1058; &#1056; 53275-2019" TargetMode="External"/><Relationship Id="rId19" Type="http://schemas.openxmlformats.org/officeDocument/2006/relationships/hyperlink" Target="https://standartgost.ru/g/&#1043;&#1054;&#1057;&#1058;_&#1056;_53275-2009" TargetMode="External"/><Relationship Id="rId20" Type="http://schemas.openxmlformats.org/officeDocument/2006/relationships/hyperlink" Target="https://standartgost.ru/g/&#1043;&#1054;&#1057;&#1058;_&#1056;_53276-2009" TargetMode="External"/><Relationship Id="rId21" Type="http://schemas.openxmlformats.org/officeDocument/2006/relationships/hyperlink" Target="https://standartgost.ru/g/&#1043;&#1054;&#1057;&#1058;_&#1056;_53276-2009" TargetMode="External"/><Relationship Id="rId22" Type="http://schemas.openxmlformats.org/officeDocument/2006/relationships/hyperlink" Target="https://standartgost.ru/g/&#1043;&#1054;&#1057;&#1058;_&#1056;_53274-2009" TargetMode="External"/><Relationship Id="rId23" Type="http://schemas.openxmlformats.org/officeDocument/2006/relationships/hyperlink" Target="https://standartgost.ru/g/&#1043;&#1054;&#1057;&#1058;_&#1056;_53274-2009" TargetMode="External"/><Relationship Id="rId24" Type="http://schemas.openxmlformats.org/officeDocument/2006/relationships/hyperlink" Target="https://standartgost.ru/g/&#1043;&#1054;&#1057;&#1058;_&#1056;_53271-2009" TargetMode="External"/><Relationship Id="rId25" Type="http://schemas.openxmlformats.org/officeDocument/2006/relationships/hyperlink" Target="https://standartgost.ru/g/&#1043;&#1054;&#1057;&#1058;_&#1056;_53271-2009" TargetMode="External"/><Relationship Id="rId26" Type="http://schemas.openxmlformats.org/officeDocument/2006/relationships/hyperlink" Target="https://standartgost.ru/g/&#1043;&#1054;&#1057;&#1058;_&#1056;_53270-2009" TargetMode="External"/><Relationship Id="rId27" Type="http://schemas.openxmlformats.org/officeDocument/2006/relationships/hyperlink" Target="https://standartgost.ru/g/&#1043;&#1054;&#1057;&#1058;_&#1056;_53270-2009" TargetMode="External"/><Relationship Id="rId28" Type="http://schemas.openxmlformats.org/officeDocument/2006/relationships/hyperlink" Target="https://standartgost.ru/g/&#1043;&#1054;&#1057;&#1058; &#1056; 53269-2019" TargetMode="External"/><Relationship Id="rId29" Type="http://schemas.openxmlformats.org/officeDocument/2006/relationships/hyperlink" Target="https://standartgost.ru/g/&#1043;&#1054;&#1057;&#1058;_&#1056;_53269-2009" TargetMode="External"/><Relationship Id="rId30" Type="http://schemas.openxmlformats.org/officeDocument/2006/relationships/hyperlink" Target="https://standartgost.ru/g/&#1043;&#1054;&#1057;&#1058;_&#1056;_53268-2009" TargetMode="External"/><Relationship Id="rId31" Type="http://schemas.openxmlformats.org/officeDocument/2006/relationships/hyperlink" Target="https://standartgost.ru/g/&#1043;&#1054;&#1057;&#1058;_&#1056;_53268-2009" TargetMode="External"/><Relationship Id="rId32" Type="http://schemas.openxmlformats.org/officeDocument/2006/relationships/hyperlink" Target="https://standartgost.ru/g/&#1043;&#1054;&#1057;&#1058; &#1056; 53267-2019" TargetMode="External"/><Relationship Id="rId33" Type="http://schemas.openxmlformats.org/officeDocument/2006/relationships/hyperlink" Target="https://standartgost.ru/g/&#1043;&#1054;&#1057;&#1058;_&#1056;_53267-2009" TargetMode="External"/><Relationship Id="rId34" Type="http://schemas.openxmlformats.org/officeDocument/2006/relationships/hyperlink" Target="https://standartgost.ru/g/&#1043;&#1054;&#1057;&#1058; &#1056; 53266-2019" TargetMode="External"/><Relationship Id="rId35" Type="http://schemas.openxmlformats.org/officeDocument/2006/relationships/hyperlink" Target="https://standartgost.ru/g/&#1043;&#1054;&#1057;&#1058;_&#1056;_53266-2009" TargetMode="External"/><Relationship Id="rId36" Type="http://schemas.openxmlformats.org/officeDocument/2006/relationships/hyperlink" Target="https://standartgost.ru/g/&#1043;&#1054;&#1057;&#1058;_&#1056;_53254-2009" TargetMode="External"/><Relationship Id="rId37" Type="http://schemas.openxmlformats.org/officeDocument/2006/relationships/hyperlink" Target="https://standartgost.ru/g/&#1043;&#1054;&#1057;&#1058;_&#1056;_53254-2009" TargetMode="External"/><Relationship Id="rId38" Type="http://schemas.openxmlformats.org/officeDocument/2006/relationships/hyperlink" Target="https://standartgost.ru/g/&#1043;&#1054;&#1057;&#1058; &#1056; 51844-2009" TargetMode="External"/><Relationship Id="rId39" Type="http://schemas.openxmlformats.org/officeDocument/2006/relationships/hyperlink" Target="https://standartgost.ru/g/&#1043;&#1054;&#1057;&#1058;_&#1056;_51844-2001" TargetMode="External"/><Relationship Id="rId40" Type="http://schemas.openxmlformats.org/officeDocument/2006/relationships/hyperlink" Target="https://standartgost.ru/g/&#1043;&#1054;&#1057;&#1058;_&#1056;_50409-92" TargetMode="External"/><Relationship Id="rId41" Type="http://schemas.openxmlformats.org/officeDocument/2006/relationships/hyperlink" Target="https://standartgost.ru/g/&#1043;&#1054;&#1057;&#1058;_&#1056;_50409-92" TargetMode="External"/><Relationship Id="rId42" Type="http://schemas.openxmlformats.org/officeDocument/2006/relationships/hyperlink" Target="https://standartgost.ru/g/&#1043;&#1054;&#1057;&#1058; &#1056; 53251-2009" TargetMode="External"/><Relationship Id="rId43" Type="http://schemas.openxmlformats.org/officeDocument/2006/relationships/hyperlink" Target="https://standartgost.ru/g/&#1043;&#1054;&#1057;&#1058;_&#1056;_50399-92" TargetMode="External"/><Relationship Id="rId44" Type="http://schemas.openxmlformats.org/officeDocument/2006/relationships/hyperlink" Target="https://standartgost.ru/g/&#1043;&#1054;&#1057;&#1058;_&#1056;_53251-2009" TargetMode="External"/><Relationship Id="rId45" Type="http://schemas.openxmlformats.org/officeDocument/2006/relationships/hyperlink" Target="https://standartgost.ru/g/&#1043;&#1054;&#1057;&#1058;_&#1056;_53251-2009" TargetMode="External"/><Relationship Id="rId46" Type="http://schemas.openxmlformats.org/officeDocument/2006/relationships/hyperlink" Target="https://standartgost.ru/g/&#1043;&#1054;&#1057;&#1058;_&#1056;_53331-2009" TargetMode="External"/><Relationship Id="rId47" Type="http://schemas.openxmlformats.org/officeDocument/2006/relationships/hyperlink" Target="https://standartgost.ru/g/&#1043;&#1054;&#1057;&#1058;_&#1056;_53331-2009" TargetMode="External"/><Relationship Id="rId48" Type="http://schemas.openxmlformats.org/officeDocument/2006/relationships/hyperlink" Target="http://siqnaldortrans.ru/" TargetMode="External"/><Relationship Id="rId49" Type="http://schemas.openxmlformats.org/officeDocument/2006/relationships/hyperlink" Target="http://0-1.ru/" TargetMode="External"/><Relationship Id="rId50" Type="http://schemas.openxmlformats.org/officeDocument/2006/relationships/hyperlink" Target="http://www.cfires/" TargetMode="External"/><Relationship Id="rId51" Type="http://schemas.openxmlformats.org/officeDocument/2006/relationships/hyperlink" Target="http://pozproekt.ru/" TargetMode="External"/><Relationship Id="rId52" Type="http://schemas.openxmlformats.org/officeDocument/2006/relationships/hyperlink" Target="http://www.tinko.ru/" TargetMode="External"/><Relationship Id="rId53" Type="http://schemas.openxmlformats.org/officeDocument/2006/relationships/footer" Target="footer3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рсаков Олег Геннадьевич</dc:creator>
  <dc:description/>
  <cp:keywords/>
  <dc:language>en-US</dc:language>
  <cp:lastModifiedBy>Олег</cp:lastModifiedBy>
  <cp:lastPrinted>2017-01-17T00:51:00Z</cp:lastPrinted>
  <dcterms:modified xsi:type="dcterms:W3CDTF">2024-03-09T15:48:00Z</dcterms:modified>
  <cp:revision>1283</cp:revision>
  <dc:subject/>
  <dc:title>Принципы формирования профессиональной образовательной программы</dc:title>
</cp:coreProperties>
</file>