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57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Чебоксарский экономико-технологический колледж»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а образова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Дефектация швейных издел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2.01 Устранение дефектов с учетом свойств тк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я 19601 Шв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оксары, 202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ХАРАКТЕРИСТИКА РАБОЧЕЙ ПРОГРАММЫ ОБЩАЯ ПРОФЕССИОНАЛЬНОГО МОДУЛЯ…………………………………………стр. 3-4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ПРОФЕССИОНАЛЬНОГО МОДУЛЯ…стр. 5-9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РЕАЛИЗАЦИИ ПРОГРАММЫ ПРОФЕССИОН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Я ……………………………………………………………………….  стр.10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………………………………………………………………………..стр. 11-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ОСОБЕННОСТИ ОРГАНИЗАЦИИ УЧЕБНОГО ПРОЦЕССА ДЛЯ ОБУЧАЮЩИХСЯ С ОГРАНИЧЕННЫМИ ВОЗМОЖНОСТЯ   ЗДОРОВЬ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…………стр.13-16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" w:leader="none"/>
          <w:tab w:val="center" w:pos="4819" w:leader="none"/>
        </w:tabs>
        <w:spacing w:lineRule="auto" w:line="276" w:before="0" w:after="200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 ОБЩАЯ ХАРАКТЕРИСТИКА РАБОЧЕЙ ПРОГРАММЫ</w:t>
      </w:r>
    </w:p>
    <w:p>
      <w:pPr>
        <w:pStyle w:val="Normal"/>
        <w:spacing w:lineRule="auto" w:line="276" w:before="0" w:after="200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Дефектация швейных изделий</w:t>
      </w:r>
    </w:p>
    <w:p>
      <w:pPr>
        <w:pStyle w:val="Normal"/>
        <w:spacing w:lineRule="auto" w:line="276" w:before="0" w:after="20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Область применения примерной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</w:t>
      </w:r>
      <w:r>
        <w:rPr>
          <w:rFonts w:cs="Times New Roman" w:ascii="Times New Roman" w:hAnsi="Times New Roman"/>
        </w:rPr>
        <w:t>программы профессионального обучения по профессии 19601 Швея</w:t>
      </w:r>
    </w:p>
    <w:p>
      <w:pPr>
        <w:pStyle w:val="Normal"/>
        <w:spacing w:lineRule="auto" w:line="276" w:before="0" w:after="20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ектация швейных издел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ответствующие ему профессиональные компетенции:</w:t>
      </w:r>
    </w:p>
    <w:p>
      <w:pPr>
        <w:pStyle w:val="Normal"/>
        <w:spacing w:lineRule="auto" w:line="276" w:before="0" w:after="20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Перечень общих компетенц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П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ация швейных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узловой контроль качества швейного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дефектов при изготовлении издел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 и устранять дефекты швейной обработки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В результате освоения профессионального модуля студент должен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актический опы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ачества узлов и готовых швейных изделий различных ассортимен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я дефект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ьзоваться нормативно - технологической документаци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дефекты и выявлять причины их возникновения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 рациональные методы обработки в соответствии с изготавливаемыми  изделиям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 качества продукц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чень возможных дефектов (технологические, конструктивные и текстильные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чины возникновения дефектов обработки изделий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устранения дефектов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82 ч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  на освоение МД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2.01.  -150 ч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ктики,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учебную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0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изводственную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2 Дефектация швейных издел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6"/>
        <w:gridCol w:w="1436"/>
        <w:gridCol w:w="627"/>
        <w:gridCol w:w="692"/>
        <w:gridCol w:w="1250"/>
        <w:gridCol w:w="962"/>
        <w:gridCol w:w="1828"/>
        <w:gridCol w:w="1692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х и общих компетенций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разделов профессионального модуля*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ек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абора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ОК 01-0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аздел 1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существление мероприятий по контролю качества при изготовлении швейных изделий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2. Дефекты и их устран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и производствен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ас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профессионального модуля ПМ.02 Дефектация </w:t>
      </w:r>
      <w:r>
        <w:rPr/>
        <w:t>швейных издели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435"/>
        <w:gridCol w:w="25"/>
        <w:gridCol w:w="110"/>
        <w:gridCol w:w="60"/>
        <w:gridCol w:w="10143"/>
        <w:gridCol w:w="18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странение дефектов с учётом свойств ткани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>
          <w:trHeight w:val="11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1 ПМ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ение мероприятий по контролю качества при изготовлении швейных изделий 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8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Контроль качества продукции на швейных предприятиях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5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Организация контроля качест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ды контрол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ганолептический метод. Измерительный метод. Нормативно-технологическая документация на изготовление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ы 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Технический контроль: входной, межоперационный, инспекционный, приемочны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менение  нормативно – технической документации при изготовлении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качества при выполнении швейных   работ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ехнические усло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на выполнение ручных работ. и показатели качества кроя. Требования к деталям кроя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и показатели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машин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и показатели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влажно - теплов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роверке мелких деталей одежды, карм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оверить качество строчек временного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оверить качество строчек постоянного назнач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соединительных шв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краевых ш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отделочных шв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дублирования и влажно – тепловой обработки швейного издел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 качество мелких деталей и узлов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ить качество обработки клап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.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 и показатели  качества продукции на швейных предприятиях с учетом вида работ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 ПМ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ефекты и их устранение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хнологические дефект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ind w:left="14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ды дефектов швейных издел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дефектов одежд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еправильный раскрой деталей швейных изделий, несоответствие сопряженных размеров соединяемых деталей, смещения монтажных надсечек, недостаточное растяжение или посадка срезов деталей, нарушение установленной ширины швов, кривые строчки,  искривление  швов и краев изделия,  несоответствие размеров и перекосов прокладок и подклад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екты обработ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возникновения и способы устранения дефектов в процессе изготовления издел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проверке качества швейного издел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Понятие о контрольно установочных операциях при изготовлении швейных   изделий. Определение и классификация контрольно –  установочных операций. Контрольно – установочные операции для поясных изделий. Контрольно – установочные операции для плечевых издели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опустимых отклонений для поясных и плечев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онтрольно-установочных операций для поясных и плечевых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кстильные и конструктивные дефект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1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е пороки тк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 пороки ткани  распространенные по всей поверхности ткан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раскро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фекты после раскроя материал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ификация дефектов конструкции одежды.    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дефекты в поясных изделиях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дефекты в плечевых издел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дефекты раск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крой деталей одежд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искривление  швов и краев изделия после раск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скроя в соответствии с техническими услови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ектов конструкции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ценка уровня качества готового швейного издел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и отдела технического контрол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по учету контроля качества. Проверка качества юбок, брюк, платьев, блузок, жакетов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е сортности 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Недопустимые дефекты в швейных изделиях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Штриховой ко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овка, упаковка и хранение швейных издел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ение гарантийности качества тов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арты дефектов швейного изделия (узла), выявление причины  возникновения дефекта и применения способов  определения сортности швейного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ить качество обработки поясного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: Оценка качества готового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Учебная 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3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.Проверка деталей кроя. Визуальное определение текстильных пороков и конструктивных дефектов. Причины возникновения дефектов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.Проверка правильности выполняемых работ при подготовке изделия к примерке. Виды дефектов. Причины возникновения дефектов и способы их устранения в соответствии с изготавливаемым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.Проверка правильности выполняемых работ при обработке узлов изделия с учетом свойств ткани. Виды дефектов. Причины возникновения дефектов и способы их устранения в соответствии с изготавливаемым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4.Проверка качества готовых изделий различных ассортиментных групп. Определение дефектов и способы их устранения в соответствии с изготавливаемым изделие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.Выполнение вход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.Выполнение межопера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.Выполнение опера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4.Выполнение инспек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.Выполнение сплошно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.Исправление дефектов обработки швей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наличие учебного кабинета и учебно- производствен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 «Технология швейных изделий»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учебная доска;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некен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е пособ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швейной учебно- производственной мастерской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бная доска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компьютеризованная  швейная машина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Leader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модель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COR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швейная маш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ANOMED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50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чивающее - обметочная машина Brother 1034 D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ойный стол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гладильная  доска Валенсия –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Nika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многофункциональное устройство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MIE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Pulito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Vapo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утюг с парогене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Силаева М.А. «Пошив изделий по индивидуальным заказам»: учебник для нач. проф. образования -  М.: Издательский центр «Академия», 2013. – 52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Учебные элементы по М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Дефектация швейных издел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хитарян Л. Дефекты одежды: справочник Издательство АСТ 2008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3.2.2. Электронные  (электронные ресурсы)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w w:val="103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w w:val="103"/>
          <w:sz w:val="24"/>
          <w:szCs w:val="20"/>
          <w:lang w:eastAsia="ru-RU"/>
        </w:rPr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</w:t>
      </w:r>
      <w:r>
        <w:rPr/>
        <w:t xml:space="preserve">1. </w:t>
      </w:r>
      <w:r>
        <w:rPr>
          <w:rStyle w:val="C2"/>
          <w:color w:val="000000"/>
        </w:rPr>
        <w:t>Сайт «Модный портал», Режим доступа: </w:t>
      </w:r>
      <w:hyperlink r:id="rId5">
        <w:r>
          <w:rPr>
            <w:rStyle w:val="InternetLink"/>
          </w:rPr>
          <w:t>http://shjem-krasivo.ru/novoe/remont-odezhdyi-applikatsiya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indow. edu. ru Профессия «Портн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surp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d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 Портно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  <w:lang w:eastAsia="ru-RU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6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76" w:before="0" w:after="200"/>
        <w:ind w:firstLine="6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ические изд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firstLine="6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Журналы «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Burda</w:t>
      </w:r>
      <w:r>
        <w:rPr>
          <w:rFonts w:cs="Times New Roman" w:ascii="Times New Roman" w:hAnsi="Times New Roman"/>
          <w:sz w:val="24"/>
          <w:szCs w:val="20"/>
          <w:lang w:eastAsia="ru-RU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Журналы «Ател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660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1842"/>
      </w:tblGrid>
      <w:tr>
        <w:trPr>
          <w:trHeight w:val="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оцен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К 2.1. Выполнять поузловой контроль качества швейного издел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Определять причины возникновения дефектов при изготовлении издел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3. Предупреждать и устранять дефекты швейной обработ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.   Организовывать собственную деятельность, исходя из цели 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ее достижения, определенных руководител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. Готовить к работе производственное помещение и поддерживать его санитарное 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е менее 50%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форме экзам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спертная оценка процесса и продукт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 ОСОБЕННОСТИ ОРГАНИЗАЦИИ УЧЕБНОГО ПРОЦЕССА ДЛЯ ОБУЧАЮЩИХСЯ С ОГРАНИЧЕННЫМИ ВОЗМОЖНОСТЯМИ ЗДОРОВЬЯ 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4"/>
    <w:qFormat/>
    <w:rPr/>
  </w:style>
  <w:style w:type="character" w:styleId="C2c82c121">
    <w:name w:val="c2 c82 c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google.com/url?q=http://shjem-krasivo.ru/novoe/remont-odezhdyi-applikatsiya.html&amp;sa=D&amp;ust=1472646852846000&amp;usg=AFQjCNGmeB_Lf2jJHMSo_DhZBBNoGYfeCw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6:00Z</dcterms:created>
  <dc:creator>ЕЛЕНА</dc:creator>
  <dc:description/>
  <cp:keywords/>
  <dc:language>en-US</dc:language>
  <cp:lastModifiedBy>Васильева Ольга  Анатольевна</cp:lastModifiedBy>
  <dcterms:modified xsi:type="dcterms:W3CDTF">2025-07-30T10:44:00Z</dcterms:modified>
  <cp:revision>22</cp:revision>
  <dc:subject/>
  <dc:title>Государственное автономное профессиональное образовательное учреждение Чувашской Республики</dc:title>
</cp:coreProperties>
</file>