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spacing w:lineRule="exact" w:line="240"/>
        <w:ind w:left="5405" w:hanging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234" w:right="154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ОНД ОЦЕНОЧНЫХ СРЕДСТВ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Heading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Г.0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рамме подготовки специалистов среднего звена по специа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ебоксары 2024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 соответствии с требованиями Федерального государственного образовательного стандарта среднего профессионального образования по специальности 20.02.05 Организация оперативного (экстренного) реагирования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«__» __________ 2024 г. №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уманит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_________________ 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38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8"/>
      </w:tblGrid>
      <w:tr>
        <w:trPr>
          <w:trHeight w:val="2892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кущей аттестации 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60" w:before="0" w:after="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межуточной аттестации (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).</w:t>
            </w:r>
            <w:r>
              <w:rPr/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С предназначен для проверки результатов освоения учебной дисциплины и состоит из программы текущей аттестации и программы промежуточной аттестации и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по специальности 20.02.05 Организация оперативного (экстренного) реагирования в чрезвычайных ситуациях;</w:t>
      </w:r>
    </w:p>
    <w:p>
      <w:pPr>
        <w:pStyle w:val="Heading"/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- рабочей программы учебной дисциплины СГ.01.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осуществляется на каждом занятии в ходе освоения материала в форме устного опроса, выполнения письменных заданий по теме занятия. В ходе текущего контроля осуществляется индивидуальное корректирующее общение преподавателя с обучающимся. При наличии трудностей и (или) ошибок у обучающегося преподаватель в ходе текущего контроля дублирует объяснение нового материала с учетом особенностей восприятия и усвоения обучающимся содержания материала учебной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показателей оценки результатов, знаний и умений, подлежащих текущему контролю и промежуточной аттест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1. Перечень общих компетенций</w:t>
      </w:r>
    </w:p>
    <w:tbl>
      <w:tblPr>
        <w:tblW w:w="93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769"/>
      </w:tblGrid>
      <w:tr>
        <w:trPr>
          <w:trHeight w:val="6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3" w:right="23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auto" w:line="360"/>
              <w:ind w:left="253" w:right="2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71" w:right="20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ения:</w:t>
            </w:r>
          </w:p>
          <w:p>
            <w:pPr>
              <w:pStyle w:val="TableParagraph"/>
              <w:spacing w:lineRule="auto" w:line="360"/>
              <w:ind w:left="2071" w:right="20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,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5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бирать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итель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екстам.</w:t>
            </w:r>
          </w:p>
        </w:tc>
      </w:tr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4" w:leader="none"/>
                <w:tab w:val="left" w:pos="3600" w:leader="none"/>
                <w:tab w:val="left" w:pos="4835" w:leader="none"/>
                <w:tab w:val="left" w:pos="5953" w:leader="none"/>
                <w:tab w:val="left" w:pos="7092" w:leader="none"/>
              </w:tabs>
              <w:spacing w:lineRule="auto" w:line="360"/>
              <w:ind w:left="146" w:right="12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  <w:tab/>
              <w:t>современные</w:t>
              <w:tab/>
              <w:t>средства</w:t>
              <w:tab/>
              <w:t>поиска,</w:t>
              <w:tab/>
              <w:t>анализа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претаци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</w:tc>
      </w:tr>
      <w:tr>
        <w:trPr>
          <w:trHeight w:val="9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2858" w:leader="none"/>
                <w:tab w:val="left" w:pos="5472" w:leader="none"/>
                <w:tab w:val="left" w:pos="7106" w:leader="none"/>
              </w:tabs>
              <w:spacing w:lineRule="auto" w:line="360"/>
              <w:ind w:left="146" w:right="1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овывать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ое</w:t>
              <w:tab/>
              <w:t>развитие,</w:t>
              <w:tab/>
              <w:t>предпринимательскую</w:t>
              <w:tab/>
              <w:t>деятельнос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ой 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е,   использовать</w:t>
            </w:r>
            <w:r>
              <w:rPr>
                <w:rFonts w:eastAsia="Calibri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вовой 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финан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.</w:t>
            </w:r>
          </w:p>
        </w:tc>
      </w:tr>
      <w:tr>
        <w:trPr>
          <w:trHeight w:val="2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ффектив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е.</w:t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1" w:leader="none"/>
                <w:tab w:val="left" w:pos="2211" w:leader="none"/>
                <w:tab w:val="left" w:pos="3017" w:leader="none"/>
                <w:tab w:val="left" w:pos="3116" w:leader="none"/>
                <w:tab w:val="left" w:pos="3470" w:leader="none"/>
                <w:tab w:val="left" w:pos="4626" w:leader="none"/>
                <w:tab w:val="left" w:pos="5082" w:leader="none"/>
                <w:tab w:val="left" w:pos="6075" w:leader="none"/>
                <w:tab w:val="left" w:pos="6494" w:leader="none"/>
                <w:tab w:val="left" w:pos="6983" w:leader="none"/>
              </w:tabs>
              <w:spacing w:lineRule="auto" w:line="360"/>
              <w:ind w:left="146" w:righ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м</w:t>
              <w:tab/>
              <w:tab/>
              <w:t>языке</w:t>
              <w:tab/>
              <w:tab/>
              <w:t>Российской</w:t>
              <w:tab/>
              <w:t>Федерации</w:t>
              <w:tab/>
              <w:t>с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етом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обен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екста.</w:t>
            </w:r>
          </w:p>
        </w:tc>
      </w:tr>
      <w:tr>
        <w:trPr>
          <w:trHeight w:val="9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6" w:right="12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являть гражданско-патриотическую позицию, демонстр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зна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нрав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рмонизаци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национальны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религиозны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,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тикоррупцион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.</w:t>
            </w:r>
          </w:p>
        </w:tc>
      </w:tr>
      <w:tr>
        <w:trPr>
          <w:trHeight w:val="4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3" w:right="2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  <w:tab w:val="left" w:pos="4771" w:leader="none"/>
                <w:tab w:val="left" w:pos="6987" w:leader="none"/>
              </w:tabs>
              <w:spacing w:lineRule="auto" w:line="360"/>
              <w:ind w:left="14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ься</w:t>
              <w:tab/>
              <w:t>профессиональной</w:t>
              <w:tab/>
              <w:t>документацией</w:t>
              <w:tab/>
              <w:t>на</w:t>
            </w:r>
          </w:p>
          <w:p>
            <w:pPr>
              <w:pStyle w:val="TableParagraph"/>
              <w:spacing w:lineRule="auto" w:line="360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стран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х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езультаты обучения (освоенные умения, усвоенные знания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2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538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обытия, основные даты и исторические этапы развития России с древнейших времен до настоящего времени;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духовно-нравственные ценност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оссии в современном мире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right="46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факторы, определившие уникальность становления духовно - нравственных основ Ро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древнейших времен до настоящего времен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историческую правду, не допускать умаления подвига российского народа по защите Отечества,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готовность противостоять фальсификациям российской истор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" w:right="472" w:firstLine="5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уважительное отношение к историческому наследию и социокультурным традициям российского государства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, выполнение практических рабо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выполнение и защита реферата, аудиторная самостоятельная работа, исследовательское задание – создание и защита электронной презентации,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аудиторной контрольной работы обучающийся прочитывает задания соответствующего варианта контрольной работы и отвечает письменно на вопросы (решает задания) в любом порядке. Время выполнения контрольной работы: 45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ое задание является формой самостоятельной работы обучающихся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обучающегося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самостоятельная работа проводится после выполнения практической работы по изученной теме. Задания выполняются обучающимся в строгой последовательности без консультации преподав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обучающихся. Электронная презентация разрабатывается обучающимися индивидуально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контроль –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й опрос – контроль, предусматривающий одновременное использование устной и письменной форм оценки знаний по одной или нескольким тема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– система стандартизированных заданий, позволяющая автоматизировать процедуру измерения уровня знаний и умений, обучающегос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обучающихся используются следующие критерии оцено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Критерии оценки выполнения устного опроса, контрольной работы, тестовых заданий, аудиторной самостоятельной работы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÷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Обучающиеся, не представившие готовую электронную презентацию или представившие работу, которая была оценена на «неудовлетворительно», не допускаются к сдаче экзамена по дисциплине.</w:t>
      </w:r>
    </w:p>
    <w:p>
      <w:pPr>
        <w:pStyle w:val="Normal"/>
        <w:spacing w:lineRule="auto" w:line="360" w:before="0" w:after="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умений, усвоения знаний при проведении текущего контроля) </w:t>
      </w:r>
    </w:p>
    <w:p>
      <w:pPr>
        <w:pStyle w:val="TextBody"/>
        <w:spacing w:lineRule="auto" w:line="360" w:before="0" w:after="0"/>
        <w:ind w:right="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lineRule="auto" w:line="360"/>
        <w:ind w:right="2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проведения текущей аттестации 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 1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основные направления развития новых технологий. Приведите примеры воздействия достижений в одной из областей науки и техники на их развитие в других областях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значение внедрения компьютерных технологий для современного общества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одержание понятия «информационное общество». Почему его называют также «постиндустриальным»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в обществе, достигшем информационный стадии развития, постоянно ускоряются темпы научно-технического прогресса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озникновение Интернета повлияло на развитие мировой цивилизации, человека?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характеризуйте процесс изменения социальной структуры общества развитых стран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кройте понятие «средний класс». Какую роль он играет в общественно-политической жизн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2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-рассуждения на тему: 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чему сложившуюся в сегодняшнем мире ситуацию многие ученые расценивают как кризис цивилизаци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из глобальных проблем современности вы считаете самой сложной и опасной для жизни на Земле? Приведите доводы в подтверждение вашего вывода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 3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ы думаете, можно ли решить в наше время проблему использования научных достижений только в мирных целях? От чего зависит это решение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опасность международного терроризма? Приведите примеры из современной жизни, используя материалы СМИ и Интернета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факторы влияют на ухудшение состояния окружающей среды и состояния человека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4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таблицы: 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политические теч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зм. Либерализм. Коммунизм. Социализм. Демократия. Анархизм. Национализм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5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политику Ю.В. Андропова. Насколько, на ваш взгляд, предпринятые им меры могли быть успешными, если бы его деятельность продлилась дольше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политику Ю.В. Андропова и М.С. Горбачева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понимаете под термином ускорение в политике М.С. Горбачева? Почему оно не принесло ожидаемого результата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те мероприятия перестройки с экономическими реформами 1960-х гг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6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ой картой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показать границы СССР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показать все 15 союзных республик, которые входили в состав СССР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на карте регионы в которых сложились очаги напряжённости, разворачивались межнациональные конфликты в конце 1980-х – начале 1990-х гг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7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 значение понятия «гласность». Каковы были последствия политики гласност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Интернет, составьте хронологию событий, которые связаны по вашему мнению, с распадом СССР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политические итоги событий августа 1991г.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овала ли, на ваш взгляд, возможность сохранить СССР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8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езентацию на тему: «Августовский путч 1991 г.»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9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 тетради схему-кластер «Причины крушения СССР»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0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 понятие «Шоковая терапия». С помощью Интернета узнайте о происхождении этого термина. Каковы были последствия «шоковой терапии»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осуществлялась приватизация в России? Прокомментируйте ее результаты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характеризовалась политическая жизнь России в 1991-1993 гг.? Раскройте причины конфликта между Президентом и Верховным Советом.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авните политическую жизнь России в 1993-1999 гг. 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Какие выводы можно сделать из сравнения?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кие перемены произошли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Проанализируйте их влияние на жизнь граждан страны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1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защита рефератов по теме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ад СССР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ческий кризис 1993 г. в России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Н. Ельцин – первый президент России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хатные революции в странах Восточной Европы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ад Югославии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Арабская весна» и ее последствия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2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влияние на положение в Восточной Европе оказала начавшаяся в СССР перестройка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Югославия стала ареной вооруженных конфликтов? Каковы были их результаты? Какую роль в них сыграли страны НАТО, Россия? При ответе используйте материалы СМИ, Интернета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оглашения были заключены между странами СНГ? Как вы думаете, почему не все они стали их участникам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конфликты возникли на территории СНГ? Какую роль Россия играла в их урегулировани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ем причины «цветных революций» в странах СНГ? Как вы думаете, оправдали ли они ожидания людей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3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авните социалистический путь развития Китая и Восточной Европы – что общего и в чем различие? Выдели явные успехи и трагические неудачи в развитии Китая по социалистическому пути. Объясни, какие из них, на ваш взгляд, преобладают.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овите три разных пути развития стран Латинской Америки. Какой из них и почему вы сочли бы наиболее удачным? 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е, на какой ступени развития находились государства тропической Африки в середине и в начале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 Какие обстоятельства усложнили процесс модернизации?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делите страны, расположенные в пределах исламского мира, на группы по выбранному ими пути развития. На ваш взгляд, какой из них для данных стран оказался наиболее успешным?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те, на какой ступени развития находилась Индия в середине и в начале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 Назови обстоятельства, усложнявшие и упрощавшие процесс модернизации.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ем можно объяснить различные результаты развития социалистических и капиталистических стран Восточной Азии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4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 задачи внешнеполитической деятельности, которые ставились в СССР в 1980-х – начале 1990-х гг. и новой России. Чем были вызваны эти перемены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ем и по каким причинам возникли болевые точки взаимоотношений России и стран Запада? Опираясь на материалы современных СМИ, проиллюстрируйте свои выводы. 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наиболее влиятельные международные организации. Как вы думаете, каково их значение в современном мире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понимаете термин «перезагрузка отношений», к чему он относится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США, России и других государств мира в становлении нового миропорядка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5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презентации на тему: «Межэтнические конфликты на постсоветском пространстве в 1990-е годы. (работа в группах по 3-4 чел)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6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тему: Можно ли назвать современную американскую внешнюю политику имперской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7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стное сообщение на тему: Европейская интеграция. Евросоюз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8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заданий для устного опроса: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чем причина падения влияния религии на жизнь обществ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понимаете термин «массовая культура»? Какие черты послевоенного развития общества способствовали ее всестороннему распространению?</w:t>
      </w:r>
    </w:p>
    <w:p>
      <w:pPr>
        <w:pStyle w:val="Style24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характеризуйте основные направления в развитии изобразительного искусства и музыкальном творчестве. Определите их сходство и различия с искусством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думаете, с появлением каких черт в жизни общества связано возникновение поп-арта? Что находится в центре внимания приверженцев этого направления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19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тера на тему: Основные особенности постмодернизма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20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-рассуждения на тему: Чем вызван подъем национальных, самобытных культур в эпоху распространения массовой культуры?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ГРАММА ПРОМЕЖУТОЧНОЙ АТТЕСТАЦИИ</w:t>
      </w:r>
    </w:p>
    <w:p>
      <w:pPr>
        <w:pStyle w:val="Normal"/>
        <w:spacing w:lineRule="auto" w:line="360" w:before="0" w:after="0"/>
        <w:ind w:right="2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межуточная аттестация проводится в форме дифференцированного зач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фференцированный зачет </w:t>
      </w:r>
      <w:r>
        <w:rPr>
          <w:rFonts w:cs="Times New Roman" w:ascii="Times New Roman" w:hAnsi="Times New Roman"/>
          <w:sz w:val="24"/>
          <w:szCs w:val="24"/>
        </w:rPr>
        <w:t>– это форма промежуточного контроля, целью которой является оценка теоретических знаний и практических навыков, способности студента к мышлению, приобретение навыков самостоятельной работы, умение синтезировать полученные знания и применять их при решении практических. При проведении промежуточной аттестации уровень освоения оценивается оценками «отлично», «хорошо», «удовлетворительно», «неудовлетворительно».</w:t>
      </w:r>
    </w:p>
    <w:p>
      <w:pPr>
        <w:pStyle w:val="Normal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теоретических вопросов выдается обучающимся не позднее, чем за месяц до начала сессии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ределах учебных часов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br w:type="page"/>
      </w:r>
    </w:p>
    <w:p>
      <w:pPr>
        <w:pStyle w:val="Heading1"/>
        <w:spacing w:lineRule="auto" w:line="360" w:before="0" w:after="0"/>
        <w:ind w:right="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 для проведения дифференцированного зачета</w:t>
      </w:r>
    </w:p>
    <w:p>
      <w:pPr>
        <w:pStyle w:val="Heading1"/>
        <w:spacing w:lineRule="auto" w:line="360" w:before="0" w:after="0"/>
        <w:ind w:right="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урс: 2, семестр: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360"/>
        <w:ind w:right="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РОМЕЖУТОЧНОЙ АТТЕСТАЦИИ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яя политика государственной власти в СССР к началу 1980-х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яя политика СССР к началу 1980-х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ход к власти М.С. Горбачева и начало политики перестройки. Экономические реформы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сность и духовная жизнь в период «перестройки»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ая политика и распад СССР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новление новой России (1992 – 1993 гг.)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ивостояние исполнительной и законодательной власти России в 1992 – 1993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йна в Чечне и ее последствия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стрение межнациональных отношений в 1990-е годы. Российский федерализм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номическое развитие России во второй половине 1990-х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седневная и духовная жизнь России в 1990-е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шняя политика России в 1990-е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итическое развитие России во второй половине 1990-х гг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ссия и страны Ближнего Зарубежья в 1990-е годы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номика и политическая жизнь России в начале XXI 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шняя политика Россия в начале XXI 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итическая картина мира в начале XXI в. Крупнейшие государства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цессы глобализации в конце XX – начале XXI в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ША на рубеже XX-XXI веко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ОН: структура, цели и основные направления деятельности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вропейская интеграция. Евросоюз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сточная Европа на рубеже XX-XXI в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итай и его роль в современном мире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ТО: структура, цели и основные направления деятельности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фликты на Балканах: распад Югославии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фликт в Приднестровье и Нагорном Карабахе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ый переворот на Украине 2014 г. и его последствия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ные направления развития культуры в мире на рубеже веков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оссийская культура на рубеже XX-XXI вв.</w:t>
      </w:r>
    </w:p>
    <w:p>
      <w:pPr>
        <w:pStyle w:val="Style24"/>
        <w:spacing w:lineRule="auto" w:line="36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осударственная символика Российской Федерации.</w:t>
      </w:r>
    </w:p>
    <w:p>
      <w:pPr>
        <w:pStyle w:val="Style24"/>
        <w:spacing w:lineRule="auto" w:line="36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ИТЕРИИ ОЦЕНКИ ОТВЕТА ОБУЧАЮЩЕГОС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sz w:val="24"/>
          <w:szCs w:val="24"/>
        </w:rPr>
        <w:t>, если обучающийс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 объеме, предусмотренном программой и учебником;</w:t>
        <w:br/>
        <w:t>• изложил материал грамотным языком в определенной логической последовательности, точно используя специальную терминологию и символику;</w:t>
        <w:br/>
        <w:t>• показал умение иллюстрировать теоретические положения конкретными примерами, применять их в новой ситуации при выполнении практического задания;</w:t>
        <w:br/>
        <w:t>• продемонстрировал усвоение ранее изученных сопутствующих вопросов, сформированность и устойчивость используемых при ответе умений и навыков;</w:t>
        <w:br/>
        <w:t>• отвечал самостоятельно без наводящих вопросов преподавател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зможны одна-две неточности при освещении второстепенных вопросов или в выкладках, которые обучающийся легко исправил по замечанию преподавател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хорош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н удовлетворяет в основном требованиям на отметку «отлично», но при этом имеет один из недостатков:</w:t>
        <w:br/>
        <w:t>• в изложении допущены небольшие пробелы, не исказившие содержание ответа;</w:t>
        <w:br/>
        <w:t>• допущены один — два недочета при освещении основного содержания ответа, исправленные на замечания преподавателя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 выкладках, легко исправленные по замечанию преподавател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 следующих случаях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 продемонстрированы умения, достаточные для дальнейшего усвоения программного материал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мелись затруднения, или допущены ошибки в определении понятий, использовании специальной терминологии, чертежах, выкладках, исправленные после нескольких наводящих вопросов преподавателя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учающийся не справился с применением теории в новой ситуации при выполнении практического задания, но выполнил задания обязательного уровня сложности по данной теме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 навыков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 следующих случаях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ло незнание или непонимание учеником большей или наиболее важной части учебного материал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пущены ошибки в определении понятий, при использовании специальной терминологии, которые не исправлены пос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скольких наводящих вопросов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256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2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3">
    <w:name w:val="Текст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01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556" w:before="0" w:after="0"/>
      <w:ind w:left="1134" w:right="600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 w:before="0" w:after="0"/>
      <w:ind w:firstLine="3259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5">
    <w:name w:val="Абзац списка5"/>
    <w:basedOn w:val="Normal"/>
    <w:qFormat/>
    <w:pPr>
      <w:ind w:left="720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Колледж</dc:creator>
  <dc:description/>
  <cp:keywords/>
  <dc:language>en-US</dc:language>
  <cp:lastModifiedBy>Марушева Наталя Сергеевна</cp:lastModifiedBy>
  <cp:lastPrinted>2024-01-27T15:58:00Z</cp:lastPrinted>
  <dcterms:modified xsi:type="dcterms:W3CDTF">2024-10-21T10:49:00Z</dcterms:modified>
  <cp:revision>28</cp:revision>
  <dc:subject/>
  <dc:title/>
</cp:coreProperties>
</file>