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Чувашской Республики </w:t>
      </w:r>
    </w:p>
    <w:p>
      <w:pPr>
        <w:pStyle w:val="Normal"/>
        <w:jc w:val="center"/>
        <w:rPr>
          <w:bCs/>
        </w:rPr>
      </w:pPr>
      <w:r>
        <w:rPr>
          <w:bCs/>
        </w:rPr>
        <w:t>«Чебоксарский экономико-технологический колледж»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образования 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  <w:caps/>
        </w:rPr>
        <w:t>УПБУ.07 ФИЗИЧЕСКАЯ культу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29.02.10 Конструирование ,моделирование и технология швейных издел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ind w:left="37" w:hanging="0"/>
              <w:jc w:val="both"/>
              <w:rPr/>
            </w:pPr>
            <w:r>
              <w:rPr/>
              <w:t xml:space="preserve">Разработана в соответствии с требованиями </w:t>
            </w:r>
            <w:r>
              <w:rPr>
                <w:shd w:fill="FFFFFF" w:val="clear"/>
              </w:rPr>
              <w:t>Приказа Министерства просвещения Российской Федерации от 18.05.2023 № 371 "Об утверждении федеральной образовательной программы среднего общего образования"</w:t>
            </w:r>
            <w:r>
              <w:rPr/>
              <w:t xml:space="preserve">, с учетом требований ФГОС СПО по профессии </w:t>
            </w:r>
            <w:r>
              <w:rPr>
                <w:b/>
                <w:color w:val="000000"/>
              </w:rPr>
              <w:t>29.02.10Конструирование, моделирование и технология швейных издел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36/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от "30" августа 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 xml:space="preserve">на заседании цикловой комиссии общегуманитарных </w:t>
      </w:r>
    </w:p>
    <w:p>
      <w:pPr>
        <w:pStyle w:val="Normal"/>
        <w:rPr/>
      </w:pPr>
      <w:r>
        <w:rPr/>
        <w:t>и социальных дисциплин</w:t>
      </w:r>
    </w:p>
    <w:p>
      <w:pPr>
        <w:pStyle w:val="Normal"/>
        <w:rPr/>
      </w:pPr>
      <w:r>
        <w:rPr/>
        <w:t>Протокол №1 от "30" августа 2023г.</w:t>
      </w:r>
    </w:p>
    <w:p>
      <w:pPr>
        <w:pStyle w:val="Normal"/>
        <w:rPr/>
      </w:pPr>
      <w:r>
        <w:rPr/>
        <w:t>Председатель ЦК: __________/Титова Е.В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Разработчик: Трофимов В.В., преподаватель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 </w:t>
      </w:r>
      <w:r>
        <w:rPr>
          <w:b/>
          <w:caps/>
        </w:rPr>
        <w:t>ПАСПОРТ РАБОЧЕЙ ПРОГРАММЫ УЧЕБНОго ПРЕДМЕТА.</w:t>
      </w:r>
      <w:r>
        <w:rPr>
          <w:b/>
        </w:rPr>
        <w:t>........................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.</w:t>
      </w:r>
      <w:r>
        <w:rPr>
          <w:b/>
        </w:rPr>
        <w:t>.................................1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>
          <w:b/>
        </w:rPr>
        <w:t>1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КОНТРОЛЬ И ОЦЕНКА РЕЗУЛЬТАТОВ ОСВОЕНИЯ УЧЕБНОГО ПРЕДМЕТА…</w:t>
      </w:r>
      <w:r>
        <w:rPr>
          <w:b/>
        </w:rPr>
        <w:t>……………………………………………………………………………..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профессии 29.02.10 Конструирование, моделирование и технология швейных издел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Физическая культур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/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/>
      </w:pPr>
      <w:r>
        <w:rPr>
          <w:sz w:val="24"/>
          <w:szCs w:val="24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rPr/>
      </w:pPr>
      <w:r>
        <w:rPr>
          <w:b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знать 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характеризовать индивидуальные особенности физического и психического развит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практически использовать приемы самомассажа и релаксаци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практически использовать приемы защиты и самообороны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составлять и проводить комплексы физических упражнений различной направленност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определять уровни индивидуального физического развития и развития физических качеств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проводить мероприятия по профилактике травматизма во время занятий физическими упражнениям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ехнические приемы и тактические действия национальных видов спорт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уществлять судейство в избранном виде спорт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оставлять и выполнять комплексы специальной физической подготовк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Физическая культура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Освоение учебного предмета направлено на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редмет «Физическая культура» должен изучаться на межпредметной основе практически со всеми предметными областями среднего общего образования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культурно-оздоровительная деятельность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доровительные системы физического воспитания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ческое совершенствование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техническая и тактическая подготовка в национальных видах спорта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ые единоборства: технико-тактические действия самообороны; приемы страховки и самостраховк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ладная физическая подготовка: полосы препятствий; кросс по пересеченной местности с элементами спортивного ориентирования; прикладное плавание.</w:t>
      </w:r>
    </w:p>
    <w:p>
      <w:pPr>
        <w:pStyle w:val="Normal"/>
        <w:ind w:firstLine="567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ктическое занятие 80 часов;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  <w:t>2.1. Объем учебного предмета и виды учебной работы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85"/>
      </w:tblGrid>
      <w:tr>
        <w:trPr>
          <w:trHeight w:val="1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>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ие зан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>80</w:t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 xml:space="preserve">  </w:t>
            </w:r>
            <w:r>
              <w:rPr>
                <w:b/>
                <w:iCs/>
                <w:lang w:eastAsia="ar-SA"/>
              </w:rPr>
              <w:t xml:space="preserve">Промежуточная аттестация в форме дифференцированного зачета                                                      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2.2. Тематический план и содержание учебного предмета</w:t>
      </w:r>
    </w:p>
    <w:p>
      <w:pPr>
        <w:pStyle w:val="Normal"/>
        <w:suppressAutoHyphens w:val="tru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tbl>
      <w:tblPr>
        <w:tblW w:w="154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0246"/>
        <w:gridCol w:w="1418"/>
        <w:gridCol w:w="146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87"/>
              <w:ind w:left="283" w:hanging="0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ar-SA"/>
              </w:rPr>
              <w:t>Наименование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ar-SA"/>
              </w:rPr>
              <w:t>разделов и те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ar-SA"/>
              </w:rPr>
              <w:t>Объе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ar-SA"/>
              </w:rPr>
              <w:t>ч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92"/>
              <w:ind w:left="26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ar-SA"/>
              </w:rPr>
              <w:t>Уровень</w:t>
            </w:r>
          </w:p>
          <w:p>
            <w:pPr>
              <w:pStyle w:val="Normal"/>
              <w:suppressAutoHyphens w:val="true"/>
              <w:autoSpaceDE w:val="false"/>
              <w:spacing w:lineRule="exact" w:line="192"/>
              <w:ind w:left="26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ar-SA"/>
              </w:rPr>
              <w:t>осво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902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4930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ar-SA"/>
              </w:rPr>
              <w:t>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Раздел 1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Легкая атле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1.1.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овершенствование техники бега на коротк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ОРУ спринтер, СБУ спринтера. Техника низкого старта. Страт, стартовый разгон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Тема 1.2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 xml:space="preserve"> Совершенствование техники бега на средн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>
          <w:trHeight w:val="97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хника высокого старта. Страт, стартовый разгон, бег по дистанции, финиширование. Выполнение подготовительных и подводящих упражнений. Переменный бег с интервалами отдых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1.3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1.4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хника эстафетного бег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хника приема передачи эстафетной палочки: на месте, в ходьбе, в медленном беге, на скор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эстафеты 4 по 400м и 4 по 100м. техника низкого старта, прыжков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хника низкого старта, прыжков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1.5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Развитие скоростных способносте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ОРУ спринтер, СБУ спринтера. Техника низкого старта. Страт, стартовый разгон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1.5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>
          <w:trHeight w:val="8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1.6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Тек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Раздел 2. Спортивные игры  (баскет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2.1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Правил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Техника безопасности на занятиях. Совершенствование техники перемещений игрока нападения. Совершенствование техники ведения мяча, маневрирования при вед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2.2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 xml:space="preserve">Техника ведения мяча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Совершенствование техники перемещений игрока нападения. Совершенствование техники ведения мяча, маневрирования при ведении. Совершенствование передачи мяча одной и двумя руками. Совершенствование техники бросков с места, в прыжке, после ведения в движении.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Учебно-тренировочная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2.3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хника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овершенствование ведения мяча на месте и в движении, маневрирование. Совершенствование техники передачи мяча в движении одной и двумя руками. Совершенствование техники бросков с места, в прыжке, после ловли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Тема 2.4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 xml:space="preserve"> Техника броска мяча в кольцо с двух шаг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  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овершенствование техники бросков мяча с места, в прыжке, после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2.5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актик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овершенствование техники перемещений игрока нападения. Совершенствование техники игры в нападения. Специально подготовительные упражнения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2.6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хника игры в защит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>
          <w:trHeight w:val="68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Обучение командным тактическим действиям в защите. Командные и групповые. Зонная система защиты 2-3; 2-1-2; 1-2-2; 1-3-1 и 3-2.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Правила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соревнований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по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 баскетболу. Учебно-тренировочная игра установк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2.7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 xml:space="preserve">Текущее тестирование по баскетболу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Выполнение контрольных нормативов по баскетболу, учеб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Раздел 3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Гимнас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3.1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Комплексы  ОРУ по гимнастике с предметами и без предме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Техника безопасности на занятиях.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 xml:space="preserve"> Комплексы ОРУ по гимнастике с предметами и без предме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Тема 3.2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 xml:space="preserve"> Строевые упражнения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троевые приемы на месте. Перестроения из шеренги и из колонны. Условные обозначения гимнастического з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3.3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хника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кробатика: переворот в сторону - кувырок прыжком - и стойка на голове и на руках -кувырок вперед - стойка на голове и руках - кувырок вперед и прыжком основная стойка. Опорный прыжок: ноги врозь через «коня».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евушки. Акробатика: переворот в сторону кувырок вперед перекатом, назад - стойка на лопатках - перекат вперед и прыжком основная стой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порный прыжок: ноги врозь через «козла» в длин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3.4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кущее тестирование по гимнастике Комплексы ОРУ и строевых упражнений по гимнас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>
          <w:trHeight w:val="75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Выполнение контрольных нормативов по гимнастике. Выполнение комбинаций на снарядах, акробатических комбинаций. Сдача нормативов ОФ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3.5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овершенствование техники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sz w:val="20"/>
                <w:szCs w:val="20"/>
                <w:lang w:eastAsia="ar-SA"/>
              </w:rPr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Акробатика: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 разбега переворот в сторону - прыжком кувырок вперед - выпрямиться и стойка на голове и руках махом одной толчком другой - кувырок вперед и прыжком основная стойк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Опорный прыжок: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ноги врозь через «коня»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Девушки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Акробатика: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ереводы в сторону кувырок вперед и назад - выпрямиться и «мост» - основная стойка.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 xml:space="preserve">Опорный прыжок: </w:t>
            </w:r>
            <w:r>
              <w:rPr>
                <w:rFonts w:eastAsia="Calibri"/>
                <w:sz w:val="20"/>
                <w:szCs w:val="20"/>
                <w:lang w:eastAsia="ar-SA"/>
              </w:rPr>
              <w:t>прыжок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 углом через «коня» в длину толчком од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Раздел 4. Лы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4.1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овершенствование техники торможений.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  <w:t xml:space="preserve">Техника   безопасности   на   занятиях.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Повороты на месте, Повороты в движении, переступанием, торможением, рулением. Торможения «плугом» «полуплугом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4.2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овершенствование техники спусков и подъем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.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4.3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кущее тестирование по лыжным гонка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0000FF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  <w:t>Тестирование по лыжной подготовки и подводящи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4.4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овершенствование техники классических и коньковых лыжных ход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>
          <w:trHeight w:val="104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  <w:t>Совершенствование    техники    попеременного    двушажного        хода    на    равнине. Совершенствование техники попеременного двушажного одновременного одношажного хо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4.5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овершенствование техники поворотов. спусков и торможе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Повороты на месте, Повороты в движении, переступанием, торможением, рулением. Торможения «плугом» «полуплугом». 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Тема 4.6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 xml:space="preserve"> Текущее тестирование  лы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стирование по лыжной подготовке : 3 км – девушки, 5- км юнош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Раздел 5. Конькобе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5.1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овершенствование техники катания по прямо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  <w:t>Свободное катание с маховыми движениями одной и обеими руками. Юноши - 2500 м., девушки - 2000 м. Бег по малой и большой дорожкам с ускорениями обеих рук на входе поворота 2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val="en-US" w:eastAsia="ar-SA"/>
              </w:rPr>
              <w:t>x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  <w:t>200 м. Бег в парах с выполнением перехода дорожки на дорожку 2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val="en-US" w:eastAsia="ar-SA"/>
              </w:rPr>
              <w:t>x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  <w:t>300 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5.2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овершенствование техники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ние технике поворота приставными шагами (разучивание поворо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лево и вправо на окружности радиусом 6-8 м). Совершенствование повороту кругом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кольжению на двух коньках спиной вперед. Подготовительные и подводящ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пражнения. Катание по кругу малого радиус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5.3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кущее тестирование по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Выполнение контрольных тестов по конькобежной подготовке, Подготовительные и  имитациоон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5.4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хника катания спиной впере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spacing w:val="5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5"/>
                <w:sz w:val="20"/>
                <w:szCs w:val="20"/>
                <w:lang w:eastAsia="ar-SA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 Подготовительные и подводящие 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pacing w:val="5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5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5.5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кущее тестирование 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Тестирование в технике умения кататься по прямой, торможения всеми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пособами по повороту и со старта. Умение кататься спиной впере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Раздел 6. Спортивные игры ( Волей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Тема 6.1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Техника приема передачи мяча сниз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6.2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Техника нижней боков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вершенствование техники перемещений волейболистов. Совершенствование техники передач в парах через сетку. Совершенствование техники подач выполняя их в указанную преподавателем зону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6.3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Техника игры нападения и защиты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/>
            </w:pPr>
            <w:r>
              <w:rPr>
                <w:sz w:val="20"/>
                <w:szCs w:val="20"/>
                <w:lang w:eastAsia="ar-SA"/>
              </w:rPr>
              <w:t xml:space="preserve">Совершенствование техники перемещения волейболиста. Передача мяча снизу двумя руками (вторая и первая) в парах. </w:t>
            </w:r>
            <w:r>
              <w:rPr>
                <w:sz w:val="20"/>
                <w:szCs w:val="20"/>
                <w:lang w:val="en-US" w:eastAsia="ar-SA"/>
              </w:rPr>
              <w:t xml:space="preserve">Чередованиеподачнасилу. </w:t>
            </w:r>
            <w:r>
              <w:rPr>
                <w:sz w:val="20"/>
                <w:szCs w:val="20"/>
                <w:lang w:eastAsia="ar-SA"/>
              </w:rPr>
              <w:t>Техника нападающего уда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6.4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Совершенствование техники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6.5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Техника верхней прям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вершенствование техники перемещения волейболиста. Передача мяча снизу двумя руками (вторая и первая) в парах. Техника верхней прямой подачи, подготовительные и подводящие упражнения, имитационн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pacing w:val="5"/>
                <w:sz w:val="20"/>
                <w:szCs w:val="20"/>
                <w:lang w:eastAsia="ar-SA"/>
              </w:rPr>
              <w:t>Передача мяча сверху и снизу двумя руками, стоя спиной в направлении передачи. Чередование подач на силу и точность. Учебно-тренировочная игра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6.6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Текущее тестирование по волей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Выполнение контрольных тестов по волейболу. Передача мяча через сетку, передача над собой , верхняя прямая подач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Раздел 7.  Туриз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Тема 7.1 Однодневный туристический похо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здоровительное, прикладное и оборонное значение туризма. Охрана природы и правила техники безопасности. Маршрут и график туристического похода. Выбор места и разбивка бивака: установка палаток, разжигание костра, приготовление пищи.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Ориентирование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на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местности. Проведение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однодневного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туристического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по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80 ч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start="16" w:fmt="decimal"/>
          <w:formProt w:val="false"/>
          <w:textDirection w:val="lrTb"/>
          <w:docGrid w:type="default" w:linePitch="326" w:charSpace="0"/>
        </w:sectPr>
        <w:pStyle w:val="Normal"/>
        <w:rPr>
          <w:vanish/>
          <w:lang w:eastAsia="ar-SA"/>
        </w:rPr>
      </w:pPr>
      <w:r>
        <w:rPr>
          <w:vanish/>
          <w:lang w:eastAsia="ar-SA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  <w:t>3. УСловия реализации РАБОЧЕЙ программы учебного предмет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Реализация учебной дисциплины требует наличие спортивного зала и спортивного Материально-техническое обеспечение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образовательного процесса по физической культуре</w:t>
      </w:r>
    </w:p>
    <w:p>
      <w:pPr>
        <w:pStyle w:val="Normal"/>
        <w:keepNext w:val="true"/>
        <w:suppressAutoHyphens w:val="true"/>
        <w:autoSpaceDE w:val="false"/>
        <w:ind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Материально-техническое обеспечение образовательного процесса по физической культуре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ртивный зал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Тренажерный зал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Лыжная баз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Гимнастический зал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ртивный инвентарь по видам спорта.</w:t>
      </w:r>
    </w:p>
    <w:p>
      <w:pPr>
        <w:pStyle w:val="Normal"/>
        <w:suppressAutoHyphens w:val="true"/>
        <w:ind w:left="1416" w:firstLine="708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Легкая атлетика: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Гранаты 500г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Стартовые колодки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Стартовые флажки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4.</w:t>
        <w:tab/>
        <w:t>Стойки для прыжков в высоту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5.</w:t>
        <w:tab/>
        <w:t>Нагрудные номера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6.         Мячи для метания </w:t>
      </w:r>
    </w:p>
    <w:p>
      <w:pPr>
        <w:pStyle w:val="Normal"/>
        <w:suppressAutoHyphens w:val="true"/>
        <w:ind w:left="708" w:firstLine="708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Гимнастический инвентарь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Гимнастическая скамейка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Стенка гимнастическая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4.</w:t>
        <w:tab/>
        <w:t>Маты гимнастические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5.</w:t>
        <w:tab/>
        <w:t>Набивные мячи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6.</w:t>
        <w:tab/>
        <w:t>Скакалки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7.</w:t>
        <w:tab/>
        <w:t>Перекладины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8.</w:t>
        <w:tab/>
        <w:t>Козел гимнастический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9.</w:t>
        <w:tab/>
        <w:t>Конь гимнастический без ручек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0.</w:t>
        <w:tab/>
        <w:t>Мостик деревянный.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1.</w:t>
        <w:tab/>
        <w:t>Экспандеры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Инвентарь для спортивных игр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 xml:space="preserve">Мяч волейбольный-30. 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Мяч баскетбольный-3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Мяч футбольный-1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4.</w:t>
        <w:tab/>
        <w:t>Щит баскетбольный с кольцом-6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5.</w:t>
        <w:tab/>
        <w:t>Волейбольная сетка-3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6.</w:t>
        <w:tab/>
        <w:t>Насос-1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7.</w:t>
        <w:tab/>
        <w:t>Стол для настольного тенниса-5.</w:t>
      </w:r>
    </w:p>
    <w:p>
      <w:pPr>
        <w:pStyle w:val="Normal"/>
        <w:keepNext w:val="true"/>
        <w:suppressAutoHyphens w:val="true"/>
        <w:autoSpaceDE w:val="false"/>
        <w:ind w:left="176" w:firstLine="708"/>
        <w:rPr>
          <w:rFonts w:eastAsia="Calibri"/>
          <w:lang w:eastAsia="ar-SA"/>
        </w:rPr>
      </w:pPr>
      <w:r>
        <w:rPr>
          <w:rFonts w:eastAsia="Calibri"/>
          <w:lang w:eastAsia="ar-SA"/>
        </w:rPr>
        <w:t>8.</w:t>
        <w:tab/>
        <w:t>Комплекс для настольного тенниса-10</w:t>
      </w:r>
    </w:p>
    <w:p>
      <w:pPr>
        <w:pStyle w:val="Normal"/>
        <w:keepNext w:val="true"/>
        <w:suppressAutoHyphens w:val="true"/>
        <w:autoSpaceDE w:val="false"/>
        <w:ind w:left="708" w:firstLine="708"/>
        <w:rPr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 xml:space="preserve"> </w:t>
      </w:r>
      <w:r>
        <w:rPr>
          <w:rFonts w:eastAsia="Calibri"/>
          <w:u w:val="single"/>
          <w:lang w:eastAsia="ar-SA"/>
        </w:rPr>
        <w:t>Лыжный инвентарь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Лыжи пластиковые и полупластиковые-10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Лыжные ботинки-10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Палки лыжные-100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left="1840" w:firstLine="284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Туристический инвентарь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Палатки туристические 4-х местные-8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Рюкзак туристический-3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Спальный мешок-3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left="1840" w:firstLine="284"/>
        <w:rPr/>
      </w:pPr>
      <w:r>
        <w:rPr>
          <w:rFonts w:eastAsia="Calibri"/>
          <w:u w:val="single"/>
          <w:lang w:eastAsia="ar-SA"/>
        </w:rPr>
        <w:t>Оборудование для тренажерного зала</w:t>
      </w:r>
      <w:r>
        <w:rPr>
          <w:rFonts w:eastAsia="Calibri"/>
          <w:lang w:eastAsia="ar-SA"/>
        </w:rPr>
        <w:t>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Штанги-3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Стойки для приседаний-2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Тренажеры-8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left="1840" w:firstLine="284"/>
        <w:rPr/>
      </w:pPr>
      <w:r>
        <w:rPr>
          <w:rFonts w:eastAsia="Calibri"/>
          <w:u w:val="single"/>
          <w:lang w:eastAsia="ar-SA"/>
        </w:rPr>
        <w:t>Учебно-наглядные пособия</w:t>
      </w:r>
      <w:r>
        <w:rPr>
          <w:rFonts w:eastAsia="Calibri"/>
          <w:lang w:eastAsia="ar-SA"/>
        </w:rPr>
        <w:t>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Видеофильмы: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хника бега, прыжков и метаний;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хника игры в баскетбол, волейбол;</w:t>
      </w:r>
    </w:p>
    <w:p>
      <w:pPr>
        <w:pStyle w:val="Normal"/>
        <w:keepNext w:val="true"/>
        <w:suppressAutoHyphens w:val="true"/>
        <w:autoSpaceDE w:val="false"/>
        <w:ind w:left="708" w:firstLine="176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хника бега на лыжах</w:t>
      </w:r>
    </w:p>
    <w:p>
      <w:pPr>
        <w:pStyle w:val="Normal"/>
        <w:keepNext w:val="true"/>
        <w:suppressAutoHyphens w:val="true"/>
        <w:autoSpaceDE w:val="false"/>
        <w:ind w:left="708" w:firstLine="176"/>
        <w:rPr>
          <w:rFonts w:eastAsia="Calibri"/>
        </w:rPr>
      </w:pPr>
      <w:r>
        <w:rPr>
          <w:rFonts w:eastAsia="Times New Roman"/>
          <w:lang w:eastAsia="ar-SA"/>
        </w:rPr>
        <w:t xml:space="preserve">  </w:t>
      </w:r>
    </w:p>
    <w:p>
      <w:pPr>
        <w:pStyle w:val="Normal"/>
        <w:keepNext w:val="true"/>
        <w:suppressAutoHyphens w:val="true"/>
        <w:autoSpaceDE w:val="false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b/>
          <w:lang w:eastAsia="ar-SA"/>
        </w:rPr>
        <w:t>3.2. Информационное обеспечение обучения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lang w:eastAsia="ar-SA"/>
        </w:rPr>
        <w:t>1.  Адаптивная физическая культура. Ежеквартальный журнал [Электронный ресурс]. – Режим доступа : http://www.afkonline.ru/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lang w:eastAsia="ar-SA"/>
        </w:rPr>
        <w:t>2.</w:t>
        <w:tab/>
        <w:t>Лечебная физкультура и спортивная медицина. Научно-практический журнал [Электронный ресурс]. – Режим доступа : http://lfksport.ru/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lang w:eastAsia="ar-SA"/>
        </w:rPr>
        <w:t>3.</w:t>
        <w:tab/>
        <w:t>Научный портал Теория.Ру [Электронный ресурс]. – Режим доступа: http://www.teoriya.ru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lang w:eastAsia="ar-SA"/>
        </w:rPr>
        <w:t>4.</w:t>
        <w:tab/>
        <w:t xml:space="preserve">Официальный сайт Министерства спорта Российской Федерации [Электронный ресурс]. – Режим доступа: http://www.minstm.gov.ru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lang w:eastAsia="ar-SA"/>
        </w:rPr>
        <w:t>5.</w:t>
        <w:tab/>
        <w:t>Официальный сайт Паралимпийского комитета России [Электронный ресурс]. – Режим доступа https://paralymp.ru/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lang w:eastAsia="ar-SA"/>
        </w:rPr>
        <w:t>6.</w:t>
        <w:tab/>
        <w:t xml:space="preserve">Официальный сайт Олимпийского комитета России [Электронный ресурс]. – Режим доступа: http://www.olympic.ru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lang w:eastAsia="ar-SA"/>
        </w:rPr>
        <w:t>7.</w:t>
        <w:tab/>
        <w:t>Российская спортивная энциклопедия [Электронный ресурс]. – Режим доступа: http://www.libsport.ru/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lang w:eastAsia="ar-SA"/>
        </w:rPr>
        <w:t>8.</w:t>
        <w:tab/>
        <w:t>Центральная отраслевая библиотека по физической культуре и спорту [Электронный ресурс]. – Режим доступа: http://lib.sportedu.ru/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lang w:eastAsia="ar-SA"/>
        </w:rPr>
        <w:t>9.</w:t>
        <w:tab/>
        <w:t>Электронные книги по спортивной тематике [Электронный ресурс]. – Режим доступа: http://www.teoriya.ru/studentu/booksport/index.php</w:t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  <w:t>4. Контроль и оценка результатов освоения учебного предмет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rFonts w:eastAsia="Calibri"/>
          <w:b/>
          <w:lang w:eastAsia="ar-SA"/>
        </w:rPr>
        <w:tab/>
        <w:t>Контроль и оценка</w:t>
      </w:r>
      <w:r>
        <w:rPr>
          <w:rFonts w:eastAsia="Calibri"/>
          <w:lang w:eastAsia="ar-SA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lang w:eastAsia="ar-SA"/>
        </w:rPr>
      </w:pPr>
      <w:r>
        <w:rPr>
          <w:lang w:eastAsia="ar-S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MS PMincho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MS PMincho" w:hAnsi="TimesNewRoman;MS PMincho" w:cs="TimesNewRoman;MS PMincho"/>
      <w:b w:val="false"/>
      <w:bCs w:val="false"/>
      <w:i w:val="false"/>
      <w:iCs w:val="false"/>
      <w:color w:val="000000"/>
      <w:sz w:val="20"/>
      <w:szCs w:val="20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Методист 2 УК</cp:lastModifiedBy>
  <cp:lastPrinted>2013-04-09T13:08:00Z</cp:lastPrinted>
  <dcterms:modified xsi:type="dcterms:W3CDTF">2024-03-05T06:02:00Z</dcterms:modified>
  <cp:revision>118</cp:revision>
  <dc:subject/>
  <dc:title>ПРОЕКТ</dc:title>
</cp:coreProperties>
</file>