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Чувашской Республ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.10 СТАТИСТИК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333333"/>
        </w:rPr>
        <w:t xml:space="preserve">40.02.01 Право и организация социального обеспеч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Чебоксары 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</w:t>
            </w:r>
            <w:r>
              <w:rPr>
                <w:bCs/>
                <w:color w:val="333333"/>
              </w:rPr>
              <w:t>обеспечения</w:t>
            </w:r>
          </w:p>
          <w:p>
            <w:pPr>
              <w:pStyle w:val="Style51"/>
              <w:widowControl/>
              <w:spacing w:lineRule="auto" w:line="360"/>
              <w:ind w:left="836"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836" w:right="-45" w:hanging="0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2349" w:leader="none"/>
                <w:tab w:val="right" w:pos="4329" w:leader="none"/>
              </w:tabs>
              <w:ind w:left="836" w:right="-45" w:hanging="467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349" w:leader="none"/>
                <w:tab w:val="right" w:pos="4329" w:leader="none"/>
              </w:tabs>
              <w:ind w:left="836" w:right="-45" w:hanging="467"/>
              <w:rPr>
                <w:spacing w:val="20"/>
              </w:rPr>
            </w:pPr>
            <w:r>
              <w:rPr>
                <w:spacing w:val="20"/>
              </w:rPr>
              <w:t xml:space="preserve">                       </w:t>
            </w: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left="836" w:right="-45" w:hanging="4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             </w:t>
            </w:r>
            <w:r>
              <w:rPr>
                <w:spacing w:val="20"/>
              </w:rPr>
              <w:t>Приказом № 293/а</w:t>
            </w:r>
          </w:p>
          <w:p>
            <w:pPr>
              <w:pStyle w:val="Normal"/>
              <w:ind w:left="836" w:right="-45" w:hanging="467"/>
              <w:jc w:val="right"/>
              <w:rPr>
                <w:spacing w:val="20"/>
              </w:rPr>
            </w:pPr>
            <w:r>
              <w:rPr/>
              <w:t>от «03» июля 2023 г.</w:t>
            </w:r>
          </w:p>
          <w:p>
            <w:pPr>
              <w:pStyle w:val="Normal"/>
              <w:ind w:left="836" w:right="-45"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836" w:right="-45" w:firstLine="567"/>
              <w:jc w:val="right"/>
              <w:rPr/>
            </w:pPr>
            <w:r>
              <w:rPr/>
            </w:r>
          </w:p>
          <w:p>
            <w:pPr>
              <w:pStyle w:val="Normal"/>
              <w:ind w:left="836"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36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экономических м социально-юридических дисциплин</w:t>
      </w:r>
    </w:p>
    <w:p>
      <w:pPr>
        <w:pStyle w:val="Normal"/>
        <w:rPr/>
      </w:pPr>
      <w:r>
        <w:rPr/>
        <w:t>Протокол №    о т «____»    _________________ 2023 г.</w:t>
      </w:r>
    </w:p>
    <w:p>
      <w:pPr>
        <w:pStyle w:val="Normal"/>
        <w:rPr/>
      </w:pPr>
      <w:r>
        <w:rPr/>
        <w:t>Председатель ЦК: __________/ В.Д. 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Орлова Е.Б., 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caps/>
        </w:rPr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rPr>
                <w:caps/>
              </w:rPr>
            </w:pPr>
            <w:r>
              <w:rPr>
                <w:caps/>
              </w:rPr>
              <w:t>1. Паспорт рабочей программы учебной дисциплины</w:t>
            </w:r>
          </w:p>
          <w:p>
            <w:pPr>
              <w:pStyle w:val="Heading1"/>
              <w:ind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rPr/>
            </w:pPr>
            <w:r>
              <w:rPr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ind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firstLine="284"/>
              <w:rPr/>
            </w:pPr>
            <w:r>
              <w:rPr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ind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rPr/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Heading1"/>
        <w:spacing w:lineRule="auto" w:line="360"/>
        <w:ind w:hanging="0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1</w:t>
      </w:r>
      <w:r>
        <w:rPr>
          <w:b/>
          <w:caps/>
        </w:rPr>
        <w:t>.</w:t>
      </w:r>
      <w:r>
        <w:rPr>
          <w:caps/>
        </w:rPr>
        <w:t xml:space="preserve"> </w:t>
      </w:r>
      <w:r>
        <w:rPr>
          <w:b/>
          <w:caps/>
        </w:rPr>
        <w:t>паспорт рабочей</w:t>
      </w:r>
      <w:r>
        <w:rPr>
          <w:b/>
        </w:rPr>
        <w:t xml:space="preserve"> ПРОГРАММЫ УЧЕБНОЙ ДИСЦИПЛИНЫ</w:t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СТАТИ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0.02.01 Право и организация социального </w:t>
      </w:r>
      <w:r>
        <w:rPr>
          <w:bCs/>
          <w:color w:val="333333"/>
        </w:rPr>
        <w:t>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Статистика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ind w:firstLine="709"/>
        <w:jc w:val="both"/>
        <w:rPr/>
      </w:pPr>
      <w:r>
        <w:rPr/>
        <w:t>- собирать и обрабатывать информацию, необходимую для ориентации в своей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ять в виде таблиц, графиков и диаграмм статистическ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- исчислять основные статистические показатели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 проводить анализ статистической информации и делать соответствующие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ind w:firstLine="709"/>
        <w:jc w:val="both"/>
        <w:rPr/>
      </w:pPr>
      <w:r>
        <w:rPr/>
        <w:t>- законодательную базу об организации государственной статистической отчетности и ответственности за нарушение порядка ее пред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овременную структуру органов государственной статистики;</w:t>
      </w:r>
    </w:p>
    <w:p>
      <w:pPr>
        <w:pStyle w:val="Normal"/>
        <w:autoSpaceDE w:val="false"/>
        <w:ind w:firstLine="709"/>
        <w:jc w:val="both"/>
        <w:rPr/>
      </w:pPr>
      <w:r>
        <w:rPr/>
        <w:t>- источники учета статистическ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экономико-статистические методы обработки учетно-статистической информаци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татистические закономерности и динамику социально-экономических процессов, происходящих в стран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09"/>
        <w:jc w:val="both"/>
        <w:rPr/>
      </w:pPr>
      <w:bookmarkStart w:id="0" w:name="sub_5002"/>
      <w:bookmarkEnd w:id="0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jc w:val="both"/>
        <w:rPr/>
      </w:pPr>
      <w:bookmarkStart w:id="1" w:name="sub_5002"/>
      <w:bookmarkStart w:id="2" w:name="sub_5003"/>
      <w:bookmarkEnd w:id="1"/>
      <w:bookmarkEnd w:id="2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09"/>
        <w:jc w:val="both"/>
        <w:rPr/>
      </w:pPr>
      <w:bookmarkStart w:id="3" w:name="sub_5003"/>
      <w:bookmarkStart w:id="4" w:name="sub_5004"/>
      <w:bookmarkEnd w:id="3"/>
      <w:bookmarkEnd w:id="4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/>
      </w:pPr>
      <w:bookmarkStart w:id="5" w:name="sub_5004"/>
      <w:bookmarkStart w:id="6" w:name="sub_5005"/>
      <w:bookmarkEnd w:id="5"/>
      <w:r>
        <w:rPr/>
        <w:t>ОК 5. Использовать информационно-коммуникационные технологии в профессиональной деятельности.</w:t>
      </w:r>
      <w:bookmarkEnd w:id="6"/>
    </w:p>
    <w:p>
      <w:pPr>
        <w:pStyle w:val="Normal"/>
        <w:autoSpaceDE w:val="false"/>
        <w:ind w:firstLine="709"/>
        <w:jc w:val="both"/>
        <w:rPr/>
      </w:pPr>
      <w:bookmarkStart w:id="7" w:name="sub_5115"/>
      <w:bookmarkEnd w:id="7"/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  <w:bookmarkStart w:id="8" w:name="sub_5115"/>
      <w:bookmarkStart w:id="9" w:name="sub_5115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</w:t>
      </w:r>
      <w:r>
        <w:rPr>
          <w:b/>
        </w:rPr>
        <w:t xml:space="preserve"> </w:t>
      </w:r>
      <w:r>
        <w:rPr>
          <w:b/>
          <w:u w:val="single"/>
        </w:rPr>
        <w:t>101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6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35</w:t>
      </w:r>
      <w:r>
        <w:rPr/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>
          <w:trHeight w:val="46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1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</w:t>
            </w:r>
          </w:p>
        </w:tc>
      </w:tr>
      <w:tr>
        <w:trPr>
          <w:trHeight w:val="388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475" w:leader="none"/>
        </w:tabs>
        <w:ind w:hanging="0"/>
        <w:rPr>
          <w:b/>
          <w:b/>
          <w:u w:val="single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Статис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8609"/>
        <w:gridCol w:w="2977"/>
        <w:gridCol w:w="1418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Введение в статист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Предмет и метод статистик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статистики. Основные этапы статистического исследования. Методы статистики. Основные категории статистики: статистическая совокупность, единица совокупности, признаки, вариация, показатель, система показателе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иком. Составление схемы по основным понятиям статистики с пример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Задачи и принципы организации государственной статистики в РФ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государственной статистики в РФ. Задачи и принципы организации государственной статистики. Современные тенденции развития статистического уч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ПС ГАРАНТ. Изучение Положения о Росстате. Функции Росст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татистическое 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Этапы проведения и программно-методологические вопросы статистического наблюдения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ое наблюдение и этапы его проведения. Цели и задачи статистического наблюдения. Организационные вопросы статистического наблюд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. Составление программы статистического 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иком, конспект вопроса: точность статистического наблюдения. Составление схемы: виды ошибок статистического 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Формы, виды и способы организации статистического наблюдения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, формы и способы статистического наблюд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ектирование наблюдения по заданной теме. Например, о работе студентов в течение учебного семестра, о бюджете времени, о здоровом образе жизни и т.д. (формулировка цели наблюдения, разработка программы, выбор объекта и единицы наблю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водка и группировка статистически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Задачи и виды статистической сводк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статистической сводке, ее видах и программ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иком, составление схем: виды сводок, элементы статистической сводки, программа статистической св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етоды группировок в статистике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и значение метода группировок в статистике. Группировочные признаки. Виды интервалов, величина равного интервала. Формула Стерджесса. Виды группировок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построение группировок по практику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 Ряды распределения в статистике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ы распределения в статистике. Атрибутивные и вариационные ряды распределения. Элементы вариационного ряда. Дискретные и интервальные вариационные ряды распределения. Графическое изображение рядов распределения: полигон, гистограмма, кумулята и огив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2. Построение, анализ и графическое изображение рядов распре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иком, составление схемы: виды и элементы рядов рас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 Способы наглядного представления статистически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 Статистические таблицы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тистические таблицы. Подлежащее и сказуемое статистической таблицы </w:t>
            </w:r>
            <w:r>
              <w:rPr>
                <w:sz w:val="20"/>
                <w:szCs w:val="20"/>
              </w:rPr>
              <w:t>(в соответствии с требованиями</w:t>
            </w:r>
            <w:r>
              <w:rPr/>
              <w:t>)</w:t>
            </w:r>
            <w:r>
              <w:rPr>
                <w:bCs/>
                <w:sz w:val="20"/>
                <w:szCs w:val="20"/>
              </w:rPr>
              <w:t>. Простые, групповые и комбинационные статистические таблицы. Правила построения таблице в статистике. Структурный и содержательный анализ статистических табли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построение таблиц, их анализ по практику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 Графическое изображение статистических величин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ие графики. Элементы статистического графика: графический образ, поле графика, пространственные ориентиры, масштабные ориентиры, экспликация графика. Виды графиков по форме графического образа и способу построения. Правила построения диаграмм в статистик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. Построение и анализ таблиц и графиков в статис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графиков по статистическим данным, их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Статистические 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солютные и относительные величины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 виды абсолютных показателей, индивидуальные и сводные абсолютные показатели. Натуральные, стоимостные и трудовые единицы измерения абсолютных показателей. Понятие относительных величин. Виды и методы исчисления относительных показателей, единицы их измерения. Относительные показатели динамики, плана, выполнения плана, структуры, координации, интенсивности и сравн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 Средние показатели в статистике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средних величин, виды степенных средних величин в статистике, методы расчета средних показател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. Определение среднего уровня изучаемого явления и исчисление относительных вели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иком, конспект вопроса: свойства средней арифметичес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вариации в статистике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ариации и ее значение. Абсолютные и относительные показатели вариа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5. Оценка степени вариации изучаемого признака путем расчета абсолютных и относительных показателей вар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 Структурные характеристики вариационного ряда распределения.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ные средние величины в статистике: мода и медиана. Аналитический и графический способы определения структурных средних величи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Ряды динамики в статис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ды и методы анализа рядов динамик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составные элементы динамического ряда, классификация рядов динамики, показатели анализа рядов динами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6. Анализ динамики изучаемых 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 Методы анализа основной тенденции (тренда) в рядах динамики.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а выявления основной тенденции в рядах динами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7. Выявление и анализ основной тенденции в рядах динам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Индексы в статис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 Понятие индексов и их классификация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ы. Классификация индексов в статистике. Значение индексного метода, способы исчисления индексов, взаимосвязи между индекс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иком, составление схемы по вопросу: виды индек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 Индивидуальные и общие индексы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ндексов: индивидуальные и общие. Агрегатные индексы. Средние индекс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8, Расчет индивидуальных и общих индексов. Проведение факторного анализа на основе индексного мет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Выборочное 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 Способы формирования выборочной совокупности. Ошибки выборки.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ыборочного наблюдения в статистике, способы формирования выборочной совокупности, ошибки выбор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9. Расчет средней и предельной ошибки выборки. Распространение результатов выборочного наблюдения на генеральную совокуп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 Статистическое изучение связи между явл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Методы изучения связи между явлениям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ные и результативные признаки в статистике, функциональные связи и стохастическая зависимость, количественные критерии оценки тесноты связ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иком, конспект вопроса: формы и виды статистическ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реляционно- регрессионный анализ 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корреляционно- регрессионного анализа. Понятие корреляционного и регрессионного анализ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0. Изучение формы и тесноты связи между явл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0. Законодательная база и основные </w:t>
            </w:r>
            <w:r>
              <w:rPr>
                <w:b/>
                <w:sz w:val="20"/>
                <w:szCs w:val="20"/>
              </w:rPr>
              <w:t>источники учета статистическ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и виды статистической отчетност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статистической отчетности, виды статистической отчетности. </w:t>
            </w:r>
            <w:r>
              <w:rPr>
                <w:sz w:val="20"/>
                <w:szCs w:val="20"/>
              </w:rPr>
              <w:t>Законодательная база об организации государственной статистической отчетности и ответственности за нарушение порядка ее представ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ПС ГАРАНТ, изучение законодательной базы</w:t>
            </w:r>
            <w:r>
              <w:rPr>
                <w:sz w:val="20"/>
                <w:szCs w:val="20"/>
              </w:rPr>
              <w:t xml:space="preserve"> об организации государственной статистической отчетности и ответственности за нарушение порядка ее представлени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0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учета статистической информаци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формы статистической отчетности. </w:t>
            </w:r>
            <w:r>
              <w:rPr>
                <w:sz w:val="20"/>
                <w:szCs w:val="20"/>
              </w:rPr>
              <w:t>Источники учета статистической информ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ПС ГАРАНТ, поиск основных форм статистической отчет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еализация рабочей программы учебной дисциплины требует наличия учебного кабинета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FF"/>
        </w:rPr>
        <w:t xml:space="preserve">- </w:t>
      </w:r>
      <w:r>
        <w:rPr>
          <w:bCs/>
        </w:rPr>
        <w:t>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УМК по статис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тенды: Федеральные Государственные образовательные стандарты, Учебно-методическое обеспечение, Студенческое твор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Калькуляторы, ПК, презентации по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ind w:firstLine="709"/>
        <w:jc w:val="both"/>
        <w:rPr/>
      </w:pPr>
      <w:r>
        <w:rPr/>
        <w:t>1. Статистика: учебник/В.С. Мхитарян, Т.А. Дуброва, О.В.Кучмаева и др. - М.: ИЦ Академия, 2019. - 320 с. – (для студентов учреждений сред. проф. образования).</w:t>
      </w:r>
    </w:p>
    <w:p>
      <w:pPr>
        <w:pStyle w:val="Normal"/>
        <w:ind w:firstLine="709"/>
        <w:jc w:val="both"/>
        <w:rPr/>
      </w:pPr>
      <w:r>
        <w:rPr/>
        <w:t>2. Практикум по теории статистики / под. ред. Шмойловой Р.А. – Финансы и статистика, 2009, - 416 с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полнительные источн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xtendedtextshort"/>
          <w:bCs/>
        </w:rPr>
        <w:t>1.Салин</w:t>
      </w:r>
      <w:r>
        <w:rPr>
          <w:rStyle w:val="Extendedtextshort"/>
        </w:rPr>
        <w:t xml:space="preserve">, Виктор Николаевич. </w:t>
      </w:r>
      <w:r>
        <w:rPr>
          <w:rStyle w:val="Extendedtextshort"/>
          <w:bCs/>
        </w:rPr>
        <w:t>Статистика</w:t>
      </w:r>
      <w:r>
        <w:rPr>
          <w:rStyle w:val="Extendedtextshort"/>
        </w:rPr>
        <w:t xml:space="preserve"> для экономики и финансов: </w:t>
      </w:r>
      <w:r>
        <w:rPr>
          <w:rStyle w:val="Extendedtextshort"/>
          <w:bCs/>
        </w:rPr>
        <w:t>учебник</w:t>
      </w:r>
      <w:r>
        <w:rPr>
          <w:rStyle w:val="Extendedtextshort"/>
        </w:rPr>
        <w:t xml:space="preserve">/ </w:t>
      </w:r>
      <w:r>
        <w:rPr>
          <w:rStyle w:val="Extendedtextshort"/>
          <w:bCs/>
        </w:rPr>
        <w:t>В</w:t>
      </w:r>
      <w:r>
        <w:rPr>
          <w:rStyle w:val="Extendedtextshort"/>
        </w:rPr>
        <w:t>.</w:t>
      </w:r>
      <w:r>
        <w:rPr>
          <w:rStyle w:val="Extendedtextshort"/>
          <w:bCs/>
        </w:rPr>
        <w:t>Н</w:t>
      </w:r>
      <w:r>
        <w:rPr>
          <w:rStyle w:val="Extendedtextshort"/>
        </w:rPr>
        <w:t xml:space="preserve">. </w:t>
      </w:r>
      <w:r>
        <w:rPr>
          <w:rStyle w:val="Extendedtextshort"/>
          <w:bCs/>
        </w:rPr>
        <w:t>Салин</w:t>
      </w:r>
      <w:r>
        <w:rPr>
          <w:rStyle w:val="Extendedtextshort"/>
        </w:rPr>
        <w:t xml:space="preserve">, Э.Ю. Чу-. рилова. </w:t>
      </w:r>
      <w:r>
        <w:rPr/>
        <w:t>–</w:t>
      </w:r>
      <w:r>
        <w:rPr>
          <w:rStyle w:val="Extendedtextshort"/>
        </w:rPr>
        <w:t xml:space="preserve"> Москва : </w:t>
      </w:r>
      <w:r>
        <w:rPr>
          <w:rStyle w:val="Extendedtextshort"/>
          <w:bCs/>
        </w:rPr>
        <w:t>КНОРУС</w:t>
      </w:r>
      <w:r>
        <w:rPr>
          <w:rStyle w:val="Extendedtextshort"/>
        </w:rPr>
        <w:t xml:space="preserve">, </w:t>
      </w:r>
      <w:r>
        <w:rPr>
          <w:rStyle w:val="Extendedtextshort"/>
          <w:bCs/>
        </w:rPr>
        <w:t>2021</w:t>
      </w:r>
      <w:r>
        <w:rPr>
          <w:rStyle w:val="Extendedtextshort"/>
        </w:rPr>
        <w:t xml:space="preserve">. </w:t>
      </w:r>
      <w:r>
        <w:rPr/>
        <w:t>–</w:t>
      </w:r>
      <w:r>
        <w:rPr>
          <w:rStyle w:val="Extendedtextshort"/>
        </w:rPr>
        <w:t xml:space="preserve"> 482 с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00"/>
            <w:lang w:val="en-US"/>
          </w:rPr>
          <w:t>statis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ht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официальный сайт РОССТАТа</w:t>
      </w:r>
    </w:p>
    <w:p>
      <w:pPr>
        <w:pStyle w:val="Normal"/>
        <w:shd w:fill="FFFFFF" w:val="clear"/>
        <w:ind w:firstLine="709"/>
        <w:jc w:val="both"/>
        <w:rPr/>
      </w:pPr>
      <w:r>
        <w:rPr/>
        <w:t>3.</w:t>
      </w:r>
      <w:r>
        <w:rPr>
          <w:lang w:val="en-US"/>
        </w:rPr>
        <w:t>chuvash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 xml:space="preserve"> – официальный сайт ЧУВАШСТАТа</w:t>
      </w:r>
    </w:p>
    <w:p>
      <w:pPr>
        <w:pStyle w:val="Normal"/>
        <w:ind w:firstLine="709"/>
        <w:jc w:val="both"/>
        <w:rPr>
          <w:rStyle w:val="Bserpurlitem1"/>
        </w:rPr>
      </w:pPr>
      <w:r>
        <w:rPr/>
        <w:t>4.</w:t>
      </w:r>
      <w:r>
        <w:rPr>
          <w:rStyle w:val="Bserpurlitem1"/>
          <w:rFonts w:cs="Arial"/>
        </w:rPr>
        <w:t>Информационно-правовой портал системы «ГАРАНТ»</w:t>
      </w:r>
      <w:r>
        <w:rPr>
          <w:rStyle w:val="Adus"/>
        </w:rPr>
        <w:t xml:space="preserve"> [Электронный ресурс] – Режим доступа: </w:t>
      </w:r>
      <w:hyperlink r:id="rId8">
        <w:r>
          <w:rPr>
            <w:rStyle w:val="InternetLink"/>
            <w:rFonts w:cs="Arial"/>
            <w:color w:val="000000"/>
          </w:rPr>
          <w:t>http://www.garant.ru/</w:t>
        </w:r>
      </w:hyperlink>
    </w:p>
    <w:p>
      <w:pPr>
        <w:pStyle w:val="Normal"/>
        <w:ind w:firstLine="709"/>
        <w:jc w:val="both"/>
        <w:rPr/>
      </w:pPr>
      <w:r>
        <w:rPr>
          <w:rStyle w:val="Bserpurlitem1"/>
          <w:rFonts w:cs="Arial"/>
        </w:rPr>
        <w:t>5.Официальный сайт компании «Консультант Плюс».</w:t>
      </w:r>
      <w:r>
        <w:rPr>
          <w:rStyle w:val="Bserpurlitem1"/>
          <w:rFonts w:cs="Arial"/>
          <w:u w:val="single"/>
        </w:rPr>
        <w:t xml:space="preserve"> </w:t>
      </w:r>
      <w:r>
        <w:rPr>
          <w:rStyle w:val="Adus"/>
        </w:rPr>
        <w:t xml:space="preserve">[Электронный ресурс] – Режим доступа: </w:t>
      </w:r>
      <w:r>
        <w:rPr>
          <w:rStyle w:val="Bserpurlitem1"/>
          <w:rFonts w:cs="Arial"/>
        </w:rPr>
        <w:t>http://www.consultant.ru/</w:t>
      </w:r>
      <w:r>
        <w:br w:type="page"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ирать и обрабатывать информацию, необходимую для ориентации в своей 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яет программу статистического наблюдения, регистрирует статистическую информацию в формулярах, проводит сводку и группировку данных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ять в виде таблиц, графиков и диаграмм статистическую информ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ображает </w:t>
            </w:r>
            <w:r>
              <w:rPr/>
              <w:t xml:space="preserve">статистическую информацию в виде таблиц, графиков и диаграмм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ислять основные статистические 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ает задачи на определение средних, относительных величин, показателей вариации и других статистических показателей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анализ статистической информации и делать соответствующие выв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нализирует ряды динамики </w:t>
            </w:r>
            <w:r>
              <w:rPr/>
              <w:t>и делает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яет индексный метод в решении задач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спользует приемы анализа взаимосвязи между признаками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онодательную базу об организации государственной статистической отчетности и ответственности за нарушение порядка ее предст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зывает </w:t>
            </w:r>
            <w:r>
              <w:rPr/>
              <w:t>законодательную базу об организации государственной статистической отчетности и ответственности за нарушение порядка ее представления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временную структуру органов государственной стат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ормулирует задачи и принципы организации государственной статистики в РФ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ет структуру </w:t>
            </w:r>
            <w:r>
              <w:rPr/>
              <w:t>органов государственной статистики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точники учета статистическ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зывает формы, виды и способы статистического исследования, источники учета статистической информации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кономико-статистические методы обработки учетно-статистическ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улирует определения сводки и группировки статистических данных, рядов распределения; перечисляет виды группировок, дает им характеристи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зывает элементы статистических таблиц и графиков, перечисляет виды таблиц и графиков; называет принципы построения статистических граф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улирует определения статистического показателя, абсолютных и относительных величин и называет единицы их измерения, классифицирует виды относительных величин и дает им характеристику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ормулирует понятие средних величин и характеризует способы их рас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улирует понятие вариации в статистике, называет абсолютные и относительные показатели вариации.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атистические закономерности и динамику социально-экономических процессов, происходящих в стра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крывает понятие рядов динамики, называет их виды, дает им характеристи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зывает показатели анализа рядов динамики: абсолютные и относительные, цепные и базисные, сред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зует приемы анализа</w:t>
            </w:r>
            <w:r>
              <w:rPr/>
              <w:t xml:space="preserve"> закономерностей изменения уровней ряда; </w:t>
            </w:r>
          </w:p>
          <w:p>
            <w:pPr>
              <w:pStyle w:val="Normal"/>
              <w:jc w:val="both"/>
              <w:rPr/>
            </w:pPr>
            <w:r>
              <w:rPr/>
              <w:t>Раскрывает понятие, характеризует виды индексов;</w:t>
            </w:r>
          </w:p>
          <w:p>
            <w:pPr>
              <w:pStyle w:val="Normal"/>
              <w:jc w:val="both"/>
              <w:rPr/>
            </w:pPr>
            <w:r>
              <w:rPr/>
              <w:t>Раскрывает понятие и методику выборочного наблюд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зывает основные показатели и приемы анализа взаимосвязи между социально-экономическими явлениями и процессами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имает решения в стандартных и нестандартных ситуациях и несет за них ответственность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ует информационно-коммуникационные технологи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5. 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формирование и хранение дел получателей пенсий, пособий и других социальных выпла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u w:val="no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dus">
    <w:name w:val="adus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605" w:firstLine="426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statist@chtts.ru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1:00Z</dcterms:created>
  <dc:creator>каб505</dc:creator>
  <dc:description/>
  <cp:keywords/>
  <dc:language>en-US</dc:language>
  <cp:lastModifiedBy>Орлова Екатерина Борисовна</cp:lastModifiedBy>
  <cp:lastPrinted>2018-01-23T17:14:00Z</cp:lastPrinted>
  <dcterms:modified xsi:type="dcterms:W3CDTF">2023-10-17T12:35:00Z</dcterms:modified>
  <cp:revision>42</cp:revision>
  <dc:subject/>
  <dc:title>Бюджетное профессиональное образовательное учреждение</dc:title>
</cp:coreProperties>
</file>