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4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Приказом №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"___" ___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аботчик:</w:t>
      </w:r>
    </w:p>
    <w:p>
      <w:pPr>
        <w:pStyle w:val="Normal"/>
        <w:widowControl w:val="false"/>
        <w:autoSpaceDE w:val="false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Cs w:val="22"/>
          <w:lang w:eastAsia="en-US"/>
        </w:rPr>
      </w:pPr>
      <w:r>
        <w:rPr>
          <w:bCs/>
          <w:color w:val="FF0000"/>
          <w:szCs w:val="22"/>
          <w:lang w:eastAsia="en-US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20.02.05 Организация оперативного (экстренного) реагирования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,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» и соответствующие ему общие компетенции и профессиональные компетенции:</w:t>
      </w:r>
      <w:r>
        <w:rPr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2.1. Перечень об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18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/>
              </w:rPr>
              <w:t>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Cs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пределять перечень служб, подлежащих оповещению в связи с происшеств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Cs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Использовать аппаратно-программные средства для передачи сообщения в экстренные оперативные службы, аварийно-восстановительные службы, единые дежурно-диспетчерские службы и/или в другие службы в соответствии с их территориальной и функциональной принадлежностью и информирования экстренных оперативных служб, аварийно-восстановительных служб, единых дежурно-диспетчерских служб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Выполнять автоматизированную передачу данных о происшествии с признаком чрезвычайной ситуации в центры управления кризисными ситуациями, единые дежурно-диспетчерские службы, экстренные оперативные службы, аварийно-восстановительные службы в соответствии с соглашениями и регламентами информационного взаимодействия структу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511591667"/>
            <w:bookmarkEnd w:id="0"/>
            <w:r>
              <w:rPr>
                <w:bCs/>
              </w:rPr>
              <w:t>Владеть навык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вызова в систему информационного обслуживания населения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ение данных о происшествии, полученных повторно или дополнительно, с первоначальными данными, выявление сведений об изменении ситуации или адреса (места) происшеств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истрация факта передачи сообщения в ЭОС, АВС, ЕДДС и (или) в другие службы с помощью аппаратно-программных средств либо резервных средств регист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ирование ЭОС, АВС, ЕДДС и (или) других служб о поступлении новых и уточняющих данных о происшеств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ействий специалистов ЭОС, АВС, ЕДДС и (или) других служб, привлеченных к реагированию на происшествие;</w:t>
            </w:r>
          </w:p>
          <w:p>
            <w:pPr>
              <w:pStyle w:val="Normal"/>
              <w:rPr/>
            </w:pPr>
            <w:r>
              <w:rPr/>
              <w:t>Автоматизированная передача данных о происшествии с признаком ЧС в ЦУКС, ЕДДС, ЭОС и АВС в соответствии с соглашениями и регламентами информационного взаимодействия структу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ействий специалистов ЭОС, АВС, ЕДДС и (или) других служб, привлеченных к реагированию на происшествие;</w:t>
            </w:r>
          </w:p>
          <w:p>
            <w:pPr>
              <w:pStyle w:val="Normal"/>
              <w:rPr/>
            </w:pPr>
            <w:r>
              <w:rPr/>
              <w:t>Автоматизированная передача данных о происшествии с признаком ЧС в ЦУКС, ЕДДС, ЭОС и АВС в соответствии с соглашениями и регламентами информационного взаимодействия структу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аппаратно-программные средства для оповещения ЭОС, АВС, ЕДДС и других служб о происшеств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телекоммуникации для оповещения ЭОС, АВС и ЕДДС о происшествии (в случае сбоя работы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контактные данные дежурно-диспетчерских служб ЭОС и АВС, ЕДДС (при сбое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и использовать контактные данные других служб, которые могут быть привлечены к реагированию на происшествие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контактные данные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вызовом с использованием функциональных возможностей телефо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ирать текст на клавиатуре со скоростью не менее 150 знаков в мину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овать сообщение о происшествии для оповещения ЭОС, АВС и ЕДД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базами данных;</w:t>
            </w:r>
          </w:p>
          <w:p>
            <w:pPr>
              <w:pStyle w:val="Normal"/>
              <w:rPr/>
            </w:pPr>
            <w:r>
              <w:rPr/>
              <w:t>Работать с информационными системами поддержки принятия решений;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ть с IP-телефон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нормативные правовые акты, регламентирующие деятельность ЭОС, АВС и ЕДД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ень ЭОС, АВС и ЕДДС, их назначение, структура, функции, территориальная ответствен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глашения и регламенты информационного взаимодействия структур, участвующих в обеспечении безопасности, в зоне обслуживания Ц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ень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русской письменной и устной реч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электробезопасности при использовании средств телекоммуникации для приема экстренных вызов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оритм построения баз данн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цип работы информационного комплекса помощи принятия решени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инцип работы IP-телефон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– 346 часа, в том числе:</w:t>
      </w:r>
    </w:p>
    <w:p>
      <w:pPr>
        <w:pStyle w:val="Normal"/>
        <w:ind w:firstLine="709"/>
        <w:rPr/>
      </w:pPr>
      <w:r>
        <w:rPr/>
        <w:t>объем образовательной программы - 232 часов;</w:t>
      </w:r>
    </w:p>
    <w:p>
      <w:pPr>
        <w:pStyle w:val="Normal"/>
        <w:rPr/>
      </w:pPr>
      <w:r>
        <w:rPr/>
        <w:t>в том числе: нагрузка во взаимодействии с преподавателем- 204 часов;</w:t>
      </w:r>
    </w:p>
    <w:p>
      <w:pPr>
        <w:pStyle w:val="Normal"/>
        <w:ind w:firstLine="1276"/>
        <w:rPr/>
      </w:pPr>
      <w:r>
        <w:rPr/>
        <w:t>консультация – 4 часа;</w:t>
      </w:r>
    </w:p>
    <w:p>
      <w:pPr>
        <w:pStyle w:val="Normal"/>
        <w:ind w:firstLine="1276"/>
        <w:rPr/>
      </w:pPr>
      <w:r>
        <w:rPr/>
        <w:t>промежуточная аттестация – 12 часа;</w:t>
      </w:r>
    </w:p>
    <w:p>
      <w:pPr>
        <w:pStyle w:val="Normal"/>
        <w:ind w:firstLine="1276"/>
        <w:rPr/>
      </w:pPr>
      <w:r>
        <w:rPr/>
        <w:t>самостоятельной работы обучающегося – 12 час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ая практика – 36 ча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изводственная практика – 72 часа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>Экзамен по модулю ПМ.02 – 6 часов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41"/>
        <w:gridCol w:w="969"/>
        <w:gridCol w:w="1108"/>
        <w:gridCol w:w="833"/>
        <w:gridCol w:w="1525"/>
        <w:gridCol w:w="1108"/>
        <w:gridCol w:w="74"/>
        <w:gridCol w:w="936"/>
        <w:gridCol w:w="515"/>
        <w:gridCol w:w="1801"/>
        <w:gridCol w:w="1112"/>
        <w:gridCol w:w="1552"/>
      </w:tblGrid>
      <w:tr>
        <w:trPr>
          <w:trHeight w:val="3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2"/>
                <w:szCs w:val="20"/>
              </w:rPr>
            </w:pPr>
            <w:r>
              <w:rPr>
                <w:iCs/>
                <w:sz w:val="22"/>
                <w:lang w:eastAsia="en-US"/>
              </w:rPr>
              <w:t>В т.ч. в форме практической. подготовки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Занятия во взаимодействии с преподавателем, ча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учение по МД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Практи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Учебная </w:t>
            </w: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1 – ОК 07, ОК 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2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ы и средства служб экстренного реагирования и их взаимодей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Аппаратно-программное обеспечение служб экстренного реаг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260"/>
        <w:gridCol w:w="1591"/>
        <w:gridCol w:w="1634"/>
      </w:tblGrid>
      <w:tr>
        <w:trPr>
          <w:trHeight w:val="1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коды компетенций ОК и ПК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4"/>
              </w:rPr>
              <w:t>МДК 02.01 Силы и средства служб экстренного реагирования и их взаимодейств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Общие положения о службах экстренного реагирования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став служб экстренного реагир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ормативно-правовое регулирование в области привлечения служб экстренного реагирования при организации предупреждения и ликвидации последствий чрезвычайных ситуац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Состав и особенности взаимодействия центров управления в кризисных ситуациях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остав центров управления в кризисных ситуациях различных уровней (НЦУКС, ЦУКС региональных центров МЧС России, ЦУКС ГУ МЧС России, ЕДДС муниципальных образований, ДДС предприятий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Особенности взаимодействия центров управления в кризисных ситуация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ожарная охрана как служба экстренного реагирования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пожарной охран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государственной противопожарной службы. Структура государственной противопожарной служб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лы и средства государственной противопожарной служб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Особенности организации диспетчерской службы пожарной охраны. Особенности взаимодействия диспетчерской службы государственной противопожарной службы  с Служб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 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>Аварийно-спасательные формирования и поисково-спасательные формирования как службы экстренного реагирования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 и структура аварийно-спасательных и поисково-спасательных формирований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она ответственности аварийно-спасательных и поисково-спасательных формирова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цензирование деятельности аварийно-спасательных и поисково-спасательных формирований в соответствии с характеристикой зоны ответственности или объек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аварийно-спасательных и поисково-спасательных формирова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организации диспетчерской службы аварийно-спасательных и поисково-спасательных формирований. Особенности взаимодействия диспетчерской службы аварийно-спасательных и поисково-спасательных формирований с Служб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Службы правоохранительных органов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став, структура и средства служб правоохранительных орган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Деятельность правоохранительных органов как службы экстренного реагирован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рядок привлечения служб правоохранительных орган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Особенности организации диспетчерской службы правоохранительных органов. Особенности взаимодействия диспетчерской службы правоохранительных органов с Служб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Скорая медицинская помощь как служба экстренного реагирования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, структура и средства службы скорой медицинской помощи. </w:t>
            </w:r>
            <w:r>
              <w:rPr>
                <w:bCs/>
                <w:sz w:val="22"/>
                <w:szCs w:val="22"/>
              </w:rPr>
              <w:t>Основные задачи службы скорой медицинской помощи. Порядок привлечения скорой медицинской помощи как службы экстренного реагир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собенности организации диспетчерской службы скорой медицинской помощи. Особенности взаимодействия диспетчерской службы скорой медицинской помощи с Служб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Всероссийская служба медицины катастроф: структура, задачи, порядок привлеч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 Аварийная служба газовой сети как служба экстренного реагирования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, структура, средства аварийной службы газовой се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и особенности деятельности аварийной службы газовой се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привлечения аварийной службы газовой се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енности организации диспетчерской службы аварийной службы газовой сети. Особенности взаимодействия диспетчерской службы аварийной службы газовой сети с Служб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 Силы служб экстренного реагирования при предотвращении террористических актов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Состав, структура и задачи службы «Антитеррор» как подразделения антитеррористической комисс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влечение кинологической службы МВД как службы экстренного реагирования для предотвращения террористических ак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рядок привлечения инженерно-саперской группы МВ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енности организации диспетчерской службы «Антитеррор», ее взаимодействие с диспетчерскими службами других подраздел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. Службы жизнеобеспечения жилищно-коммунальных хозяйств субъекта РФ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Состав служб жизнеобеспечения жилищно-коммунальных хозяйств субъекта РФ. Их роль при организации мероприятий по предупреждению и ликвидации последствий чрезвычайных ситуаций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собенности организации диспетчерской службы служб жизнеобеспечения жилищно-коммунальных хозяйств субъекта РФ.  Особенности взаимодействия диспетчерской службы служб жизнеобеспечения жилищно-коммунальных хозяйств субъекта РФ с Служб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Порядок привлечения </w:t>
            </w:r>
            <w:r>
              <w:rPr>
                <w:sz w:val="22"/>
                <w:szCs w:val="22"/>
              </w:rPr>
              <w:t>служб жизнеобеспечения жилищно-коммунальных хозяйств субъекта Р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. Дополнительные силы экстренного реагирования, привлекаемые при предупреждении и ликвидации последствий чрезвычайных ситуаций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. </w:t>
            </w:r>
            <w:r>
              <w:rPr>
                <w:bCs/>
                <w:sz w:val="22"/>
                <w:szCs w:val="22"/>
              </w:rPr>
              <w:t>Порядок привлечения сил и  средств государственной инспекции по маломерном судам и государственной морской аварийной и спасательно-координационной службы Р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2</w:t>
            </w:r>
            <w:r>
              <w:rPr>
                <w:bCs/>
                <w:sz w:val="22"/>
                <w:szCs w:val="22"/>
              </w:rPr>
              <w:t xml:space="preserve">. Порядок привлечения сил и средств службы </w:t>
            </w:r>
            <w:r>
              <w:rPr>
                <w:shd w:fill="FFFFFF" w:val="clear"/>
              </w:rPr>
              <w:t>восстановительных и пожарных поездов Министерства путей сообщения Р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3. </w:t>
            </w:r>
            <w:r>
              <w:rPr>
                <w:bCs/>
                <w:sz w:val="22"/>
                <w:szCs w:val="22"/>
              </w:rPr>
              <w:t>Порядок привлечения сил и средств спасательных воинских формирований МЧС Росс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4. </w:t>
            </w:r>
            <w:r>
              <w:rPr>
                <w:bCs/>
                <w:sz w:val="22"/>
                <w:szCs w:val="22"/>
              </w:rPr>
              <w:t>Порядок привлечения сил и средств военизированных горноспасательных част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5.</w:t>
            </w:r>
            <w:r>
              <w:rPr>
                <w:bCs/>
                <w:sz w:val="22"/>
                <w:szCs w:val="22"/>
              </w:rPr>
              <w:t xml:space="preserve"> Порядок привлечения сил и средств авиации МЧС Росс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6</w:t>
            </w:r>
            <w:r>
              <w:rPr>
                <w:bCs/>
                <w:sz w:val="22"/>
                <w:szCs w:val="22"/>
              </w:rPr>
              <w:t>. Порядок привлечения сил и средств федерального агентства лесного хозяйства (Рослесхоз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7</w:t>
            </w:r>
            <w:r>
              <w:rPr>
                <w:bCs/>
                <w:sz w:val="22"/>
                <w:szCs w:val="22"/>
              </w:rPr>
              <w:t>. Порядок привлечения сил и средств центра экстренной психологической помощи МЧС Росс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1. Особенности взаимодействия служб экстренного реагирования при ликвидации последствий чрезвычайных ситуаций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щий порядок привлечения и взаимодействия сил и средств служб экстренного реагир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8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жаров (в том числе лесных и торфяных пожаров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9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дорожно-транспортных происшеств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0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аварий на химически опасных объект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1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аварий на объектах с источниками ионизирующего излуч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2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аварий, связанных с обрушением зданий и сооруж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3. </w:t>
            </w:r>
            <w:r>
              <w:rPr>
                <w:bCs/>
                <w:sz w:val="22"/>
                <w:szCs w:val="22"/>
              </w:rPr>
              <w:t xml:space="preserve">Составление плана привлечения и взаимодействия служб экстренного реагирования при ликвидации последствий затоплений и наводнений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4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аварий на железнодорожном транспорт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5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аварий на авиационном транспорт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6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схода снежной лавин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7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ликвидации последствий аварий на водных акватория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8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угрозе взры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9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организации пунктов обогрева и питания в условиях снежных занос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20. </w:t>
            </w:r>
            <w:r>
              <w:rPr>
                <w:bCs/>
                <w:sz w:val="22"/>
                <w:szCs w:val="22"/>
              </w:rPr>
              <w:t>Составление плана привлечения и взаимодействия служб экстренного реагирования при организации поисково-спасательных работ в лесной и горно-таежной мест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обзоров. Подготовка к практическим работам с использованием методических рекомендаций преподавателя, оформление практических работ и подготовка отче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экзам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2. Аппаратно-программное обеспечение служб экстренного реаг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Тема 1. Информационно-телекоммуникационные технолог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 xml:space="preserve">Тема 1.1. Современные и перспективные информационно-телекоммуникационные технологии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shd w:fill="FFFFFF" w:val="clear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76" w:before="0" w:after="200"/>
              <w:ind w:left="30" w:hanging="0"/>
              <w:rPr>
                <w:lang w:val="en-US"/>
              </w:rPr>
            </w:pPr>
            <w:r>
              <w:rPr>
                <w:lang w:val="en-US"/>
              </w:rPr>
              <w:t>Основы информационных технологий Устройство персонального компьютера Программное обеспечение, используемое для работы на ПК Сеть передачи дан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shd w:fill="FFFFFF" w:val="clear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0" w:hanging="0"/>
              <w:rPr>
                <w:lang w:val="en-US"/>
              </w:rPr>
            </w:pPr>
            <w:r>
              <w:rPr>
                <w:lang w:val="en-US"/>
              </w:rPr>
              <w:t>Принципы работы в сети Интернет Национальные сети Интернет Основы безопасной эксплуатации вычислительной техники Назначение и задачи системы связи и информационно-телекоммуникационных технологий МЧС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shd w:fill="FFFFFF" w:val="clear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0" w:hanging="0"/>
              <w:rPr>
                <w:lang w:val="en-US"/>
              </w:rPr>
            </w:pPr>
            <w:r>
              <w:rPr>
                <w:lang w:val="en-US"/>
              </w:rPr>
              <w:t>Основы безопасной эксплуатации вычислительной техники Назначение и задачи системы связи и информационно-телекоммуникационных технологий МЧС России Современные требования к системе связи и информационно-телекоммуникационных технологий МЧС России Состояние системы связи и информационно-телекоммуникационных технологий МЧС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shd w:fill="FFFFFF" w:val="clear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0" w:hanging="0"/>
              <w:rPr>
                <w:lang w:val="en-US"/>
              </w:rPr>
            </w:pPr>
            <w:r>
              <w:rPr>
                <w:lang w:val="en-US"/>
              </w:rPr>
              <w:t>Нормативное правовое обеспечение связи Первичные сети связи. Радиосвязь. Спутниковая связ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shd w:fill="FFFFFF" w:val="clear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0" w:hanging="0"/>
              <w:rPr/>
            </w:pPr>
            <w:r>
              <w:rPr>
                <w:lang w:val="en-US"/>
              </w:rPr>
              <w:t>Цифровая сеть связи с интеграцией услуг (ЦССИУ) Вторичные сети (ведомственная сеть телефонной связи, сети передачи данных, сети документальной связи, сети видеоконференцсвязи) Система технического обеспечения связи, АСУ и опов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shd w:fill="FFFFFF" w:val="clear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0" w:hanging="0"/>
              <w:rPr/>
            </w:pPr>
            <w:r>
              <w:rPr>
                <w:lang w:val="en-US"/>
              </w:rPr>
              <w:t>Состояние информационно-телекоммуникационных технологий Автоматизированные системы централизованного оповещения Система технического обеспечения связи, АСУ и опов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ема 1.2. Геоинформационные системы и навигационные системы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76"/>
              <w:ind w:left="0" w:firstLine="30"/>
              <w:rPr>
                <w:lang w:val="en-US"/>
              </w:rPr>
            </w:pPr>
            <w:r>
              <w:rPr>
                <w:lang w:val="en-US"/>
              </w:rPr>
              <w:t>Геоинформационные технологии, геоинформационная подсистема системы-112.</w:t>
            </w:r>
          </w:p>
          <w:p>
            <w:pPr>
              <w:pStyle w:val="Normal"/>
              <w:suppressAutoHyphens w:val="true"/>
              <w:ind w:firstLine="30"/>
              <w:rPr>
                <w:lang w:val="en-US"/>
              </w:rPr>
            </w:pPr>
            <w:r>
              <w:rPr>
                <w:lang w:val="en-US"/>
              </w:rPr>
              <w:t>Назначение, принцип действия системы ЭРА-ГЛОН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120" w:after="0"/>
              <w:ind w:left="0" w:firstLine="30"/>
              <w:rPr>
                <w:lang w:val="en-US"/>
              </w:rPr>
            </w:pPr>
            <w:r>
              <w:rPr>
                <w:lang w:val="en-US"/>
              </w:rPr>
              <w:t>Информационный ресурс системы</w:t>
            </w:r>
            <w:r>
              <w:rPr>
                <w:szCs w:val="28"/>
                <w:lang w:val="en-US"/>
              </w:rPr>
              <w:t xml:space="preserve"> Информационное взаимодействие системы ЭРА-ГЛОНАСС с системой-1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ема 1.3. Назначение, основные характеристики автоматизированных информационных систем экстренных оперативных служб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720"/>
              <w:rPr>
                <w:lang w:val="en-US"/>
              </w:rPr>
            </w:pPr>
            <w:r>
              <w:rPr>
                <w:b/>
                <w:lang w:val="en-US"/>
              </w:rPr>
              <w:t xml:space="preserve">Содерж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76"/>
              <w:ind w:left="30" w:hanging="0"/>
              <w:rPr>
                <w:lang w:val="en-US"/>
              </w:rPr>
            </w:pPr>
            <w:r>
              <w:rPr>
                <w:bCs/>
                <w:lang w:val="en-US"/>
              </w:rPr>
              <w:t>Назначение, основные характеристики автоматизированных информационных систем экстренных оперативных служ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13" w:leader="none"/>
              </w:tabs>
              <w:suppressAutoHyphens w:val="true"/>
              <w:spacing w:lineRule="auto" w:line="276"/>
              <w:ind w:left="30" w:hanging="0"/>
              <w:rPr>
                <w:lang w:val="en-US"/>
              </w:rPr>
            </w:pPr>
            <w:r>
              <w:rPr>
                <w:lang w:val="en-US"/>
              </w:rPr>
              <w:t>Взаимодействие системы-112 с автоматизированными информационными системами экстренных оперативных служб.  Взаимодействие Системы-112 с АИУС РСЧ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ма 1.4. Автоматизированные информационные  системы, используемые в ДД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2" w:leader="none"/>
              </w:tabs>
              <w:spacing w:lineRule="auto" w:line="276"/>
              <w:ind w:left="30" w:hanging="0"/>
              <w:rPr/>
            </w:pPr>
            <w:r>
              <w:rPr>
                <w:lang w:val="en-US"/>
              </w:rPr>
              <w:t xml:space="preserve">Автоматизированные информационные системы (АИС) экстренных оперативных служб. Назначение, основные характеристики, перспективы развития АИС МЧС России, правоохранительных органов, скорой медицинской помощи, службы газовых сетей и т.д., их информационное взаимодействие с системой -112. Основные понятия систем пожарной сигнализации в соответствии с «Техническим регламентом о требованиях пожарной безопасности» (№ 123-ФЗ). Назначение, область применения автоматической пожарной (АПС) и охранно-пожарной (ОПС) сигнализац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Структурные схемы защиты объектов средствами АПС и ОПС. Требования к системам пожарной сигнализации «Технического регламента о требованиях пожарной безопасности» (№ 123-ФЗ). Пожарные извещатели. Назначение, область применения, классификация, основные параметры пожарных извещател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0" w:hanging="0"/>
              <w:rPr>
                <w:lang w:val="en-US"/>
              </w:rPr>
            </w:pPr>
            <w:r>
              <w:rPr>
                <w:lang w:val="en-US"/>
              </w:rPr>
              <w:t>Современные и перспективные приемно-контрольные приборы и сигнально-пусковые устройства пожарной сигнализации: назначение, область применения и общее устройство. Современные и перспективные технические средства автоматической охранно-пожарной сигн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18"/>
                <w:shd w:fill="FFFFFF" w:val="clear"/>
              </w:rPr>
              <w:t>Тема 2. Состав и технические характеристики оборудования, применяемого в ЦОВ. Практические занятия по работе за автоматизированным рабочим местом оператора Ц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  <w:lang w:val="en-US"/>
              </w:rPr>
              <w:t>73</w:t>
            </w:r>
            <w:r>
              <w:rPr>
                <w:szCs w:val="22"/>
              </w:rPr>
              <w:t>/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  <w:r>
              <w:rPr>
                <w:bCs/>
                <w:sz w:val="22"/>
                <w:szCs w:val="22"/>
                <w:shd w:fill="FFFFFF" w:val="clear"/>
              </w:rPr>
              <w:t>Состав и технические характеристики оборудования, применяемого в ЦО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76"/>
              <w:ind w:left="3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значение, состав и функциональность автоматизированного рабочего места оператора в центре обработки вызова</w:t>
            </w:r>
            <w:r>
              <w:rPr>
                <w:rFonts w:eastAsia="Calibri"/>
                <w:lang w:val="en-US"/>
              </w:rPr>
              <w:t xml:space="preserve"> Основные и дополнительные подсистемы (приложения), обеспечивающие функционирование автоматизированного рабочего места 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  <w:tab w:val="left" w:pos="313" w:leader="none"/>
              </w:tabs>
              <w:suppressAutoHyphens w:val="true"/>
              <w:spacing w:lineRule="auto" w:line="276"/>
              <w:ind w:left="30" w:hanging="0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Описание специализированного программного обеспечения по приему и обработке вызовов</w:t>
            </w:r>
            <w:r>
              <w:rPr>
                <w:lang w:val="en-US"/>
              </w:rPr>
              <w:t xml:space="preserve"> Порядок работы оборудования в штатном и нештатном режи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Создание электронной карточки заявки о происшествии оператором ЦОВ, диспетчером ЕДД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" w:leader="none"/>
              </w:tabs>
              <w:spacing w:lineRule="auto" w:line="276"/>
              <w:ind w:left="30" w:hanging="0"/>
              <w:rPr>
                <w:szCs w:val="18"/>
                <w:shd w:fill="FFFFFF" w:val="clear"/>
                <w:lang w:val="en-US"/>
              </w:rPr>
            </w:pPr>
            <w:r>
              <w:rPr>
                <w:szCs w:val="18"/>
                <w:shd w:fill="FFFFFF" w:val="clear"/>
                <w:lang w:val="en-US"/>
              </w:rPr>
              <w:t>Автоматизированное рабочее место оператора Ц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bCs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1.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Cs w:val="22"/>
                <w:shd w:fill="FFFFFF" w:val="clear"/>
              </w:rPr>
              <w:t>Запуск программы и регистрация оператора в системе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Внешний вид программ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2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орядок заполнения и форма карточки информационного обмен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3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орядок заполнения унифицированных полей карточки информационного обмен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4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ем и обработка вызова по телефону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5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мем и обработка SMS, факс – сообщ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6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ем и обработка сигнала от датчиков, установленных на стационарных объект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7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ем и обработка сигнала от датчиков, установленных на стационарных объект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8.</w:t>
            </w:r>
          </w:p>
          <w:p>
            <w:pPr>
              <w:pStyle w:val="Normal"/>
              <w:ind w:left="30" w:hanging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ем и обработка повторных вызовов (сообщений о происшествиях), ложных вызов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18"/>
                <w:shd w:fill="FFFFFF" w:val="clear"/>
              </w:rPr>
            </w:pPr>
            <w:r>
              <w:rPr>
                <w:b/>
                <w:szCs w:val="18"/>
                <w:shd w:fill="FFFFFF" w:val="clear"/>
              </w:rPr>
              <w:t>Практическая работа 9.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Справочники систем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Организация взаимодействия оператора ЦОВ с диспетчерами ЕДДС, ДД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3" w:hanging="283"/>
              <w:rPr>
                <w:lang w:val="en-US"/>
              </w:rPr>
            </w:pPr>
            <w:r>
              <w:rPr>
                <w:bCs/>
                <w:lang w:val="en-US"/>
              </w:rPr>
              <w:t>Организация взаимодействия оператора ЦОВ с диспетчерами ЕДДС, ДД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0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4. Отработка задач оператора ЦОВ, диспетчера ЕДД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3" w:hanging="283"/>
              <w:rPr>
                <w:lang w:val="en-US"/>
              </w:rPr>
            </w:pPr>
            <w:r>
              <w:rPr>
                <w:bCs/>
                <w:lang w:val="en-US"/>
              </w:rPr>
              <w:t>Отработка задач оператора ЦОВ, диспетчера ЕДД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4.</w:t>
            </w:r>
          </w:p>
          <w:p>
            <w:pPr>
              <w:pStyle w:val="Normal"/>
              <w:rPr/>
            </w:pPr>
            <w:r>
              <w:rPr/>
              <w:t>Отработка карточки информационного обмена под ролью «диспетчер ДДС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5.</w:t>
            </w:r>
          </w:p>
          <w:p>
            <w:pPr>
              <w:pStyle w:val="Normal"/>
              <w:rPr/>
            </w:pPr>
            <w:r>
              <w:rPr/>
              <w:t>Отработка карточки информационного обмена под дополнительной ролью «диспетчер ЕДДС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6.</w:t>
            </w:r>
          </w:p>
          <w:p>
            <w:pPr>
              <w:pStyle w:val="Normal"/>
              <w:rPr/>
            </w:pPr>
            <w:r>
              <w:rPr/>
              <w:t>Контроль за реагированием на происшествие, анализ и ввод в базу данных информации, полученной по результатам реагир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 АРМ начальника смены (старшего оператора) ЦО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АРМ начальника смены (старшего оператора) Ц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7.</w:t>
            </w:r>
          </w:p>
          <w:p>
            <w:pPr>
              <w:pStyle w:val="Normal"/>
              <w:rPr/>
            </w:pPr>
            <w:r>
              <w:rPr/>
              <w:t xml:space="preserve">Контроль распределения и обработки вызовов дежурной смены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8.</w:t>
            </w:r>
          </w:p>
          <w:p>
            <w:pPr>
              <w:pStyle w:val="Normal"/>
              <w:rPr/>
            </w:pPr>
            <w:r>
              <w:rPr/>
              <w:t xml:space="preserve">Прослушивание записи разговоров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ческая работа 19.</w:t>
            </w:r>
          </w:p>
          <w:p>
            <w:pPr>
              <w:pStyle w:val="Normal"/>
              <w:rPr/>
            </w:pPr>
            <w:r>
              <w:rPr/>
              <w:t>Формирование отчет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Структура и описание программного обеспеч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3.1. Структура программного обеспечения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firstLine="30"/>
              <w:rPr>
                <w:lang w:val="en-US"/>
              </w:rPr>
            </w:pPr>
            <w:r>
              <w:rPr>
                <w:lang w:val="en-US"/>
              </w:rPr>
              <w:t>Системное, прикладное и специальное программное обеспечение системы - 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20. </w:t>
            </w:r>
          </w:p>
          <w:p>
            <w:pPr>
              <w:pStyle w:val="Normal"/>
              <w:rPr/>
            </w:pPr>
            <w:r>
              <w:rPr/>
              <w:t>Программное обеспечение «Сервер распределения вызов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21. </w:t>
            </w:r>
          </w:p>
          <w:p>
            <w:pPr>
              <w:pStyle w:val="Normal"/>
              <w:rPr/>
            </w:pPr>
            <w:r>
              <w:rPr/>
              <w:t>Программное обеспечение «Сервер обработки вызов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22. </w:t>
            </w:r>
          </w:p>
          <w:p>
            <w:pPr>
              <w:pStyle w:val="Normal"/>
              <w:rPr/>
            </w:pPr>
            <w:r>
              <w:rPr/>
              <w:t>Программное обеспечение «Запись переговор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23. </w:t>
            </w:r>
          </w:p>
          <w:p>
            <w:pPr>
              <w:pStyle w:val="Normal"/>
              <w:rPr/>
            </w:pPr>
            <w:r>
              <w:rPr/>
              <w:t>Программное обеспечение «Рабочее место администратора,  старшего операто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24. </w:t>
            </w:r>
          </w:p>
          <w:p>
            <w:pPr>
              <w:pStyle w:val="Normal"/>
              <w:rPr/>
            </w:pPr>
            <w:r>
              <w:rPr/>
              <w:t>Программное обеспечение «Рабочее место операто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25. </w:t>
            </w:r>
          </w:p>
          <w:p>
            <w:pPr>
              <w:pStyle w:val="Normal"/>
              <w:rPr/>
            </w:pPr>
            <w:r>
              <w:rPr/>
              <w:t>Программное обеспечение «Обработка ситуационных карточе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26. </w:t>
            </w:r>
          </w:p>
          <w:p>
            <w:pPr>
              <w:pStyle w:val="Normal"/>
              <w:rPr/>
            </w:pPr>
            <w:r>
              <w:rPr/>
              <w:t>Программное обеспечение «Оповещение, автоинформирование абонент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рактическая работа 2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Программное обеспечение «Статистика и учет ситуационных карточе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Информационно-телекоммуникационная подсистем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рактическая работа 28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Функциональный блок приема и обработки вызовов Функциональный блок записи переговоров. Функциональный блок автоинформирования Функциональный блок управления обращениями и происшеств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рактическая работа 29.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ункциональный блок аналитики и статистики Функциональный блок системы контроля и принятия реш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рактическая работа 30. </w:t>
            </w:r>
          </w:p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lang w:val="en-US"/>
              </w:rPr>
              <w:t>Функциональный блок мобильного контроля: Функциональный блок взаимодействия с внешними и смежными системами</w:t>
            </w:r>
            <w:r>
              <w:rPr/>
              <w:t xml:space="preserve">. </w:t>
            </w:r>
            <w:r>
              <w:rPr>
                <w:lang w:val="en-US"/>
              </w:rPr>
              <w:t>Функциональный блок взаимодействия с внешними и смежными систем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самостоятельной учеб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отче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экзам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смену караулов (дежурных смен) в подразделения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мещать личный состав и техники (документации) в подразделени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внутренний наряд в подразделения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ять прием и обработка сообщения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Производить расчет необходимого времени проведения работ при ликвидации последствий дорожно-транспортных происшествий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оизводить расчет необходимого количества сил и средств при работе в зоне обрушения зданий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оизводить расчет необходимого количества сил и средств при работе в зоне наводн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18"/>
                <w:shd w:fill="FFFFFF" w:val="clear"/>
              </w:rPr>
              <w:t>1.Автоматизированное рабочее место оператора Ц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работка карточки информационного обмена под дополнительной ролью «диспетчер ЕДД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работы оборудования в штатном и нештатном режим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ием и обработка сигнала от датчиков, установленных на стационарных объект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</w:rPr>
              <w:t>5.</w:t>
            </w:r>
            <w:r>
              <w:rPr>
                <w:sz w:val="22"/>
                <w:szCs w:val="22"/>
              </w:rPr>
              <w:t xml:space="preserve"> Взаимодействие системы-112 с автоматизированными информационными системами экстренных оперативных служ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реагированием на происшествие, анализ и ввод в базу данных информации, полученной по результатам реагир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68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экзамена по моду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 xml:space="preserve">     </w:t>
      </w:r>
      <w:r>
        <w:rPr>
          <w:b/>
          <w:bCs/>
        </w:rPr>
        <w:t>4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Кабинеты «Психология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>«Аудитория специальных дисциплин»</w:t>
      </w:r>
      <w:r>
        <w:rPr>
          <w:bCs/>
          <w:i/>
        </w:rPr>
        <w:t xml:space="preserve"> </w:t>
      </w:r>
      <w:r>
        <w:rPr>
          <w:bCs/>
        </w:rPr>
        <w:t>оснащенные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доска магнитно-маркерн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  <w:lang w:eastAsia="en-US"/>
        </w:rPr>
        <w:t>информационные стен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колонки для компьюте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я для подготовки специалистов по приему и обработке экстренных вызовов (Лаборатория ДДС), оснащенна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i/>
        </w:rPr>
        <w:t xml:space="preserve">- </w:t>
      </w:r>
      <w:r>
        <w:rPr>
          <w:iCs/>
          <w:szCs w:val="28"/>
          <w:lang w:eastAsia="en-US"/>
        </w:rPr>
        <w:t>учебное автоматизированное рабочее место обучаемого (АРМ) – не менее 6 ш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- теле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информационно-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консультативного обслужива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геоинформ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мониторинг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iCs/>
          <w:szCs w:val="28"/>
          <w:lang w:eastAsia="en-US"/>
        </w:rPr>
        <w:t>- подсистема обеспечения информационной безопасности.</w:t>
      </w:r>
    </w:p>
    <w:p>
      <w:pPr>
        <w:pStyle w:val="Style37"/>
        <w:tabs>
          <w:tab w:val="clear" w:pos="708"/>
          <w:tab w:val="left" w:pos="395" w:leader="none"/>
          <w:tab w:val="left" w:pos="993" w:leader="none"/>
        </w:tabs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рабочее место преподавателя;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szCs w:val="28"/>
          <w:lang w:eastAsia="en-US"/>
        </w:rPr>
        <w:t>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оизводственная практика реализуется в соответствии с договором о практической подготовке 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1. Основные издани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bCs/>
          <w:lang w:val="en-US"/>
        </w:rPr>
        <w:t>Ю. Н. Моисеев Р.И. Харламов «Аварийно-спасательная техника и оборудование», курс, 2020 г., 192 стр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bCs/>
          <w:lang w:val="en-US"/>
        </w:rPr>
        <w:t>В.В. Пустовит «Потенциально опасные процессы и производства. Объекты ведения аварийно-спасательных работ» (1 часть), курс, 2020 г., 176 стр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 xml:space="preserve">Типовой алгоритм действий операторов системы обеспечения вызова экстренных оперативных служб по единому номеру «112» при получении сообщения о происшествии или чрезвычайной ситуации с учетом случаев отсутствия или не полностью выраженной заявки о происшествии //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. Режим доступа: </w:t>
      </w:r>
      <w:hyperlink r:id="rId3">
        <w:r>
          <w:rPr>
            <w:rStyle w:val="InternetLink"/>
            <w:lang w:val="en-US"/>
          </w:rPr>
          <w:t>http://www.mchs.gov.ru/upload/sitel/document_file/JqMr38p6Tn.pdf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ормативные-правовые докум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Федеральный закон от 21.12.1994 № 68-ФЗ «О защите населения и территорий от ЧС природного и техногенного характера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Федеральный закон от 21.12.1994 № 69-ФЗ «О пожарной безопасност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Федеральный закон от 22.08.1995 № 151-ФЗ «Об аварийно-спасательных службах и статусе спасателей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Федеральный закон от 12.02.1998 № 28-ФЗ «О гражданской обороне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Федеральный закон от 27.07.2006 № 149-ФЗ «Об информации, информационных технологиях и о защите информации».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 xml:space="preserve">Федеральный закон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>Федеральный закон от 07.07.2003 № 126-ФЗ «О связ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</w:t>
        <w:tab/>
        <w:t>Федеральный закон "О полиции" от 07.02.2011 N 3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</w:t>
        <w:tab/>
        <w:t>Федеральный закон от 21.11. 2011 г. N 323-ФЗ "Об охране здоровья граждан в Российской Федераци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0.</w:t>
        <w:tab/>
        <w:t>Федеральный закон от 6.03. 2006 г. № 35-ФЗ «О противодействии терроризм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1.</w:t>
        <w:tab/>
        <w:t>Федеральный закон от 9.02 2007 г. № 16-ФЗ «О транспортной безопас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</w:t>
        <w:tab/>
        <w:t>Указ Президента РФ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</w:t>
        <w:tab/>
        <w:t>Указ Президента Российской Федерации от 13 сентября 2004 года № 1167 «О неотложных мерах по повышению эффективности борьбы с терроризмо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4.</w:t>
        <w:tab/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5.</w:t>
        <w:tab/>
        <w:t>Указ Президента Российской Федерации от 31 марта 2010 года № 403 «О создании комплексной системы обеспечения безопасности населения на транспорт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6.</w:t>
        <w:tab/>
        <w:t>Указ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7.</w:t>
        <w:tab/>
        <w:t xml:space="preserve">Постановление Правительства РФ от 30.12.2003 № 794 «О единой государственной системе предупреждения и ликвидации чрезвычайных ситуаций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8.</w:t>
        <w:tab/>
        <w:t xml:space="preserve">Постановление Правительства РФ от 08.11.2013 № 1007 «О силах и средствах единой государственной системы предупрежд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 ликвидации чрезвычайных ситуаций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9.</w:t>
        <w:tab/>
        <w:t xml:space="preserve">Постановление Правительства РФ от 21.05.2007 № 304 «О классификации чрезвычайных ситуаций природного и техногенного характер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.</w:t>
        <w:tab/>
        <w:t xml:space="preserve">Постановление Правительства РФ от 14.01.2003 № 11 «О Правительственной комиссии по предупреждению и ликвидации ЧС и обеспечению пожарной безопасност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1.</w:t>
        <w:tab/>
        <w:t xml:space="preserve">Постановление Правительства РФ от 04.09.2003 № 547 «О подготовке населения в области защиты от ЧС природного и техногенного характер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2.</w:t>
        <w:tab/>
        <w:t xml:space="preserve">Постановление Правительства РФ от 5.12.2005 № 725 «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3.</w:t>
        <w:tab/>
        <w:t>Постановление Правительства РФ от 27.11.2021 N 2071 "Об утверждении Правил взаимодействия сил и средств систем обеспечения вызова экстренных оперативных служб по единому номеру "112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4.</w:t>
        <w:tab/>
        <w:t>Приказ Министерства здравоохранения РФ от 20 июня 2013 г. N 388н "Об утверждении Порядка оказания скорой, в том числе скорой специализированной, медицинской помощ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5.</w:t>
        <w:tab/>
        <w:t xml:space="preserve">Безопасность в чрезвычайных ситуациях. Техногенные чрезвычайные ситуации. Термины и определения. ГОСТ Р 22.0.05-9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6.</w:t>
        <w:tab/>
        <w:t xml:space="preserve">Безопасность в чрезвычайных ситуациях. Жизнеобеспечение населения в ЧС. Общие требования ГОСТ Р 22.3.01.9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7.</w:t>
        <w:tab/>
        <w:t xml:space="preserve">Методические рекомендации «Наставление по организации управления и оперативного (экстренного) реагирования при ликвидации чрезвычайных ситуаций» // Протокол заседания ПКЧС ОПБ от 28.05.2010 № 4.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5. Контроль и оценка результатов </w:t>
      </w:r>
      <w:r>
        <w:rPr>
          <w:b/>
          <w:caps/>
          <w:color w:val="000000"/>
        </w:rPr>
        <w:t>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031"/>
        <w:gridCol w:w="3651"/>
      </w:tblGrid>
      <w:tr>
        <w:trPr>
          <w:trHeight w:val="10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К и ОК, формируемых в рамках моду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важность профессионального и личност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ос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4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принципы работы в коллективе и команде. У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работать с использованием информационных технолог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>ПК 2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я перечня ЭОС, ABC, ЕДДС и/или других служб (при необходимости), подлежащих оповещению в связи с происшествием. Понимает особенности их взаимодействия в соответствии с действующим нормативно-правовым регламенто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К 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знания использования </w:t>
            </w:r>
            <w:r>
              <w:rPr>
                <w:bCs/>
                <w:sz w:val="22"/>
                <w:szCs w:val="22"/>
              </w:rPr>
              <w:t>аппаратно-программных средств для передачи сообщения в ЭОС, АВС, ЕДДС и/или в другие службы (при необходимости) в соответствии с их территориальной и функциональной принадлежностью и информирования ЭОС, АВС, ЕДДС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К 2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 согласно действующему законодательству Координировать действия специалистов ЭОС, ABC, ЕДДС и/или других служб (при необходимости), привлеченных к реагированию на происшеств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умения выполнять автоматизированную передачу данных о происшествии с признаком ЧС в ЦУКС, ЕДДС, ЭОС и АВС в соответствии с соглашениями и регламентами информационного взаимодействия структу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chs.gov.ru/upload/sitel/document_file/JqMr38p6Tn.pd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Кондратьева Светлана Петровна</cp:lastModifiedBy>
  <cp:lastPrinted>2024-01-27T14:35:00Z</cp:lastPrinted>
  <dcterms:modified xsi:type="dcterms:W3CDTF">2024-10-18T11:20:00Z</dcterms:modified>
  <cp:revision>1524</cp:revision>
  <dc:subject/>
  <dc:title>Принципы формирования профессиональной образовательной программы</dc:title>
</cp:coreProperties>
</file>