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2 Организационное обеспечение деятельности учреждений социальной защиты населения и органов ПЕНСИОННОГО  фонда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Чебоксары 2023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rPr/>
            </w:pPr>
            <w:r>
              <w:rPr/>
              <w:t xml:space="preserve">40.02.01 Право и организация социального обеспечени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Приказом №293/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03"июля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-юридических дисциплин</w:t>
      </w:r>
    </w:p>
    <w:p>
      <w:pPr>
        <w:pStyle w:val="Normal"/>
        <w:rPr/>
      </w:pPr>
      <w:r>
        <w:rPr/>
        <w:t>Протокол №    от "    "     20       г.</w:t>
      </w:r>
    </w:p>
    <w:p>
      <w:pPr>
        <w:pStyle w:val="Style51"/>
        <w:widowControl/>
        <w:jc w:val="both"/>
        <w:rPr/>
      </w:pPr>
      <w:r>
        <w:rPr/>
        <w:t xml:space="preserve">Председатель ЦК: _________/ </w:t>
      </w:r>
      <w:r>
        <w:rPr>
          <w:rStyle w:val="FontStyle25"/>
        </w:rPr>
        <w:t>В.Д. Павлова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8"/>
        <w:gridCol w:w="4599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арсакова Л.Н.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40.02.01 Право и организация социального обеспечения </w:t>
      </w:r>
    </w:p>
    <w:p>
      <w:pPr>
        <w:pStyle w:val="Normal"/>
        <w:ind w:firstLine="737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Arial" w:hAnsi="Arial" w:cs="Arial"/>
        </w:rPr>
      </w:pPr>
      <w:r>
        <w:rPr/>
        <w:t>Организационное обеспечение деятельности учреждений социальной защиты населения и органов Пенсионного  фонда Российской Федерации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5021"/>
      <w:bookmarkEnd w:id="0"/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5021"/>
      <w:bookmarkStart w:id="2" w:name="sub_5022"/>
      <w:bookmarkEnd w:id="1"/>
      <w:bookmarkEnd w:id="2"/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5022"/>
      <w:bookmarkStart w:id="4" w:name="sub_5023"/>
      <w:bookmarkEnd w:id="3"/>
      <w:bookmarkEnd w:id="4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5" w:name="sub_5023"/>
      <w:bookmarkStart w:id="6" w:name="sub_502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/>
      </w:pPr>
      <w:r>
        <w:rPr/>
        <w:t>иметь практический опыт:</w:t>
      </w:r>
    </w:p>
    <w:p>
      <w:pPr>
        <w:pStyle w:val="Normal"/>
        <w:autoSpaceDE w:val="false"/>
        <w:jc w:val="both"/>
        <w:rPr/>
      </w:pPr>
      <w:r>
        <w:rPr/>
        <w:t>- по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autoSpaceDE w:val="false"/>
        <w:jc w:val="both"/>
        <w:rPr/>
      </w:pPr>
      <w:r>
        <w:rPr/>
        <w:t>- выявления и осуществления учета лиц, нуждающихся в социальной защите;</w:t>
      </w:r>
    </w:p>
    <w:p>
      <w:pPr>
        <w:pStyle w:val="Normal"/>
        <w:autoSpaceDE w:val="false"/>
        <w:jc w:val="both"/>
        <w:rPr/>
      </w:pPr>
      <w:r>
        <w:rPr/>
        <w:t>- организации и координирования социальной работы с отдельными лицами, семьями и категориями граждан, нуждающимися и социальной поддержке и защите с применением компьютерных и теле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>- консультирования граждан и представителей юридических лиц н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>- участия в организационно-управленческой работе структурных подразделений органов и учреждений социальной защиты населения, органов Социального фонда Российской Федераци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autoSpaceDE w:val="false"/>
        <w:jc w:val="both"/>
        <w:rPr/>
      </w:pPr>
      <w:r>
        <w:rPr/>
        <w:t>- выявлять и осуществлять учет лиц, нуждающихся в социальной защите;</w:t>
      </w:r>
    </w:p>
    <w:p>
      <w:pPr>
        <w:pStyle w:val="Normal"/>
        <w:autoSpaceDE w:val="false"/>
        <w:jc w:val="both"/>
        <w:rPr/>
      </w:pPr>
      <w:r>
        <w:rPr/>
        <w:t>- участвовать в организационно-управленческой работе структурных подразделений органов и учреждений социальной защиты населения, органов Социального фонда Российской Федерации;</w:t>
      </w:r>
    </w:p>
    <w:p>
      <w:pPr>
        <w:pStyle w:val="Normal"/>
        <w:autoSpaceDE w:val="false"/>
        <w:jc w:val="both"/>
        <w:rPr/>
      </w:pPr>
      <w:r>
        <w:rPr/>
        <w:t>- 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Normal"/>
        <w:autoSpaceDE w:val="false"/>
        <w:jc w:val="both"/>
        <w:rPr/>
      </w:pPr>
      <w:r>
        <w:rPr/>
        <w:t>- собирать и анализировать информацию для статистической и другой отчетности;</w:t>
      </w:r>
    </w:p>
    <w:p>
      <w:pPr>
        <w:pStyle w:val="Normal"/>
        <w:autoSpaceDE w:val="false"/>
        <w:jc w:val="both"/>
        <w:rPr/>
      </w:pPr>
      <w:r>
        <w:rPr/>
        <w:t>- 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Normal"/>
        <w:autoSpaceDE w:val="false"/>
        <w:jc w:val="both"/>
        <w:rPr/>
      </w:pPr>
      <w:r>
        <w:rPr/>
        <w:t>- принимать решения об установлении опеки и попечительства;</w:t>
      </w:r>
    </w:p>
    <w:p>
      <w:pPr>
        <w:pStyle w:val="Normal"/>
        <w:autoSpaceDE w:val="false"/>
        <w:jc w:val="both"/>
        <w:rPr/>
      </w:pPr>
      <w:r>
        <w:rPr/>
        <w:t>- 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Normal"/>
        <w:autoSpaceDE w:val="false"/>
        <w:jc w:val="both"/>
        <w:rPr/>
      </w:pPr>
      <w:r>
        <w:rPr/>
        <w:t>- 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Normal"/>
        <w:autoSpaceDE w:val="false"/>
        <w:jc w:val="both"/>
        <w:rPr/>
      </w:pPr>
      <w:r>
        <w:rPr/>
        <w:t>- разграничивать компетенцию органов социальной защиты населения, Социального фонда Российской Федерации, определять их подчиненность, порядок функционирования;</w:t>
      </w:r>
    </w:p>
    <w:p>
      <w:pPr>
        <w:pStyle w:val="Normal"/>
        <w:autoSpaceDE w:val="false"/>
        <w:jc w:val="both"/>
        <w:rPr/>
      </w:pPr>
      <w:r>
        <w:rPr/>
        <w:t>- применять приемы делового общения и правила культуры поведения в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- следовать этическим правилам, нормам и принципам в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знать:</w:t>
      </w:r>
    </w:p>
    <w:p>
      <w:pPr>
        <w:pStyle w:val="Normal"/>
        <w:autoSpaceDE w:val="false"/>
        <w:jc w:val="both"/>
        <w:rPr/>
      </w:pPr>
      <w:r>
        <w:rPr/>
        <w:t>- 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Социального фонда Российской Федерации и социальной защиты населения;</w:t>
      </w:r>
    </w:p>
    <w:p>
      <w:pPr>
        <w:pStyle w:val="Normal"/>
        <w:autoSpaceDE w:val="false"/>
        <w:jc w:val="both"/>
        <w:rPr/>
      </w:pPr>
      <w:r>
        <w:rPr/>
        <w:t>- систему государственных органов и учреждений социальной защиты населения, органов Социального фонда Российской Федерации;</w:t>
      </w:r>
    </w:p>
    <w:p>
      <w:pPr>
        <w:pStyle w:val="Normal"/>
        <w:autoSpaceDE w:val="false"/>
        <w:jc w:val="both"/>
        <w:rPr/>
      </w:pPr>
      <w:r>
        <w:rPr/>
        <w:t>- организационно-управленческие функции работников органов и учреждений социальной защиты населения, органов Социального фонда Российской Федерации;</w:t>
      </w:r>
    </w:p>
    <w:p>
      <w:pPr>
        <w:pStyle w:val="Normal"/>
        <w:autoSpaceDE w:val="false"/>
        <w:jc w:val="both"/>
        <w:rPr/>
      </w:pPr>
      <w:r>
        <w:rPr/>
        <w:t>- передовые формы организации труда, информационно-коммуникационные технологии, применяемые в органах Социального фонда Российской Федерации, органах и учреждениях социальной защиты населения;</w:t>
      </w:r>
    </w:p>
    <w:p>
      <w:pPr>
        <w:pStyle w:val="Normal"/>
        <w:autoSpaceDE w:val="false"/>
        <w:jc w:val="both"/>
        <w:rPr/>
      </w:pPr>
      <w:r>
        <w:rPr/>
        <w:t>- 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autoSpaceDE w:val="false"/>
        <w:jc w:val="both"/>
        <w:rPr/>
      </w:pPr>
      <w:r>
        <w:rPr/>
        <w:t>- 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autoSpaceDE w:val="false"/>
        <w:jc w:val="both"/>
        <w:rPr/>
      </w:pPr>
      <w:r>
        <w:rPr/>
        <w:t>- документооборот в системе органов и учреждений социальной защиты населения, органов Социального фонда Российской Федерации;</w:t>
      </w:r>
    </w:p>
    <w:p>
      <w:pPr>
        <w:pStyle w:val="Normal"/>
        <w:autoSpaceDE w:val="false"/>
        <w:jc w:val="both"/>
        <w:rPr/>
      </w:pPr>
      <w:r>
        <w:rPr/>
        <w:t>- 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106BBE"/>
          </w:rPr>
          <w:t>Кодекс</w:t>
        </w:r>
      </w:hyperlink>
      <w:r>
        <w:rPr/>
        <w:t xml:space="preserve"> профессиональной этики специалиста органов и учреждений социальной защиты населения, органов Социального фонд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20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обязательной аудиторной учебной нагрузки обучающегося – 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самостоятельной работы обучающегося –  6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 часов и 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организационное обеспечение деятельности учреждений социальной защиты населения и органов Социального фонда Российской Федерации</w:t>
      </w:r>
      <w:r>
        <w:rPr>
          <w:b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>
          <w:trHeight w:val="6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1. Тематический план профессионального модуля 02 Организационное обеспечение деятельности учреждений социальной защиты населения и органов Пенсионного  фонда РФ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8"/>
        <w:gridCol w:w="1243"/>
        <w:gridCol w:w="844"/>
        <w:gridCol w:w="1697"/>
        <w:gridCol w:w="1165"/>
        <w:gridCol w:w="862"/>
        <w:gridCol w:w="1195"/>
        <w:gridCol w:w="1157"/>
        <w:gridCol w:w="2158"/>
      </w:tblGrid>
      <w:tr>
        <w:trPr>
          <w:trHeight w:val="435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 2.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М 02 МДК.02.01 Организация работы органов и учреждений социальной защиты населения, органов Пенсионного  фонда РФ (ПФР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 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.02.01 Производственная практика (по профилю специальности), часов </w:t>
            </w:r>
            <w:r>
              <w:rPr>
                <w:sz w:val="20"/>
                <w:szCs w:val="20"/>
              </w:rPr>
              <w:t>(если предусмотрена итоговая (концентрированная) практи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ПМ 02 Организационное обеспечение деятельности учреждений социальной защиты населения и органов Пенсионного  фонда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124"/>
        <w:gridCol w:w="56"/>
        <w:gridCol w:w="7557"/>
        <w:gridCol w:w="1979"/>
        <w:gridCol w:w="197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М. 0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е обеспечение деятельности учреждений социальной защиты населения и органов Пенсионного  фонда РФ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работы органов и учреждений социальной защиты населения, органов Пенсионного фонда РФ (ПФР)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ие понятия социальной защиты населения, социального обеспечения и государственной системы социального обеспечения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нятия социальной защиты населения, социального обеспечения и государственной системы социального обеспечения, их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нятия социальной защиты населения и социального обеспечения. Понятие социального обеспечения в экономической и юридической науке. Понятие государственной системы социального обеспечения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енсионная система. Государственная система социальных пособий и компенсационных выплат. Система социального обслуживания и социальных услуг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охраны здоровья граждан. Система государственной социальной помощи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система социального обеспечения (семинарское занятие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и понятие организации работы органов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характеристика органов социального обеспечения. Понятие организации работы органов социального обеспечения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 Работа с обращениями граждан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правочно-кодификационной работы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рганизации работы и общая характеристика органов социального обеспечения. Основные задачи и функции региональных органов власти, осуществляющих функции социальной защиты населения Выступления с реферат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рганизация работы органов пенсионного обеспечения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циальный фонд  РФ  в системе обязательного пенсионного страхования РФ. Организация работы органов пенсионного обеспечения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органов пенсионного обеспечения.  Образование и развитие Социального фонда РФ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оциального фонда РФ. Правовое положение, задачи и функции Социального фонда РФ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органов ПФР в федеральных округах РФ. Организация работы органов ПФР в субъектах РФ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ое положение, задачи и функции отделений Социального фонда субъектов РФ. Организация и содержание работы местных пенсионных органов.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ерсонифицированного учета и взаимодействия со страхователями и застрахованными лицами. Отдел оценки пенсионных прав застрахованных лиц. Отдел назначения и перерасчета пенсий. Отдел выплаты пенсий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пенсионного обеспечения в условиях автоматизированного процесса назначения (перерасчета) выплаты и доставки пенсии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государственного регулирования обязательного пенсионного страхования в РФ. Участники правоотношений по обязательному пенсионному страхованию. Порядок управления, формирования и расходования средств Социального фонда РФ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нормативно - правовыми актами по теме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органов ПФР. Обсуждение вопросов организации работы органов ПФР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вопросы организации работы органов Социального фонда РФ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заимодействие органов Социального фонда РФ с налоговыми органами, органами казначейства, социальной защиты населения, записи актов гражданского состояния и другими органами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альные обязанности должностных лиц управлений Социального фонда РФ в городах (районах)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ирование работы органов Социального фонда РФ.  Прием граждан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работы органов Социального фонда РФ с обращениями граждан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правочно-кодификационной работы в органах Социального фонда РФ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органов пенсионного обеспечения. Экскурсия в отделение ПФР с целью ознакомления организации его работы, структурой, основными функциями, основными требованиями к работник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нормативно - правовыми актами по теме. Изучение и составление должностны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струкций должностных лиц управлений Социального фонда Р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ндивидуального (персонифицированного) учета в системе обязательного пенсионного страх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1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ерсонифицированного учета. Правовая основа ИПУ. Цели и принципы ИПУ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стных пенсионных органов по ИПУ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граждан к пенсии. Подготовка и оформление пенсионного дела. Расчет и назначение пенсии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нсионных выплат. Контроль за расходованием пенсионных средст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страхованных лиц. Свидетельство обязательного пенсионного страхования. Открытие лицевого счета застрахованного лица в органах ПФР. Содержание общей, специальной и профессиональной частей ИЛС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(персонифицированный) учет. Решение ситуационных задач по теме. Представление граждан к пенсии. Подготовка и оформление пенсионного дела. Расчет и назначение пен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негосударственных пенсионных фондов и их взаимодействие с ПФ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основа деятельности негосударственных пенсионных фондов. Правовое положение НПФ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осуществляемые НПФ. Участие НПФ в обязательном пенсионном страховании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ция деятельности НПФ страховыми правилами фонда. Заключение договора с НПФ по обязательному пенсионному страхованию и правила, которые должны при этом соблюдаться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НПФ и права застрахованных лиц. Взаимодействие НПФ с ПФР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области пенсионного обеспечения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говора об обязательном пенсионном страховании с НПФ. Взаимодействие НПФ с ПФР. Права застрахованного лица. Обязанности НПФ.  Прекращение догово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 работы органов, осуществляющих обеспечение граждан пособиями и социальную защиту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органов, осуществляющих обеспечение граждан пособиями по обязательному социальному страхованию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органов, осуществляющих обеспечение граждан пособиями по обязательному социальному страхованию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рганы исполнительной власти, проводящие государственную политику и управление в области труда, занятости и социальной защиты населения: структу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рганы исполнительной власти, проводящие государственную политику и управление в области труда, занятости и социальной защиты населения: организация деятельности, компетенция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обеспечение граждан страховыми пособиями на предприятиях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обязательному социальному страхованию на случай временной нетрудоспособности и в связи с материнством. Пособия, выплачиваемые Фондом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медицинской, социальной и профессиональной реабилитации. Обеспечение инвалидов техническими средствами реабилитации, отдельных категорий граждан из числа ветеранов протезами (кроме зубных протезов), протезно-ортопедическими изделиями за счет средств федерального бюджета. Организация работы по обеспечению граждан путевками на санаторно-курортное лечение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социальной защиты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 отделения СФР  в Чувашской Республике (семинарское занятие). По итогам тест для самоконтрол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органов социальной защиты населения.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характеристика осуществления социальной защиты населения. Организация работы органов социальной защиты населения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стных органов социальной защиты населения. Структура местных органов социальной защиты населения. Правовой статус подразделений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детей-сирот и детей, оставшихся без попечения родителей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абилитация инвалидов. Основные нормативно-правовые акты в сфере социальной защиты инвалид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социальной защиты населения по трудовому устройству и профессиональному обучению инвалид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социальной защиты населения по обеспечению инвалидов транспортными средствами. Всероссийские общества инвалид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социальной защиты населения по направлению граждан в дома-интернаты для престарелых и инвалид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оциальные службы. Организация труда работников социальных служ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социальной защиты населения. Экскурсия в управление социальной защиты населения района с целью ознакомления организации работы УСЗН, его структурой, основными функциями, основными требованиями к работник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органов, осуществляющих обеспечение граждан пособиями по безработи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органов занятости населения. Цели, задачи, функции, структура органов занятости населения.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федеральных и территориальных органов государственной власти по вопросам занятости населения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занятости населения в районах (городах)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органов занятости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органов занятости населения по материальному обеспечению безработных в районах (городах). По результатам обсуждения темы студентам предлагается составить рекомендации, советы безработному в форме памятки, предусматривающей защиту его прав в области занятост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рганизация работы органов, осуществляющих медицинскую помощь гражданам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обязательному медицинскому страхованию и предоставлению медицинской помощи гражданам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характеристика, система, общие принципы организации ОМС.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обязательного медицинского страхования и участники обязательного медицинского страхования.</w:t>
            </w:r>
            <w:bookmarkStart w:id="7" w:name="_GoBack"/>
            <w:bookmarkEnd w:id="7"/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а и обязанности застрахованных лиц, страхователей, страховых медицинских организаций и медицинских организаций.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ты ФФОМС  и ТФОМ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и осуществление обязательного медицинского страхования в районах (городах)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органов, осуществляющих медицинскую помощь гражданам. Решение ситуационных задач по курсу. Выступление с реферат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ПМ 02. МДК.02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понятия социальной защиты населения, социального обеспечения и государственной системы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ставьте таблицы, в которой отражаются институты общей и особенной части права социального обеспечения, отличие социального страхования от иных обеспечительных правоотнош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ставьте схему «Система органов социального обеспеч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ьте рефераты на темы «Государственная система охраны здоровья граждан», «Работа с обращениями граждан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ьте сообщение на тему «Государственная система социального обеспечения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работы органов пенсион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Составьте схему «Структура органов Социального фонда РФ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Разграничьте полномочия государственных органов учреждений социальной защиты населения и органов Социального фонда Российской Федерации, отразив результаты в доклад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ставьте схему, отражающую взаимодействие негосударственного Социального фонда и Социального фонда РФ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ьте презентацию на тему «Негосударственные пенсионные фонды по их доходности и надежност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авьте 20 тестовых вопросов об организации работы органов пенсионного обеспеч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одготовьте юридический глоссарий на тему «Отделы Социального фонда субъекта РФ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разите в опорном конспекте участников правоотношений по обязательному пенсионному страхованию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я работы органов, осуществляющих обеспечение граждан пособиями и социальную защит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ьте проект должностной инструкции специалиста по персонифицированному учету и отразите в през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договор с негосударственным пенсионным фондом о передаче пенсионных накоплений и отразите в през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ьте проект и отразите в  презентации  должностной инструкции начальника отдела по назначению и выплате государственных детских пособий управления социальной защиты насе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оставьте схему «Взаимодействие отделов оценки пенсионных прав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рганизация работы органов, осуществляющих медицинскую помощь граждан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ешение  ситуацио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учебной и специальной литературы (по вопросам к учебным темам, предлагаемым преподавателем) и составление конспекта по да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сный центр социального обслуживания, характеристика деятельности. Принципы социального обслуживания. Новые социальные службы. Социальное обслуживание на дому.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ю социальной адаптации и реабилитации граждан, находящихся в трудной жизненной ситуации. Федеральный перечень гарантированных государством социальных услуг для граждан пожилого возраста и инвалидов, оказываемых государственными и муниципальными учреждениями социального обслуживания. Территориальные перечни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методы контроля вышестоящих органов социального обеспечения. Этапы контрольно-ревизионной работы в органах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государственного регулирования обязательного пенсионного страхования в РФ. Участники правоотношений по обязательному пенсионному страхованию. Порядок формирования, управления и расходования средств Социального фонд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темы «Организация работы территориального органа социальной защиты населения по профессиональному обучению инвалид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социального обеспечения и их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работы органов соци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местных органов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циального обслуживание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реабилитация инвал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уда работников социаль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ФФОМС.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и применение действующего законодательства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ржание</w:t>
              <w:tab/>
              <w:t>нормативных правовых актов федерального, регионального, муниципального уровней, локальных нормативных актов организаций, регулирующие организацию работы органов Социального фонда Российской Федерации и социальной защиты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 государственных органов и учреждений социальной защиты населения, органов Социального фонда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онно-управленческие функции работников органов и учреждений социальной защиты населения, органов Социального фонда Российской Федерации, передовые формы организации труда, информационно-коммуникационные технологии, применяемые в органах Социального фонда Российской Федерации, органах и учреждениях социальной защиты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а направления сложных или спорных дел по пенсионным вопросам и вопросам оказания социальной помощи вышестоящим в порядке подчиненности ли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едения базы данных получателей пенсий, пособий, компенсаций и других социальных выплат, оказания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кументооборот в системе органов и учреждений социальной защиты населения, органов Социального фонда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декс профессиональной этики специалиста органов и учреждений социальной защиты населения, Социального фонда РФ.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. 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внутренней структуры органов социальной защиты и обеспечения пенсионных прав граждан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ознакомление с учредительными и правоустанавливающими документами органов;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знакомление с должностными инструкциями специалистов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изучение основных положений нормативно-правовых актов, регламентирующих организацию работы органов социальной защиты населения и обеспечения пенсионных прав граждан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изучение информационно-коммуникационных технологий, применяемых в органах социальной защиты населения и обеспечения пенсионных прав граждан;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зучение порядка создания и ведения базы данных получателей пенсий, пособий, компенсаций, льгот и социальных выплат;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- изучение порядка поддержание базы в актуальном состоянии (внесение изменений, дополнений и др.)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изучение порядка организации работы по оказанию социальной поддержки семьи, материнства (отцовства), детства, ветеранов, инвалидов и др. категорий населе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изучение порядка планирования и ведения справочно-кодификационной работы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участие в приеме обращений граждан;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документооборота в органах социальной защиты населения и обеспечения пенсионных прав граждан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(прием, регистрация и учет писем граждан, юридических лиц, технологический обмен документами и др.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рабочей программы профессионального модуля предполагает наличие учебного кабинета профессиональных дисципли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>учебного кабине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т учебно-методическ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экран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 </w:t>
      </w:r>
      <w:r>
        <w:rPr/>
        <w:t xml:space="preserve">автоматизированные рабочие места преподавателя и студентов, оснащенные лицензионным программным обеспечением общего и профессионального назначения, справочными информационно-правовыми системами «Гарант», «КонсультантПлюс», с выходом в интернет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Реализация профессионального модуля предполагает обязательн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производственную практику (практику по профилю), которую рекомендует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/>
        <w:t>проводить концентрирован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Е.Е. Мачульская. Право социального обеспечения. Учебник.3-е издание. Московский государственный университет им.М.В.Ломоносова. – М.: Юрайт, 2016г., 441с.</w:t>
      </w:r>
    </w:p>
    <w:p>
      <w:pPr>
        <w:pStyle w:val="Normal"/>
        <w:rPr/>
      </w:pPr>
      <w:r>
        <w:rPr>
          <w:bCs/>
          <w:lang w:eastAsia="en-US"/>
        </w:rPr>
        <w:t>2.Иванов Д.В. Организация работы органов и учреждений социальной защиты населения, органов Социального фонда Российской Федерации.- М.: Университет « Синергия», 2020 г.,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Markedcontent"/>
        </w:rPr>
        <w:t>Роик, В. Д. Организация работы органов и учреждений социальной защиты населения, органов Социального фонда Российской Федерации (ПФР) : учебное пособие для среднего</w:t>
      </w:r>
      <w:r>
        <w:rPr/>
        <w:t xml:space="preserve"> </w:t>
      </w:r>
      <w:r>
        <w:rPr>
          <w:rStyle w:val="Markedcontent"/>
        </w:rPr>
        <w:t>профессионального образования / В. Д. Роик. — Москва : Издательство Юрайт, 2021. 155 с. — (Профессиональное образование).</w:t>
      </w:r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улейманова Г. В. Право социального обеспечения. Учебник и практикум. — М: Юрайт, 2019. 4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Официальная Россия: сервер органов государственной власти Российской Федерации - http://www.gov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  <w:tab/>
        <w:t>Президент России: официальный сайт - http://www.president.kremlin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  <w:tab/>
        <w:t>Государственная Дума: официальный сайт- http://www.duma.gov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</w:t>
        <w:tab/>
        <w:t>Пенсионный Фонд РФ - http://www.pfrf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</w:t>
        <w:tab/>
        <w:t>Фонд обязательного медицинского страхования - http://www.ffom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</w:t>
        <w:tab/>
        <w:t>Фонд социального страхования РФ - http://fss.ru/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</w:t>
        <w:tab/>
        <w:t>Минтруд РФ - http://www.rosmintrud.ru/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Рекомендуемые образовательные технологии: лекции, практические занятия, самостоятельная работа.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деловых и ролевых игр, разбора конкретных ситуаций). Проведение нетрадиционных занятий создает образовательную и воспитательную среду, благоприятную для формирования личности студентов, развития навыков самообразования, самовоспитания, самореализации. Результатом реализации  таких технологий является интеграция системы знаний с приобретением опыта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Освоение программы модуля базируется на изучении дисциплин «Право», «Документационное обеспечение управления», «Информационные технологии в профессиональной деятельности», МДК 01.01 Право социаль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кущий контроль проводится с целью объективной оценки качества освоения программы МДК 02.01., учебной и производственной практики (по профилю специальности). Формами текущего контроля являются разработка схем-конспектов для закрепления материала и упорядочения информации, решение ситуационных задач, заполнение первичных документов, выполнение других заданий, предусмотренных планом проведения семинарских и практических занятий, учебной практики, производственной практики (по профилю специальности), самостоятельной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Промежуточная аттестация проводится в 5 семестре в форме экзаме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Учебная практика проводится с целью расширения и закрепления теоретических знаний, формирования первоначальных профессиональных умений и завершается дифференцированным заче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изводственная практика (по профилю специальности), закрепляющая знания, полученные при изучении МДК 02.01 завершается дифференцированным заче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спешное освоение всех элементов программы профессионального модуля (МДК, учебная практика, производственная практика (по профилю специальности) является условием допуска обучающихся к экзамену (квалификационному), который представляет собой форму независимой оценки результатов обучения с участием работодателей. </w:t>
      </w:r>
    </w:p>
    <w:p>
      <w:pPr>
        <w:pStyle w:val="Normal"/>
        <w:jc w:val="both"/>
        <w:rPr/>
      </w:pPr>
      <w:r>
        <w:rPr/>
        <w:tab/>
        <w:t>В ходе экзамена (квалификационного) проверяется сформированность у обучающихся ПК и ОК и их готовность к выполнению указанного вида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 соответствующего профилю преподаваемого модуля. Опыт деятельности в организациях соответствующей профессиональной сферы является обязательным, преподаватели должны проходить стажировку в профильных организациях не реже 1 раза в 3 года. </w:t>
      </w:r>
    </w:p>
    <w:p>
      <w:pPr>
        <w:pStyle w:val="Normal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ческий состав: дипломированные специалисты – преподаватели междисциплинарных к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21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е составление электронной карточки каждого клиента органа (учреждения) социальной сфе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владения базами данных, созданными в органах социальной защиты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информацию, содержащуюся в базах данных получателей пособий, пенсий, компенсаций и других социальных выплат, а также услуг и льгот для оказания социальной помощи нуждающимся граждан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сение изменений в базы данных пенсий, пособий, компенсаций и других социальных выплат, а также услуг и льгот в соответствии с изменением действующего законода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рекомендаций по вопросам улучшения ведения баз данных получателей пенсий, пособий, компенсаций и других социальных выплат, а также услуг и льгот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. 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ладения действующим законодательством по вопросам оказания социальной помощи лицам, оказавш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точность и грамотность определения, к какой категории нуждающихся граждан относится клиент органа или учреждения социальной сферы;</w:t>
            </w:r>
          </w:p>
          <w:p>
            <w:pPr>
              <w:pStyle w:val="Normal"/>
              <w:rPr/>
            </w:pPr>
            <w:r>
              <w:rPr/>
              <w:t>- грамотность диагностирования трудной жизненной ситуации граждан, обращающихся в органы (учреждения) социальной сферы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квалификации трудной жизненной ситуации и разграничения категорий нуждающихся граждан;</w:t>
            </w:r>
          </w:p>
          <w:p>
            <w:pPr>
              <w:pStyle w:val="Normal"/>
              <w:rPr/>
            </w:pPr>
            <w:r>
              <w:rPr/>
              <w:t>- грамотность планирования мероприятий, проводимых в отношении различных категорий граждан, а также семей, нуждающихся в социальной помощи и поддержке;</w:t>
            </w:r>
          </w:p>
          <w:p>
            <w:pPr>
              <w:pStyle w:val="Normal"/>
              <w:rPr/>
            </w:pPr>
            <w:r>
              <w:rPr/>
              <w:t>- качество распределения функциональных обязанностей в зависимости от плана проводимых мероприятий;</w:t>
            </w:r>
          </w:p>
          <w:p>
            <w:pPr>
              <w:pStyle w:val="Normal"/>
              <w:rPr/>
            </w:pPr>
            <w:r>
              <w:rPr/>
              <w:t>- грамотность корректирования проводимых мероприятий в зависимости от изменения жизненных обстоятельств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целей и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определение профессиональных затруднений и средств их преодоления на основе профессионального саморазвития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ие способов деятельности, выбор средств, адекватных ее целям и задачам;</w:t>
            </w:r>
          </w:p>
          <w:p>
            <w:pPr>
              <w:pStyle w:val="Normal"/>
              <w:rPr/>
            </w:pPr>
            <w:r>
              <w:rPr/>
              <w:t>- осуществление контроля, оценки и коррекции деятельности по процессу и результатам;</w:t>
            </w:r>
          </w:p>
          <w:p>
            <w:pPr>
              <w:pStyle w:val="Normal"/>
              <w:rPr/>
            </w:pPr>
            <w:r>
              <w:rPr/>
              <w:t>- выбор и применение методов и способов составления и проведения работ в сфере социальной защиты населе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сть решения стандартных профессиональных задач в области обеспечения реализации прав граждан в сфере пенсионного обеспечения и социальной защиты;</w:t>
            </w:r>
          </w:p>
          <w:p>
            <w:pPr>
              <w:pStyle w:val="Normal"/>
              <w:rPr/>
            </w:pPr>
            <w:r>
              <w:rPr/>
              <w:t>- демонстрация способности адекватно оценить ситуацию при решении профессиональных задач как в стандартных, так и нестандартных ситуациях;</w:t>
            </w:r>
          </w:p>
          <w:p>
            <w:pPr>
              <w:pStyle w:val="Normal"/>
              <w:rPr/>
            </w:pPr>
            <w:r>
              <w:rPr/>
              <w:t>- внимательное, вдумчивое отношение к выполнению своих действий, обязанностей и способность нести личностную ответственность за принятие и реализацию реш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ргументированность самоанализа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rPr/>
            </w:pPr>
            <w:r>
              <w:rPr/>
              <w:t>- анализ информации, выделение в ней главного, структурирование;</w:t>
            </w:r>
          </w:p>
          <w:p>
            <w:pPr>
              <w:pStyle w:val="Normal"/>
              <w:rPr/>
            </w:pPr>
            <w:r>
              <w:rPr/>
              <w:t>- эффективность и полнота использования различных источников, включая электронные при выполнении профессиональной задачи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соблюдения этических норм и правил взаимодействия с преподавателями, коллегами, руководством, клиентами;</w:t>
            </w:r>
          </w:p>
          <w:p>
            <w:pPr>
              <w:pStyle w:val="Normal"/>
              <w:rPr/>
            </w:pPr>
            <w:r>
              <w:rPr/>
              <w:t>- участие в коллективном принятии решений о наиболее эффективных путях выполнения работы, аргументированное, доказательное представление и отстаивание своего мнения на основе уважительного отношения к окружающим;</w:t>
            </w:r>
          </w:p>
          <w:p>
            <w:pPr>
              <w:pStyle w:val="Normal"/>
              <w:rPr/>
            </w:pPr>
            <w:r>
              <w:rPr/>
              <w:t>- полнота владения приемами дискуссии, диспута, диалога, монолога;</w:t>
            </w:r>
          </w:p>
          <w:p>
            <w:pPr>
              <w:pStyle w:val="Normal"/>
              <w:rPr/>
            </w:pPr>
            <w:r>
              <w:rPr/>
              <w:t>- результативность взаимодействия с участникам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пособности в полном объеме в соответствующие сроки выполнять свои обязанности, мотивировать, аргументированно побуждать других к выполнению обязанностей в соответствии с их распределением, нести ответственность не только за свои действия и поступки, но и за поступки, результат деятельности членов команды;</w:t>
            </w:r>
          </w:p>
          <w:p>
            <w:pPr>
              <w:pStyle w:val="Normal"/>
              <w:rPr/>
            </w:pPr>
            <w:r>
              <w:rPr/>
              <w:t>- обоснованный самоанализ и коррекция результатов собственной работы и анализ процессов в группе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 Ориентироваться в условиях постоянного изменения правовой базы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ый анализ нормативно-правовых актов в области пенсионного обеспечения и социальной защиты населения;</w:t>
            </w:r>
          </w:p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готовность использовать новые отраслевые технологии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осознанное соблюдение культуры, этических норм общения, правил поведения, выбор тактики поведения, ведущей к бесконфликтному сотрудничеству или компромиссному решению конфликтной ситуации;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знаний психологических основ, правил общения с лицами пожилого возраста и инвалидами; публичного выступления и речевой аргументации 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личной нетерпимости к коррупционному поведению, знание нормативных и моральных требований по антикоррупционному п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70399708.100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Николаева Людмила Александровна</dc:creator>
  <dc:description/>
  <cp:keywords/>
  <dc:language>en-US</dc:language>
  <cp:lastModifiedBy>Карсаков Олег Геннадьевич</cp:lastModifiedBy>
  <dcterms:modified xsi:type="dcterms:W3CDTF">2023-09-04T12:44:00Z</dcterms:modified>
  <cp:revision>154</cp:revision>
  <dc:subject/>
  <dc:title/>
</cp:coreProperties>
</file>