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 Чувашской Республи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405" w:hanging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5" w:hanging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5" w:hanging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5" w:hanging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5" w:hanging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360"/>
        <w:ind w:right="-2" w:hanging="0"/>
        <w:rPr/>
      </w:pPr>
      <w:r>
        <w:rPr>
          <w:rStyle w:val="FontStyle27"/>
          <w:bCs/>
          <w:sz w:val="24"/>
        </w:rPr>
        <w:t>ФОНД ОЦЕНОЧНЫХ СРЕДСТВ</w:t>
      </w:r>
    </w:p>
    <w:p>
      <w:pPr>
        <w:pStyle w:val="Style91"/>
        <w:widowControl/>
        <w:spacing w:lineRule="auto" w:line="360"/>
        <w:rPr>
          <w:b/>
          <w:b/>
        </w:rPr>
      </w:pPr>
      <w:r>
        <w:rPr>
          <w:rStyle w:val="FontStyle30"/>
          <w:b/>
        </w:rPr>
        <w:t>УПБУ.05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3.02.16 Туризм и гостеприим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Style w:val="FontStyle30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widowControl/>
        <w:spacing w:lineRule="exact" w:line="240"/>
        <w:jc w:val="center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 Н.Н., преподаватель </w:t>
      </w:r>
    </w:p>
    <w:p>
      <w:pPr>
        <w:pStyle w:val="Style51"/>
        <w:widowControl/>
        <w:spacing w:lineRule="exact" w:line="240"/>
        <w:ind w:left="3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center"/>
        <w:rPr>
          <w:rStyle w:val="FontStyle24"/>
          <w:sz w:val="24"/>
        </w:rPr>
      </w:pPr>
      <w:r>
        <w:rPr>
          <w:rStyle w:val="FontStyle24"/>
          <w:sz w:val="24"/>
        </w:rPr>
        <w:t>Чебоксары 2023</w:t>
      </w:r>
    </w:p>
    <w:p>
      <w:pPr>
        <w:pStyle w:val="Style51"/>
        <w:widowControl/>
        <w:spacing w:before="38" w:after="0"/>
        <w:jc w:val="center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jc w:val="center"/>
        <w:rPr>
          <w:rStyle w:val="FontStyle24"/>
          <w:sz w:val="24"/>
        </w:rPr>
      </w:pPr>
      <w:r>
        <w:rPr/>
      </w:r>
    </w:p>
    <w:p>
      <w:pPr>
        <w:pStyle w:val="Style121"/>
        <w:widowControl/>
        <w:tabs>
          <w:tab w:val="clear" w:pos="567"/>
          <w:tab w:val="left" w:pos="2268" w:leader="underscore"/>
        </w:tabs>
        <w:spacing w:lineRule="exact" w:line="346" w:before="53" w:after="0"/>
        <w:ind w:hanging="0"/>
        <w:rPr/>
      </w:pPr>
      <w:r>
        <w:rPr>
          <w:rStyle w:val="FontStyle24"/>
          <w:rFonts w:eastAsia="Times New Roman"/>
          <w:sz w:val="24"/>
        </w:rPr>
        <w:t xml:space="preserve">                                              </w:t>
      </w:r>
      <w:r>
        <w:rPr/>
        <w:t>СОДЕРЖАНИЕ</w:t>
      </w:r>
    </w:p>
    <w:p>
      <w:pPr>
        <w:pStyle w:val="Normal"/>
        <w:widowControl w:val="false"/>
        <w:suppressAutoHyphens w:val="false"/>
        <w:spacing w:lineRule="auto" w:line="36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екущей аттестации (комплект оценочных средств для оценки результатов освоения дисциплины при проведении текущего контроля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межуточной аттестации (комплект оценочных средств для оценки результатов освоения дисциплины при проведении промежуточной аттестации).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ояснительная записк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С предназначен для проверки результатов освоения общеобразовательной предмета УПБУ.05 Химия  (для специальностей технологического, социально-экономического профиля) и состоит из программы текущей аттестации и программы промежуточной аттестац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уровня осво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ттестации студентов используются следующие критерии оце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отлично" ставится студенту, проявившему всесторонние и глубокие знания учебного материала, освоившему основную и дополнительную литературу, обнаружившему творческие способности в понимании, изложении и практическом использовании усвоенных знаний. Оценка "отлично" соответствует высок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хорошо" ставится студенту, проявившему полное знание учебного материала, освоившему основную рекомендованную литературу,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. Оценка "хорошо" соответствует достаточн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удовлетворительно" ставится студенту, проявившему знания основного учебного материала в объеме, необходимом для последующего обучения и предстоящей практической деятельности, знакомому с основной рекомендованной литературой, допустившему неточности при ответе, но в основном обладающему необходимыми знаниями и умениями для их устранения при корректировке со стороны преподавателя. Оценка "удовлетворительно" соответствует достаточн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неудовлетворительно" ставится студенту, обнаружившему существенные пробелы в знании основного учебного материала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Оценка "неудовлетворительно" соответствует низк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ровня освоения дисциплин, профессиональных модулей (их составляющих) в колледже устанавливаются следующее соответств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- высокий уровень осво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рошо», «удовлетворительно» - достаточный уровень осво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низкий уровень осво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ОГРАММА ТЕКУЩЕЙ АТТЕСТ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и методы текущего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ый и письменный опрос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ирование, выполнение практических работ и внеаудиторных самостоятельных работ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феративное задание, выполнение и защита реферата, аудиторная самостоятельная работа, исследовательское задание – создание и защита электронной презентации, </w:t>
      </w:r>
      <w:r>
        <w:rPr>
          <w:rFonts w:cs="Times New Roman" w:ascii="Times New Roman" w:hAnsi="Times New Roman"/>
        </w:rPr>
        <w:t xml:space="preserve">защита лабораторных работ, тестирование, самостоятельная работа,   и т.п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ивное задание является формой самостоятельной работы студентов. 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ная самостоятельная работа проводится после выполнения лабораторной работы по изученной теме. Задания выполняются студентом в строгой последовательности без консультации преподавател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исследовательского задания, результатом которого выступает разработка электронной презентации, является формой самостоятельной работы студентов. 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 При подготовке выступления по презентации можно руководствоваться рекомендациями к подготовке устно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 контроль – контроль, предполагающий работу с поставленными вопросами, решением задач, анализом ситуаций, выполнением практических заданий по отдельным темам (разделам)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и презентация домашних заданий – контроль знаний по индивидуальным или групповым домашним заданиям с целью проверки правильности их выполнения, умения обобщать пройденный материал и публично его представлять, прослеживать логическую связь между темами 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– система стандартизированных заданий, позволяющая автоматизировать процедуру измерения уровня знаний и умений обучающего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– 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Доклад, сообщение – 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 научной 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кущего контроля успеваемости студентов используются следующие критерии оценок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Критерии оценки выполнения устного опроса, контрольной работы, тестовых заданий, аудиторной самостоятельной работы</w:t>
      </w:r>
      <w:r>
        <w:rPr/>
        <w:t>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результативности 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подготовки 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÷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ланированные контрольные, самостоятельные работы и тесты по дисциплине обязательны для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итерии оценки рефер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отлично» выставляется за реферат, который носит исследовательский характер, содержит грамотно изложенный материал, с соответствующими обоснованными вывода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выставляется за грамотно выполненный во всех отношениях реферат при наличии небольших недочетов в его содержании или оформ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выставляется за реферат, который удовлетворяет всем предъявляемым требованиям, но отличается поверхностностью, в нем просматривается непоследовательность изложения материала, представлены необоснованные выв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неудовлетворительно»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/>
        <w:t>) Критерии оценки электронной презентации:</w:t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785"/>
      </w:tblGrid>
      <w:tr>
        <w:trPr>
          <w:tblHeader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цен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ельный критер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емы, знание предмета и свободное владение материал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й критер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чевой критер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овых (метафоры, фразеологизмы, пословицы, поговорки и т.д.) и неязыковых (поза, манеры и т.д.) средств выразительности; фонетическая организация речи, правильность ударения, четкая дикция, логические ударения и т.д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ческий критер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итерий соблюдения дизайн-эргономических требований к компьютерной презентаци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ервому и последнему слайдам, прослеживание обоснованной последовательности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органичное соответствие дизайна презентации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 оценки презентации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нципами технологии групповой работы при оценивании электронной презентации выставляется одна оценка всем участникам микрогруппы. </w:t>
      </w:r>
      <w:r>
        <w:rPr>
          <w:rFonts w:cs="Times New Roman" w:ascii="Times New Roman" w:hAnsi="Times New Roman"/>
          <w:sz w:val="24"/>
          <w:szCs w:val="24"/>
        </w:rPr>
        <w:t>Студенты, не представившие готовую электронную презентацию или представившие работу, которая была оценена на «неудовлетворительно», не допускаются к сдаче экзамена по дисциплине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освоения дисциплины, подлежащие  текущему контролю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1"/>
        <w:gridCol w:w="2552"/>
        <w:gridCol w:w="15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обучен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и методы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ковый номер оценочного сред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жнейшие химические пон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мение давать определение и оперировать следующими химическими понятиями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исьменный опрос, письменное тес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2,3,4,5,6,7,8,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законы хим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ование законов сохранения массы веществ и постоянства состава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причинно-следственной связи между содержанием этих законов и написанием химических формул и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эволюционной сущности менделеевской и современной формулировок периодического закона Д.И. Мендел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физического смысла символики периодической таблицы химических элементов Д. И. Менделеева (номеров эле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 периодах и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элементов малых и больших периодов по их положению в Периодической системе Д.И. Мендел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исьменный опрос, письменное 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2,3,4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теории хим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зависимости свойств химических веществ от строения атомов образующих их хим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важнейших типов химических связей и относительности этой тип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зависимости свойств веществ от их состава и строения кристаллически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сьменный опрос, письменное тестирование, 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общение и 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,3,4,5,19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Важнейшие вещества и материал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состава, строения, свойств, получения и применения важнейших металлов (IА и II А групп, алюминия, железа, а в естественнонаучном профиле и некоторых d-элементов) и 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состава, строения, свойств, получения и применения важнейших неметаллов (VIII А, VIIА, VIА групп, а также азота и фосфора, углерода и кремния, водорода) и 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состава, строения, свойств, получения и применения важнейших классов углеводородов (алканов, циклоалканов, алкенов, алкинов, аренов) и их наиболее значимых в народнохозяйственном плане представите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огичная характеристика важнейших представителей других классов органических соединений: метанола и этанола, сложных эфиров, жиров, мыл, альдегидов (формальдегидов и ацетальдегида), кетонов (ацетона), карбоновых кислот (уксусной кислоты, для естественнонаучного профиля представителей других классов кислот), моносахаридов (глюкозы), дисахаридов (сахарозы), полисахаридов (крахмала и целлюлозы), анилина, аминокислот, белков, искусственных и синтетических волокон, каучуков, пластм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енное тестирование, рефе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,10,20, 21, 22, 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  <w:bCs/>
              </w:rPr>
              <w:t>Химический язык и символ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изученных веществ по тривиальной или международной номенклатуре и отражение состава этих соединений с помощью химических форм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ажение химических процессов с помощью уравнений химических реа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енный опрос, письменное тестирование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-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реак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тов, образующих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признаков общего и различного в типологии реакций для неорганической и органической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веществ и процессов с точки зрения окисления-восстан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уравнений реакций с помощью метода электронного бал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зависимости скорости химической реакции и положения химического равновесия от различных фа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енное тестирование, практическое задание (ПЗ №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, 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Химический эксперимен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, фиксация и описание результатов проведенного экспери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ие задания (ЛЗ №1-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,25, 27-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Химическая информац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компьютерных технологий для обработки и передачи химической информации и ее представления в различных фор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ферат, презентации, сооб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,37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асчеты по химическим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улам и уравнения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зависимости между качественной и количественной сторонами химических объектов и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расчетных задач по химическим формулам и уравн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ие задания (ПЗ №  1,2,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,26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ое и </w:t>
            </w:r>
          </w:p>
          <w:p>
            <w:pPr>
              <w:pStyle w:val="Style121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о значимое </w:t>
            </w:r>
          </w:p>
          <w:p>
            <w:pPr>
              <w:pStyle w:val="Style121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возможностей протекания химических превращений в различ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правил экологически грамотного поведения в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влияния химического загрязнения окружающей среды на организм человека и другие живые орган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правил безопасного обращения с горючими и токсичными веществами, лабораторным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астворов заданной концентрации в быту и на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ическая оценка достоверности химической информации, поступающей из раз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ие задания (ЛЗ1-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,25,30-3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ые средст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ля проведения текущей аттестации (для оценки уровня освоения дисциплины при проведении текущего контро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1.</w:t>
      </w:r>
      <w:r>
        <w:rPr>
          <w:rFonts w:cs="Times New Roman" w:ascii="Times New Roman" w:hAnsi="Times New Roman"/>
          <w:b/>
          <w:sz w:val="24"/>
          <w:szCs w:val="24"/>
        </w:rPr>
        <w:t xml:space="preserve"> Введение. Основные понятия и законы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я следующим понятиям: вещество, атом, молекула, химический эле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тые и сложные вещества. Приведите 2-3 при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лотропные модификации. Приведите 2-3 при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относительная атомная масса? Каким образом она опреде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относительная молекулярная масса? Каким образом она опреде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валентность? Каким образом она опреде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формулируйте закон сохранения массы веществ. Кто является его авто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улируйте закон постоянства состава веществ. Кем и когда он был откры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формулируйте закон Авогадро и следствие из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1.</w:t>
      </w:r>
      <w:r>
        <w:rPr>
          <w:rFonts w:cs="Times New Roman" w:ascii="Times New Roman" w:hAnsi="Times New Roman"/>
          <w:b/>
          <w:sz w:val="24"/>
          <w:szCs w:val="24"/>
        </w:rPr>
        <w:t xml:space="preserve"> Введение. Основные понятия и законы хим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Заполните таблицу по приведенному списку</w:t>
      </w:r>
      <w:r>
        <w:rPr>
          <w:rFonts w:cs="Times New Roman" w:ascii="Times New Roman" w:hAnsi="Times New Roman"/>
          <w:sz w:val="24"/>
          <w:szCs w:val="24"/>
        </w:rPr>
        <w:t>: кирпич, поваренная соль, мел, железная кнопка, вода, сахар, свеча, колба, уксусная кислота, гвоздь, тетрадь, крахмал, карандаш, серная кислота, углекислый газ, книга, стеклянная воронка, спир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338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иведите два примера химических явлений, встречающихся в быту. Укажите признаки химических реак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Допишите приведенные ниже фразы, вставив слова «химический элемент», «атом», «молекула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i/>
          <w:sz w:val="24"/>
          <w:szCs w:val="24"/>
        </w:rPr>
        <w:t>кислорода</w:t>
      </w:r>
      <w:r>
        <w:rPr>
          <w:rFonts w:cs="Times New Roman" w:ascii="Times New Roman" w:hAnsi="Times New Roman"/>
          <w:sz w:val="24"/>
          <w:szCs w:val="24"/>
        </w:rPr>
        <w:t xml:space="preserve"> состоят из ________одного 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одержат два 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_________________ </w:t>
      </w:r>
      <w:r>
        <w:rPr>
          <w:rFonts w:cs="Times New Roman" w:ascii="Times New Roman" w:hAnsi="Times New Roman"/>
          <w:i/>
          <w:sz w:val="24"/>
          <w:szCs w:val="24"/>
        </w:rPr>
        <w:t>воды</w:t>
      </w:r>
      <w:r>
        <w:rPr>
          <w:rFonts w:cs="Times New Roman" w:ascii="Times New Roman" w:hAnsi="Times New Roman"/>
          <w:sz w:val="24"/>
          <w:szCs w:val="24"/>
        </w:rPr>
        <w:t xml:space="preserve"> входят ________ двух ___________ 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оторых является </w:t>
      </w:r>
      <w:r>
        <w:rPr>
          <w:rFonts w:cs="Times New Roman" w:ascii="Times New Roman" w:hAnsi="Times New Roman"/>
          <w:i/>
          <w:sz w:val="24"/>
          <w:szCs w:val="24"/>
        </w:rPr>
        <w:t>кислород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Вычислите относительные молекулярные массы веществ по их формул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Периодический закон и периодическая система Д. И. Менделеева в свете современных представлений о строении атом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>
          <w:trHeight w:val="412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</w:tr>
      <w:tr>
        <w:trPr>
          <w:trHeight w:val="28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периодической таблицей, дайте характеристику химическому элементу №5 по план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звание химического элемента, его симв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носительная атомная масса (округлённо до целого чис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ряд ядра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исло протонов и нейтронов в ядре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щее число электр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омер периода, группы, в котором расположен химический эле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 массовую долю водорода в химической форму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совые доли меди и кислорода в оксиде меди соответственно равны 88,8% и 11,2%. Установите простейшую формулу веще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е порядковый номер, название, относительную атомную массу элемента, находящегося в 3-м периоде, 3-м ря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ой тип кристаллической решётки образуют следующие вещества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6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периодической таблицей, дайте характеристику химическому элементу №26 по план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звание химического элемента, его симв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носительная атомная масса (округлённо до целого чис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ряд ядра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исло протонов и нейтронов в ядре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щее число электр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омер периода, группы, в котором расположен химический эле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химические свойства простого вещества (металл - неметал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знанием валентности и электроотрицательности, составьте формулы веществ, образованных атомами различных химических элементов, символы которых предлож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Н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С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ядерных испытаний атмосфера загрязняется радиоактивными веществами. Особенно опасны: стронций – 90, цезий – 137, иод – 131. Напишите символы этих химических элементов. Укажите число протонов и нейтронов, содержащихся в ядре каждого из 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вид химической связи в соединениях, формулы которых приведен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формулу вещества, если известно, что массовая доля водорода в нём составляет 11,1%, кислорода – 88,8%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периодической таблицей, дайте характеристику химическому элементу №16 по план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звание химического элемента, его симв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носительная атомная масса (округлённо до целого чис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ряд ядра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исло протонов и нейтронов в ядре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щее число электр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омер периода, группы, в котором расположен химический эле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массовую долю хлора в химической формуле С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ведите простейшую формулу соединения, если известен его элементный соста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 % углерода и 72,7 % кислор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е порядковый номер, название, относительную атомную массу элемента, находящегося в 4-м периоде, 4-м ря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ой тип кристаллической решётки образуют следующие вещества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периодической таблицей, дайте характеристику химическому элементу №13 по план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звание химического элемента, его симв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носительная атомная масса (округлённо до целого чис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ряд ядра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исло протонов и нейтронов в ядре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щее число электр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омер периода, группы, в котором расположен химический эле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химические свойства простого вещества (металл - неметал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знанием валентности и электроотрицательности, составьте формулы веществ, образованных атомами различных химических элементов, символы которых предлож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)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я общие формулы летучих водородных соединений и окси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шите соответствующие соединения: а) фосфора; б) серы; в) угле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вид химической связи в соединениях, формулы которых приведен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формулу вещества, если известно, что массовая доля серы в нём составляет 50%, кислорода – 50%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Периодический закон и периодическая система Д. И. Менделеева в свете современных представлений о строении а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1</w:t>
      </w:r>
      <w:r>
        <w:rPr>
          <w:rFonts w:cs="Times New Roman" w:ascii="Times New Roman" w:hAnsi="Times New Roman"/>
          <w:i/>
          <w:sz w:val="24"/>
          <w:szCs w:val="24"/>
        </w:rPr>
        <w:t>.Определите химический элемент по составу его атомной частицы – 1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, 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, 1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2.</w:t>
      </w:r>
      <w:r>
        <w:rPr>
          <w:rFonts w:cs="Times New Roman" w:ascii="Times New Roman" w:hAnsi="Times New Roman"/>
          <w:i/>
          <w:sz w:val="24"/>
          <w:szCs w:val="24"/>
        </w:rPr>
        <w:t xml:space="preserve">  Общее число электронов у иона хро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   б)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  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   г)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3.</w:t>
      </w:r>
      <w:r>
        <w:rPr>
          <w:rFonts w:cs="Times New Roman" w:ascii="Times New Roman" w:hAnsi="Times New Roman"/>
          <w:i/>
          <w:sz w:val="24"/>
          <w:szCs w:val="24"/>
        </w:rPr>
        <w:t xml:space="preserve">  Восемь электронов на внешнем электронном слое име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одному, </w:t>
        <w:tab/>
        <w:t xml:space="preserve">б) трем, </w:t>
        <w:tab/>
        <w:t xml:space="preserve">в) четырем, </w:t>
        <w:tab/>
        <w:t>г) п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4.</w:t>
      </w:r>
      <w:r>
        <w:rPr>
          <w:rFonts w:cs="Times New Roman" w:ascii="Times New Roman" w:hAnsi="Times New Roman"/>
          <w:i/>
          <w:sz w:val="24"/>
          <w:szCs w:val="24"/>
        </w:rPr>
        <w:t xml:space="preserve"> Максимальное число электронов, занимающих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рбиталь,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1,  </w:t>
        <w:tab/>
        <w:t xml:space="preserve">б) 2, </w:t>
        <w:tab/>
        <w:t xml:space="preserve">в) 6, </w:t>
        <w:tab/>
        <w:t>г)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5.</w:t>
      </w:r>
      <w:r>
        <w:rPr>
          <w:rFonts w:cs="Times New Roman" w:ascii="Times New Roman" w:hAnsi="Times New Roman"/>
          <w:i/>
          <w:sz w:val="24"/>
          <w:szCs w:val="24"/>
        </w:rPr>
        <w:t xml:space="preserve">  Число орбиталей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-под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1,     б) 3,        в) 5,       г)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6</w:t>
      </w:r>
      <w:r>
        <w:rPr>
          <w:rFonts w:cs="Times New Roman" w:ascii="Times New Roman" w:hAnsi="Times New Roman"/>
          <w:i/>
          <w:sz w:val="24"/>
          <w:szCs w:val="24"/>
        </w:rPr>
        <w:t xml:space="preserve">. 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- элементам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кремний, </w:t>
        <w:tab/>
        <w:t>б) магний,</w:t>
        <w:tab/>
        <w:t xml:space="preserve"> в) водород, </w:t>
        <w:tab/>
        <w:t>г) х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7.</w:t>
      </w:r>
      <w:r>
        <w:rPr>
          <w:rFonts w:cs="Times New Roman" w:ascii="Times New Roman" w:hAnsi="Times New Roman"/>
          <w:i/>
          <w:sz w:val="24"/>
          <w:szCs w:val="24"/>
        </w:rPr>
        <w:t xml:space="preserve"> Элемент, атомы которого имеют электронную конфигурац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d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  K,  </w:t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  Ca,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Ba,   </w:t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  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8.</w:t>
      </w:r>
      <w:r>
        <w:rPr>
          <w:rFonts w:cs="Times New Roman" w:ascii="Times New Roman" w:hAnsi="Times New Roman"/>
          <w:i/>
          <w:sz w:val="24"/>
          <w:szCs w:val="24"/>
        </w:rPr>
        <w:t xml:space="preserve">  Ряд элементов, образующих оксиды с общей формул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Ba, Sr, Ca,   </w:t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, N, As,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C, Si, Ge,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B, A, 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9</w:t>
      </w:r>
      <w:r>
        <w:rPr>
          <w:rFonts w:cs="Times New Roman" w:ascii="Times New Roman" w:hAnsi="Times New Roman"/>
          <w:i/>
          <w:sz w:val="24"/>
          <w:szCs w:val="24"/>
        </w:rPr>
        <w:t>. Наименьший радиус атома среди приведенных элементов и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б)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в) 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г)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0.</w:t>
      </w:r>
      <w:r>
        <w:rPr>
          <w:rFonts w:cs="Times New Roman" w:ascii="Times New Roman" w:hAnsi="Times New Roman"/>
          <w:i/>
          <w:sz w:val="24"/>
          <w:szCs w:val="24"/>
        </w:rPr>
        <w:t xml:space="preserve"> Из  приведенных ниже элементов 3 – го периода наиболее ярко выраженные неметаллические свойства и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      б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  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,</w:t>
        <w:tab/>
        <w:t xml:space="preserve">  г)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1.</w:t>
      </w:r>
      <w:r>
        <w:rPr>
          <w:rFonts w:cs="Times New Roman" w:ascii="Times New Roman" w:hAnsi="Times New Roman"/>
          <w:i/>
          <w:sz w:val="24"/>
          <w:szCs w:val="24"/>
        </w:rPr>
        <w:t xml:space="preserve">  Порядковый номер элементов в периодической системе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арядом ядра атома,     б) числом электронов в наружном сл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числом электронных слоев в атоме,  г) числом нейтронов в ат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2</w:t>
      </w:r>
      <w:r>
        <w:rPr>
          <w:rFonts w:cs="Times New Roman" w:ascii="Times New Roman" w:hAnsi="Times New Roman"/>
          <w:i/>
          <w:sz w:val="24"/>
          <w:szCs w:val="24"/>
        </w:rPr>
        <w:t>. Пара элементов, имеющих сходное строение внешнего и предвнешнего энергетических уровн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 13. </w:t>
      </w:r>
      <w:r>
        <w:rPr>
          <w:rFonts w:cs="Times New Roman" w:ascii="Times New Roman" w:hAnsi="Times New Roman"/>
          <w:i/>
          <w:sz w:val="24"/>
          <w:szCs w:val="24"/>
        </w:rPr>
        <w:t xml:space="preserve"> Изотоп железа, в ядре которого содержится 28 нейтронов, обозна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4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, </w:t>
        <w:tab/>
        <w:t xml:space="preserve">б)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6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в)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г)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8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4.</w:t>
      </w:r>
      <w:r>
        <w:rPr>
          <w:rFonts w:cs="Times New Roman" w:ascii="Times New Roman" w:hAnsi="Times New Roman"/>
          <w:i/>
          <w:sz w:val="24"/>
          <w:szCs w:val="24"/>
        </w:rPr>
        <w:t xml:space="preserve"> Ряд элементов, расположенных в порядке усиления металлических свой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Sr – Rb - K, </w:t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 Be – Li - K, </w:t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Na – K - Ca, </w:t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Al – Mg - 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15.</w:t>
      </w:r>
      <w:r>
        <w:rPr>
          <w:rFonts w:cs="Times New Roman" w:ascii="Times New Roman" w:hAnsi="Times New Roman"/>
          <w:i/>
          <w:sz w:val="24"/>
          <w:szCs w:val="24"/>
        </w:rPr>
        <w:t xml:space="preserve">  Амфотерным является гидроксид, формула котор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B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Mg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, 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1.</w:t>
      </w:r>
      <w:r>
        <w:rPr>
          <w:rFonts w:cs="Times New Roman" w:ascii="Times New Roman" w:hAnsi="Times New Roman"/>
          <w:sz w:val="24"/>
          <w:szCs w:val="24"/>
        </w:rPr>
        <w:t xml:space="preserve"> Сумма чисел протонов, нейтронов и электронов в атоме равна 273, причем число нейтронов превышает число электронов на 117. Напишите название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2.</w:t>
      </w:r>
      <w:r>
        <w:rPr>
          <w:rFonts w:cs="Times New Roman" w:ascii="Times New Roman" w:hAnsi="Times New Roman"/>
          <w:sz w:val="24"/>
          <w:szCs w:val="24"/>
        </w:rPr>
        <w:t xml:space="preserve"> Формула высшего оксида неметалла имеет формулу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. Как будет выглядеть формула летучего водородного соединения этого элемента, в какой группе периодической системы он наход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3.</w:t>
      </w:r>
      <w:r>
        <w:rPr>
          <w:rFonts w:cs="Times New Roman" w:ascii="Times New Roman" w:hAnsi="Times New Roman"/>
          <w:sz w:val="24"/>
          <w:szCs w:val="24"/>
        </w:rPr>
        <w:t xml:space="preserve"> С атомом натрия   произошло превра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→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Как называется частица </w:t>
      </w:r>
      <w:r>
        <w:rPr>
          <w:rFonts w:cs="Times New Roman" w:ascii="Times New Roman" w:hAnsi="Times New Roman"/>
          <w:i/>
          <w:sz w:val="24"/>
          <w:szCs w:val="24"/>
        </w:rPr>
        <w:t xml:space="preserve">х, </w:t>
      </w:r>
      <w:r>
        <w:rPr>
          <w:rFonts w:cs="Times New Roman" w:ascii="Times New Roman" w:hAnsi="Times New Roman"/>
          <w:sz w:val="24"/>
          <w:szCs w:val="24"/>
        </w:rPr>
        <w:t>которую отдал атом  натрия превращаясь в кати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4.</w:t>
      </w:r>
      <w:r>
        <w:rPr>
          <w:rFonts w:cs="Times New Roman" w:ascii="Times New Roman" w:hAnsi="Times New Roman"/>
          <w:sz w:val="24"/>
          <w:szCs w:val="24"/>
        </w:rPr>
        <w:t xml:space="preserve"> Назовите вещество из числа предложенных, в котором атом неметалла имеет  четыре неспаренных электрона, которые участвуют в образовании связи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5.</w:t>
      </w:r>
      <w:r>
        <w:rPr>
          <w:rFonts w:cs="Times New Roman" w:ascii="Times New Roman" w:hAnsi="Times New Roman"/>
          <w:sz w:val="24"/>
          <w:szCs w:val="24"/>
        </w:rPr>
        <w:t xml:space="preserve"> Расположите элементы: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в порядке возрастания восстановительных св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химический элемент№29 на основании положения в периодической системе по следующему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заряд ядра, общее число электронов  в атоме, их распределение по энергетическим уровням и подуровням (электронная формула), семейство элементов, металл или неметалл, максимальная и минимальная степень окисления, формула водородного соединения, формула и тип высшего оксида, формула и характер соответствующего ему гидрокс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.</w:t>
      </w:r>
      <w:r>
        <w:rPr>
          <w:rFonts w:cs="Times New Roman" w:ascii="Times New Roman" w:hAnsi="Times New Roman"/>
          <w:sz w:val="24"/>
          <w:szCs w:val="24"/>
        </w:rPr>
        <w:t xml:space="preserve"> Высший оксид элемента отвечает формуле 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Его водородное соединение содержит 2,47% водорода. Определите этот элемент. Напишите формулу его соединения с водо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3</w:t>
      </w:r>
      <w:r>
        <w:rPr>
          <w:rFonts w:cs="Times New Roman" w:ascii="Times New Roman" w:hAnsi="Times New Roman"/>
          <w:sz w:val="24"/>
          <w:szCs w:val="24"/>
        </w:rPr>
        <w:t>. Определите валентные возможности атома хлора в основном и возбужденном состояниях. Напишите формулы соединений этого элемента, в которых нон проявляет указанные вами вал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1</w:t>
      </w:r>
      <w:r>
        <w:rPr>
          <w:rFonts w:cs="Times New Roman" w:ascii="Times New Roman" w:hAnsi="Times New Roman"/>
          <w:i/>
          <w:sz w:val="24"/>
          <w:szCs w:val="24"/>
        </w:rPr>
        <w:t>.Электроны были откры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Н.Бором, </w:t>
        <w:tab/>
        <w:tab/>
        <w:t xml:space="preserve">б) Э.Резерфордом, </w:t>
        <w:tab/>
        <w:tab/>
        <w:t xml:space="preserve">в) Д.Томсоном, </w:t>
        <w:tab/>
        <w:tab/>
        <w:t>г) Д.Чедви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2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лементом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барий, </w:t>
        <w:tab/>
        <w:t xml:space="preserve">   б) америций,   </w:t>
        <w:tab/>
        <w:t>в) галлий,</w:t>
        <w:tab/>
        <w:t xml:space="preserve">   г) вана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3</w:t>
      </w:r>
      <w:r>
        <w:rPr>
          <w:rFonts w:cs="Times New Roman" w:ascii="Times New Roman" w:hAnsi="Times New Roman"/>
          <w:i/>
          <w:sz w:val="24"/>
          <w:szCs w:val="24"/>
        </w:rPr>
        <w:t>.  Электронная конфигурация ……..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 соответствует элеме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аргону, </w:t>
        <w:tab/>
        <w:t xml:space="preserve">б) криптону, </w:t>
        <w:tab/>
        <w:t xml:space="preserve">в) железу, </w:t>
        <w:tab/>
        <w:t>г) ру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4</w:t>
      </w:r>
      <w:r>
        <w:rPr>
          <w:rFonts w:cs="Times New Roman" w:ascii="Times New Roman" w:hAnsi="Times New Roman"/>
          <w:i/>
          <w:sz w:val="24"/>
          <w:szCs w:val="24"/>
        </w:rPr>
        <w:t>.Элемент Х с электронной формулой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образует высший оксид, соответствующи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,  </w:t>
        <w:tab/>
        <w:t>б)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в) 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г)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5</w:t>
      </w:r>
      <w:r>
        <w:rPr>
          <w:rFonts w:cs="Times New Roman" w:ascii="Times New Roman" w:hAnsi="Times New Roman"/>
          <w:i/>
          <w:sz w:val="24"/>
          <w:szCs w:val="24"/>
        </w:rPr>
        <w:t xml:space="preserve">.  Общее число электронов у и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35,     б) 36,        в) 80,       г) 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6</w:t>
      </w:r>
      <w:r>
        <w:rPr>
          <w:rFonts w:cs="Times New Roman" w:ascii="Times New Roman" w:hAnsi="Times New Roman"/>
          <w:i/>
          <w:sz w:val="24"/>
          <w:szCs w:val="24"/>
        </w:rPr>
        <w:t xml:space="preserve">. Максимальное число электронов, занимающи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дуровень,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1, </w:t>
        <w:tab/>
        <w:t xml:space="preserve"> </w:t>
        <w:tab/>
        <w:t>б) 2,</w:t>
        <w:tab/>
        <w:t xml:space="preserve"> в) 6,      </w:t>
        <w:tab/>
        <w:t>г)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7</w:t>
      </w:r>
      <w:r>
        <w:rPr>
          <w:rFonts w:cs="Times New Roman" w:ascii="Times New Roman" w:hAnsi="Times New Roman"/>
          <w:i/>
          <w:sz w:val="24"/>
          <w:szCs w:val="24"/>
        </w:rPr>
        <w:t>. Наибольший радиус атома среди перечисленных элементов и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б) 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 xml:space="preserve"> в) 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  </w:t>
        <w:tab/>
        <w:t xml:space="preserve">г) 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8</w:t>
      </w:r>
      <w:r>
        <w:rPr>
          <w:rFonts w:cs="Times New Roman" w:ascii="Times New Roman" w:hAnsi="Times New Roman"/>
          <w:i/>
          <w:sz w:val="24"/>
          <w:szCs w:val="24"/>
        </w:rPr>
        <w:t>.  Из приведенных элементов 4 – го периода наиболее ярко выраженные  металлические свойства и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  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 xml:space="preserve"> в)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 г)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9</w:t>
      </w:r>
      <w:r>
        <w:rPr>
          <w:rFonts w:cs="Times New Roman" w:ascii="Times New Roman" w:hAnsi="Times New Roman"/>
          <w:i/>
          <w:sz w:val="24"/>
          <w:szCs w:val="24"/>
        </w:rPr>
        <w:t xml:space="preserve">. Число протонов, нейтронов, электронов для изотопа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55p, 25n, 55e,  </w:t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 25p, 30n, 25e, 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 25p, 55n, 25e, </w:t>
        <w:tab/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de-DE"/>
        </w:rPr>
        <w:t>)  55p, 25n, 25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0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ая частица имеет больше протонов, чем электро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атом натрия, </w:t>
        <w:tab/>
        <w:t xml:space="preserve">      б) сульфид - ион,    </w:t>
        <w:tab/>
        <w:t>в) атом серы,</w:t>
        <w:tab/>
        <w:t xml:space="preserve">  г) ион нат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1</w:t>
      </w:r>
      <w:r>
        <w:rPr>
          <w:rFonts w:cs="Times New Roman" w:ascii="Times New Roman" w:hAnsi="Times New Roman"/>
          <w:i/>
          <w:sz w:val="24"/>
          <w:szCs w:val="24"/>
        </w:rPr>
        <w:t>.  Наибольший радиус имеет и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    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  </w:t>
        <w:tab/>
        <w:t xml:space="preserve">        в)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2.</w:t>
      </w:r>
      <w:r>
        <w:rPr>
          <w:rFonts w:cs="Times New Roman" w:ascii="Times New Roman" w:hAnsi="Times New Roman"/>
          <w:i/>
          <w:sz w:val="24"/>
          <w:szCs w:val="24"/>
        </w:rPr>
        <w:t xml:space="preserve">  Из приведенных ниже электронных формул выберите ту, которая соответству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лементу 4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 ….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4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5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 ….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 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 ….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  <w:tab/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….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 13</w:t>
      </w:r>
      <w:r>
        <w:rPr>
          <w:rFonts w:cs="Times New Roman" w:ascii="Times New Roman" w:hAnsi="Times New Roman"/>
          <w:i/>
          <w:sz w:val="24"/>
          <w:szCs w:val="24"/>
        </w:rPr>
        <w:t>. Электронная формула атома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 Формула</w:t>
      </w:r>
      <w:r>
        <w:rPr>
          <w:rFonts w:cs="Times New Roman" w:ascii="Times New Roman" w:hAnsi="Times New Roman"/>
          <w:sz w:val="24"/>
          <w:szCs w:val="24"/>
        </w:rPr>
        <w:t xml:space="preserve">  его водородного соеди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</w:t>
        <w:tab/>
        <w:t>б) 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в)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г)  </w:t>
      </w:r>
      <w:r>
        <w:rPr>
          <w:rFonts w:cs="Times New Roman" w:ascii="Times New Roman" w:hAnsi="Times New Roman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4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иболее сходными химическими свойствами обладают простые вещества, образованные эле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б)  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>в) 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г)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15</w:t>
      </w:r>
      <w:r>
        <w:rPr>
          <w:rFonts w:cs="Times New Roman" w:ascii="Times New Roman" w:hAnsi="Times New Roman"/>
          <w:i/>
          <w:sz w:val="24"/>
          <w:szCs w:val="24"/>
        </w:rPr>
        <w:t>.  Оксиды бериллия, магния и кальция соответственно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к основным, амфотерным, кислотным,           б) только основным, 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 к кислотным, амфотерным, основным ,</w:t>
        <w:tab/>
        <w:t xml:space="preserve"> г) к амфотерным, основным, осно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1</w:t>
      </w:r>
      <w:r>
        <w:rPr>
          <w:rFonts w:cs="Times New Roman" w:ascii="Times New Roman" w:hAnsi="Times New Roman"/>
          <w:sz w:val="24"/>
          <w:szCs w:val="24"/>
        </w:rPr>
        <w:t xml:space="preserve">. Определите элемент, в атоме которого н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орбиталях имеется всего 4 электрона. Напишите электронную формулу атома этого химического элемента, а также формулу его высшего оксида и гидрокс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2</w:t>
      </w:r>
      <w:r>
        <w:rPr>
          <w:rFonts w:cs="Times New Roman" w:ascii="Times New Roman" w:hAnsi="Times New Roman"/>
          <w:sz w:val="24"/>
          <w:szCs w:val="24"/>
        </w:rPr>
        <w:t>. Атом какого элемента имеет на 6 электронов больше, чем ион магнии? Назовите этот элемент в именительно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3.</w:t>
      </w:r>
      <w:r>
        <w:rPr>
          <w:rFonts w:cs="Times New Roman" w:ascii="Times New Roman" w:hAnsi="Times New Roman"/>
          <w:sz w:val="24"/>
          <w:szCs w:val="24"/>
        </w:rPr>
        <w:t xml:space="preserve"> С атомом лития    произошло превра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→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Как называется частица </w:t>
      </w:r>
      <w:r>
        <w:rPr>
          <w:rFonts w:cs="Times New Roman" w:ascii="Times New Roman" w:hAnsi="Times New Roman"/>
          <w:i/>
          <w:sz w:val="24"/>
          <w:szCs w:val="24"/>
        </w:rPr>
        <w:t xml:space="preserve">х, </w:t>
      </w:r>
      <w:r>
        <w:rPr>
          <w:rFonts w:cs="Times New Roman" w:ascii="Times New Roman" w:hAnsi="Times New Roman"/>
          <w:sz w:val="24"/>
          <w:szCs w:val="24"/>
        </w:rPr>
        <w:t>которую отдал атом  лития  превращаясь в кати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4.</w:t>
      </w:r>
      <w:r>
        <w:rPr>
          <w:rFonts w:cs="Times New Roman" w:ascii="Times New Roman" w:hAnsi="Times New Roman"/>
          <w:sz w:val="24"/>
          <w:szCs w:val="24"/>
        </w:rPr>
        <w:t xml:space="preserve"> Сумма чисел протонов, нейтронов и электронов в атоме равна 258, причем число нейтронов превышает число электронов на 110. Напишите название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5</w:t>
      </w:r>
      <w:r>
        <w:rPr>
          <w:rFonts w:cs="Times New Roman" w:ascii="Times New Roman" w:hAnsi="Times New Roman"/>
          <w:sz w:val="24"/>
          <w:szCs w:val="24"/>
        </w:rPr>
        <w:t xml:space="preserve">. Расположите элементы: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в порядке возрастания восстановительны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химический элемент№35 на основании положения в периодической системе по следующему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заряд ядра, общее число электронов  в атоме, их распределение по энергетическим уровням и подуровням (электронная формула), семейство элементов, металл или неметалл, максимальная и минимальная степень окисления, формула водородного соединения, формула и тип высшего оксида, формула и характер соответствующего ему гидрокс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</w:t>
      </w:r>
      <w:r>
        <w:rPr>
          <w:rFonts w:cs="Times New Roman" w:ascii="Times New Roman" w:hAnsi="Times New Roman"/>
          <w:sz w:val="24"/>
          <w:szCs w:val="24"/>
        </w:rPr>
        <w:t>. Сравните химические свойства оксидов элементов с порядковыми номерами 11 и 30 в периодическ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химических реакций. Одно из уравнений запишите в и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3</w:t>
      </w:r>
      <w:r>
        <w:rPr>
          <w:rFonts w:cs="Times New Roman" w:ascii="Times New Roman" w:hAnsi="Times New Roman"/>
          <w:sz w:val="24"/>
          <w:szCs w:val="24"/>
        </w:rPr>
        <w:t>. Определите валентные возможности атома серы в основном и возбужденном состояниях. Напишите формулы соединений этого элемента, в которых нон проявляет указанные вами вал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1</w:t>
      </w:r>
      <w:r>
        <w:rPr>
          <w:rFonts w:cs="Times New Roman" w:ascii="Times New Roman" w:hAnsi="Times New Roman"/>
          <w:i/>
          <w:sz w:val="24"/>
          <w:szCs w:val="24"/>
        </w:rPr>
        <w:t>.Атомные ядра  были откры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Д.Менделеевым </w:t>
        <w:tab/>
        <w:tab/>
        <w:t xml:space="preserve">б) Э.Резерфордом, </w:t>
        <w:tab/>
        <w:tab/>
        <w:t>в)  Д.Томсоном,       г) Д.Чедви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2</w:t>
      </w:r>
      <w:r>
        <w:rPr>
          <w:rFonts w:cs="Times New Roman" w:ascii="Times New Roman" w:hAnsi="Times New Roman"/>
          <w:i/>
          <w:sz w:val="24"/>
          <w:szCs w:val="24"/>
        </w:rPr>
        <w:t>.  Номер периода в периодической системе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зарядом ядра, </w:t>
        <w:tab/>
        <w:t xml:space="preserve">                                            б) числом электронов в наружном слое атома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числом электронных слоев в атоме,</w:t>
        <w:tab/>
        <w:t xml:space="preserve">   г) числом электронов в ат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лементом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скандий, </w:t>
        <w:tab/>
        <w:t xml:space="preserve">б) барий, </w:t>
        <w:tab/>
        <w:t xml:space="preserve">в) мышьяк, </w:t>
        <w:tab/>
        <w:t>г) г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4</w:t>
      </w:r>
      <w:r>
        <w:rPr>
          <w:rFonts w:cs="Times New Roman" w:ascii="Times New Roman" w:hAnsi="Times New Roman"/>
          <w:i/>
          <w:sz w:val="24"/>
          <w:szCs w:val="24"/>
        </w:rPr>
        <w:t>. Электронная конфигурация ……..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 соответствует элеме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кальцию,  </w:t>
        <w:tab/>
        <w:t xml:space="preserve">б) криптону, </w:t>
        <w:tab/>
        <w:t xml:space="preserve">в) кадмию,  </w:t>
        <w:tab/>
        <w:t>г) ци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5</w:t>
      </w:r>
      <w:r>
        <w:rPr>
          <w:rFonts w:cs="Times New Roman" w:ascii="Times New Roman" w:hAnsi="Times New Roman"/>
          <w:i/>
          <w:sz w:val="24"/>
          <w:szCs w:val="24"/>
        </w:rPr>
        <w:t>.  Ряд элементов, расположенных в порядке усиления металлических свойст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    б)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       в) 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      г) 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6</w:t>
      </w:r>
      <w:r>
        <w:rPr>
          <w:rFonts w:cs="Times New Roman" w:ascii="Times New Roman" w:hAnsi="Times New Roman"/>
          <w:i/>
          <w:sz w:val="24"/>
          <w:szCs w:val="24"/>
        </w:rPr>
        <w:t>.Элемент Х с электронной формулой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образует высший оксид, соответствующи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,  </w:t>
        <w:tab/>
        <w:t>б)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в) 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г) 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7</w:t>
      </w:r>
      <w:r>
        <w:rPr>
          <w:rFonts w:cs="Times New Roman" w:ascii="Times New Roman" w:hAnsi="Times New Roman"/>
          <w:i/>
          <w:sz w:val="24"/>
          <w:szCs w:val="24"/>
        </w:rPr>
        <w:t>. Изотоп кальция, в ядре которого содержится 22 нейтрона, обозна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б)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 xml:space="preserve"> в)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г)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8</w:t>
      </w:r>
      <w:r>
        <w:rPr>
          <w:rFonts w:cs="Times New Roman" w:ascii="Times New Roman" w:hAnsi="Times New Roman"/>
          <w:i/>
          <w:sz w:val="24"/>
          <w:szCs w:val="24"/>
        </w:rPr>
        <w:t xml:space="preserve">. Гидроксиды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относятся соответственно к классам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оснований, кислот, оснований,                        </w:t>
        <w:tab/>
        <w:t>б) амфотерных гидроксидов, оснований, кислот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оснований, амфотерных гидроксидов, кислот, </w:t>
        <w:tab/>
        <w:t xml:space="preserve"> г)  амфотерных гидроксидов, ос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9</w:t>
      </w:r>
      <w:r>
        <w:rPr>
          <w:rFonts w:cs="Times New Roman" w:ascii="Times New Roman" w:hAnsi="Times New Roman"/>
          <w:i/>
          <w:sz w:val="24"/>
          <w:szCs w:val="24"/>
        </w:rPr>
        <w:t xml:space="preserve">. Ядро атома криптона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8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</w:t>
      </w:r>
      <w:r>
        <w:rPr>
          <w:rFonts w:cs="Times New Roman" w:ascii="Times New Roman" w:hAnsi="Times New Roman"/>
          <w:i/>
          <w:sz w:val="24"/>
          <w:szCs w:val="24"/>
        </w:rPr>
        <w:t xml:space="preserve"> , содерж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8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3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,  </w:t>
        <w:tab/>
        <w:t>б)  36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44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в)  36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80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ab/>
        <w:t>г)  36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4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0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ибольшим сходством физических и химических свойств обладают простые вещества, образованные химическими эле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      б)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   </w:t>
        <w:tab/>
        <w:t xml:space="preserve">в) Fи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ab/>
        <w:t xml:space="preserve">,  г)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и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1</w:t>
      </w:r>
      <w:r>
        <w:rPr>
          <w:rFonts w:cs="Times New Roman" w:ascii="Times New Roman" w:hAnsi="Times New Roman"/>
          <w:i/>
          <w:sz w:val="24"/>
          <w:szCs w:val="24"/>
        </w:rPr>
        <w:t xml:space="preserve">.  Определите химический элемент по условному обозначению его атомов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i/>
          <w:sz w:val="24"/>
          <w:szCs w:val="24"/>
        </w:rPr>
        <w:t>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    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,   </w:t>
        <w:tab/>
        <w:t xml:space="preserve">        в)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2.</w:t>
      </w:r>
      <w:r>
        <w:rPr>
          <w:rFonts w:cs="Times New Roman" w:ascii="Times New Roman" w:hAnsi="Times New Roman"/>
          <w:i/>
          <w:sz w:val="24"/>
          <w:szCs w:val="24"/>
        </w:rPr>
        <w:t xml:space="preserve">  Из приведенных ниже электронных формул выберите ту, которая соответству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лементу 4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 ….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4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5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 ….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 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 ….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  <w:tab/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   ….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 13</w:t>
      </w:r>
      <w:r>
        <w:rPr>
          <w:rFonts w:cs="Times New Roman" w:ascii="Times New Roman" w:hAnsi="Times New Roman"/>
          <w:i/>
          <w:sz w:val="24"/>
          <w:szCs w:val="24"/>
        </w:rPr>
        <w:t>. Наименьший радиус атома среди приведенных элементов име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, </w:t>
        <w:tab/>
        <w:t xml:space="preserve">б) 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в) 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г) 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4.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приведенных ниже элементов 3 – го периода наиболее ярко выраженные неметаллические свойства и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б)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г)  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15</w:t>
      </w:r>
      <w:r>
        <w:rPr>
          <w:rFonts w:cs="Times New Roman" w:ascii="Times New Roman" w:hAnsi="Times New Roman"/>
          <w:i/>
          <w:sz w:val="24"/>
          <w:szCs w:val="24"/>
        </w:rPr>
        <w:t xml:space="preserve">.  Ряд элементов, образующих оксиды с общей формул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Ba, Sr, Ca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P, N, As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 C, Si, Ge ,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 B, A. 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1</w:t>
      </w:r>
      <w:r>
        <w:rPr>
          <w:rFonts w:cs="Times New Roman" w:ascii="Times New Roman" w:hAnsi="Times New Roman"/>
          <w:sz w:val="24"/>
          <w:szCs w:val="24"/>
        </w:rPr>
        <w:t>. Составьте электронные формулы атома и иона кислорода, сравните их 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2</w:t>
      </w:r>
      <w:r>
        <w:rPr>
          <w:rFonts w:cs="Times New Roman" w:ascii="Times New Roman" w:hAnsi="Times New Roman"/>
          <w:sz w:val="24"/>
          <w:szCs w:val="24"/>
        </w:rPr>
        <w:t>. Атом какого элемента имеет на 3 электронов меньше, чем ион магнии? Назовите этот элемент в именительном паде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3</w:t>
      </w:r>
      <w:r>
        <w:rPr>
          <w:rFonts w:cs="Times New Roman" w:ascii="Times New Roman" w:hAnsi="Times New Roman"/>
          <w:sz w:val="24"/>
          <w:szCs w:val="24"/>
        </w:rPr>
        <w:t>. Расположите элементы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в порядке возрастания окислительны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4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элемент, в атоме которого н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орбиталях имеется всего 11 электронов. Напишите электронную формулу атома этого элемента, а также формулу его высшего оксида и гидроксид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5</w:t>
      </w:r>
      <w:r>
        <w:rPr>
          <w:rFonts w:cs="Times New Roman" w:ascii="Times New Roman" w:hAnsi="Times New Roman"/>
          <w:sz w:val="24"/>
          <w:szCs w:val="24"/>
        </w:rPr>
        <w:t xml:space="preserve">. По электронной формуле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определите его положение в периодической системе. Определите к какому семейству принадлежит этот элемент. ( ответ дай в именительном паде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химический элемент№17 на основании положения в периодической системе по следующему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заряд ядра, общее число электронов  в атоме, их распределение по энергетическим уровням и подуровням (электронная формула), семейство элементов, металл или неметалл, максимальная и минимальная степень окисления, формула водородного соединения, формула и тип высшего оксида, формула и характер соответствующего ему гидрокс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</w:t>
      </w:r>
      <w:r>
        <w:rPr>
          <w:rFonts w:cs="Times New Roman" w:ascii="Times New Roman" w:hAnsi="Times New Roman"/>
          <w:sz w:val="24"/>
          <w:szCs w:val="24"/>
        </w:rPr>
        <w:t>. Сравните химические свойства оксидов элементов с порядковыми номерами 11 и 15 в периодическ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химических реакций. Одно из уравнений запишите в и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3. </w:t>
      </w:r>
      <w:r>
        <w:rPr>
          <w:rFonts w:cs="Times New Roman" w:ascii="Times New Roman" w:hAnsi="Times New Roman"/>
          <w:sz w:val="24"/>
          <w:szCs w:val="24"/>
        </w:rPr>
        <w:t>При прокаливании на воздухе 5,4 г трехвалентного металла получено 10,2г оксида. Какой металл был взят для прокаливания? (ответ представь в именительном падеже, укажите ход ре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4. Вода. Растворы. Электролитическая диссоци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акие из перечисленных веществ являются 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литами</w:t>
      </w:r>
      <w:r>
        <w:rPr>
          <w:rFonts w:cs="Times New Roman" w:ascii="Times New Roman" w:hAnsi="Times New Roman"/>
          <w:sz w:val="24"/>
          <w:szCs w:val="24"/>
        </w:rPr>
        <w:t>: сахар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KCl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CuO, 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F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бензи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пишите уравнения диссоциации следующих электроли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OH →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Приведите формулы 2-3 веществ, при растворении которых в водном растворе образуются ионы железа Fe3+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Допишите уравнения реакций, составьте полные и сокращенные ионные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HCl + KOH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MgCl2 + NaOH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Допишите уравнение реакции. Составьте ионные уравнения в полной и сокращенной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2CO3 + … → … + H2O + CO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Составьте в молекулярной форме уравнение реакции, которому соответствует следующее ионное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H+ + SiO32- =H2SiO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акие из перечисленных веществ являются </w:t>
      </w:r>
      <w:r>
        <w:rPr>
          <w:rFonts w:cs="Times New Roman" w:ascii="Times New Roman" w:hAnsi="Times New Roman"/>
          <w:sz w:val="24"/>
          <w:szCs w:val="24"/>
          <w:u w:val="single"/>
        </w:rPr>
        <w:t>Неэлектролитами</w:t>
      </w:r>
      <w:r>
        <w:rPr>
          <w:rFonts w:cs="Times New Roman" w:ascii="Times New Roman" w:hAnsi="Times New Roman"/>
          <w:sz w:val="24"/>
          <w:szCs w:val="24"/>
        </w:rPr>
        <w:t>: сахар, H2, NaCl, H2SO4, MgO, KOH, Ba(NO3)2, спир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пишите уравнения диссоциации следующих электроли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O3 → ZnCl2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(OH)2 → Na3PO4 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пишите химические формулы электролитов, если известно, как они диссоци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? ↔ Mg2+ + 2NO3 - Б) ? ↔ 2К+ + SO42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Допишите уравнения реакций, составьте полные и сокращенные ионные урав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KCl + AgNO3 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Ba(NO3)2 + Na2SO4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Допишите уравнение реакции. Составьте ионные уравнения в полной и сокращенной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(NO3)2 + … → Cu(OH)2 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Составьте в молекулярной форме уравнение реакции, которому соответствует следующее ионное уравн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Ca2+ + 2PO43- = Ca3(PO4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акие из перечисленных веществ являются </w:t>
      </w:r>
      <w:r>
        <w:rPr>
          <w:rFonts w:cs="Times New Roman" w:ascii="Times New Roman" w:hAnsi="Times New Roman"/>
          <w:sz w:val="24"/>
          <w:szCs w:val="24"/>
          <w:u w:val="single"/>
        </w:rPr>
        <w:t>Неэлектролитами</w:t>
      </w:r>
      <w:r>
        <w:rPr>
          <w:rFonts w:cs="Times New Roman" w:ascii="Times New Roman" w:hAnsi="Times New Roman"/>
          <w:sz w:val="24"/>
          <w:szCs w:val="24"/>
        </w:rPr>
        <w:t>: сахар, O2, MgCl2, H2SO4, FeO, KOH, Zn(NO3)2, спир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пишите уравнения диссоциации следующих электроли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O3 → AlCl3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(OH)2 → Na2SO4 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пишите химические формулы электролитов, если известно, как они диссоцииру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? ↔ Fe2+ + 2NO3 -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? ↔ 3Na+ + PO43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Допишите уравнения реакций, составьте полные и сокращенные ионные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NaBr + AgNO3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BaCl2 + CuSO4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Допишите уравнения реакций. Составьте ионные уравнения в полной и сокращенной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Cl2 + … → Cu(OH)2 +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Составьте в молекулярной форме уравнение реакции, которому соответствует следующее ионное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Zn2+ + 2PO43- = Zn3(PO4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акие из перечисленных веществ являются 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литами</w:t>
      </w:r>
      <w:r>
        <w:rPr>
          <w:rFonts w:cs="Times New Roman" w:ascii="Times New Roman" w:hAnsi="Times New Roman"/>
          <w:sz w:val="24"/>
          <w:szCs w:val="24"/>
        </w:rPr>
        <w:t>: сахар, N2, BaCl2, HNO3, CO, Ca(OH)2 , FeSO4, бензи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пишите уравнения диссоциации следующих электроли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2SO3 → MgCl2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OH → Al2(SO4)3 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Приведите формулы 2-3 веществ, при растворении которых в водном растворе образуются карбонат-ионы СО32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Допишите уравнения реакций, составьте полные и сокращенные ионные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HNO3 + NaOH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ZnCl2 + KOH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Допишите уравнения реакций. Составьте ионные уравнения в полной и сокращенной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l3 + … → AgCl +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Составьте в молекулярной форме уравнение реакции, которому соответствует следующее ионное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=Ba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4. Вода. Растворы. Электролитическая диссоци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кция гидролиза относится к реак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единения;  б) разложения;  в) замещения;  г) об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формулу соли, образованной сильной кислотой и слабым основани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>) KClO4;        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de-DE"/>
        </w:rPr>
        <w:t>) Na2SiO3;     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>) FeBr3;        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de-DE"/>
        </w:rPr>
        <w:t>) Cs2SO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из солей, формулы которых приведены ниже, подвергается гидролиз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  RbCl;         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MgCl2;        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Ca(NO3)2;         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Na2SO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дролизу не подвергаются соли, образов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ьным основанием и слабой кислотой;      б) сильной кислотой и слабым осн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ьным основанием и сильной кислотой;    г) слабым основанием и слабой кисл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название соли, которая не подвергается гидролиз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мид аммония;    б) хлорид алюминия;     в) карбонат калия;      г) иодид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ны названия шести солей: хлорид кобальта (II), сульфат цезия, бромид марганца (II),  нитрит лития, формиат натрия, нитрат хрома (III). Число солей из данного списка, подвергающихся гидролизу, ра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ум;   б) трём;    в) четырём;   г) п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отнес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гидролиза:                                                             названия гидролизующихся с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катиону;                                                               а) нитрат свин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аниону;                                                                б) сульфит л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катиону и аниону;                                                 в) карбонат аммо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             </w:t>
      </w:r>
      <w:r>
        <w:rPr>
          <w:rFonts w:cs="Times New Roman" w:ascii="Times New Roman" w:hAnsi="Times New Roman"/>
          <w:sz w:val="24"/>
          <w:szCs w:val="24"/>
        </w:rPr>
        <w:t>г) сульфид к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тнес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соли:                                                             реакция среды в водном раство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пианат калия;                                                      а) кислот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льфат натрия;                                                        б) нейтраль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сфат калия;                                                            в) щел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лорид ник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ажите соль, в водном растворе которой фенолфталеин имеет малиновую окрас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итрит натрия;    б) сульфат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агния</w:t>
        </w:r>
      </w:hyperlink>
      <w:r>
        <w:rPr>
          <w:rFonts w:cs="Times New Roman" w:ascii="Times New Roman" w:hAnsi="Times New Roman"/>
          <w:sz w:val="24"/>
          <w:szCs w:val="24"/>
        </w:rPr>
        <w:t>;     в) нитрат кальция;     г) хлорид к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ль, в растворе которой лакмус будет окрашиваться в красный цвет, имеет формул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K2SO4;   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NaNO3;    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Zn(NO3)2;   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Li2CO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ить уравнения реакции гидролиза карбонат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формулу соли, образованной слабой кислотой и сильным основани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NaNO2;     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K2SO4;    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(NH4)2S;     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CuBr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дролизу не подвергается соль, формула котор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Li2S;         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Na3PO4;    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(NH4)2SO3;     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Ba(NO3)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дролизу может подверг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ен;      б) этанол;     в) этаналь;      г) этилаце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название соли, которая подвергается гидролиз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ат натрия;    б) хлорид цинка;     в) нитрат лития;      г) бромид к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катиону гидролизуется со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ид натрия;     б) хлорид меди (II);    в) нитрат бария;      г) карбонат ка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Даны названия шести солей: сульфит натрия; нитрат кадмия, сульфид лития, бромид аммония, сульфат калия, ацетат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агния</w:t>
        </w:r>
      </w:hyperlink>
      <w:r>
        <w:rPr>
          <w:rFonts w:cs="Times New Roman" w:ascii="Times New Roman" w:hAnsi="Times New Roman"/>
          <w:sz w:val="24"/>
          <w:szCs w:val="24"/>
        </w:rPr>
        <w:t>. Число солей из данного перечня, не подвергающихся гидролизу, ра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му;    б) двум;     в) трём;    г) четыр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отнес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гидролиза:                                                             названия гидролизующихся с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катиону;                                                               а) нитрит аммо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аниону;                                                                б) сульфат меди (II);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катиону и аниону;                                               в) карбонат нат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г) хлорид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аг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тнес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а соли:                                                             реакция среды в водном раство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NO2;                                                                      а) кислот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2CO3;                                                                     б) нейтраль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iI;                                                                              в) щел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NO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отнес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а соли:                                                              окраска лакмуса в растворе со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r(NO3)2;                                                                    а) синя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2SiO3;                                                                       б) фиолет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gCl2;                                                                         в) кр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NH4)2SO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ль, в растворе которой фенолфталеин окрашивается в малиновый цвет, имеет наз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мид цинка;    б) нитрат бария;    в) сульфид стронция;    г) хлорид алюми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ить уравнения реакции гидролиза иодида цинк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5. Классификация неорганических соединений и их свойст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берите формулу бескислородной  кислоты: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НCl; </w:t>
              <w:br/>
              <w:t>б) КH;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г) NaOH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цируй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, NaOH,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,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HCl, 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C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NaH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хлор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тр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ганц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ер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створ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будет взаимодействовать с: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739"/>
      </w:tblGrid>
      <w:tr>
        <w:trPr>
          <w:trHeight w:val="520" w:hRule="atLeast"/>
        </w:trPr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NaCl;</w:t>
              <w:br/>
              <w:t>б) Ag;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Ni;</w:t>
              <w:br/>
              <w:t>г) Cu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уравнения реак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дукты взаимодействия соляной  кислоты и оксида кальция: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1"/>
      </w:tblGrid>
      <w:tr>
        <w:trPr>
          <w:trHeight w:val="374" w:hRule="atLeast"/>
        </w:trPr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C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;</w:t>
              <w:br/>
              <w:t>б) C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;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C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;</w:t>
              <w:br/>
              <w:t>г) они не заимодействую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уравнения реак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мула силиката железа(III):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</w:tblGrid>
      <w:tr>
        <w:trPr>
          <w:trHeight w:val="41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б) Fe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г) Fe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Какая из приведе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лей  растворима: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</w:tblGrid>
      <w:tr>
        <w:trPr>
          <w:trHeight w:val="41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Z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A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Mg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г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ализ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Zn + 2HCl = Zn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2KOH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=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CaO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= C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2Na +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= 2NaOH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опишите возможные  уравнения реакций, укажите их тип реак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 Au = ... ,</w:t>
        <w:br/>
        <w:t>Li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 = ... ,</w:t>
        <w:br/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 = ... ,</w:t>
        <w:br/>
        <w:t>Cu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= ...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шите цепочку превращений, назовите все веществ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LiOH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ассчитайте массу оксида фосфо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который образуется при взаимодействии фосфора массой 3,72г  с кислород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ариант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1. Выберите формулу соли: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Cl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б) КОH;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г) HOH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лассифицируйте вещества по классам: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HCl, Fe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Ba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силикат лития,  сульфат меди, фосфорная кислота, гидрофосфат нат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твор КОН будет взаимодействовать с: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</w:tblGrid>
      <w:tr>
        <w:trPr>
          <w:trHeight w:val="41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б) Ag;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;</w:t>
              <w:br/>
              <w:t>г) C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уравнения реак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дукты взаимодействия серной кислоты и гидроксида магния: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9"/>
      </w:tblGrid>
      <w:tr>
        <w:trPr>
          <w:trHeight w:val="406" w:hRule="atLeast"/>
        </w:trPr>
        <w:tc>
          <w:tcPr>
            <w:tcW w:w="4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;</w:t>
              <w:br/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;</w:t>
              <w:br/>
              <w:t>г) они не взаимодействую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уравнения реак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мула фосфата меди(II):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</w:tblGrid>
      <w:tr>
        <w:trPr>
          <w:trHeight w:val="41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б) 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Cu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г) 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Какая из приведе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лей  растворима: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</w:tblGrid>
      <w:tr>
        <w:trPr>
          <w:trHeight w:val="41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Z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б) Ag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г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ализ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Fe + 2HCl = 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=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C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= Ca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2Na +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= 2NaOH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пишите возможные уравнения реакций, укажите их тип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= ...,</w:t>
        <w:br/>
        <w:t>Na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= ... ,</w:t>
        <w:br/>
        <w:t>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= ... ,</w:t>
        <w:br/>
        <w:t>C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= ...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шите цепочку превращений назовите все веществ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KOH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Определите массу углекислого газа, который образуется при взаимодействии 3 г углерода с кислородом? </w:t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ариант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берите формулу щелочи: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Cl;</w:t>
              <w:br/>
              <w:t>б) Zn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Al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г) NaOH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лассифицируйте вещества по классам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гидроксид лития, углекислый газ, азотная  кислота, дигидрофосфат кал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 Раствор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ет взаимодействовать с: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CuO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Hg;</w:t>
              <w:br/>
              <w:t>г) 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уравнения реак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дукты взаимодействия азотной кислоты и оксида калия: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949"/>
      </w:tblGrid>
      <w:tr>
        <w:trPr>
          <w:trHeight w:val="688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K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К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;</w:t>
              <w:br/>
              <w:t>г) они не взаимодействую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уравнения реак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мула карбоната лития: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ая из приведенных солей  растворима: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б) Ca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Mg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г) NaCl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Является реакцией нейтрализ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Zn + S = ZnS;</w:t>
        <w:br/>
        <w:t>б) Cu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= Cu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+ 2NaCl;</w:t>
        <w:br/>
        <w:t>в) BaO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= B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>г) 2NaOH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=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+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опишите возможные уравнения реакций, укажите их тип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Cl + Ag =... ,</w:t>
        <w:br/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 Fe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= ... ,</w:t>
        <w:br/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 = ... ,</w:t>
        <w:br/>
        <w:t>Li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 = ... ,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шите цепочку превращен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ьций массой 2 г прореагировал с кислородом. Какая масса кислорода вступила в реакци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6. Химические реак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атион – это:</w:t>
        <w:br/>
        <w:t xml:space="preserve">           1)</w:t>
      </w:r>
      <w:r>
        <w:rPr>
          <w:rFonts w:cs="Times New Roman" w:ascii="Times New Roman" w:hAnsi="Times New Roman"/>
          <w:sz w:val="24"/>
          <w:szCs w:val="24"/>
        </w:rPr>
        <w:t xml:space="preserve"> ион меди;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атом серы;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ион серы;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атом ме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Анион – это:</w:t>
        <w:br/>
        <w:t xml:space="preserve">           1)</w:t>
      </w:r>
      <w:r>
        <w:rPr>
          <w:rFonts w:cs="Times New Roman" w:ascii="Times New Roman" w:hAnsi="Times New Roman"/>
          <w:sz w:val="24"/>
          <w:szCs w:val="24"/>
        </w:rPr>
        <w:t xml:space="preserve"> ион натрия;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он аммония;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карбонат-ион;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ион хл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ара ионов, которая может одновременно находиться в раствор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                    3)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 и 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. Формула вещества, образующего при диссоциации сульфат-ио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 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5</w:t>
      </w:r>
      <w:r>
        <w:rPr>
          <w:rFonts w:cs="Times New Roman" w:ascii="Times New Roman" w:hAnsi="Times New Roman"/>
          <w:sz w:val="24"/>
          <w:szCs w:val="24"/>
        </w:rPr>
        <w:t>. К реакциям ионного обмена относится реакция меж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трием  и водой;                                    3) железом и се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гнием  и соляной кислотой;               4) раствором  хлорида бария и раствором сульфата нат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6</w:t>
      </w:r>
      <w:r>
        <w:rPr>
          <w:rFonts w:cs="Times New Roman" w:ascii="Times New Roman" w:hAnsi="Times New Roman"/>
          <w:sz w:val="24"/>
          <w:szCs w:val="24"/>
        </w:rPr>
        <w:t>. При взаимодействии растворов каких веществ образуется осад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) Li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;                              3)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  <w:br/>
        <w:t xml:space="preserve">           2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;                               4)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F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7</w:t>
      </w:r>
      <w:r>
        <w:rPr>
          <w:rFonts w:cs="Times New Roman" w:ascii="Times New Roman" w:hAnsi="Times New Roman"/>
          <w:sz w:val="24"/>
          <w:szCs w:val="24"/>
        </w:rPr>
        <w:t>. Укажите сумму коэффициентов в полном ионном уравнении реакции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5pt" to="152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)   11               2) 12                   3)  13                 4)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ислительные свойства серы проявляются в реакциях с </w:t>
        <w:br/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) с кислородом     2) фтором     3) металлами     4) водоро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</w:t>
      </w:r>
      <w:r>
        <w:rPr>
          <w:rFonts w:cs="Times New Roman" w:ascii="Times New Roman" w:hAnsi="Times New Roman"/>
          <w:sz w:val="24"/>
          <w:szCs w:val="24"/>
        </w:rPr>
        <w:t>. Сумма коэффициентов в уравнении реакции между водными растворами нитрата хрома(III) и сульфида натрия ра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1) 11            2) 22            3) 6            4) 12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0</w:t>
      </w:r>
      <w:r>
        <w:rPr>
          <w:rFonts w:cs="Times New Roman" w:ascii="Times New Roman" w:hAnsi="Times New Roman"/>
          <w:sz w:val="24"/>
          <w:szCs w:val="24"/>
        </w:rPr>
        <w:t xml:space="preserve">. В четырех пробирках находятся водные растворы перечисленных ниже солей. Раствор какой соли можно отличить от других с помощью лакмуса?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бромид алюминия;  2) сульфат цинка;  3) нитрат свинца; 4) силикат калия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 между формулой вещества и степенью окисления угле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ФОРМУЛА ВЕЩЕСТВА                           СТЕПЕНЬ ОКИС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1)  +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HCH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2)  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3)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4)  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 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уравнением реакции и веществом окислителем, участвующим в данно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УРАВНЕНИЕ РЕАКЦИИ                                     ОКИСЛ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2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+ 2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2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1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nl-NL"/>
        </w:rPr>
        <w:t>) 2 N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2 Na = 2 NaN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2)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nl-NL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2 Na = 2 NaH                                                                3) N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nl-NL"/>
        </w:rPr>
        <w:t>) 4 N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6 NO = 5 N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6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                                               4) N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5) 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 между схемой окислительно-восстановительной реакции и числом электронов, которые отдает атом восстано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СХЕМА РЕАКЦИИ                                                       ЧИСЛО ЭЛЕКТР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1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nl-NL"/>
        </w:rPr>
        <w:t>2)   Na +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 = NaOH +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2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nl-NL"/>
        </w:rPr>
        <w:t>)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3)   S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4)   Pb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Pb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)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 В молекулярном уравнении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5pt" to="197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перед формулами окислителя и воды равны соответственно 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2</w:t>
      </w:r>
      <w:r>
        <w:rPr>
          <w:rFonts w:cs="Times New Roman" w:ascii="Times New Roman" w:hAnsi="Times New Roman"/>
          <w:sz w:val="24"/>
          <w:szCs w:val="24"/>
        </w:rPr>
        <w:t>. Составьте уравнение окисления пероксида водорода перманганатом калия в сернокислом растворе. Вычислите объем выделившегося в реакции газа (н.у.), если при этом образовалось 9,06 г сульфата марганц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7. Металлы и неметаллы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ым распространенным металлом в земной кор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натрий;        б) алюминий;     в) золото;    г) каль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з приведенного перечня металлов: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егким относятся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яжелы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ение металлов из руд при высоких температурах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электрометаллургия    б) пирометаллургия   в) гидрометаллургия   г) карботер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электротехнике для производства ламп накаливания  используют металлическую н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  б)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   в) 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   г)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При сгорания натрия в кислороде образуется вещество состава  … , а при сгорании железа в кислороде образу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колько молей оксида алюминия образуется из одного моля алюминия по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0.5         б)  2       в) 3       г)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Сплав никеля и хрома , обладающий большой жаропрочностью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тунь                 б) дюралюминий        в) бронза                  г) них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Верны ли следующие суждения о металлах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) В периоде с увеличением заряда ядра металлические свойства ослабевают; Б) Все металлы при комнатной температуре являются тверд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ерно только А     б) верно только Б    в) верны оба суждения     г) оба суждения не вер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) Медну пластинку внесли в нагретую до температуры красного каления печь. Какой из графиков отражает изменение массы пластинки при окисления меди до оксида меди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7340</wp:posOffset>
                </wp:positionH>
                <wp:positionV relativeFrom="paragraph">
                  <wp:posOffset>153035</wp:posOffset>
                </wp:positionV>
                <wp:extent cx="1905" cy="1106170"/>
                <wp:effectExtent l="3683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11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2pt;margin-top:12.05pt;width:0.15pt;height:8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4760</wp:posOffset>
                </wp:positionH>
                <wp:positionV relativeFrom="paragraph">
                  <wp:posOffset>109855</wp:posOffset>
                </wp:positionV>
                <wp:extent cx="1270" cy="110553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8.65pt;width:0.1pt;height:8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1315</wp:posOffset>
                </wp:positionH>
                <wp:positionV relativeFrom="paragraph">
                  <wp:posOffset>98425</wp:posOffset>
                </wp:positionV>
                <wp:extent cx="1270" cy="110553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7.75pt;width:0.1pt;height:8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2785</wp:posOffset>
                </wp:positionH>
                <wp:positionV relativeFrom="paragraph">
                  <wp:posOffset>109855</wp:posOffset>
                </wp:positionV>
                <wp:extent cx="9525" cy="1057275"/>
                <wp:effectExtent l="37465" t="0" r="298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8.65pt;width:0.65pt;height:8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6070</wp:posOffset>
                </wp:positionH>
                <wp:positionV relativeFrom="paragraph">
                  <wp:posOffset>217805</wp:posOffset>
                </wp:positionV>
                <wp:extent cx="876300" cy="948690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494">
                              <a:moveTo>
                                <a:pt x="0" y="523"/>
                              </a:moveTo>
                              <a:cubicBezTo>
                                <a:pt x="119" y="567"/>
                                <a:pt x="238" y="611"/>
                                <a:pt x="360" y="538"/>
                              </a:cubicBezTo>
                              <a:cubicBezTo>
                                <a:pt x="482" y="465"/>
                                <a:pt x="620" y="139"/>
                                <a:pt x="735" y="84"/>
                              </a:cubicBezTo>
                              <a:cubicBezTo>
                                <a:pt x="850" y="29"/>
                                <a:pt x="953" y="0"/>
                                <a:pt x="1050" y="208"/>
                              </a:cubicBezTo>
                              <a:cubicBezTo>
                                <a:pt x="1147" y="416"/>
                                <a:pt x="1275" y="1174"/>
                                <a:pt x="1320" y="1334"/>
                              </a:cubicBezTo>
                              <a:cubicBezTo>
                                <a:pt x="1365" y="1494"/>
                                <a:pt x="1320" y="1166"/>
                                <a:pt x="1320" y="1166"/>
                              </a:cubicBezTo>
                              <a:cubicBezTo>
                                <a:pt x="1320" y="1166"/>
                                <a:pt x="1310" y="1319"/>
                                <a:pt x="1320" y="1334"/>
                              </a:cubicBezTo>
                              <a:cubicBezTo>
                                <a:pt x="1330" y="1349"/>
                                <a:pt x="1380" y="1271"/>
                                <a:pt x="1380" y="12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494" path="m0,523c119,567,238,611,360,538c482,465,620,139,735,84c850,29,953,0,1050,208c1147,416,1275,1174,1320,1334c1365,1494,1320,1166,1320,1166c1320,1166,1310,1319,1320,1334c1330,1349,1380,1271,1380,1258e" stroked="t" o:allowincell="f" style="position:absolute;margin-left:-24.1pt;margin-top:17.15pt;width:68.95pt;height:7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5395</wp:posOffset>
                </wp:positionH>
                <wp:positionV relativeFrom="paragraph">
                  <wp:posOffset>175895</wp:posOffset>
                </wp:positionV>
                <wp:extent cx="798830" cy="933450"/>
                <wp:effectExtent l="508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147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1" y="0"/>
                                <a:pt x="283" y="180"/>
                              </a:cubicBezTo>
                              <a:cubicBezTo>
                                <a:pt x="445" y="360"/>
                                <a:pt x="811" y="1054"/>
                                <a:pt x="973" y="1262"/>
                              </a:cubicBezTo>
                              <a:cubicBezTo>
                                <a:pt x="1135" y="1470"/>
                                <a:pt x="1211" y="1402"/>
                                <a:pt x="1258" y="1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1470" path="m0,180c60,90,121,0,283,180c445,360,811,1054,973,1262c1135,1470,1211,1402,1258,1430e" stroked="t" o:allowincell="f" style="position:absolute;margin-left:98.85pt;margin-top:13.85pt;width:62.8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2070" simplePos="0" locked="0" layoutInCell="0" allowOverlap="1" relativeHeight="62">
                <wp:simplePos x="0" y="0"/>
                <wp:positionH relativeFrom="column">
                  <wp:posOffset>2901315</wp:posOffset>
                </wp:positionH>
                <wp:positionV relativeFrom="paragraph">
                  <wp:posOffset>188595</wp:posOffset>
                </wp:positionV>
                <wp:extent cx="1210310" cy="607060"/>
                <wp:effectExtent l="5080" t="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956">
                              <a:moveTo>
                                <a:pt x="0" y="956"/>
                              </a:moveTo>
                              <a:cubicBezTo>
                                <a:pt x="206" y="715"/>
                                <a:pt x="413" y="475"/>
                                <a:pt x="706" y="323"/>
                              </a:cubicBezTo>
                              <a:cubicBezTo>
                                <a:pt x="999" y="171"/>
                                <a:pt x="1606" y="92"/>
                                <a:pt x="1756" y="46"/>
                              </a:cubicBezTo>
                              <a:cubicBezTo>
                                <a:pt x="1906" y="0"/>
                                <a:pt x="1613" y="46"/>
                                <a:pt x="1606" y="46"/>
                              </a:cubicBezTo>
                              <a:cubicBezTo>
                                <a:pt x="1599" y="46"/>
                                <a:pt x="1701" y="46"/>
                                <a:pt x="1711" y="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956" path="m0,956c206,715,413,475,706,323c999,171,1606,92,1756,46c1906,0,1613,46,1606,46c1599,46,1701,46,1711,46e" stroked="t" o:allowincell="f" style="position:absolute;margin-left:228.45pt;margin-top:14.85pt;width:95.25pt;height:4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                                   б)                                         в)                                    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24130" simplePos="0" locked="0" layoutInCell="0" allowOverlap="1" relativeHeight="39">
                <wp:simplePos x="0" y="0"/>
                <wp:positionH relativeFrom="column">
                  <wp:posOffset>4520565</wp:posOffset>
                </wp:positionH>
                <wp:positionV relativeFrom="paragraph">
                  <wp:posOffset>81915</wp:posOffset>
                </wp:positionV>
                <wp:extent cx="1353820" cy="9525"/>
                <wp:effectExtent l="5080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15">
                              <a:moveTo>
                                <a:pt x="0" y="0"/>
                              </a:moveTo>
                              <a:cubicBezTo>
                                <a:pt x="749" y="7"/>
                                <a:pt x="1498" y="15"/>
                                <a:pt x="1815" y="15"/>
                              </a:cubicBezTo>
                              <a:cubicBezTo>
                                <a:pt x="2132" y="15"/>
                                <a:pt x="1893" y="0"/>
                                <a:pt x="19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15" path="m0,0c749,7,1498,15,1815,15c2132,15,1893,0,1905,0e" stroked="t" o:allowincell="f" style="position:absolute;margin-left:355.95pt;margin-top:6.45pt;width:106.5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4760</wp:posOffset>
                </wp:positionH>
                <wp:positionV relativeFrom="paragraph">
                  <wp:posOffset>218440</wp:posOffset>
                </wp:positionV>
                <wp:extent cx="123761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7.2pt;width:97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1315</wp:posOffset>
                </wp:positionH>
                <wp:positionV relativeFrom="paragraph">
                  <wp:posOffset>217805</wp:posOffset>
                </wp:positionV>
                <wp:extent cx="1191260" cy="1270"/>
                <wp:effectExtent l="635" t="3810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7.15pt;width:93.8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2785</wp:posOffset>
                </wp:positionH>
                <wp:positionV relativeFrom="paragraph">
                  <wp:posOffset>180975</wp:posOffset>
                </wp:positionV>
                <wp:extent cx="136334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14.25pt;width:107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8610</wp:posOffset>
                </wp:positionH>
                <wp:positionV relativeFrom="paragraph">
                  <wp:posOffset>272415</wp:posOffset>
                </wp:positionV>
                <wp:extent cx="12388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21.45pt;width:9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ой из перечисленных металлов способен вытеснять водород из воды при комнатной темпера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медь  б) железо  в) натрий  в) сереб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растворения натрия в воде образуется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ероксид натрия  б) оксида натрия   в) гидроксида натрия   г)  гидрида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ип связи, существующий в кристаллах металлов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) Ионная           2) Ковалентная полярная         3) Ковалентная неполярная      4) Металл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 Соляной кислотой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будет взаимодей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   б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     в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    г)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 водой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у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б) 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    в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     г)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Между какими из попарно взятых веществ, формулы которых даны ниже (электролит берется в виде водного раствора), произойдет химическая реак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  и 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Z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    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  Сумма всех коэффициентов в уравнении реакции меди  с концентрированной серной    кислотой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7;   б) 6;  в) 5;   г)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 Качественным реактивом на катион кальция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нитрат-ион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карбонат-ион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сульфат-ио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хлорид-ио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 открытым от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4350</wp:posOffset>
                </wp:positionH>
                <wp:positionV relativeFrom="paragraph">
                  <wp:posOffset>196850</wp:posOffset>
                </wp:positionV>
                <wp:extent cx="10160" cy="353060"/>
                <wp:effectExtent l="30480" t="635" r="361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5.5pt;width:0.8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8. Осуществите превращения: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.. </w:t>
      </w:r>
      <w:r>
        <w:rPr>
          <w:rFonts w:cs="Times New Roman" w:ascii="Times New Roman" w:hAnsi="Times New Roman"/>
          <w:sz w:val="24"/>
          <w:szCs w:val="24"/>
        </w:rPr>
        <w:t xml:space="preserve"> Укажите типы реакции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 реакцию напишите в сокращенно-и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ычислите массу хлорида алюминия, образующегося при взаимодействии 5.4 г алюминия с соляной кислотой, если выход продукта реакции от теоретически возможного составляет 80%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Щелочной металл массой 1,56г помещен в избыток газообразного хлора. Полученное твердое вещество растворили в воде и добавили раствор нитрата серебра. При этом образовался осадок массой 5.74г. Какой металл был взят для реакции?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ый активный металл первой группы главной подгрупп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цезий       б) рубидий        в) калий         г) нат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Назовите металлы:      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ый тяжелый…                                  г) самый легкий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ый твердый  …                                 д) самый легкоплавкий…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амый тугоплавкий…                            е) самый мягки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ким методом в металлургии получают щелочные метал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пирометаллургией;   в) электрометаллург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гидрометаллургией;  г) микробиолог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 электротехнике используют следующее физическое свойство меди и алюми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 теплопроводность   б) ковкость    в) пластичность    г)  электропровод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и окисления  лития  в атмосфере воздуха преимущественно  образуется вещество состава  … , а при сгорании натрия  в кислороде образуется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Сколько молей 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образуется из одного моля железа по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0.5         б)  2       в) 3       г)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металлы входят в состав брон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медь и свинец;      б) медь и олово   в) медь и железо;     г) медь и рт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ерны ли следующие суждения о желез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остое вещество железо, является только восстановителем;  Б) В своих соединениях железо проявляет постоянную степень окисления +2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а) верно только А        б) верно только Б        в) верны оба суждения          г) оба суждения не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  Кусочек кальция  внесли в стакан с водой.  Какой из графиков отражает изменение массы полученного раствора при взаимодействии кальция с водой :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7340</wp:posOffset>
                </wp:positionH>
                <wp:positionV relativeFrom="paragraph">
                  <wp:posOffset>153035</wp:posOffset>
                </wp:positionV>
                <wp:extent cx="1905" cy="1106170"/>
                <wp:effectExtent l="3683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11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pt;margin-top:12.05pt;width:0.15pt;height:8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4760</wp:posOffset>
                </wp:positionH>
                <wp:positionV relativeFrom="paragraph">
                  <wp:posOffset>109855</wp:posOffset>
                </wp:positionV>
                <wp:extent cx="1270" cy="1105535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8.65pt;width:0.1pt;height:8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1315</wp:posOffset>
                </wp:positionH>
                <wp:positionV relativeFrom="paragraph">
                  <wp:posOffset>98425</wp:posOffset>
                </wp:positionV>
                <wp:extent cx="1270" cy="1105535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7.75pt;width:0.1pt;height:8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2785</wp:posOffset>
                </wp:positionH>
                <wp:positionV relativeFrom="paragraph">
                  <wp:posOffset>109855</wp:posOffset>
                </wp:positionV>
                <wp:extent cx="9525" cy="1057275"/>
                <wp:effectExtent l="37465" t="0" r="298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8.65pt;width:0.65pt;height:8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8610</wp:posOffset>
                </wp:positionH>
                <wp:positionV relativeFrom="paragraph">
                  <wp:posOffset>254635</wp:posOffset>
                </wp:positionV>
                <wp:extent cx="876300" cy="948690"/>
                <wp:effectExtent l="508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494">
                              <a:moveTo>
                                <a:pt x="0" y="523"/>
                              </a:moveTo>
                              <a:cubicBezTo>
                                <a:pt x="119" y="567"/>
                                <a:pt x="238" y="611"/>
                                <a:pt x="360" y="538"/>
                              </a:cubicBezTo>
                              <a:cubicBezTo>
                                <a:pt x="482" y="465"/>
                                <a:pt x="620" y="139"/>
                                <a:pt x="735" y="84"/>
                              </a:cubicBezTo>
                              <a:cubicBezTo>
                                <a:pt x="850" y="29"/>
                                <a:pt x="953" y="0"/>
                                <a:pt x="1050" y="208"/>
                              </a:cubicBezTo>
                              <a:cubicBezTo>
                                <a:pt x="1147" y="416"/>
                                <a:pt x="1275" y="1174"/>
                                <a:pt x="1320" y="1334"/>
                              </a:cubicBezTo>
                              <a:cubicBezTo>
                                <a:pt x="1365" y="1494"/>
                                <a:pt x="1320" y="1166"/>
                                <a:pt x="1320" y="1166"/>
                              </a:cubicBezTo>
                              <a:cubicBezTo>
                                <a:pt x="1320" y="1166"/>
                                <a:pt x="1310" y="1319"/>
                                <a:pt x="1320" y="1334"/>
                              </a:cubicBezTo>
                              <a:cubicBezTo>
                                <a:pt x="1330" y="1349"/>
                                <a:pt x="1380" y="1271"/>
                                <a:pt x="1380" y="12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494" path="m0,523c119,567,238,611,360,538c482,465,620,139,735,84c850,29,953,0,1050,208c1147,416,1275,1174,1320,1334c1365,1494,1320,1166,1320,1166c1320,1166,1310,1319,1320,1334c1330,1349,1380,1271,1380,1258e" stroked="t" o:allowincell="f" style="position:absolute;margin-left:-24.3pt;margin-top:20.05pt;width:68.95pt;height:7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5395</wp:posOffset>
                </wp:positionH>
                <wp:positionV relativeFrom="paragraph">
                  <wp:posOffset>171450</wp:posOffset>
                </wp:positionV>
                <wp:extent cx="827405" cy="963930"/>
                <wp:effectExtent l="5715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1518">
                              <a:moveTo>
                                <a:pt x="0" y="187"/>
                              </a:moveTo>
                              <a:cubicBezTo>
                                <a:pt x="49" y="93"/>
                                <a:pt x="98" y="0"/>
                                <a:pt x="253" y="187"/>
                              </a:cubicBezTo>
                              <a:cubicBezTo>
                                <a:pt x="408" y="374"/>
                                <a:pt x="753" y="1102"/>
                                <a:pt x="928" y="1310"/>
                              </a:cubicBezTo>
                              <a:cubicBezTo>
                                <a:pt x="1103" y="1518"/>
                                <a:pt x="1243" y="1416"/>
                                <a:pt x="1303" y="14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3,1518" path="m0,187c49,93,98,0,253,187c408,374,753,1102,928,1310c1103,1518,1243,1416,1303,1437e" stroked="t" o:allowincell="f" style="position:absolute;margin-left:98.85pt;margin-top:13.5pt;width:65.1pt;height:7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1315</wp:posOffset>
                </wp:positionH>
                <wp:positionV relativeFrom="paragraph">
                  <wp:posOffset>254635</wp:posOffset>
                </wp:positionV>
                <wp:extent cx="1115060" cy="6051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953">
                              <a:moveTo>
                                <a:pt x="0" y="953"/>
                              </a:moveTo>
                              <a:cubicBezTo>
                                <a:pt x="161" y="665"/>
                                <a:pt x="323" y="378"/>
                                <a:pt x="616" y="219"/>
                              </a:cubicBezTo>
                              <a:cubicBezTo>
                                <a:pt x="909" y="60"/>
                                <a:pt x="1571" y="36"/>
                                <a:pt x="17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6,953" path="m0,953c161,665,323,378,616,219c909,60,1571,36,1756,0e" stroked="t" o:allowincell="f" style="position:absolute;margin-left:228.45pt;margin-top:20.05pt;width:87.75pt;height:4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                                   б)                                         в)                                     г)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24130" simplePos="0" locked="0" layoutInCell="0" allowOverlap="1" relativeHeight="49">
                <wp:simplePos x="0" y="0"/>
                <wp:positionH relativeFrom="column">
                  <wp:posOffset>4520565</wp:posOffset>
                </wp:positionH>
                <wp:positionV relativeFrom="paragraph">
                  <wp:posOffset>81915</wp:posOffset>
                </wp:positionV>
                <wp:extent cx="1353820" cy="9525"/>
                <wp:effectExtent l="5080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15">
                              <a:moveTo>
                                <a:pt x="0" y="0"/>
                              </a:moveTo>
                              <a:cubicBezTo>
                                <a:pt x="749" y="7"/>
                                <a:pt x="1498" y="15"/>
                                <a:pt x="1815" y="15"/>
                              </a:cubicBezTo>
                              <a:cubicBezTo>
                                <a:pt x="2132" y="15"/>
                                <a:pt x="1893" y="0"/>
                                <a:pt x="19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15" path="m0,0c749,7,1498,15,1815,15c2132,15,1893,0,1905,0e" stroked="t" o:allowincell="f" style="position:absolute;margin-left:355.95pt;margin-top:6.45pt;width:106.5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4760</wp:posOffset>
                </wp:positionH>
                <wp:positionV relativeFrom="paragraph">
                  <wp:posOffset>218440</wp:posOffset>
                </wp:positionV>
                <wp:extent cx="123761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7.2pt;width:97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1315</wp:posOffset>
                </wp:positionH>
                <wp:positionV relativeFrom="paragraph">
                  <wp:posOffset>217805</wp:posOffset>
                </wp:positionV>
                <wp:extent cx="1191260" cy="1270"/>
                <wp:effectExtent l="635" t="38100" r="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7.15pt;width:93.8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2785</wp:posOffset>
                </wp:positionH>
                <wp:positionV relativeFrom="paragraph">
                  <wp:posOffset>180975</wp:posOffset>
                </wp:positionV>
                <wp:extent cx="136334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14.25pt;width:107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8610</wp:posOffset>
                </wp:positionH>
                <wp:positionV relativeFrom="paragraph">
                  <wp:posOffset>272415</wp:posOffset>
                </wp:positionV>
                <wp:extent cx="123888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21.45pt;width:9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ой металл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вытесняет водород из разбавленной кисл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гний             б) алюминий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в) натрий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г) рт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взаимодействии  калия с разбавленной соляной кислотой преимущественно образ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хлорид калия    б) гидроксид калия    в) пероксид калия     г) оксид к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8" w:after="0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color w:val="000000"/>
          <w:sz w:val="24"/>
          <w:szCs w:val="24"/>
        </w:rPr>
        <w:t>  Металлическая связь имеется в соединении</w:t>
      </w:r>
    </w:p>
    <w:p>
      <w:pPr>
        <w:pStyle w:val="Normal"/>
        <w:shd w:fill="FFFFFF" w:val="clear"/>
        <w:spacing w:lineRule="auto" w:line="240" w:before="43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 FеО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 б)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еС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 в)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е   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(ОН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 w:before="43" w:after="0"/>
        <w:ind w:left="283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 С азотной концентрированной кислотой 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медь        б) цинк       в) кальций       г) алюм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При взаимодействии  какого металла с водой образуется  щелоч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агний     б) алюминий         в) медь            г)  ли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 Между какими из попарно взятых веществ, формулы которых даны ниже (электролит берется в виде водного раствора), </w:t>
      </w:r>
      <w:r>
        <w:rPr>
          <w:rFonts w:cs="Times New Roman" w:ascii="Times New Roman" w:hAnsi="Times New Roman"/>
          <w:b/>
          <w:sz w:val="24"/>
          <w:szCs w:val="24"/>
        </w:rPr>
        <w:t>произойдет</w:t>
      </w:r>
      <w:r>
        <w:rPr>
          <w:rFonts w:cs="Times New Roman" w:ascii="Times New Roman" w:hAnsi="Times New Roman"/>
          <w:sz w:val="24"/>
          <w:szCs w:val="24"/>
        </w:rPr>
        <w:t xml:space="preserve"> химическая реак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в)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Сумма всех коэффициентов в уравнении реакции меди  с концентрированной азотной  кислотой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7     б) 8     в) 9      г)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 Качественным реактивом на катион бария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нитрат-ио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карбонат-ион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сульфат-ио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хлорид-ио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 открытым от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7515</wp:posOffset>
                </wp:positionH>
                <wp:positionV relativeFrom="paragraph">
                  <wp:posOffset>266065</wp:posOffset>
                </wp:positionV>
                <wp:extent cx="1270" cy="25781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20.9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8. Осуществите превращения: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типы реакции, 6 реакцию рассмотрите с точки зрения О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и взаимодействии 5,4 г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с соляной кислотой было получено 6,4 л водорода (н.у.). Сколько это составляет процентов от теоретически возмож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Щелочноземельный металл массой 8г поместили в избыток газообразного хлора. Полученное твердое вещество растворили в воде и добавили раствор нитрата серебра. При этом образовался осадок массой 57.4г. Какой металл был взят для реакции?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7. Металлы и неметал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А. Тестовые задания с выбором ответа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(2 балла). Символ элемента, образующего простое вещество — неметалл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Вг. Б. Мg. 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Fе. Г. Сu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(2 балла). Ион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электронная формула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) 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) ) 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 6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) ) 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) ) 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 5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(2 балла). Формулы высшего оксида и летучего водородного соединения элемента Э с электронной формулой атома ) ) 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5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Э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Э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В. Э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Э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.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НЭ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(2 балла). Способность атомов принимать электроны увеличивается в ряду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е—Tе—O—S. В. О—S—Se—Те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Те—Sе—S—O. 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е—Те—S—О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(2 балла). Коэффициент перед формулой вещества Х в схеме превращения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.4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(2 балла). Вещество, в котором степень окисления углерода равна +2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Углекислый газ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Угарный газ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звестняк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Угольная кислот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(2 балла). Оксид углерода (IV) не взаимодействует с веществом, формула которого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С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Б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В.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. Г. В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(2 балла). Схеме превращения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5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химическое уравнение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4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 5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= 2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3Mg + 2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4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 3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= 2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2Р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 4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 3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(2 балла). Простое вещество сера взаимодействует с каждым из веществ группы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Мg,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С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аОН. Г.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КОН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(2 балла). Ион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обнаружить с помощью раствора, содержащего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Катион аммо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 Гидроксид-ион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Катион водоро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. Катион натри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Б. Задания со свободным ответом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(6 баллов). Составьте формулы водородных соединений: хлора, серы, углерода. Выберите из них соединение с наиболее ярко выраженными кислотными свойствам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(12 баллов). Дайте характеристику вещества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формул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ему плану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чественный соста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енный соста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епень окисления каждого элемент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носительная молекулярная и молярная масс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ассовая доля каждого элемент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(6 баллов). Запишите химические формулы и названия веществ А и В в схеме превращений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 (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уравнению реакции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= 2NO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 объемы исходных веществ для получения 1 моль газа оксида азота (II)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(2 балла). Запишите формулы и названия аллотропных модификаций кислород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А. Тестовые задания с выбором ответа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(2 балла). Символ элемента, образующего простое вещество — неметалл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С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. Сu. В. С. 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п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(2 балла). Иону С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электронная формула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) ) ) В. ) ) 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) ) Г. ) ) 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(2 балла). Формулы высшего оксида и летучего водородного соединения элемента Э с электронной формулой атома ) ) 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4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Э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Э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В. Э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Э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.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НЭ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(2 балла). Способность атомов принимать электроны уменьшается в ряду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F—Cl—Br—I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Br—I—F—Cl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I—Br—Cl—F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Cl—F—I—Br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(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 перед формулой вещества Х в схеме превращения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. ток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4350" cy="10477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1. Б.2. В.3. Г.4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(2 балла). Степень окисления +6 сера имеет в каждом из веществ, указанных в ряду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(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,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(2 балла). Оксид серы (VI) не взаимодействует с веществом, формула которого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. В. КОН. 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MgО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(2 балла). Схеме превращения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4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химическое уравнение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 3Mg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 3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 2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2NO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N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2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9 (2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Сера взаимодействует с каждым из веществ группы. Запишите уравнения реакций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FeO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aОH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CuO. В.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Cu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N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Б. Задания со свободным ответом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(6 баллов). Составьте формулы водородных соединений химических элементов-неметаллов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ота, йода, кислород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(12 баллов). Составьте характеристику вещества, формула которого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по плану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чественный соста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енный соста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степень окисления каждого элемент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носительная молекулярная и молярная масс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ассовая доля каждого элемент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(6 баллов). Запишите химические формулы и названия веществ А и В в схеме превращений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уравнению реакции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С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= 2С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 объемы исходных веществ (н. у.) для получения 1,5 моль газа оксида углерода (IV)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(2 балла). Запишите названия аллотропных модификаций кислород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(6 баллов). Вычислите объем газа, который образовался при взаимодействии 100г 8% раствора алюминия с соляной кислотой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А. Тестовые задания с выбором ответа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(2 балла). Символ элемента, образующего простое вещество — неметалл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Mg.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u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Na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(2 балла). Ион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электронная формула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) ) ) В. ) 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2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) ) Г. ) 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5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(2 балла). Формулы высшего оксида и летучего водородного соединения элемента Э с электронной формулой атома ) ) ) 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 6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Э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Э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В. Э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Э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.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НЭ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(2 балла). Способность атомов принимать электроны уменьшается в ряду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—O—N—C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—F—O—C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—N—O—F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—N—F—C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(2 балла). Коэффициент перед формулой вещества Х в схеме превращения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4350" cy="10477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.4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(2 балла). Степень окисления +5 азот имеет в каждом из веществ, указанных в ряду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(2 балла). Аммиак взаимодействует с веществом, формула которого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Cl.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OH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(2 балла). Схеме превращения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 +4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химическое уравнение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O2 = 2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 + 3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2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(2 балла). Простое вещество азот взаимодействует с каждым из веществ группы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i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l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(2 балла). Ио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обнаружить с помощью раствора, содержащего катион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Бария. В. Натри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одорода. Г. Серебр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Б. Задания со свободным ответом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(6 баллов). Составьте формулы водородных соединений химических элементов-неметаллов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сфора, кислорода, брома. Укажите соединение с наиболее ярко выраженными кислотными свойствам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 (12 баллов). Составьте характеристику вещества, формула которого С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по следующему плану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чественный соста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енный соста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степень окисления каждого элемент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носительная молекулярная и молярная масс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ассовая доля каждого элемент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(6 баллов). Запишите химические формулы и названия веществ А и В в схеме превращений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3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 (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уравнению реакции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 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13335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НСI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 объемы исходных веществ (н. у.), которые необходимы для получения З моль газа хлороводород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(2 балла). Запишите названия аллотропных модификаций фосфора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А. Тестовые задания с выбором ответа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(2 балла). Символ элемента, образующего простое вещество — неметалл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l.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a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(2 балла). Ион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электронная формула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) ) В. ) 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4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) ) Г. ) ) 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 8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(2 балла). Формулы высшего оксида и летучего водородного соединения элемента Э с электронной формулой атома ) ) ) 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 5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Э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Э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В. Э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Э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.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НЭ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(2 балла). Способность атомов принимать электроны увеличивается в ряду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—S—Cl—Si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—P—S—Cl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l—S—P—Si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—Si—P—Cl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(2 балла). Коэффициент перед формулой вещества Х в схеме превращения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5620" cy="10414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1. Б.2. В.3. Г.4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(2 балла). Ковалентную полярную связь и степени окисления химических элементов -3 и +1 имеет соединение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C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 (2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 серы (IV) не взаимодействует с веществом, формула которого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OH.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O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(2 балла). Схеме превращения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4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10414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химическое уравнение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C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2CO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CaO = Ca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C + 2CuO = 2Cu +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 +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(2 балла). Простое вещество фосфор взаимодействует с каждым из веществ группы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Cl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,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Ca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a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, 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Ca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(2 балла). Ио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обнаружить с помощью раствора, содержащего катион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Бария. В. Кали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одорода. Г. Мед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Б. Задания со свободным ответом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(6 баллов). Составьте формулы водородных соединений химических элементов-неметаллов: кремния, азота, серы. Укажите соединение с наиболее ярко выраженными кислотными свойствам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 (12 баллов). Составьте характеристику вещества с формулой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ему плану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чественный соста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енный соста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епень окисления каждого элемент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носительная молекулярная и молярная массы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ассовая доля каждого элемент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(6 баллов). Запишите химические формулы и названия веществ А и В в схеме превращений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10414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10414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 (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уравнению реакции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 3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13398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 объемы исходных веществ (н. у.), которые необходимы для получения 2 моль аммиак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(2 балла). Запишите названия аллотропных модификаций угле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ое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. Основные понятия органической химии и теория строения органических соединений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1.  Исходя из молекулярной формулы  С</w:t>
      </w:r>
      <w:r>
        <w:rPr>
          <w:rFonts w:cs="Times New Roman" w:ascii="Times New Roman" w:hAnsi="Times New Roman"/>
          <w:iCs/>
          <w:vertAlign w:val="subscript"/>
        </w:rPr>
        <w:t>4</w:t>
      </w:r>
      <w:r>
        <w:rPr>
          <w:rFonts w:cs="Times New Roman" w:ascii="Times New Roman" w:hAnsi="Times New Roman"/>
          <w:iCs/>
        </w:rPr>
        <w:t>Н</w:t>
      </w:r>
      <w:r>
        <w:rPr>
          <w:rFonts w:cs="Times New Roman" w:ascii="Times New Roman" w:hAnsi="Times New Roman"/>
          <w:iCs/>
          <w:vertAlign w:val="subscript"/>
        </w:rPr>
        <w:t>8</w:t>
      </w:r>
      <w:r>
        <w:rPr>
          <w:rFonts w:cs="Times New Roman" w:ascii="Times New Roman" w:hAnsi="Times New Roman"/>
          <w:iCs/>
        </w:rPr>
        <w:t xml:space="preserve">  запиши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а) структурную формул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)  полуструктур</w:t>
        <w:softHyphen/>
        <w:t xml:space="preserve">ную формул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) углеродный скелет этого веществ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г) назовите это  веществ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д) укажите вид гибридизации всех атомов углерода в молеку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2. Укажите вид химической связи, который устанав</w:t>
        <w:softHyphen/>
        <w:t>ливается в молекуле С</w:t>
      </w:r>
      <w:r>
        <w:rPr>
          <w:rFonts w:cs="Times New Roman" w:ascii="Times New Roman" w:hAnsi="Times New Roman"/>
          <w:iCs/>
          <w:vertAlign w:val="subscript"/>
        </w:rPr>
        <w:t>4</w:t>
      </w:r>
      <w:r>
        <w:rPr>
          <w:rFonts w:cs="Times New Roman" w:ascii="Times New Roman" w:hAnsi="Times New Roman"/>
          <w:iCs/>
        </w:rPr>
        <w:t>Н</w:t>
      </w:r>
      <w:r>
        <w:rPr>
          <w:rFonts w:cs="Times New Roman" w:ascii="Times New Roman" w:hAnsi="Times New Roman"/>
          <w:iCs/>
          <w:vertAlign w:val="subscript"/>
        </w:rPr>
        <w:t>8</w:t>
      </w:r>
      <w:r>
        <w:rPr>
          <w:rFonts w:cs="Times New Roman" w:ascii="Times New Roman" w:hAnsi="Times New Roman"/>
          <w:iCs/>
        </w:rPr>
        <w:t xml:space="preserve"> между атомам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а) С—С;                  б) С—Н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3. Составьте  для С</w:t>
      </w:r>
      <w:r>
        <w:rPr>
          <w:rFonts w:cs="Times New Roman" w:ascii="Times New Roman" w:hAnsi="Times New Roman"/>
          <w:iCs/>
          <w:vertAlign w:val="subscript"/>
        </w:rPr>
        <w:t>4</w:t>
      </w:r>
      <w:r>
        <w:rPr>
          <w:rFonts w:cs="Times New Roman" w:ascii="Times New Roman" w:hAnsi="Times New Roman"/>
          <w:iCs/>
        </w:rPr>
        <w:t>Н</w:t>
      </w:r>
      <w:r>
        <w:rPr>
          <w:rFonts w:cs="Times New Roman" w:ascii="Times New Roman" w:hAnsi="Times New Roman"/>
          <w:iCs/>
          <w:vertAlign w:val="subscript"/>
        </w:rPr>
        <w:t>8</w:t>
      </w:r>
      <w:r>
        <w:rPr>
          <w:rFonts w:cs="Times New Roman" w:ascii="Times New Roman" w:hAnsi="Times New Roman"/>
          <w:iCs/>
        </w:rPr>
        <w:t xml:space="preserve">  2 гомолога и 2 изомера. Назовите все ве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Вариант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1. Исходя из молекулярной формулы пропана С</w:t>
      </w:r>
      <w:r>
        <w:rPr>
          <w:rFonts w:cs="Times New Roman" w:ascii="Times New Roman" w:hAnsi="Times New Roman"/>
          <w:iCs/>
          <w:vertAlign w:val="subscript"/>
        </w:rPr>
        <w:t>5</w:t>
      </w:r>
      <w:r>
        <w:rPr>
          <w:rFonts w:cs="Times New Roman" w:ascii="Times New Roman" w:hAnsi="Times New Roman"/>
          <w:iCs/>
        </w:rPr>
        <w:t>Н</w:t>
      </w:r>
      <w:r>
        <w:rPr>
          <w:rFonts w:cs="Times New Roman" w:ascii="Times New Roman" w:hAnsi="Times New Roman"/>
          <w:iCs/>
          <w:vertAlign w:val="subscript"/>
        </w:rPr>
        <w:t>8</w:t>
      </w:r>
      <w:r>
        <w:rPr>
          <w:rFonts w:cs="Times New Roman" w:ascii="Times New Roman" w:hAnsi="Times New Roman"/>
          <w:iCs/>
        </w:rPr>
        <w:t xml:space="preserve"> запишит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а) структурную формул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) полуструктур</w:t>
        <w:softHyphen/>
        <w:t xml:space="preserve">ную формул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) углеродный скелет этого веществ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г) назовите это веществ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) укажите вид гибридизации всех атомов углерода в молеку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 Поясните на примерах, какой вид химической связи назыв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) s—s;              б) s—p;              в) р—р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3. Составьте для  С</w:t>
      </w:r>
      <w:r>
        <w:rPr>
          <w:rFonts w:cs="Times New Roman" w:ascii="Times New Roman" w:hAnsi="Times New Roman"/>
          <w:iCs/>
          <w:vertAlign w:val="subscript"/>
        </w:rPr>
        <w:t>5</w:t>
      </w:r>
      <w:r>
        <w:rPr>
          <w:rFonts w:cs="Times New Roman" w:ascii="Times New Roman" w:hAnsi="Times New Roman"/>
          <w:iCs/>
        </w:rPr>
        <w:t>Н</w:t>
      </w:r>
      <w:r>
        <w:rPr>
          <w:rFonts w:cs="Times New Roman" w:ascii="Times New Roman" w:hAnsi="Times New Roman"/>
          <w:iCs/>
          <w:vertAlign w:val="subscript"/>
        </w:rPr>
        <w:t>8</w:t>
      </w:r>
      <w:r>
        <w:rPr>
          <w:rFonts w:cs="Times New Roman" w:ascii="Times New Roman" w:hAnsi="Times New Roman"/>
          <w:iCs/>
        </w:rPr>
        <w:t xml:space="preserve">  2 гомолога и 2 изомера. Назовите все вещества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леводороды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 природные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шите структурные формулы следующих соединений: а)2,3-диметил-3-этилоктана;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2,2-дихлор-3-метилгексана.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уществите превращения: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</w:p>
    <w:p>
      <w:pPr>
        <w:pStyle w:val="Normal"/>
        <w:tabs>
          <w:tab w:val="clear" w:pos="567"/>
          <w:tab w:val="left" w:pos="2505" w:leader="none"/>
        </w:tabs>
        <w:spacing w:lineRule="auto" w:line="240" w:before="24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Относительная  плотность  углеводорода  по  водороду  равна  28.   Массовая  доля  углерода  в нем  85,7%. Определите  формулу  вещества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uppressAutoHyphens w:val="false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1. Напишите структурные формулы следующих соединений: а) 2,2-диметил-4-этилдека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 б)1,4-дибром-2-метилгепта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уществите превращения: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углеводороде массовая доля водорода равна 16,67%. Относительная плотность паров углеводорода по кислороду равна 2,25. Определите молекулярную формулу углеводород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шите структурные формулы следующих соединений: а)2,3,4-триметил-4-этилоктана; б)1,3-дибром-2-хлорпентана.</w:t>
      </w:r>
    </w:p>
    <w:p>
      <w:pPr>
        <w:pStyle w:val="Normal"/>
        <w:suppressAutoHyphens w:val="false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уществите превращения: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>каучук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 сжигании  11,4 г углеводорода  образовалось  35,2 г оксида  углерода (IV)  и  16,2 г воды.   Относительная  плотность  по  кислороду  паров  этого  вещества  3,5.  Определите  формулу  углеводорода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шите структурные формулы следующих соединений: а)3-метил-4,5-диэтилоктана; б)2,4 -дихлор-2,5-диметилгептана.</w:t>
      </w:r>
    </w:p>
    <w:p>
      <w:pPr>
        <w:pStyle w:val="Normal"/>
        <w:suppressAutoHyphens w:val="false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уществите превращения: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1,4-дихлорбутен-2.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те молекулярную формулу органического вещества, если известно, что массовая доля углерода в нем составляет 37,8%,водорода 6, 3%,хлора 55,9%. Относительная плотность паров этого вещества по водороду равна 63,5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ишите структурные формулы следующих соединений: а)3,5-диметил-3-этилнонана; 2,7-дибром-3-хлор-4-метилдекана.</w:t>
      </w:r>
    </w:p>
    <w:p>
      <w:pPr>
        <w:pStyle w:val="Normal"/>
        <w:suppressAutoHyphens w:val="false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2.Осуществите превращения: циклогексан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оксид углерода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оксид углерод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>метан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>тетрахлорметан.</w:t>
      </w:r>
    </w:p>
    <w:p>
      <w:pPr>
        <w:pStyle w:val="Normal"/>
        <w:suppressAutoHyphens w:val="false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3.При сжигании углеводорода массой 6,4 г образуется 19,8 г оксида углерода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9 г воды. Относительная плотность этого вещества по хлору равна 1,8. Определите молекулярную формулу данного соединения.</w:t>
      </w:r>
    </w:p>
    <w:p>
      <w:pPr>
        <w:pStyle w:val="Normal"/>
        <w:suppressAutoHyphens w:val="false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ишите структурные формулы следующих соединений: а)3,5-диметил-4-этилоктана; б)2,2,4,4-тетрахлор-3-метилгептана.</w:t>
      </w:r>
    </w:p>
    <w:p>
      <w:pPr>
        <w:pStyle w:val="Normal"/>
        <w:suppressAutoHyphens w:val="false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.Осуществите превращения: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зовите вещество Х.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те молекулярную формулу алкана, массовая доля углерода, в котором составляет 90%. Относительная плотность его по  водороду равна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ое тестир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3. Кислородсодержащие органические соедин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ст заданий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 </w:t>
      </w:r>
      <w:r>
        <w:rPr>
          <w:rFonts w:cs="Times New Roman" w:ascii="Times New Roman" w:hAnsi="Times New Roman"/>
          <w:sz w:val="24"/>
          <w:szCs w:val="24"/>
        </w:rPr>
        <w:t>А1. Общая формула предельных одноатомных спиртов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pt-BR"/>
        </w:rPr>
        <w:t>2n+1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OH                             2) </w:t>
      </w: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pt-BR"/>
        </w:rPr>
        <w:t>2n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O                3)  </w:t>
      </w: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pt-BR"/>
        </w:rPr>
        <w:t>2n+2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                 4) </w:t>
      </w: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pt-BR"/>
        </w:rPr>
        <w:t>2n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(OH)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. Функциональной группой карбоновых кислот является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 гидроксогруппа      2) карбонильная группа         3) карбоксильная группа     4) аминогрупп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 Название вещества, формула которого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─С</w:t>
      </w:r>
      <w:r>
        <w:rPr>
          <w:rFonts w:cs="Times New Roman" w:ascii="Times New Roman" w:hAnsi="Times New Roman"/>
          <w:sz w:val="24"/>
          <w:szCs w:val="24"/>
          <w:lang w:val="en-US"/>
        </w:rPr>
        <w:t>OOH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 ацетальдегид        2) уксусная кислота         3) этанол          4) муравьиная кислота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4. Вещества  </w:t>
      </w:r>
      <w:r>
        <w:rPr>
          <w:rFonts w:cs="Times New Roman" w:ascii="Times New Roman" w:hAnsi="Times New Roman"/>
          <w:iCs/>
          <w:sz w:val="24"/>
          <w:szCs w:val="24"/>
        </w:rPr>
        <w:t>С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</w:rPr>
        <w:t>– С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–СООН    и  С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</w:rPr>
        <w:t>–СООН  являются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 структурными  изомерами   2) изомерами по положению функциональной группы 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 гомологами                            4) альдегидами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5. Сумма коэффициентов в уравнении реакции горения метанола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 9                             2) 6                                     3) 8                    4) 11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6. Этанол взаимодействует  с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)  уксусной кислотой               2) метаном                3) водородом           4) лакмусом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7. Уксусная кислота может реагировать с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 серебром                                 2) магнием               3) метаном               4) медью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8. При взаимодействии альдегидов с водородом в присутствии катализатора при нагревании образуются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углеводороды       2) карбоновые кислоты              3) арены             4) спирты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9. В схеме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→ Х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 веществом «Х»  является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─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─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2)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3)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4) СН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ОН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10. Реакция с аммиачным раствором оксида серебр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характерна для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пропанола -1                                                        3) пропионовой кислоты</w:t>
      </w:r>
    </w:p>
    <w:p>
      <w:pPr>
        <w:pStyle w:val="Normal"/>
        <w:keepNext w:val="true"/>
        <w:keepLines/>
        <w:tabs>
          <w:tab w:val="clear" w:pos="567"/>
          <w:tab w:val="center" w:pos="481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прапаналя</w:t>
        <w:tab/>
        <w:t xml:space="preserve">                         4) этандиола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АСТЬ  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Установите соответствие между формулой вещества и его названи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ВЕ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  <w:tab w:val="center" w:pos="2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цетальдеги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O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15" w:leader="none"/>
                <w:tab w:val="center" w:pos="228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ропионовая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 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COO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  <w:tab w:val="center" w:pos="228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новая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  <w:tab w:val="center" w:pos="228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>этиловый спир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(набор цифр без пробелов):    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2.</w: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названием  вещества и классом (группой) органических соединений, к которому оно принадлежит  (цифры могут поворяться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Е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(ГРУППА) ОРГАНИЧЕСКИХ СОЕДИНЕНИЙ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этиловый спи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глицер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2-метилбутанол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формальдеги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алканы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предельные одноатомные спирт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альдегид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сложные эфир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карбоновые кислот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многоатомные спирт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ельных одноатомных спиртов характерны реакц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этерификац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заимодействие с активными металлам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кисл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егидратац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гидратац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лимериз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4</w:t>
      </w:r>
      <w:r>
        <w:rPr>
          <w:rFonts w:cs="Times New Roman" w:ascii="Times New Roman" w:hAnsi="Times New Roman"/>
          <w:bCs/>
          <w:sz w:val="24"/>
          <w:szCs w:val="24"/>
        </w:rPr>
        <w:t>.  Решите одну из зада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№1. </w:t>
      </w:r>
      <w:r>
        <w:rPr>
          <w:rFonts w:cs="Times New Roman" w:ascii="Times New Roman" w:hAnsi="Times New Roman"/>
          <w:sz w:val="24"/>
          <w:szCs w:val="24"/>
        </w:rPr>
        <w:t>Объем водорода, который выделится  при взаимодействии 4,6 г   натрия с этиловым спиртом,  равен _____________ л. (Ответ записать в виде целого числа с точностью до сотых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№2. </w:t>
      </w:r>
      <w:r>
        <w:rPr>
          <w:rFonts w:cs="Times New Roman" w:ascii="Times New Roman" w:hAnsi="Times New Roman"/>
          <w:sz w:val="24"/>
          <w:szCs w:val="24"/>
        </w:rPr>
        <w:t>В двух пробирках находятся вещества: глицерин и ацетальдегид. Как распознать каждое из веществ? Напишите уравнения реак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заданий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Общая формула одноосновных карбоновых кислот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1) R -COOH                           2) R - OH                3)  RCHO                 4) R- O - R 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. Функциональной группой спиртов является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 гидроксогруппа      2) карбонильная группа         3) карбоксильная группа     4) аминогруппа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 Название вещества, формула которого НС</w:t>
      </w:r>
      <w:r>
        <w:rPr>
          <w:rFonts w:cs="Times New Roman" w:ascii="Times New Roman" w:hAnsi="Times New Roman"/>
          <w:sz w:val="24"/>
          <w:szCs w:val="24"/>
          <w:lang w:val="en-US"/>
        </w:rPr>
        <w:t>OOH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)  ацетальдегид        2) уксусная кислота         3) этанол          4) муравьиная кислота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4. Вещества  </w:t>
      </w:r>
      <w:r>
        <w:rPr>
          <w:rFonts w:cs="Times New Roman" w:ascii="Times New Roman" w:hAnsi="Times New Roman"/>
          <w:iCs/>
          <w:sz w:val="24"/>
          <w:szCs w:val="24"/>
        </w:rPr>
        <w:t>С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</w:rPr>
        <w:t>– С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–ОН    и  С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</w:rPr>
        <w:t>–ОН  являются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 структурными  изомерами   2) изомерами по положению функциональной группы 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 гомологами                            4) альдегидами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5. Сумма коэффициентов в уравнении реакции гидратации ацетилена в присутствии солей ртути (реакции Кучерова)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 4                             2) 3                                     3) 8                    4) 2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6. Альдегиды  </w:t>
      </w:r>
      <w:r>
        <w:rPr>
          <w:rFonts w:cs="Times New Roman" w:ascii="Times New Roman" w:hAnsi="Times New Roman"/>
          <w:sz w:val="24"/>
          <w:szCs w:val="24"/>
          <w:u w:val="single"/>
        </w:rPr>
        <w:t>не  взаимодействуют</w:t>
      </w:r>
      <w:r>
        <w:rPr>
          <w:rFonts w:cs="Times New Roman" w:ascii="Times New Roman" w:hAnsi="Times New Roman"/>
          <w:sz w:val="24"/>
          <w:szCs w:val="24"/>
        </w:rPr>
        <w:t xml:space="preserve">   с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)  водородом                                                                      2) гидроксидом меди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) аммиачным раствором оксида серебра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                  4) метаном               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7. Многоатомным спиртом является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 этанол              2) этилен                3) этиленгликоль          4) этилацетат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8.Верны ли следующие суждения о свойствах веществ?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ксусная кислота – слабая кислота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ри окислении альдегидов получаются карбоновые кислоты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верно только суждение А                                 2) верно только суждение Б</w:t>
      </w:r>
    </w:p>
    <w:p>
      <w:pPr>
        <w:pStyle w:val="Normal"/>
        <w:keepNext w:val="true"/>
        <w:keepLines/>
        <w:tabs>
          <w:tab w:val="clear" w:pos="567"/>
          <w:tab w:val="center" w:pos="481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) оба суждения верны </w:t>
        <w:tab/>
        <w:t>4) оба суждения неверны</w:t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9. В схеме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Х →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ООН  веществом «Х»  является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метан               2) бензол                  3) уксусный альдегид                 4) масляная кислота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0. Этанол можно получить из этилена в результате реакции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гидратации                                                        3) галогенирования</w:t>
      </w:r>
    </w:p>
    <w:p>
      <w:pPr>
        <w:pStyle w:val="Normal"/>
        <w:keepNext w:val="true"/>
        <w:keepLines/>
        <w:tabs>
          <w:tab w:val="clear" w:pos="567"/>
          <w:tab w:val="center" w:pos="481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гидрирования</w:t>
        <w:tab/>
        <w:t xml:space="preserve">                                         4) гидрогалогенирования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асть  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Установите соответствие между формулой вещества и его названи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ВЕ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  <w:tab w:val="center" w:pos="2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сусный альдеги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O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15" w:leader="none"/>
                <w:tab w:val="center" w:pos="228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этиловый спи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 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O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  <w:tab w:val="center" w:pos="228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сусная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  <w:tab w:val="center" w:pos="228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>метано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2.</w: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названием  вещества и классом (группой) органических соединений, к которому оно принадлежит  (цифры могут повторяться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Е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(ГРУППА) ОРГАНИЧЕСКИХ СОЕДИНЕНИЙ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этиловый спи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этиленглик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2-метилбутан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этилацет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алканы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предельные одноатомные спирт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альдегид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сложные эфир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карбоновые кислот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многоатомные спирт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сусная кислота взаимодействует с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) Mg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2) Cu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3) Cu(O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4) N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5)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H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6)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4.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шите одну из зада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№1. </w:t>
      </w:r>
      <w:r>
        <w:rPr>
          <w:rFonts w:cs="Times New Roman" w:ascii="Times New Roman" w:hAnsi="Times New Roman"/>
          <w:sz w:val="24"/>
          <w:szCs w:val="24"/>
        </w:rPr>
        <w:t>Объем  водорода (н.у.), который выделится при взаимодействии магния массой 8 г с избытком уксусной кислоты,  равен    ________ л. (Ответ записать в виде целого числа с точностью до сотых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№2. </w:t>
      </w:r>
      <w:r>
        <w:rPr>
          <w:rFonts w:cs="Times New Roman" w:ascii="Times New Roman" w:hAnsi="Times New Roman"/>
          <w:sz w:val="24"/>
          <w:szCs w:val="24"/>
        </w:rPr>
        <w:t>В двух пробирках находятся вещества: этанол и уксусная кислота. Как распознать каждое из веществ? Напишите уравнения реакц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ое тест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4. Азотсодержащие органические соединения. Полим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567"/>
          <w:tab w:val="left" w:pos="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ая формула гомологического ряда ароматических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инов</w:t>
      </w:r>
    </w:p>
    <w:p>
      <w:pPr>
        <w:pStyle w:val="Normal"/>
        <w:shd w:fill="FFFFFF" w:val="clear"/>
        <w:tabs>
          <w:tab w:val="clear" w:pos="567"/>
          <w:tab w:val="left" w:pos="29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l)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pt-BR"/>
        </w:rPr>
        <w:t>2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pt-BR"/>
        </w:rPr>
        <w:t>7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2)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2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2</w:t>
      </w:r>
    </w:p>
    <w:p>
      <w:pPr>
        <w:pStyle w:val="Normal"/>
        <w:shd w:fill="FFFFFF" w:val="clear"/>
        <w:tabs>
          <w:tab w:val="clear" w:pos="567"/>
          <w:tab w:val="left" w:pos="29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3)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2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>4)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bscript"/>
          <w:lang w:val="pt-BR"/>
        </w:rPr>
        <w:t>2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bscript"/>
          <w:lang w:val="pt-BR"/>
        </w:rPr>
        <w:t>7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>N</w:t>
      </w:r>
    </w:p>
    <w:p>
      <w:pPr>
        <w:pStyle w:val="Normal"/>
        <w:shd w:fill="FFFFFF" w:val="clear"/>
        <w:tabs>
          <w:tab w:val="clear" w:pos="567"/>
          <w:tab w:val="left" w:pos="29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ведите пример ароматического амина и назовите его.</w:t>
      </w:r>
    </w:p>
    <w:p>
      <w:pPr>
        <w:pStyle w:val="Normal"/>
        <w:shd w:fill="FFFFFF" w:val="clear"/>
        <w:tabs>
          <w:tab w:val="clear" w:pos="567"/>
          <w:tab w:val="left" w:pos="2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тобы выделить анилин из раствора в бензоле, 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ьзую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1) NaOH     2)H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/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    3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.)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)НС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пишите уравнения протекающих реакций</w:t>
      </w:r>
    </w:p>
    <w:p>
      <w:pPr>
        <w:pStyle w:val="Normal"/>
        <w:shd w:fill="FFFFFF" w:val="clear"/>
        <w:tabs>
          <w:tab w:val="clear" w:pos="567"/>
          <w:tab w:val="left" w:pos="252" w:leader="none"/>
          <w:tab w:val="left" w:pos="2498" w:leader="none"/>
        </w:tabs>
        <w:spacing w:lineRule="auto" w:line="240" w:before="0" w:after="0"/>
        <w:ind w:hanging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остав нуклеотида молекулы ДНК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не входи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) рибоз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) азотистое основание</w:t>
      </w:r>
    </w:p>
    <w:p>
      <w:pPr>
        <w:pStyle w:val="Normal"/>
        <w:shd w:fill="FFFFFF" w:val="clear"/>
        <w:tabs>
          <w:tab w:val="clear" w:pos="567"/>
          <w:tab w:val="left" w:pos="2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) дезоксирибоз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) остаток фосфорной кислотьг</w:t>
      </w:r>
    </w:p>
    <w:p>
      <w:pPr>
        <w:pStyle w:val="Normal"/>
        <w:shd w:fill="FFFFFF" w:val="clear"/>
        <w:tabs>
          <w:tab w:val="clear" w:pos="567"/>
          <w:tab w:val="left" w:pos="3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ределите вещество В в следующей схеме прев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 xml:space="preserve">2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tabs>
          <w:tab w:val="clear" w:pos="567"/>
          <w:tab w:val="left" w:pos="1987" w:leader="hyphen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0095</wp:posOffset>
                </wp:positionH>
                <wp:positionV relativeFrom="paragraph">
                  <wp:posOffset>88900</wp:posOffset>
                </wp:positionV>
                <wp:extent cx="3810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pt" to="89.8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4495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7pt" to="167.8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2695</wp:posOffset>
                </wp:positionH>
                <wp:positionV relativeFrom="paragraph">
                  <wp:posOffset>67945</wp:posOffset>
                </wp:positionV>
                <wp:extent cx="3810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5.35pt" to="227.8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СНО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Б                          В</w:t>
      </w:r>
    </w:p>
    <w:p>
      <w:pPr>
        <w:pStyle w:val="Normal"/>
        <w:shd w:fill="FFFFFF" w:val="clear"/>
        <w:tabs>
          <w:tab w:val="clear" w:pos="567"/>
          <w:tab w:val="left" w:pos="292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2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) СН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1СОО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COOH</w:t>
      </w:r>
    </w:p>
    <w:p>
      <w:pPr>
        <w:pStyle w:val="Normal"/>
        <w:shd w:fill="FFFFFF" w:val="clear"/>
        <w:tabs>
          <w:tab w:val="clear" w:pos="567"/>
          <w:tab w:val="left" w:pos="2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) СН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СОО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CON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567"/>
          <w:tab w:val="left" w:pos="2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пишите все уравнения реакций</w:t>
      </w:r>
    </w:p>
    <w:p>
      <w:pPr>
        <w:pStyle w:val="Normal"/>
        <w:shd w:fill="FFFFFF" w:val="clear"/>
        <w:tabs>
          <w:tab w:val="clear" w:pos="567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триевая соль 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аминокислоты содержит 18,4% 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лла. Определите молекулярную формулу соли.</w:t>
      </w:r>
    </w:p>
    <w:p>
      <w:pPr>
        <w:pStyle w:val="Normal"/>
        <w:shd w:fill="FFFFFF" w:val="clear"/>
        <w:tabs>
          <w:tab w:val="clear" w:pos="567"/>
          <w:tab w:val="left" w:pos="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отв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 приведите название </w:t>
      </w:r>
      <w:r>
        <w:rPr>
          <w:rFonts w:eastAsia="Symbol" w:cs="Symbol" w:ascii="Symbol" w:hAnsi="Symbol"/>
          <w:color w:val="000000"/>
          <w:spacing w:val="5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-аминокислоты.</w:t>
      </w:r>
    </w:p>
    <w:p>
      <w:pPr>
        <w:pStyle w:val="Normal"/>
        <w:shd w:fill="FFFFFF" w:val="clear"/>
        <w:tabs>
          <w:tab w:val="clear" w:pos="567"/>
          <w:tab w:val="left" w:pos="29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лицин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) аланин</w:t>
      </w:r>
    </w:p>
    <w:p>
      <w:pPr>
        <w:pStyle w:val="Normal"/>
        <w:shd w:fill="FFFFFF" w:val="clear"/>
        <w:tabs>
          <w:tab w:val="clear" w:pos="567"/>
          <w:tab w:val="left" w:pos="2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>-аминомасляная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) </w:t>
      </w:r>
      <w:r>
        <w:rPr>
          <w:rFonts w:eastAsia="Symbol" w:cs="Symbol" w:ascii="Symbol" w:hAnsi="Symbol"/>
          <w:color w:val="000000"/>
          <w:spacing w:val="5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аминопентанов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. Общая формула гомологического ряда преде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инов</w:t>
      </w:r>
    </w:p>
    <w:p>
      <w:pPr>
        <w:pStyle w:val="Normal"/>
        <w:shd w:fill="FFFFFF" w:val="clear"/>
        <w:tabs>
          <w:tab w:val="clear" w:pos="567"/>
          <w:tab w:val="left" w:pos="29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pt-BR"/>
        </w:rPr>
        <w:t xml:space="preserve">1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l)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pt-BR"/>
        </w:rPr>
        <w:t>2n+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2)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2n+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2</w:t>
      </w:r>
    </w:p>
    <w:p>
      <w:pPr>
        <w:pStyle w:val="Normal"/>
        <w:shd w:fill="FFFFFF" w:val="clear"/>
        <w:tabs>
          <w:tab w:val="clear" w:pos="567"/>
          <w:tab w:val="left" w:pos="29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3)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2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>4)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bscript"/>
          <w:lang w:val="pt-BR"/>
        </w:rPr>
        <w:t>2n+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 xml:space="preserve">N </w:t>
      </w:r>
    </w:p>
    <w:p>
      <w:pPr>
        <w:pStyle w:val="Normal"/>
        <w:shd w:fill="FFFFFF" w:val="clear"/>
        <w:tabs>
          <w:tab w:val="clear" w:pos="567"/>
          <w:tab w:val="left" w:pos="29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ведите пример ароматического амина и назовите его</w:t>
      </w:r>
    </w:p>
    <w:p>
      <w:pPr>
        <w:pStyle w:val="Normal"/>
        <w:shd w:fill="FFFFFF" w:val="clear"/>
        <w:tabs>
          <w:tab w:val="clear" w:pos="567"/>
          <w:tab w:val="left" w:pos="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нилин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е реагиру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2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H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3) В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водн.)     4) НС1</w:t>
      </w:r>
    </w:p>
    <w:p>
      <w:pPr>
        <w:pStyle w:val="Normal"/>
        <w:shd w:fill="FFFFFF" w:val="clear"/>
        <w:tabs>
          <w:tab w:val="clear" w:pos="567"/>
          <w:tab w:val="left" w:pos="346" w:leader="none"/>
          <w:tab w:val="left" w:pos="2664" w:leader="none"/>
        </w:tabs>
        <w:spacing w:lineRule="auto" w:line="240" w:before="0" w:after="0"/>
        <w:ind w:hanging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остав нуклеотида молекулы РНК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не входи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) рибоза    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) азотистое основание</w:t>
      </w:r>
    </w:p>
    <w:p>
      <w:pPr>
        <w:pStyle w:val="Normal"/>
        <w:shd w:fill="FFFFFF" w:val="clear"/>
        <w:tabs>
          <w:tab w:val="clear" w:pos="567"/>
          <w:tab w:val="left" w:pos="26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) дезоксирибоз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остаток фосфорной кислоты</w:t>
      </w:r>
    </w:p>
    <w:p>
      <w:pPr>
        <w:pStyle w:val="Normal"/>
        <w:shd w:fill="FFFFFF" w:val="clear"/>
        <w:tabs>
          <w:tab w:val="clear" w:pos="567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ределите вещество В в следующей схеме прев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ений:</w:t>
      </w:r>
    </w:p>
    <w:p>
      <w:pPr>
        <w:pStyle w:val="Normal"/>
        <w:shd w:fill="FFFFFF" w:val="clear"/>
        <w:tabs>
          <w:tab w:val="clear" w:pos="567"/>
          <w:tab w:val="left" w:pos="2664" w:leader="hyphen"/>
          <w:tab w:val="left" w:pos="3355" w:leader="hyphen"/>
          <w:tab w:val="left" w:pos="4039" w:leader="hyphen"/>
        </w:tabs>
        <w:spacing w:lineRule="auto" w:line="240" w:before="0" w:after="0"/>
        <w:ind w:firstLine="97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7400</wp:posOffset>
                </wp:positionH>
                <wp:positionV relativeFrom="paragraph">
                  <wp:posOffset>264160</wp:posOffset>
                </wp:positionV>
                <wp:extent cx="609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0.8pt" to="109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90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0pt" to="205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765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20pt" to="255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  <w:lang w:val="en-US"/>
        </w:rPr>
        <w:t>HCI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</w:rPr>
        <w:t xml:space="preserve"> (избыток)       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</w:rPr>
        <w:t xml:space="preserve">              3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  <w:vertAlign w:val="subscript"/>
        </w:rPr>
        <w:t>2</w:t>
        <w:br/>
      </w:r>
      <w:r>
        <w:rPr>
          <w:rFonts w:cs="Times New Roman" w:ascii="Times New Roman" w:hAnsi="Times New Roman"/>
          <w:color w:val="000000"/>
          <w:spacing w:val="13"/>
          <w:w w:val="96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13"/>
          <w:w w:val="96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13"/>
          <w:w w:val="96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13"/>
          <w:w w:val="96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13"/>
          <w:w w:val="96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pacing w:val="13"/>
          <w:w w:val="96"/>
          <w:sz w:val="24"/>
          <w:szCs w:val="24"/>
          <w:vertAlign w:val="subscript"/>
        </w:rPr>
        <w:t xml:space="preserve">2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А                  </w:t>
      </w: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 xml:space="preserve">Б              </w:t>
      </w:r>
      <w:r>
        <w:rPr>
          <w:rFonts w:cs="Times New Roman" w:ascii="Times New Roman" w:hAnsi="Times New Roman"/>
          <w:color w:val="000000"/>
          <w:spacing w:val="-17"/>
          <w:w w:val="96"/>
          <w:sz w:val="24"/>
          <w:szCs w:val="24"/>
        </w:rPr>
        <w:t xml:space="preserve"> В.</w:t>
      </w:r>
    </w:p>
    <w:p>
      <w:pPr>
        <w:pStyle w:val="Normal"/>
        <w:shd w:fill="FFFFFF" w:val="clear"/>
        <w:tabs>
          <w:tab w:val="clear" w:pos="567"/>
          <w:tab w:val="left" w:pos="3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) 4-нитроанили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) 3,5-диброманиля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) бромид фениламмония         4) 2,4,6-трибромани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все уравнения реакций</w:t>
      </w:r>
    </w:p>
    <w:p>
      <w:pPr>
        <w:pStyle w:val="Normal"/>
        <w:shd w:fill="FFFFFF" w:val="clear"/>
        <w:tabs>
          <w:tab w:val="clear" w:pos="567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полном сгорании 4,5 г первичного алифатичес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 амина получено 11, 2 л азота (н.у.). Определите фо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лу амина и назовите его.</w:t>
      </w:r>
    </w:p>
    <w:p>
      <w:pPr>
        <w:pStyle w:val="Normal"/>
        <w:shd w:fill="FFFFFF" w:val="clear"/>
        <w:tabs>
          <w:tab w:val="clear" w:pos="567"/>
          <w:tab w:val="left" w:pos="2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пиламин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) метиламин</w:t>
      </w:r>
    </w:p>
    <w:p>
      <w:pPr>
        <w:pStyle w:val="Normal"/>
        <w:shd w:fill="FFFFFF" w:val="clear"/>
        <w:tabs>
          <w:tab w:val="clear" w:pos="567"/>
          <w:tab w:val="left" w:pos="25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этиламин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) бутил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 ЗАДАНИЙ ДЛЯ ПРОВЕРКИ ПРАКТИЧЕСКИХ НАВЫКОВ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(методические указания к лабораторно - практическим занятия прилагаютс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лабораторно-практическ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ого средства</w:t>
            </w:r>
          </w:p>
        </w:tc>
      </w:tr>
      <w:tr>
        <w:trPr>
          <w:trHeight w:val="4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Составление электронных формул атомов химических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. Случаи протекания реакций ионного обм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2. Исследование свойств классов не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уравнений окислительно-восстановительных реакций методом электронного балан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 Химическая организация клетки, её строение и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 Законы генетики. Решение задач на моно- и дигибридное скрещ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Современные гипотезы о происхождени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3. Получение этилена и изучение его св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4. Изучение свойств спиртов и фен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5. Получение этаналя и изучение его свойств. Получение уксусной кислоты и изучение ее св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3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6. Свойства углев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7. Свойства бел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Решение экспериментальных задач на идентификацию органических соединений. Распознавание пластмасс и волок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500" w:leader="none"/>
        </w:tabs>
        <w:spacing w:lineRule="atLeast" w:line="100" w:before="0" w:after="0"/>
        <w:ind w:right="-30" w:hanging="0"/>
        <w:jc w:val="center"/>
        <w:rPr>
          <w:rFonts w:ascii="Times New Roman" w:hAnsi="Times New Roman" w:eastAsia="Arial Unicode MS" w:cs="Times New Roman"/>
          <w:b/>
          <w:b/>
          <w:iCs/>
          <w:cap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iCs/>
          <w:caps/>
          <w:kern w:val="2"/>
          <w:sz w:val="24"/>
          <w:szCs w:val="24"/>
          <w:lang w:eastAsia="hi-IN" w:bidi="hi-IN"/>
        </w:rPr>
        <w:t>исследовательское задание –</w:t>
      </w:r>
    </w:p>
    <w:p>
      <w:pPr>
        <w:pStyle w:val="Normal"/>
        <w:widowControl w:val="false"/>
        <w:tabs>
          <w:tab w:val="clear" w:pos="567"/>
          <w:tab w:val="left" w:pos="500" w:leader="none"/>
        </w:tabs>
        <w:spacing w:lineRule="atLeast" w:line="100" w:before="0" w:after="0"/>
        <w:ind w:right="-30" w:hanging="0"/>
        <w:jc w:val="center"/>
        <w:rPr/>
      </w:pPr>
      <w:r>
        <w:rPr>
          <w:rFonts w:eastAsia="Arial Unicode MS" w:cs="Times New Roman" w:ascii="Times New Roman" w:hAnsi="Times New Roman"/>
          <w:b/>
          <w:iCs/>
          <w:caps/>
          <w:kern w:val="2"/>
          <w:sz w:val="24"/>
          <w:szCs w:val="24"/>
          <w:lang w:eastAsia="hi-IN" w:bidi="hi-IN"/>
        </w:rPr>
        <w:t>создание и защита электронной презентации, сообщения.</w:t>
      </w:r>
    </w:p>
    <w:p>
      <w:pPr>
        <w:pStyle w:val="Normal"/>
        <w:tabs>
          <w:tab w:val="clear" w:pos="567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Электронная презентация – это групповое исследовательское задание. Электронная презентация разрабатывается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tabs>
          <w:tab w:val="clear" w:pos="567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ы презентаций и сообщений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choolBookCSanPin-Regular;Times New Roman" w:cs="Times New Roman" w:ascii="Times New Roman" w:hAnsi="Times New Roman"/>
          <w:sz w:val="24"/>
          <w:szCs w:val="24"/>
        </w:rPr>
        <w:t>Применение твердого и газообразного оксида углерода (IV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choolBookCSanPin-Regular;Times New Roman" w:cs="Times New Roman" w:ascii="Times New Roman" w:hAnsi="Times New Roman"/>
          <w:sz w:val="24"/>
          <w:szCs w:val="24"/>
        </w:rPr>
        <w:t>Плазма — четвертое состояние вещества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рия получения и производство алюминия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ль металлов и сплавов в научно-техническом прогрессе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розия металлов и способы защиты от коррозию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ждающие соли – галогены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ертные или благородные газы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сполое размножение, его многообразие и практическое использование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болезни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зарождении жизни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личные гипотезы происхождения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ципы и закономерности развития жизни на Земле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нние этапы развития жизни на Земле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чины и возможная история выхода на сушу растений и животных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цвет рептилий в мезозое и возможные причины исчезновения динозавров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происхождении птиц и зверей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органической химии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тализ и его крах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теории химического строения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фть и продукты ее переработки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нол: величайшее благо и страшное зло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углеводородов в моей будущей профессиональной деятельности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эфиры и их значение в природе, быту и производств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ОЧНОЕ СРЕДСТВО № 37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ФЕРАТИВНОЕ ЗАДАНИЕ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сдается преподавателю в указанные им сроки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suppressLineNumbers/>
        <w:suppressAutoHyphens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1.Жизнь и деятельность Д.И.Менделеева», «Периодическому закону будущее не грозит разрушением….  </w:t>
      </w:r>
    </w:p>
    <w:p>
      <w:pPr>
        <w:pStyle w:val="Normal"/>
        <w:suppressLineNumbers/>
        <w:suppressAutoHyphens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Анилиновые красители: история, производство, перспектива.</w:t>
      </w:r>
    </w:p>
    <w:p>
      <w:pPr>
        <w:pStyle w:val="Normal"/>
        <w:suppressLineNumbers/>
        <w:suppressAutoHyphens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Аминокислоты - «кирпичики» белковых молекул.</w:t>
      </w:r>
    </w:p>
    <w:p>
      <w:pPr>
        <w:pStyle w:val="Normal"/>
        <w:suppressLineNumbers/>
        <w:suppressAutoHyphens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  Синтетические волокна на аминокислотной основе.</w:t>
      </w:r>
    </w:p>
    <w:p>
      <w:pPr>
        <w:pStyle w:val="Normal"/>
        <w:suppressLineNumbers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Белки  в продуктах питания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ПРОГРАММА  ПРОМЕЖУТОЧНОЙ АТТЕСТАЦИИ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форме дифференцированного зачета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дифференцированного зачета</w:t>
      </w:r>
    </w:p>
    <w:p>
      <w:pPr>
        <w:pStyle w:val="Normal"/>
        <w:tabs>
          <w:tab w:val="clear" w:pos="567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 проводится во время учебных занятий за счет времени, отведенного учебным планом на освоение дисциплины.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освоения, подлежащие  контролю при проведении промежуточной аттестации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18"/>
        <w:gridCol w:w="155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обучения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ковый номер оценочного средств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жнейшие химические понят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мение давать определение и оперировать следующими химическими понятиями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законы хими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ование законов сохранения массы веществ и постоянства состава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причинно-следственной связи между содержанием этих законов и написанием химических формул и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эволюционной сущности менделеевской и современной формулировок периодического закона Д.И. Мендел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физического смысла символики периодической таблицы химических элементов Д. И. Менделеева (номеров эле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 периодах и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элементов малых и больших периодов по их положению в Периодической системе Д.И. Менделе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теории хими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зависимости свойств химических веществ от строения атомов образующих их хим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важнейших типов химических связей и относительности этой тип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зависимости свойств веществ от их состава и строения кристаллически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Важнейшие вещества и материал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состава, строения, свойств, получения и применения важнейших металлов (IА и II А групп, алюминия, железа, а в естественнонаучном профиле и некоторых d-элементов) и 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состава, строения, свойств, получения и применения важнейших неметаллов (VIII А, VIIА, VIА групп, а также азота и фосфора, углерода и кремния, водорода) и 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состава, строения, свойств, получения и применения важнейших классов углеводородов (алканов, циклоалканов, алкенов, алкинов, аренов) и их наиболее значимых в народнохозяйственном плане представите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огичная характеристика важнейших представителей других классов органических соединений: метанола и этанола, сложных эфиров, жиров, мыл, альдегидов (формальдегидов и ацетальдегида), кетонов (ацетона), карбоновых кислот (уксусной кислоты, для естественнонаучного профиля представителей других классов кислот), моносахаридов (глюкозы), дисахаридов (сахарозы), полисахаридов (крахмала и целлюлозы), анилина, аминокислот, белков, искусственных и синтетических волокон, каучуков, пластм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  <w:bCs/>
              </w:rPr>
              <w:t>Химический язык и символик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изученных веществ по тривиальной или международной номенклатуре и отражение состава этих соединений с помощью химических форм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ажение химических процессов с помощью уравнений химических реа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реакци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тов, образующих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признаков общего и различного в типологии реакций для неорганической и органической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веществ и процессов с точки зрения окисления-восстан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уравнений реакций с помощью метода электронного бал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зависимости скорости химической реакции и положения химического равновесия от различных факт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Химический эксперимент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, фиксация и описание результатов проведенного экспери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Химическая информац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компьютерных технологий для обработки и передачи химической информации и ее представления в различных фор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асчеты по химическим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улам и уравнениям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зависимости между качественной и количественной сторонами химических объектов и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расчетных задач по химическим формулам и уравн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ое и </w:t>
            </w:r>
          </w:p>
          <w:p>
            <w:pPr>
              <w:pStyle w:val="Style121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о значимое </w:t>
            </w:r>
          </w:p>
          <w:p>
            <w:pPr>
              <w:pStyle w:val="Style121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возможностей протекания химических превращений в различ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правил экологически грамотного поведения в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влияния химического загрязнения окружающей среды на организм человека и другие живые орган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правил безопасного обращения с горючими и токсичными веществами, лабораторным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астворов заданной концентрации в быту и на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ическая оценка достоверности химической информации, поступающей из разных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оценочных средств для оценки освоения умений и усвоения знаний, сформированности общих и профессиональных компетенций при проведении промежуточной аттест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 ТЕСТОВ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ДИФФЕРЕНЦИРОВАННОМУ ЗАЧЕТ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2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/>
              <w:t>Чебоксарский экономико-технологический колледж  Минобразования Чуваш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Style41"/>
              <w:widowControl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20.02.04 «Пожарная безопасность»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УД 11. Химия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имательно прочитайте задание и предлагаемые варианты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ыполняйте задания в том порядке, в котором они д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и условия выполнения частей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А включает 13 заданий (А1 – А13). К каждому заданию приводится 3-4 варианта ответа, один из которых - верный. Либо нужно исключить один не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В содержит 2 задания (В1 – В2): ответ необходимо дать в виде слова или словосочетания;  подобрать соответствия; расположить в нуж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С содержит 1 задач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выполнения задания –  90 м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фотерными свойствами обладают оба ве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α-аминопропановая  кислота и оксид маг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β-аминопропановая кислота и оксид алюм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илин и гидроксид маг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метиламин и гидроксид алюм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более выраженные металлические и неметаллические свойства в 4-м периоде периодической системы химических элементов Д. И. Менделеева проявляют соответст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и Вг2) К и 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Вг4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Ион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имеет электронную формулу внешнего энергетического уров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σ и π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язи имеются в молеку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орода и бенз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ы и этан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сида серы (ΙV) и этан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ды и бенз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кция, уравнение кото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↔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,относится к реак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тимым экзотерм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ратимым экзотерм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тимым эндотерм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братимым эндотерм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эффициент перед формулой восстановителя в уравнении реакции между литием и кислородом равен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рость реакции, уравнение кото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↔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,увеличитс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гре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хла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да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вновесие химическо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↔ 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мещаться в сторону продукта реакции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менении катализ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и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электролитами является пара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роксид бария (р-р) и азот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сусная кислота и сульфат натрия (р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иленгликоль (р-р) и мета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анол и хлорид кальция (р-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умма всех коэффициентов в сокращенном ионном уравнении реакции между растворами хлорида кальция и карбоната натрия равна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Сокращенное ионное уравнение реакции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20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взаимодействию веществ: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lang w:val="en-US"/>
        </w:rPr>
        <w:t>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2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О и В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С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ОН(р-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О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бавленная серная кислота не может реагировать ни с одним веществом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туть, оксид ртути (II), бенз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емний, метан, карбонат маг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агний, гидроксид цинка, амми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ребро, метан, оксид кремния (I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 водой при комнатной температуре реагиру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трий и оксид меди (II)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медь и оксид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барий и оксид каль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елезо и оксид бария (I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чественный состав хлорида алюминия можно установить, используя растворы, содержащие соответствующие катионы и анио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оединения, в состав которых входит функциональная группа </w:t>
      </w:r>
      <w:r>
        <w:rPr>
          <w:rFonts w:cs="Times New Roman" w:ascii="Times New Roman" w:hAnsi="Times New Roman"/>
          <w:b/>
          <w:sz w:val="24"/>
          <w:szCs w:val="24"/>
        </w:rPr>
        <w:t>—С=О</w:t>
      </w:r>
      <w:r>
        <w:rPr>
          <w:rFonts w:cs="Times New Roman" w:ascii="Times New Roman" w:hAnsi="Times New Roman"/>
          <w:sz w:val="24"/>
          <w:szCs w:val="24"/>
        </w:rPr>
        <w:t>относятся к классу:</w:t>
      </w:r>
      <w:r>
        <w:rPr>
          <w:rFonts w:cs="Times New Roman" w:ascii="Times New Roman" w:hAnsi="Times New Roman"/>
          <w:b/>
          <w:sz w:val="24"/>
          <w:szCs w:val="24"/>
        </w:rPr>
        <w:t>|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ьдегидов                                                                                               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боновых 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ир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фи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мологами являю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тан и изо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илацетат и метилацет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анол и 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илен и ацети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исло изомеров среди приведенных веще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О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    </w:t>
      </w:r>
      <w:r>
        <w:rPr>
          <w:rFonts w:cs="Times New Roman" w:ascii="Times New Roman" w:hAnsi="Times New Roman"/>
          <w:sz w:val="24"/>
          <w:szCs w:val="24"/>
        </w:rPr>
        <w:t>б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  = О              в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|                                      |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=О              д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>е) Н—С—ОН            ж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 С – 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|                          |                                      |                                       |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                     ОН                                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         2) 2       3) 3            4) 4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ксусная кислота может реагировать с обоими веще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роксидом меди (II) и метан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гнием и мет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еребром и гидроксидом м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метанолом и сереб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номером полиэтилена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9. Основная заслуга Ч. Дарвина состоит в:</w:t>
      </w:r>
    </w:p>
    <w:p>
      <w:pPr>
        <w:pStyle w:val="Style19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биогенетического закона;</w:t>
      </w:r>
    </w:p>
    <w:p>
      <w:pPr>
        <w:pStyle w:val="Style19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теории естественного отбора;</w:t>
      </w:r>
    </w:p>
    <w:p>
      <w:pPr>
        <w:pStyle w:val="Style19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ервой эволюционной теории; </w:t>
      </w:r>
    </w:p>
    <w:p>
      <w:pPr>
        <w:pStyle w:val="Style19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закона естественных рядов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0. Наиболее напряжённой формой борьбы за существование Ч. Дарвин считал: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у с неблагоприятными условиями;     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видовую;  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идовую;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еречисленные формы в равной степени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1. Естественный отбор действует на уровне: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го организма;   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ции;                                                                                       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;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ценоза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2.Гомологичными органами являются: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па кошки и нога мухи;     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 человека и глаз паука;               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шуя рептилий и перья птицы;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ыло бабочки и крыло птицы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3. Эукариоты: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ы к хемосинтезу;                               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т ДНК кольцевой формы;    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имеют многих органоидов;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т ядро с собственной обол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Определите объем (н.у.) сероводорода, который можно получить при обработке 4,85 г сульфида цинка избытком соляной кисло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,12 л           2) 2,24 л          3) 11 л    4) 1 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паналь и гидроксид алюминия относятся к клас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иртов и ос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ртов и амфотерных гидрокс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ьдегидов и амфотерных гидрокс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ьдегидов и ос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иодичность в изменении свойств химических элементов является результ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иодичности заполнения электронами внешнего энергетическ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растания заряда ядра а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растания числа электронов в ат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растания заряда ядра атома и числа электронов в ат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нная формула внешнего энергетического уровня атома фос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2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4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ческая связь в молекулах аммиака и брома соответст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валентная полярная и ковалентная непо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онная и ковалентная по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валентная неполярная и ковалентная по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дородная и ковалентная непо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фенолформальдегидной смолы относится к реак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иконден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др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идроге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имер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тавьте коэффициенты в уравнении реакции, схема ко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СI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С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укажите коэффициент перед формулой восстановителя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увеличении концентрации оксида азота (II) в З раза скорость реак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увеличит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5 раза2) 3 раза3) 6 раз4) 9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вновесие химической реа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НСI(г)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г) ↔ 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г)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(г) 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смещается в сторону продуктов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и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ении катализ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иж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ампочка прибора для испытания веществ на электрическую проводимость загорится при погружении электродов в водный раст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ха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цетата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иц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ан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пишите полное и сокращенное ионные уравнения реакции между растворами хлорида бария и нитрата серебра и суммы коэффици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ионное уравнение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кращенное ионное уравнение 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 коэффициентов:         а) _______________б)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кращенное ионное уравнение реа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↑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оответствует взаимодействию ве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и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и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емниевая кислота образуется при взаимодей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ликата натрия с соля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сида кремния (IУ) с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ремния со щело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сида кремния (IУ) с сер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комнатной температуре с водой не реаг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  и С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а  и  Ва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чественный состав хлорида бария можно установить, используя растворы, содержащие ио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 и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З)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 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О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Функциональная группа —ОН имеется в молеку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нз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н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толу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альдег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молог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и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|         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и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      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СН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и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СН = СН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и   СН</w:t>
      </w:r>
      <w:r>
        <w:rPr>
          <w:rFonts w:eastAsia="Symbol" w:cs="Symbol" w:ascii="Symbol" w:hAnsi="Symbol"/>
          <w:sz w:val="24"/>
          <w:szCs w:val="24"/>
          <w:lang w:val="en-US"/>
        </w:rPr>
        <w:t></w:t>
      </w:r>
      <w:r>
        <w:rPr>
          <w:rFonts w:cs="Times New Roman" w:ascii="Times New Roman" w:hAnsi="Times New Roman"/>
          <w:sz w:val="24"/>
          <w:szCs w:val="24"/>
        </w:rPr>
        <w:t>С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омерами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ан и эти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илен и ацети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этанол и фе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анол и диметиловый эф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лкены не реагируют со всеми веществами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ксидом углерода (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и аз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ромоводородом и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бромом и вод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зотом и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минокислоты не могут реаг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кислотами и спир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руг с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 основаниями и кисл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предельными углеводор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 Свойством живого не является:</w:t>
      </w:r>
    </w:p>
    <w:p>
      <w:pPr>
        <w:pStyle w:val="Style19"/>
        <w:numPr>
          <w:ilvl w:val="1"/>
          <w:numId w:val="14"/>
        </w:numPr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изменчивости</w:t>
      </w:r>
    </w:p>
    <w:p>
      <w:pPr>
        <w:pStyle w:val="Style19"/>
        <w:numPr>
          <w:ilvl w:val="1"/>
          <w:numId w:val="14"/>
        </w:numPr>
        <w:suppressAutoHyphens w:val="false"/>
        <w:spacing w:lineRule="auto" w:line="240" w:before="0" w:after="28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</w:t>
      </w:r>
    </w:p>
    <w:p>
      <w:pPr>
        <w:pStyle w:val="Style19"/>
        <w:numPr>
          <w:ilvl w:val="1"/>
          <w:numId w:val="14"/>
        </w:numPr>
        <w:suppressAutoHyphens w:val="false"/>
        <w:spacing w:lineRule="auto" w:line="240" w:before="0" w:after="28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ость</w:t>
      </w:r>
    </w:p>
    <w:p>
      <w:pPr>
        <w:pStyle w:val="Style19"/>
        <w:numPr>
          <w:ilvl w:val="1"/>
          <w:numId w:val="14"/>
        </w:numPr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ость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1.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изшим уровнем существования живых систем является:</w:t>
      </w:r>
    </w:p>
    <w:p>
      <w:pPr>
        <w:pStyle w:val="Style19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кань</w:t>
      </w:r>
    </w:p>
    <w:p>
      <w:pPr>
        <w:pStyle w:val="Style19"/>
        <w:numPr>
          <w:ilvl w:val="1"/>
          <w:numId w:val="3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сфера</w:t>
      </w:r>
    </w:p>
    <w:p>
      <w:pPr>
        <w:pStyle w:val="Style19"/>
        <w:numPr>
          <w:ilvl w:val="1"/>
          <w:numId w:val="3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ка</w:t>
      </w:r>
    </w:p>
    <w:p>
      <w:pPr>
        <w:pStyle w:val="Style19"/>
        <w:numPr>
          <w:ilvl w:val="1"/>
          <w:numId w:val="3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ция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2.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орьбу за существование, наследственность, изменчивость, естественный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бор,  можно назвать:</w:t>
      </w:r>
    </w:p>
    <w:p>
      <w:pPr>
        <w:pStyle w:val="Style19"/>
        <w:numPr>
          <w:ilvl w:val="1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м эволюции</w:t>
      </w:r>
    </w:p>
    <w:p>
      <w:pPr>
        <w:pStyle w:val="Style19"/>
        <w:numPr>
          <w:ilvl w:val="1"/>
          <w:numId w:val="10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м эволюции</w:t>
      </w:r>
    </w:p>
    <w:p>
      <w:pPr>
        <w:pStyle w:val="Style19"/>
        <w:numPr>
          <w:ilvl w:val="1"/>
          <w:numId w:val="10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эволюции</w:t>
      </w:r>
    </w:p>
    <w:p>
      <w:pPr>
        <w:pStyle w:val="Style19"/>
        <w:numPr>
          <w:ilvl w:val="1"/>
          <w:numId w:val="10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ущим фактором эволюции</w:t>
      </w:r>
    </w:p>
    <w:p>
      <w:pPr>
        <w:pStyle w:val="Style19"/>
        <w:spacing w:lineRule="auto" w:line="240" w:before="28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3.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кологический критерий вида заключается в том, что особи, принадлежащие к одному виду:</w:t>
      </w:r>
    </w:p>
    <w:p>
      <w:pPr>
        <w:pStyle w:val="Style19"/>
        <w:numPr>
          <w:ilvl w:val="1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жи друг на друга по внешнему строению</w:t>
      </w:r>
    </w:p>
    <w:p>
      <w:pPr>
        <w:pStyle w:val="Style19"/>
        <w:numPr>
          <w:ilvl w:val="1"/>
          <w:numId w:val="15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т свободный образ жизни в близких условиях среды</w:t>
      </w:r>
    </w:p>
    <w:p>
      <w:pPr>
        <w:pStyle w:val="Style19"/>
        <w:numPr>
          <w:ilvl w:val="1"/>
          <w:numId w:val="15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итают на общей территории</w:t>
      </w:r>
    </w:p>
    <w:p>
      <w:pPr>
        <w:pStyle w:val="Style19"/>
        <w:numPr>
          <w:ilvl w:val="1"/>
          <w:numId w:val="15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жи по физиологическим особенностям жизнедеятельности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4.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</w:t>
      </w:r>
    </w:p>
    <w:p>
      <w:pPr>
        <w:pStyle w:val="Style19"/>
        <w:numPr>
          <w:ilvl w:val="1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лной</w:t>
      </w:r>
    </w:p>
    <w:p>
      <w:pPr>
        <w:pStyle w:val="Style19"/>
        <w:numPr>
          <w:ilvl w:val="1"/>
          <w:numId w:val="16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й</w:t>
      </w:r>
    </w:p>
    <w:p>
      <w:pPr>
        <w:pStyle w:val="Style19"/>
        <w:numPr>
          <w:ilvl w:val="1"/>
          <w:numId w:val="16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Какой объем кислорода расходуется на окисление глюкозы массой 3,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1,5 л 2.) 2,68 л 3) 3 л4) 5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тре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ещества, имеющие общую формулу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, относятся к кл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жных эф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ьдег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стых эф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и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ретьем периоде периодической системы химических элементов Д. И. Менделеева наиболее выраженные неметаллические свойства проя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нная формула атома алюми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о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π- </w:t>
      </w:r>
      <w:r>
        <w:rPr>
          <w:rFonts w:cs="Times New Roman" w:ascii="Times New Roman" w:hAnsi="Times New Roman"/>
          <w:sz w:val="24"/>
          <w:szCs w:val="24"/>
        </w:rPr>
        <w:t>связиимеетсявмолекулахсо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цетилена и ан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тадиена и глиц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бензола и эти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альдегида и уксус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кции замещения, присоединения, обмена соответственно указаны в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т.</w:t>
        <w:tab/>
        <w:t xml:space="preserve"> 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В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>;            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;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Na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;           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;          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HCl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;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Na 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;        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OOH +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H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;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CH-CHO 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;         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8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эффициент перед формулой восстановителя в уравнении реакции между алюминием и хлором равен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рость химической реакции горения серы в кислороде уменьшаетс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и концентрации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и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нижении темп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увеличении концентрации оксида серы (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Химическое равновесие в системе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↔ 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в наибольшей степени можно сместить в сторону продуктов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м температуры и понижением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м температуры и повышением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нижением температуры и повышением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ижением температуры и понижением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ампочка прибора для испытания на электрическую проводимость загорится при погружении электродов в оба ве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цетон и глюкозу (р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дроксид калия (расплав) и гек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сусную кислоту (р-р) и карбонат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лорид натрия (р-р) и ацетат калия (р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Суммы всех коэффициентов в полном и сокращенном ионном уравнениях реакции между растворами гидроксида бария и сульфата меди (11) соответственно рав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онное уравнение реакции 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ионное уравнение реакции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Сокращенное ионное уравнение реакцииА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= А1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взаимодейств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лорида алюминия с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юминия с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хлорида алюминия со щело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юминия со щело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При комнатной температуре концентрированная азотная кислота реагирует с обоими ве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елезом и гидроксидом меди (II)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ью и карбонатом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люминием и хлоридом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сидом кремния и гидроксидом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ксид железа реагирует с обоими ве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ой и соля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сфорной кислотой и гидроксидом меди (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юминием и гидроксидом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рной кислотой и вод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глекислый газ можно распознать с помощью раст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</w:t>
      </w:r>
      <w:r>
        <w:rPr>
          <w:rFonts w:cs="Times New Roman" w:ascii="Times New Roman" w:hAnsi="Times New Roman"/>
          <w:sz w:val="24"/>
          <w:szCs w:val="24"/>
          <w:lang w:val="en-US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                                                                                         ∕∕  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Функциональную группу    — С           содержат   молеку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\ Н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сусной кислоты и формальдег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сусной кислоты и аце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уравьиной кислоты и формальдег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равьиной кислоты и аце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исло гомологов среди приведенных соеди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= CH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г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–СН—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: 1) 1;     2) 2;       З) З;       4)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омер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нтан и пентади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сусная кислота и метилформ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этан и  ацети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анол и этан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уравьиная кислота может реагировать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анолом и сереб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гнием и мет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серебром и гидроксидом меди (II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идроксидом меди (II) и метан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етиламин может реагировать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щелочами и кисл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отами и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щелочами и спир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ислородом и азот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0. Живое отличается от неживог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ставом неорганических веществ</w:t>
        <w:br/>
        <w:t>2) обменом веществ</w:t>
        <w:br/>
        <w:t>3)  наличием катализатор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 взаимодействием молекул друг с друг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1. Биологической системой называю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ъединение однородных клеток</w:t>
        <w:br/>
        <w:t>2) несколько рядом расположенных органов</w:t>
        <w:br/>
        <w:t>3) органы живого организма</w:t>
        <w:br/>
        <w:t>4) любые биологические объек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2. Межвидовые отношения начинают проявля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биогеоценотическом уровне.</w:t>
        <w:br/>
        <w:t>2) На популяционно-видовом уровне.</w:t>
        <w:br/>
        <w:t>3) На организменном уровне.</w:t>
        <w:br/>
        <w:t>4) На биосферном уров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3. Предметом изучения биологии явля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троение и функции организма.</w:t>
        <w:br/>
        <w:t>2) Природные явления.</w:t>
        <w:br/>
        <w:t>3) Закономерности развития и функционирования живых систем.</w:t>
        <w:br/>
        <w:t>4) Строение и функции растений и живот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4. К прокариотам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тения</w:t>
        <w:br/>
        <w:t>2) животные</w:t>
        <w:br/>
        <w:t>3) грибы</w:t>
        <w:br/>
        <w:t>4) бактерии и цианобакте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Каков объем хлора, выделившегося при электролизе раствора хлорида натрия, содержавшегося 29,25 г соли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) 1,5 л 2.) 2,68 л 3) 5,6 л4) 6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четверт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ещества, общая формула которых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от носятся к кл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к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лк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аллические свойства элементов малых периодов периодической системы химических элементов д. И. Менделеева с увеличением заряда ядер а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измен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яются период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сил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лабева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Электронная формула внешнего энергетического уровня (л атомов элементов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 группы (главной под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 n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 n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)  n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Число  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>-связей одинаково в молеку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ы и метан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сида серы ( VΙ) и эти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ммиака и ацети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ана и э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еакция, уравнение которой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к) = СаО(к) +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г) –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относится к реак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эффициент перед формулой окислителя в уравнении реакции между алюминием и хлором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) 2З) З4)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ри увеличении давления в 2 раза скорость реакци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>2НI   увеличится в_________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имическое равновесие в систе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↔ 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смещается в сторону продукта реакции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и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ниж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и катализ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ампочка прибора для испытания веществ на электрическую проводимость загорится при погружении электродов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ные растворы сахарозы и глиц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ные растворы хлорида натрия и уксус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ацетон и крахмальный клейсте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глицерин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ОН(р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умма всех коэффициентов в полном ионном уравнении реакции между растворами хлорида железа (III) и нитрата серебра равна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Сокращенное ионное уравнение реакции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Ва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взаимодействию веще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аО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аи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аС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  <w:lang w:val="en-US"/>
        </w:rPr>
        <w:t>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ксид углерода (ΙV) реагирует с обоими веще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ой и оксидом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ородом и оксидом серы (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ульфатом калия и гидроксидом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сфорной кислотой и вод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уравнении реакции кальция с азотом коэффициент перед формулой продукта реакции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) 2З) З4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льфат- и хлорид-ионы можно распознать соответствен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и 0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) 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рбоксильную группу содержат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миноуксус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н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ормальдег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а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мологами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С ≡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=CH-CH=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-C≡C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и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— С = СН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и 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|                                       |        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омерами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нзол и толу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илен и ацети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паналь и пропа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,2-диметилбутан и гек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Если к фенолу прилить избыток бромной воды,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уется 2-бромфе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уется 2,4-дибромфе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разуется 2,4,б-трибромфе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имическая реакция не протек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Характерные реакции для глюко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ролиз и г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ие с гидроксидом меди (II) и аммиачным раствором сер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гидрогенизация и гидра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имеризация и бр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. Увеличение урожайности пшеницы, выращиваемой на питательных черноземных почвах, - это пример … изменчив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Модификацио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тацио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мбинатив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енотип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1.  Причиной возникновения полиплоидов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расхождение гомологичных хромосом в мейоз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личение числа гам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хождение гомологичных хромосом в мейоз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менение строения хромос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2. При каком клеточном делении количество хромосом не уменьшае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итоз;</w:t>
        <w:br/>
        <w:t>2) митоз и мейоз;</w:t>
        <w:br/>
        <w:t>3) мейоз и амитоз;</w:t>
        <w:br/>
        <w:t>4) мейо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3. Белки — биологические полимеры, мономерами которых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уклеотиды;</w:t>
        <w:br/>
        <w:t>2) аминокислоты;</w:t>
        <w:br/>
        <w:t>3) пептиды;</w:t>
        <w:br/>
        <w:t>4) моносахари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4. Какое число хромосом у челове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46;</w:t>
        <w:br/>
        <w:t>2) 25;</w:t>
        <w:br/>
        <w:t>3) 47;</w:t>
        <w:br/>
        <w:t>4)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. Найти массу ацетилена, выделившегося в результате гидролиза 32 г карбида каль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1 г2) 13 г3) 3 г   4) 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иламин и гидроксид цинка относятся соответственно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мфотерным гидроксидам и ами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минам и амфотерным гидрокси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минокислотам и нерастворимым осн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минокислотам и амфотерным гидроксид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 ряду химических элементов Р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неметаллические сво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ил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змен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зменяются период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лабева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. Электронная формула внешнего энергетического уровня атома элемента, имеющего формулы газообразного водородного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высшего оксид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мер  внешнего энергетического уровня), 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ческие связи в соединении НСОО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онная и ковалентные поля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онная и ковалентные неполя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валентная неполярная и водо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валентная полярная и водо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реакциям обмена и замещения относятся соответственно взаимо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рной кислоты с оксидом меди (II) и гидроксида натрия с оксидом углерода (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ляной кислоты с магнием и этена с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этина с бромом и азотной кислоты с оксидом маг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ляной кислоты с гидроксидом цинка и метана с хл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является окислительно-восстановительной реак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НСI =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СI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+ 2НСI =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СНО + 2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СООН + 2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ОН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именьшей скоростью при комнатной температуре протекает реакция меж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СI(1%-ный р-р) и А</w:t>
      </w:r>
      <w:r>
        <w:rPr>
          <w:rFonts w:cs="Times New Roman" w:ascii="Times New Roman" w:hAnsi="Times New Roman"/>
          <w:sz w:val="24"/>
          <w:szCs w:val="24"/>
          <w:lang w:val="en-US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1%-ный р-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СI (1%-ный р-р) и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5%  -ный р-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 и С</w:t>
      </w:r>
      <w:r>
        <w:rPr>
          <w:rFonts w:cs="Times New Roman" w:ascii="Times New Roman" w:hAnsi="Times New Roman"/>
          <w:sz w:val="24"/>
          <w:szCs w:val="24"/>
          <w:lang w:val="en-US"/>
        </w:rPr>
        <w:t>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1% -ный р-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(5% -ный р-р) и А</w:t>
      </w:r>
      <w:r>
        <w:rPr>
          <w:rFonts w:cs="Times New Roman" w:ascii="Times New Roman" w:hAnsi="Times New Roman"/>
          <w:sz w:val="24"/>
          <w:szCs w:val="24"/>
          <w:lang w:val="en-US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5% -ный р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имическое равновесие в систе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г)+ С(г)↔ 2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(г) — 173 кДжсмещается в сторону продукта реакции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и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ж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ижении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 электролитам относятся все вещества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воры гидроксида натрия, ацетата натрия, соля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дроксид железа (III) уксусная кислота, мета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рид бария (р-р), крахмал, сер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воры глюкозы, мыла, карбонат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Суммы всех коэффициентов в полном и сокращенном ионных уравнениях реакции между гидроксидом натрия и сульфатом магния ра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 и З2) 12 и б3) 10 и 44) 12 и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Сокращенное ионное уравнение реакции2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 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оответствует взаим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зотной кислоты с карбонатом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оводородной кислоты с карбонатом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ляной кислоты с карбонатом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рной кислоты с оксидом углерода (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твор гидроксида натрия реагирует с обоими веще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сидом железа (II) и соля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лоридом железа (III) и углекислым г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ерной кислотой и карбонатом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сидом цинка и хлоридом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Железо реагирует с обоими ве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лоридом натрия и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ородом и хл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сидом алюминия и карбонатом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дой и серной кислотой (конц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льфат-ионы можно обнаружить при помощи кати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) 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руппа —ОН (гидроксил) является функциональной для всех классов веществ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оты, щелочи, фен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нолы, нерастворимые основания, амино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ания, фенолы, спи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ирты, амины, щел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исло гомологов среди приведенных формул углеводор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CH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=CH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равно:1)12) 23) 34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омер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альдегид и муравьи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анол и уксус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нзол и фе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нтан и диметилпроп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енол взаимодействует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ля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дроксидом натрия (р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ил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ан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ля превращения жидких жиров в твердые проводят реа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роге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др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егидрогенизации</w:t>
      </w:r>
    </w:p>
    <w:p>
      <w:pPr>
        <w:pStyle w:val="Normal"/>
        <w:spacing w:lineRule="auto" w:line="240" w:before="0" w:after="0"/>
        <w:rPr/>
      </w:pPr>
      <w:r>
        <w:rPr/>
        <w:t>4) дегидратации</w:t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 Изменение нуклеотидной последовательности молекулы ДНК в определенном участке хромосомы приводит к образова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енных мут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ромосомных мут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дифик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еномных мутаций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  Пределы модификационной изменчивости называ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ормой реа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рреляц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дификац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утациям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 Положение, согласно которому виды и роды, генетически близкие, характеризуются сходными рядами наследственной изменчивости, характеризует сущность зак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мологических рядов наследственной изменчивости Н.И. Вавилова;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цепленного наследования Т.Моргана;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зависимого расщепления генов Г.Менделя;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щепления Г.Менделя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Селекция как вид научной деятельности возникла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567"/>
                <w:tab w:val="left" w:pos="4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XX в. благодаря использованию искусственного мутагенеза в селекци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567"/>
                <w:tab w:val="left" w:pos="465" w:leader="none"/>
              </w:tabs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й половине XX в. благодаря открытию Н.И. Вавиловым центров происхождения культурных растени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567"/>
                <w:tab w:val="left" w:pos="465" w:leader="none"/>
              </w:tabs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XIX в., благодаря созданию эволюционной теории Ч.Дарвином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567"/>
                <w:tab w:val="left" w:pos="465" w:leader="none"/>
              </w:tabs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XIX в., благодаря работам И.В. Мичу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Причиной окультуривания растений и одомашнивания животных является: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человека от охоты на диких животных и сбора дикорастущих растений к разведению животных и выращиванию растений в искусственно созданных условиях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потребностей человека в пище и одежде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улучшение человеком свойств культивируемых растений и животных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благополучия человека от ограниченного набора видов растений и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ри электролизе раствора хлорида кальция  на катоде выделилось 5,6 г водорода. Какой массой газ выделился на ан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sectPr>
      <w:footerReference w:type="default" r:id="rId3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angal"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Style7">
    <w:name w:val="Символ нумерации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sz w:val="20"/>
      <w:szCs w:val="20"/>
    </w:rPr>
  </w:style>
  <w:style w:type="character" w:styleId="21">
    <w:name w:val=" Знак Знак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2">
    <w:name w:val=" Знак Знак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 Зна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2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TGliederung1">
    <w:name w:val="???????~LT~Gliederung 1"/>
    <w:qFormat/>
    <w:pPr>
      <w:widowControl/>
      <w:tabs>
        <w:tab w:val="clear" w:pos="567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Times New Roman" w:cs="Mangal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yle18">
    <w:name w:val="???????"/>
    <w:qFormat/>
    <w:pPr>
      <w:widowControl/>
      <w:tabs>
        <w:tab w:val="clear" w:pos="567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0" w:after="200"/>
    </w:pPr>
    <w:rPr>
      <w:rFonts w:ascii="Mangal" w:hAnsi="Mangal" w:eastAsia="Times New Roman" w:cs="Mangal"/>
      <w:color w:val="000000"/>
      <w:sz w:val="36"/>
      <w:szCs w:val="3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3">
    <w:name w:val="Название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lang w:bidi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Tahoma" w:hAnsi="Tahoma" w:eastAsia="Tahoma" w:cs="Times New Roman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49" w:before="0" w:after="0"/>
      <w:ind w:firstLine="3259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opilkaurokov.ru/himiya/testi/128654" TargetMode="External"/><Relationship Id="rId5" Type="http://schemas.openxmlformats.org/officeDocument/2006/relationships/hyperlink" Target="http://kopilkaurokov.ru/himiya/testi/128654" TargetMode="External"/><Relationship Id="rId6" Type="http://schemas.openxmlformats.org/officeDocument/2006/relationships/hyperlink" Target="http://kopilkaurokov.ru/himiya/testi/128654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4:00Z</dcterms:created>
  <dc:creator>Гордова Екатерина Сергеевна</dc:creator>
  <dc:description/>
  <cp:keywords/>
  <dc:language>en-US</dc:language>
  <cp:lastModifiedBy>Кутузов Сергей Иванович</cp:lastModifiedBy>
  <cp:lastPrinted>2017-12-05T09:15:00Z</cp:lastPrinted>
  <dcterms:modified xsi:type="dcterms:W3CDTF">2024-01-10T11:40:00Z</dcterms:modified>
  <cp:revision>121</cp:revision>
  <dc:subject/>
  <dc:title>Макет комплекта КОС по УД(МДК)</dc:title>
</cp:coreProperties>
</file>