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right="5" w:hanging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227"/>
        <w:rPr/>
      </w:pPr>
      <w:r>
        <w:rPr/>
      </w:r>
    </w:p>
    <w:p>
      <w:pPr>
        <w:pStyle w:val="Normal"/>
        <w:spacing w:lineRule="auto" w:line="240" w:before="0" w:after="248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40" w:before="0" w:after="246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40" w:before="0" w:after="312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тестовые задания для дифференцированного зачёта)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УПБУ.0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Профессия 09.01.03 Оператор информационных систем и ресур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48"/>
        <w:ind w:left="2097" w:right="20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0" w:before="0" w:after="2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2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2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2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2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Чебоксары - 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 Инструкция при проведении дифференцированного зач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ифференцированный зачёт по обществознанию (письменное тестирование) проводится письменно в объеме учебной дисциплины. На выполнение задания отводится 1 занятие  ( 90 мин.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 Дифференцированный зачёт проводится на последнем занятии по дисциплине и является формой аттес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 Тестовые задания имеют 2 варианта по 49 заданий в каждом. К каждому вопросу дается несколько вариантов ответа, только один из которых вер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 Преподаватель вправе задать дополнительные вопросы, помогающие выяснить степень знаний студента в пределах учебного материала, вынесенного на зач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 По решению преподавателя дифференцированный зачёт может быть выставлен без опроса — по результатам работы студента в течение семестра, по текущим оцен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 В аудитории в течение зачёта находится преподаватель, ведущий предм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 Учащиеся должны внимательно прочитать задания и предлагаемые варианты ответа, отвечать только после того, как поняли вопрос и проанализировали все варианты отв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твет оценивается преподавателем в соответствии с критериями, информация о которых заранее доводится до сведени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 – 49 баллов – оценка «5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 – 40 баллов – оценка «4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 – 30 баллов – оценка «3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ьше 24 баллов - оценка «2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стовые задания по обществозн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) Обособившаяся от природы, но тесно связанная с ней часть мира, которая включает в себя способы взаимодействия людей и формы их объединения,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государством   2) обществом   3) цивилизацией   4) племене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) Все виды хозяйственной деятельности людей для удовлетворения их потребностей и обеспечения материальных условий жизни называю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 материальным производств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    экономической деятельность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    духовным производств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    творческой деятельность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) Сумма рыночных цен всех конечных продуктов произведенных за год непосредственно внутри страны и только национальными производителями, называется     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производством           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2)    валовым национальным продуктом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    валовым внутренним продукт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    национальным доход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)Организатор торговли на рынке ценных бумаг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товарная биржа                  3) финансовая фирм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 фондовая биржа                 4) Центральный банк РФ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5) Установите соответствие между понятиями и их определениями: к каждой позиции, данной в первом столбце, подберите соответствующую позицию из второго столбца.       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НЯТИЕ   ОПРЕДЕЛЕНИ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) спрос                 1) количество товаров и услуг, которое   продавцы имеют возможность и желание продать потребителя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) предложение       в определенном месте и в определенное врем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) цена товара        2) вид обязательных платежей в государственный ил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                    местный бюджет, который осуществляют                                                           юридические и физические лиц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) налог                 3) товары и услуги, которые выбрал потребител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                   (покупатель) и за которые он готов платить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                  4) стоимость    единицы   товара, выраженная количеством    денег, которые придется платить при покупке товар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6) Переход в частные руки крупных государственных предприятий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национализацией           2) кооперацией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инкорпорацией              4) приватизацие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7) К основным вопросам экономики не относи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1) что производить                                    3) для кого производи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2) где производить                                    4) как производи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8) Синонимом понятия «командная экономика» явля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мешанная экономика                   3) плановая экономик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 рыночная экономика                     4) традиционная экономик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9) Соперничество между продавцами и покупателями за право наилучшего применения имеющихся у них экономических ресурсов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кооперация                                            3) корпорац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 конкуренция                                         4) монопол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0) Дефицит образуется, ког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прос превышает предложени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 предложение превышает спрос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предложение равно спрос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 цена товара равна его себестоимости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1) К прямым налогам не относи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1) подоходный налог граждан              2) налог на прибыл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3) налог на имущество                           4) налог на добавленную стоим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2) Самостоятельная, осуществляемая на свой риск деятельность, направленная на систематическое полу</w:t>
        <w:softHyphen/>
        <w:t>чение прибыли от пользования: имуществом, продажи товаров, выполнения услуг,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экономической деятельностью     2)предпринимательской деятельность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духовной деятельностью              4) познавательной деятельность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3) Производство – это соединение трех факторов. Выделите фактор, который не   входит в их число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природные ресурсы (земля и пр.)   2) капитал      3) государство        4) труд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4) Правовой статус индивидуального предпринимателя наступае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 с наступления совершеннолет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 с момента начала производст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с момента государственной регистрац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 с момента уплаты первых налогов в качестве индивидуального предпринимател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5) Разделение общества на  группы, занимающие разное социальное положение                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оциальная стратификация                 2) социальная дифференциац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 классообразование                         4) социальная мобиль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6) Переход людей из одних общественных групп в другие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оциальной стратификацией                 2) социальной дифференциацие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социальной мобильностью                      4) социальной нестабильность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17) </w:t>
        <w:softHyphen/>
        <w:softHyphen/>
        <w:softHyphen/>
        <w:t>___________— это основанное на браке, кровном родстве или усыновлении объединение людей, свя</w:t>
        <w:softHyphen/>
        <w:t>занных общностью быта, взаимопомощью и взаимной от</w:t>
        <w:softHyphen/>
        <w:t>ветственностью.</w:t>
        <w:br/>
        <w:t>18) В современной отечественной психологии подростковым считается возрас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10-12 лет           2) 16-18 лет       3) 11-15 лет                       4) 13-20 ле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9) К молодёжи как социальной группе социологи не относят лиц в возраст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16 лет                            2) 25 лет          3) 17 лет                            4) 31 год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0) Стремление к иждивенчеству, требование постоянной заботы других о себе, пониженная критичность являются признакам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люмпенизация         2) инфантилизма    3) шовинизма         4) пуританст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1) Отклоняющееся от нормы поведение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конформистским            2) девиантны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антиобщественным       4) неформальны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2) Положение человека в обществе, занимаемое им в соответствии с возрастом, полом, происхождением, профессией и т.п. и предполагающее определенные права и обязанности,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оциальным статусом        2) национальным статус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личной независимостью    4) правовым статус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3) Предписанным статусом не явля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пол           2) расовая принадлежность    3) образование               4) возрас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4) Достигаемым статусом не явля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работа                    2) образование    3) возраст        4) хобб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5) Процесс усвоения индивидом образцов поведения, социальных норм и духовных ценностей называю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модификация          2) нострификация        3) социализация         4) адаптац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6) Полный контроль государства над жизнью каждо</w:t>
        <w:softHyphen/>
        <w:t>го гражданина осуществляется при ... политичес</w:t>
        <w:softHyphen/>
        <w:t>ком режим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   тоталитарном             2) авторитарном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демократическом     4) монополистическ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7) Верны ли следующие суждения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. Политическим режимом называют совокуп</w:t>
        <w:softHyphen/>
        <w:t>ность способов, методов и форм осуществления политической власт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. Принято различать тоталитарный и политичес</w:t>
        <w:softHyphen/>
        <w:t>кий режим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верно только А            2) верно только Б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верны оба суждения    4) оба суждения неверн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8) В государстве А власть принадлежит группе воен</w:t>
        <w:softHyphen/>
        <w:t>ных. Все важнейшие политические решения при</w:t>
        <w:softHyphen/>
        <w:t>нимаются без участия граждан страны. Но органы власти не вмешиваются в сферы культуры, рели</w:t>
        <w:softHyphen/>
        <w:t>гии. Экономика развивается без жесткого контро</w:t>
        <w:softHyphen/>
        <w:t>ля. Какой политический режим характерен для данной страны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   Демократический   2) тоталитарный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авторитарный         4) монополистически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9) Такие принципы, как народовластие, плюрализм, гласность, присущи ... режим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    тоталитарному                      2) авторитарном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  3) демократическому             4) коммунистическом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0) В отличие от тоталитарного в демократическом го</w:t>
        <w:softHyphen/>
        <w:t>сударств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    народ влияет на принятие политических решени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    любое инакомыслие подавляется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допускается только одна идеолог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 информация о деятельности всех органов власти закрыт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1) Найдите в приведенном списке черты тоталитарно</w:t>
        <w:softHyphen/>
        <w:t>го режима и запишите цифры, под которыми они указан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    одна официальная идеолог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         многопартий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         однопартий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         парламентариз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)         глас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)         жесткая цензур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2) Основной признак демократического режима — это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    гласность         2) народовластие   3) принцип большинства       4) плюрализ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3) Предоставление   гражданам информации   о   дея</w:t>
        <w:softHyphen/>
        <w:t>тельности всех властных структур — это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    плюрализм      2) гласность     3) парламентаризм 4) принцип большинст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4) Верны ли следующие суждения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. При демократическом режиме высшим законо</w:t>
        <w:softHyphen/>
        <w:t>дательным органом является парламен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. Парламентаризм — это государственная власть, в которой главную роль осуществляет народное представительство - парламент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верно только А             2) верно только Б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верны оба суждения     4) оба суждения неверн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5) Принцип устройства и функционирования полити</w:t>
        <w:softHyphen/>
        <w:t>ческой системы, который предполагает свободную конкуренцию в борьбе за лидерство различных партий, идей, программ - это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    гласность                   2) политический плюрализ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народовластие          4) парламентариз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6) Что является нарушением принципов демократии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    проведение выборов и референдумов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  2) организация митингов и демонстраци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открытость деятельности политических инсти</w:t>
        <w:softHyphen/>
        <w:t>тутов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4) неограниченный срок президентских полномочи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7) Найдите в приведенном списке недостатки демок</w:t>
        <w:softHyphen/>
        <w:t>ратического режима и запишите цифры, под кото</w:t>
        <w:softHyphen/>
        <w:t>рыми они указан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 партии оттесняют граждан от участия в полити</w:t>
        <w:softHyphen/>
        <w:t>ческой жизн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      существование оппозиц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      срок президентских полномочий ограниче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      стремление бюрократического аппарата засекре</w:t>
        <w:softHyphen/>
        <w:t>тить свою деятель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)      политические возможности выше у тех, кто обладает связями, деньгам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)      наличие нескольких политических парти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8) Верны ли следующие суждения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. Человек от рождения свободен; правовое государ</w:t>
        <w:softHyphen/>
        <w:t>ство не ущемляет естественные права человек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. В правовом государстве свобода человека небез</w:t>
        <w:softHyphen/>
        <w:t>гранична, она ограничивается законом, закреп</w:t>
        <w:softHyphen/>
        <w:t>ляющим равенство всех людей в их правах и свободах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верно только А      2) верно только Б       3) верны оба суждения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 4) оба суждения неверн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9) Верны ли следующие суждения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. В правовом государстве ни одному из государст</w:t>
        <w:softHyphen/>
        <w:t>венных органов не принадлежит вся власть в полном объем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. В правовом государстве существует взаимная ответственность между личностью и государст</w:t>
        <w:softHyphen/>
        <w:t>вом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верно только А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верно только Б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верны оба суждения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4) оба суждения неверн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0) Гражданское общество - это совокуп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х институтов, поддерживающих функционирование общественных организаци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государственных общественных отношений и институтов, которые контролируются государств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государственных   общественных   отношений и институтов, которые выражают различные частные интересы и потребности граждан в различных сферах жизн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х учреждени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1) Главнейшим признаком какого государства явля</w:t>
        <w:softHyphen/>
        <w:t>ется верховенство права во всех сферах общества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2) Общеобязательное правило поведения, установленное государством и закреплённое в нормативно правовых актах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норма мо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) норма 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) отрасль права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4) институт пра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3) Конституция РФ была принят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12 декабря 1991 г.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) 12 декабря 1993 г.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hd w:fill="FFFFFF" w:val="clear"/>
        </w:rPr>
        <w:t>3) 12 декабря 1992 г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4) Главными источниками права являю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правовой обычай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) нормативный дого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судебный прецеден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 нормативный акт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5) всё вышеперечисленно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5) Психическое отношение лица к своему противоправному деянию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виной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) мотивом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) целью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объективной стороной правонаруше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6) Применение мер государственного принуждения за совершённое правонарушени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оциальная ответственность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hd w:fill="FFFFFF" w:val="clear"/>
        </w:rPr>
        <w:t>2) юридическая ответствен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санкция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4) диспозиц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7) К видам юридической ответственности не относи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административна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) уголовная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) служебная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дисциплинар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8) Юридическая ответственность за административное правонарушение наступает с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14 лет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) 15 лет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16 лет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4) 18 ле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9) Цель юридической ответственности заключается в том, чтоб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1) покарать правонарушителя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перевоспитать правонарушител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предупредить совершение противоправных действий в будуще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 всё вышеперечисленн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hd w:fill="FFFFFF" w:val="clear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) Обособившаяся от природы, но тесно связанная с ней часть мира, которая включает в себя способы взаимодействия людей и формы их объединения,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государством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) обществом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цивилизацией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4) племене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) Нормы, регулирующие поведение человека в обществ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оциальные нормы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2) духовные нормы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технические нормы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материальные норм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) Общепринятым является деление культуры н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духовную и экономическую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hd w:fill="FFFFFF" w:val="clear"/>
        </w:rPr>
        <w:t>2) духовную и материальну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идеальную и материальную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hd w:fill="FFFFFF" w:val="clear"/>
        </w:rPr>
        <w:t>4) политическую и экономическу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) Совокупность материальных и духовных ценностей, созданных человечеством в процессе жизнедеятельности называется ________.</w:t>
        <w:br/>
        <w:t>5) Специфические черты, присущие отдельной особи, организму в силу сочетания наследственных и приобретённых свойств,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индивидом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2) индивидуальностью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  3) лич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нет правильного ответ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6) Какое понятие не употребляется при классификации потребностей человека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биологические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) духовные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) социальные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приоритетны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7) Разделение общества на  группы, занимающие разное социальное положение                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оциальная стратификация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2) социальная дифференциац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классообразование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4) социальная мобиль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8) Переход людей из одних общественных групп в другие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оциальной стратификацией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 </w:t>
      </w:r>
      <w:r>
        <w:rPr>
          <w:rFonts w:cs="Times New Roman" w:ascii="Times New Roman" w:hAnsi="Times New Roman"/>
          <w:color w:val="000000"/>
          <w:shd w:fill="FFFFFF" w:val="clear"/>
        </w:rPr>
        <w:t>2) социальной дифференциацие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социальной мобильностью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hd w:fill="FFFFFF" w:val="clear"/>
        </w:rPr>
        <w:t>4) социальной нестабильность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9) По мнению известного социолога П. Сорокина, перемещению людей из одних группы в другую способствуе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армия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) церковь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школа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hd w:fill="FFFFFF" w:val="clear"/>
        </w:rPr>
        <w:t>4) все вышеперечисленно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0) ________— это основанное на браке, кровном родстве или усыновлении объединение людей, свя</w:t>
        <w:softHyphen/>
        <w:t>занных общностью быта, взаимопомощью и взаимной от</w:t>
        <w:softHyphen/>
        <w:t>ветственностью.</w:t>
        <w:br/>
        <w:t>11) В современной отечественной психологии подростковым считается возрас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10-12 лет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hd w:fill="FFFFFF" w:val="clear"/>
        </w:rPr>
        <w:t>2) 16-18 ле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11-15 лет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     </w:t>
      </w:r>
      <w:r>
        <w:rPr>
          <w:rFonts w:cs="Times New Roman" w:ascii="Times New Roman" w:hAnsi="Times New Roman"/>
          <w:color w:val="000000"/>
          <w:shd w:fill="FFFFFF" w:val="clear"/>
        </w:rPr>
        <w:t>4) 13-20 ле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2) К молодёжи как социальной группе социологи не относят лиц в возраст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16 лет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) 25 ле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3) 17 лет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31 год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3) Российское законодательство предусматривает возможность трудоустройства на работу с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1) 15-летне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16-летнего возраста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17-лет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4)18-летнего возраст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4) Стремление к иждивенчеству, требование постоянной заботы других о себе, пониженная критичность являются признакам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люмпенизации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   </w:t>
      </w:r>
      <w:r>
        <w:rPr>
          <w:rFonts w:cs="Times New Roman" w:ascii="Times New Roman" w:hAnsi="Times New Roman"/>
          <w:color w:val="000000"/>
          <w:shd w:fill="FFFFFF" w:val="clear"/>
        </w:rPr>
        <w:t>2) инфантилизм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шовинизма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hd w:fill="FFFFFF" w:val="clear"/>
        </w:rPr>
        <w:t>4) пуританст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5) Общее обозначение социальных групп, придерживающихся ценностей и норм, противостоящих господствующим в данном обществе,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1)субкульту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)контркультурой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конформизмом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4) конъюнктуро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6) Отклоняющееся от нормы поведение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конформистским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) девиантным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) антиобщественным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неформальны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7) Положение человека в обществе, занимаемое им в соответствии с возрастом, полом, происхождением, профессией и т.п. и предполагающее определенные права и обязанности,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оциальным статусом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hd w:fill="FFFFFF" w:val="clear"/>
        </w:rPr>
        <w:t>2) национальным статус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3) личной независимостью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правовым статус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8) Предписанным статусом не явля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1) пол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расовая принадлежность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 </w:t>
      </w:r>
      <w:r>
        <w:rPr>
          <w:rFonts w:cs="Times New Roman" w:ascii="Times New Roman" w:hAnsi="Times New Roman"/>
          <w:color w:val="000000"/>
          <w:shd w:fill="FFFFFF" w:val="clear"/>
        </w:rPr>
        <w:t>3) образование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4) возрас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9) Достигаемым статусом не явля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работа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hd w:fill="FFFFFF" w:val="clear"/>
        </w:rPr>
        <w:t>2) образование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) возраст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хобб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0) Процесс приспособления человека к меняющейся социальной среде с помощью различных социальных средств называю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модификация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   </w:t>
      </w:r>
      <w:r>
        <w:rPr>
          <w:rFonts w:cs="Times New Roman" w:ascii="Times New Roman" w:hAnsi="Times New Roman"/>
          <w:color w:val="000000"/>
          <w:shd w:fill="FFFFFF" w:val="clear"/>
        </w:rPr>
        <w:t>2) нострификация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) социализация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адаптац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1) Вставьте пропущенные термины. «В соответствии с Конституцией РФ к обязанностям гражданина РФ относятся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облюдение ______________ и законов России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 забота __________ о детях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Забота трудоспособных детей о своих__________ родителях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 своевременная уплата ________ и сборов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2)                     Все виды хозяйственной деятельности людей для удовлетворения их потребностей и обеспечения материальных условий жизни называю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1) материальным производством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экономической деятельность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духовным производством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4) творческой деятельность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3) Сумма рыночных цен всех конечных продуктов (товаров и услуг), созданных производителями данной страны в течение года как внутри страны, так и за рубежом,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производством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2) валовым национальным продукт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валовым внутренним продуктом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4) национальным доход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4)  То, что производитель получает, продав продукцию,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валовым продуктом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    </w:t>
      </w:r>
      <w:r>
        <w:rPr>
          <w:rFonts w:cs="Times New Roman" w:ascii="Times New Roman" w:hAnsi="Times New Roman"/>
          <w:color w:val="000000"/>
          <w:shd w:fill="FFFFFF" w:val="clear"/>
        </w:rPr>
        <w:t>2) внутренним продукт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потребительской корзиной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4) валовым доход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5) К ценным бумагам не относи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акция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) векс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) чек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договор о купле-продаже квартир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6) Некоммерческие организации, созданные для организации торговли ценными бумагам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1) фондовые биржи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hd w:fill="FFFFFF" w:val="clear"/>
        </w:rPr>
        <w:t>3) акционерные общест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2) товарные биржи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     </w:t>
      </w:r>
      <w:r>
        <w:rPr>
          <w:rFonts w:cs="Times New Roman" w:ascii="Times New Roman" w:hAnsi="Times New Roman"/>
          <w:color w:val="000000"/>
          <w:shd w:fill="FFFFFF" w:val="clear"/>
        </w:rPr>
        <w:t>4) фонд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7) Установите соответствие между понятиями и их определениями: к каждой позиции, данной в первом столбце, подберите соответствующую позицию из второго столбц</w:t>
      </w:r>
      <w:r>
        <w:rPr>
          <w:rFonts w:cs="Times New Roman" w:ascii="Times New Roman" w:hAnsi="Times New Roman"/>
          <w:color w:val="000000"/>
          <w:shd w:fill="FFFFFF" w:val="clear"/>
        </w:rPr>
        <w:t>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нятия                                                    Определе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) рынок                                     1) координатор всей рыночной экономики,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Б) цена                                          согласовывающий решения продавцов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В) спрос                                       и покупателей на рынк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                                       2) механизм, учреждение, действие, которы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                                         служат сведению покупателя и продавца 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                                         обеспечению обменной операц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конкретные товары и услуги, которые потребитель   выбирает и за которые он готов платить определенную цен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8) Переход в частные руки крупных государственных предприятий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               1) национал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инкорпорацией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3) кооперацией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4) приватизацие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9) Признаком рыночной экономики не явля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господствующее положение занимает частная собствен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 принятие решений о том, в какой области должны быть применены имеющиеся ресурсы, происходит децентрализовано, предпринимателю гарантируется свобода деятельност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государство вмешивается в экономику в минимальной степени и только с помощью воздействия правовыми нормам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 главным механизмом экономики является регулирование це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0) Соперничество между продавцами и покупателями за право наилучшего применения имеющихся у них экономических ресурсов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кооперация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hd w:fill="FFFFFF" w:val="clear"/>
        </w:rPr>
        <w:t>2) корпорация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) конкуренция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hd w:fill="FFFFFF" w:val="clear"/>
        </w:rPr>
        <w:t>4) монопол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1) Доход от продажи товара за вычетом издержек производст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 1) капитал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выручка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hd w:fill="FFFFFF" w:val="clear"/>
        </w:rPr>
        <w:t>3) прибыль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 </w:t>
      </w:r>
      <w:r>
        <w:rPr>
          <w:rFonts w:cs="Times New Roman" w:ascii="Times New Roman" w:hAnsi="Times New Roman"/>
          <w:color w:val="000000"/>
          <w:shd w:fill="FFFFFF" w:val="clear"/>
        </w:rPr>
        <w:t>4) субсид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2) К косвенным налогам относи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1) налог с владельцев транспортных средств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 2) подоходный налог гражда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3) налог на имущество                        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  4) налог на добавленную стоим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3)  Правовой статус индивидуального предпринимателя наступает      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1) с наступления совершеннолетия                     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 2) с момента начала производст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с момента государственной регистрац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 4) с момента уплаты первых налогов в качестве индивидуального предпринимател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4) Самостоятельная, осуществляемая на свой риск деятельность, направленная на систематическое полу</w:t>
        <w:softHyphen/>
        <w:t>чение прибыли от пользования: имуществом, продажи товаров, выполнения услуг, называ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экономической деятельностью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        </w:t>
      </w:r>
      <w:r>
        <w:rPr>
          <w:rFonts w:cs="Times New Roman" w:ascii="Times New Roman" w:hAnsi="Times New Roman"/>
          <w:color w:val="000000"/>
          <w:shd w:fill="FFFFFF" w:val="clear"/>
        </w:rPr>
        <w:t>2) предпринимательской деятельность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3) духовной деятельностью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4) познавательной деятельность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5) Производство – это соединение трех факторов. Выделите фактор, который не   входит в их число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природные ресурсы (земля и пр.)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2) государство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) капитал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hd w:fill="FFFFFF" w:val="clear"/>
        </w:rPr>
        <w:t>4) труд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6) Полный контроль государства над жизнью каждо</w:t>
        <w:softHyphen/>
        <w:t>го гражданина осуществляется при ... политичес</w:t>
        <w:softHyphen/>
        <w:t>ком режим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авторитарном                           2) тоталитарном 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монополистическом              4) демократическ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7) В государстве А власть принадлежит группе воен</w:t>
        <w:softHyphen/>
        <w:t>ных. Все важнейшие политические решения при</w:t>
        <w:softHyphen/>
        <w:t>нимаются без участия граждан страны. Но органы власти не вмешиваются в сферы культуры, рели</w:t>
        <w:softHyphen/>
        <w:t>гии. Экономика развивается без жесткого контро</w:t>
        <w:softHyphen/>
        <w:t>ля. Какой политический режим характерен для данной страны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    авторитарный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) тоталитарны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3)демократический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монополистически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8) Признаком авторитарного режима являет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тотальный контроль над всеми сферами жизни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 2) наличие политической оппозиц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парламентаризм 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 4) монополизация политики без тотального конт</w:t>
        <w:softHyphen/>
        <w:t>роля над обществ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9) Верны ли следующие суждения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. Политическим режимом называют совокуп</w:t>
        <w:softHyphen/>
        <w:t>ность способов, методов и форм осуществления политической власт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. Принято различать тоталитарный и политичес</w:t>
        <w:softHyphen/>
        <w:t>кий режим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верно только А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  </w:t>
      </w:r>
      <w:r>
        <w:rPr>
          <w:rFonts w:cs="Times New Roman" w:ascii="Times New Roman" w:hAnsi="Times New Roman"/>
          <w:color w:val="000000"/>
          <w:shd w:fill="FFFFFF" w:val="clear"/>
        </w:rPr>
        <w:t>2) верно только Б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  3) верны оба суждения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4) оба суждения неверн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0) В отличие от тоталитарного в демократическом го</w:t>
        <w:softHyphen/>
        <w:t>сударств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любое инакомыслие подавляется      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2) народ влияет на принятие политических решений     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допускается только одна идеология  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4) информация о деятельности всех органов власти закрыт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1) Такие принципы, как народовластие, плюрализм, гласность, присущи ... режим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тоталитарному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)демократическому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авторитарному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4) коммунистическом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2) Найдите в приведенном списке черты тоталитарно</w:t>
        <w:softHyphen/>
        <w:t>го режима и запишите цифры, под которыми они указан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 многопартий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     одна официальная идеолог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     однопартий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     парламентариз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)     жесткая цензур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)     глас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3) Основной признак демократического режима — это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1)         плюрализм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гласность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3) принцип большинства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 </w:t>
      </w:r>
      <w:r>
        <w:rPr>
          <w:rFonts w:cs="Times New Roman" w:ascii="Times New Roman" w:hAnsi="Times New Roman"/>
          <w:color w:val="000000"/>
          <w:shd w:fill="FFFFFF" w:val="clear"/>
        </w:rPr>
        <w:t>4) народовласти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4) Предоставление   гражданам информации   о   дея</w:t>
        <w:softHyphen/>
        <w:t>тельности всех властных структур — это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1) гласность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плюрализм          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3) парламентаризм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4) принцип большинст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5) Найдите в приведенном списке недостатки демок</w:t>
        <w:softHyphen/>
        <w:t>ратического режима и запишите цифры, под кото</w:t>
        <w:softHyphen/>
        <w:t>рыми они указан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     существование оппозиц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     наличие нескольких политических парти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     партии оттесняют граждан от участия в полити</w:t>
        <w:softHyphen/>
        <w:t>ческой жизн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     срок президентских полномочий ограниче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)     стремление бюрократического аппарата засекре</w:t>
        <w:softHyphen/>
        <w:t>тить свою деятельно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)     политические возможности выше у тех, кто обладает связями, деньгам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6) Верны ли следующие суждения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. В правовом государстве ни одному из государст</w:t>
        <w:softHyphen/>
        <w:t>венных органов не принадлежит вся власть в полном объем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. В правовом государстве существует взаимная ответственность между личностью и государст</w:t>
        <w:softHyphen/>
        <w:t>вом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верно только А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hd w:fill="FFFFFF" w:val="clear"/>
        </w:rPr>
        <w:t>2) верно только Б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3) верны оба суждения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     4) оба суждения неверн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7) Верны ли следующие суждения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. Человек от рождения свободен; правовое государ</w:t>
        <w:softHyphen/>
        <w:t>ство не ущемляет естественные права человек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. В правовом государстве свобода человека небез</w:t>
        <w:softHyphen/>
        <w:t>гранична, она ограничивается законом, закреп</w:t>
        <w:softHyphen/>
        <w:t>ляющим равенство всех людей в их правах и свободах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верно только А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hd w:fill="FFFFFF" w:val="clear"/>
        </w:rPr>
        <w:t>2) верно только Б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hd w:fill="FFFFFF" w:val="clear"/>
        </w:rPr>
        <w:t>3) верны оба суждения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 4) оба суждения неверн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8) Общеобязательное правило поведения, установленное государством и закреплённое в нормативно правовых актах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норма морали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) норма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) отрасль прав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4) институт пра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9) Цель юридической ответственности заключается в том, чтоб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покарать правонарушителя 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2) перевоспитать правонарушител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) предупредить совершение противоправных действий в будуще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) всё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веты к дифференцированному зачёту по обществознанию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014"/>
        <w:gridCol w:w="5098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3      Б-1       В-4       Г-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родителей, нетрудоспособных, налогов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-2,  Б-1, В-3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00Z</dcterms:created>
  <dc:creator>васильченко</dc:creator>
  <dc:description/>
  <cp:keywords/>
  <dc:language>en-US</dc:language>
  <cp:lastModifiedBy>Методист 2 УК</cp:lastModifiedBy>
  <dcterms:modified xsi:type="dcterms:W3CDTF">2024-06-10T12:39:00Z</dcterms:modified>
  <cp:revision>7</cp:revision>
  <dc:subject/>
  <dc:title/>
</cp:coreProperties>
</file>