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УУ.02 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него профессион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6.02.04 Документационное обеспечение управления и архиво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23.11.2022 № 1014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02.04 Документационное обеспечение управления и архивовед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а Л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46.02.04 Документационное обеспечение управления и архивоведение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 Планируемые результаты освоения программы по обществознанию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проявлять умения, необходимые для успешного продолжения образ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 xml:space="preserve">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 xml:space="preserve"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сновы социологии», «Основы политологии», «Основы правоведения»; проявлять умения, необходимые для успешного продолжения образования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 в 1 сем. экзамен во 2 сем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0"/>
        <w:gridCol w:w="7"/>
        <w:gridCol w:w="1268"/>
        <w:gridCol w:w="8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Социальные науки и их особ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в системе научного знания. Место философии в системе обществознания. Философия и наука. Методы изучения социальных явлений. Сходство и различие естествознания и обществознания. Особенности наук, изучающих общество и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 и профессиональное самоопределение молодё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Введение в философ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ология обществ. Современное общество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ущие тенденции, особенности развития. Динамика и многообразие процессов развития общества.  Типы социальной динамики. Эволюция и революция как формы социального изменения. Влияние массовых коммуникаций на развитие общества 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ность человека. Духовное и материальное в человек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нание. Массовое сознание и его особен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ятельность как способ существования люде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5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 деятельности как способе существования людей, самореализации лич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. Многообразие видов деятельности. Свобода и необходимость 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ория по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ина и её критер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3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в структуре философского 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ознаваемости ми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и умозаключе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ция и индукция. Доказательство, наблюдение, эксперимент, практ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поним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яснени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шибки в рассуждениях. Парадоксы, спор, дискуссия, полемика. Основания, допустимые приёмы рационального сп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ое знание и его характерные чер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2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знание, его характерные признак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, объективность, доказательность, проверяемость.  Эмпирический и теоретический уровни научного 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методы научного по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и интеграция научного 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научны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жизнь человека и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 Массовая и элитарная культура. Народная культура. Творческая эли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культурологическое понимание. Влияние религии на развитие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его виды и формы. Социальные функции искусства. Современное искусство. Художественная культу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Образование как институт сохранения и передачи культурного насле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ика и этические норм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1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Этические нормы как регулятор деятельности социальных институтов и нравственного поведения людей. Особенности профессиональн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направлениям, связанным с философ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Введение в социальную псих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в системе социально -гуманитарного знания.  Этапы и основные направления развития социальной психолог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социальной 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личность в социальной психолог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ории социальных отношений. Основные типы социальных отношений. Личность как объект исследования социальной психологии. Социальная установка. Личность в групп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«Я-концепция»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ак объект исследования социальной психологии. Классификация групп в социальной психологии. Большие социаль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группы и массовые движения. Способы психологического воздействия в больших социальных группах. Феномен психологии масс, «эффект толпы». Малые группы. Динамические процессы в малой группе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ная групп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группах разного уровня развития. Влияние группы на индивидуальное поведе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лидерства. Формы и стиль лидерства. Взаимоотношения в ученических группах. Антисоциальные группы. Опасность криминальных групп. Агрессивное п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0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объект социально-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конфлик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сихологическое образование и профессиональная деятельность социального псих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. Повторительно- обобщающие уроки  по разделу «Введение в социальную психологию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фессиональной деятельности социального психолога. Психологическое образ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Введение в экономическую на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как наука и сфера деятельности челове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ресур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выбор. Экономическая эффектив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 и их роль в развитии общества. Собственность. Экономическое содержание собственности. Типы экономичес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ческая деятельность и её субъек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Производство. Факторы производства и факторные доходы. Кривая производственных возмож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рын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ффена и эффект Веблена. Рыночное равновесие, равновесная цена. Конкуренция как основа функционирования рын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ки и ресурс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1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ресурсов. Рынок земли. Природные ресурсы и экономическая рента.  Рынок капитала.  Спрос и предложение на инвестиционные ресурс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 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редпринимательства и его роль в экономике. Виды и мотивы предпринимательской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онно-правовые формы предприятий. Малый бизнес. Франчайзинг. Этика предприниматель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и поддержка малого и среднего предпринимательства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6. Фирмы в экономи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7. Финансовые институ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нансовые институты. Бан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нковская систем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ндовый рынок. Современные финансовые технологии. Финансовая безопасность. Цифровые финансовые актив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етарная политика. Денежно-кредитная политика Банка Росс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ляция: причины, виды, социально-экономические последств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инфляционная политика 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8. Государство в эконом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енный бюдже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фицит и профицит бюджета. Государственный долг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ждународные расчёты. Платёжный баланс. Валют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можности применения экономических знаний. Особенности профессиональн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 в экономическ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результатов проектно-исследовательск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4.1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ительно- обобщающие уроки по разделу «Введение в экономическую науку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с опорой на полученные из различных источников знания учебно-исследовательскую и проектную работу по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 из разных источников, эффективно взаимодействовать в исследовательских группах; способность ориентироваться  в направлениях профессиональной деятельности, связанных с экономической нау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Введение в социолог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оциология как нау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3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. Социальная структура и социальная стратификац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социальной стратификации. Социальная структура и стратифик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е неравенство. Критерии социальной стратификации. Стратификац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информационном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 Субъекты общественных отнош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взаимодействие и общественные отношения. Социальные субъекты и их многообразие. Социальные общности и группы. Виды социальных групп. 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 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. Социальные институты семьи, образования, религии, СМ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семьи. Типы семей. Семья в современном обществе. Традиционные семейные цен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социальных ролей в современной семье. Демографическая и семейная политика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4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. Положение личности в обществ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изация личности, её этапы. Социальное поведение. Социальный статус и социальная роль. Социальные роли в юношеском возрасте. 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ые, этно-социальные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межнациональные) конфликты. Причины социальных конфликтов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ы их разрешения. 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6. Социологическое образование и профессиональная деятельность соци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7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8 Повторительно- обобщающие уроки по разделу «Введение в социологию»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фессиональной деятельности социолога. Соц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 Введение в полит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 Полит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9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я в системе общественных наук, её структура, функции и мет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Политика и общ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как общественное явление. Политические отношения, их виды. Политический конфликт, пути его урегулиров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и морал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личности в полити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Политическая вла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Роль государства в политической систем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сть в обществе и политическая вла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Институты государственной власти в Российс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государственной власти. Институт главы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исполнитель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итуты судопроизводства и охраны правопорядка.  Институт государственного управления. Основные функции и направления политики государ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. Институты представительства социальных интересов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9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общество. Взаимодействие институтов гражданского общества и публич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ы в демократическом обществе. Институт всеобщего избирательного права. Избирательный процесс и избирательные систем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система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кампания. Абсентеизм, его причины и опас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олитических партий и общественных организаций. Виды, цели и функции политических парт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ческая элит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элит, особенности их формирования в современной России. Понятие политического лидерства. Типология лидерства. Имидж политического лид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5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6. Политическая культура и политическое созн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ий процесс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й процесс и его основные характеристик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политических процессов. Политический конфликт. Пути урегулирования политических конфликтов. Место и роль СМИ в по</w:t>
              <w:softHyphen/>
              <w:t xml:space="preserve"> литическом процессе. Интернет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олитической коммуник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олитического процесса в современной России. Современный этап политического развития Росс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8. Политологическое образование и профессиональная деятельность политол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9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0. Повторительно-обобщающие уроки  по разделу «Введение  в политологию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ческое образование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7. Введение в прав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Юридическая наука: этапы и основные направления разви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ая наука. Этапы и основные направления развития юридиче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2. Право, как социальный институт. Система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, как социальный институт. Понятие, признаки и функции права. Роль права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 права. Отрасли права. Частное и публичное, материальное 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уальное, национальное и международ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3. Связь права и государства. Правотворчество и законотворч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творчество и законотворчество. Законодатель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ознание, правовая культура, правовое воспитание.  Понятие и признаки правоотношений. Субъекты правоотношений, их виды. Правоспособность и дееспособност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и применение права, правоприменительные акты. Толкование права. 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5. Основы конституционного права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е право России, его источни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6. Права, свободы и обязанности человека  и гражданина 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 и свободы человека и гражданина в Российской Федерации. Гражданство как политико-правовой институ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инская обязанность и альтернативная гражданск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50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7.7. Конституционно-правовой статус России как федеративного государств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8. Органы власти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федеративное государ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идент Российск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ции: порядок избрания, полномочия и функции. 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охранительные органы Российской Федерации. Конституционные основы деятельност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охранительных органов Российской Федерации. 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Решение практических и ситуационных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9. Основные отрасли публич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Финансовое право. Правовое регулирование банковской деятельности. Права и обязанности потребителей финансовых услуг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ое право. Источники налогового права. Субъекты налоговых правоотношений. Права и обязанности налогоплательщ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ые правонарушения. Ответственность за уклонение от уплаты налогов. 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ая оборона и крайняя необходимость. Уголовная ответственность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0. Основные отрасли процессуаль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битражный процесс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й процесс. 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1. Международное пра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2. Юридическое образование и профессиональная деятельность юри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3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4. Повторительно-обобщающие уроки  по разделу «Введение  в правоведение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ое образование. Профессиональная деятельность юриста. Основные виды юридическ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еместр – дифференцированный заче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еместр - экзам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1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Arial" w:hAnsi="OfficinaSansBookC;Arial" w:eastAsia="Times New Roman" w:cs="OfficinaSansBookC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OfficinaSansBookC;Arial" w:hAnsi="OfficinaSansBookC;Arial" w:eastAsia="Times New Roman" w:cs="OfficinaSansBookC;Arial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4-03-21T12:22:00Z</cp:lastPrinted>
  <dcterms:modified xsi:type="dcterms:W3CDTF">2024-09-06T13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