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СГ.07. ЭКОЛОГИЧЕСКИЕ ОСНОВЫ ПРИРОДОПОЛЬ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.02.02 Защита в чрезвычайных ситуация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20.02.02 Защита в чрезвычайных ситуация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336/б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3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Воронова В.В., преподаватель химии,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СГ.07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1. Место дисциплины в структуре основной профессиональной образовательной программ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грамма учебной дисциплины СГ.07 Экологические основы природопользования является вариативной частью общепрофессионального цикла основной образовательной программы в соответствии с ФГОС по специальности 20.02.02 Защита в чрезвычай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autoSpaceDE w:val="false"/>
        <w:jc w:val="both"/>
        <w:rPr/>
      </w:pPr>
      <w:r>
        <w:rPr/>
        <w:t>- анализировать и прогнозировать экологические последствия различных видов деятельности;</w:t>
      </w:r>
    </w:p>
    <w:p>
      <w:pPr>
        <w:pStyle w:val="Normal"/>
        <w:autoSpaceDE w:val="false"/>
        <w:jc w:val="both"/>
        <w:rPr/>
      </w:pPr>
      <w:r>
        <w:rPr/>
        <w:t>- соблюдать регламенты по экологической безопасности в профессиональной деятельности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</w:p>
    <w:p>
      <w:pPr>
        <w:pStyle w:val="Normal"/>
        <w:autoSpaceDE w:val="false"/>
        <w:rPr/>
      </w:pPr>
      <w:r>
        <w:rPr/>
        <w:t>-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autoSpaceDE w:val="false"/>
        <w:rPr/>
      </w:pPr>
      <w:r>
        <w:rPr/>
        <w:t>-условия устойчивого развития экосистем и возможные причины возникновения экологического кризиса;</w:t>
      </w:r>
    </w:p>
    <w:p>
      <w:pPr>
        <w:pStyle w:val="Normal"/>
        <w:autoSpaceDE w:val="false"/>
        <w:rPr/>
      </w:pPr>
      <w:r>
        <w:rPr/>
        <w:t>-принципы и методы рационального природопользования;</w:t>
      </w:r>
    </w:p>
    <w:p>
      <w:pPr>
        <w:pStyle w:val="Normal"/>
        <w:autoSpaceDE w:val="false"/>
        <w:rPr/>
      </w:pPr>
      <w:r>
        <w:rPr/>
        <w:t>-основные источники техногенного воздействия на окружающую среду;</w:t>
      </w:r>
    </w:p>
    <w:p>
      <w:pPr>
        <w:pStyle w:val="Normal"/>
        <w:autoSpaceDE w:val="false"/>
        <w:rPr/>
      </w:pPr>
      <w:r>
        <w:rPr/>
        <w:t>-принципы размещения производств различного типа;</w:t>
      </w:r>
    </w:p>
    <w:p>
      <w:pPr>
        <w:pStyle w:val="Normal"/>
        <w:autoSpaceDE w:val="false"/>
        <w:rPr/>
      </w:pPr>
      <w:r>
        <w:rPr/>
        <w:t>-основные группы отходов, их источники и масштабы образования;</w:t>
      </w:r>
    </w:p>
    <w:p>
      <w:pPr>
        <w:pStyle w:val="Normal"/>
        <w:autoSpaceDE w:val="false"/>
        <w:rPr/>
      </w:pPr>
      <w:r>
        <w:rPr/>
        <w:t>-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, экозащитную технику и технологии;</w:t>
      </w:r>
    </w:p>
    <w:p>
      <w:pPr>
        <w:pStyle w:val="Normal"/>
        <w:autoSpaceDE w:val="false"/>
        <w:rPr/>
      </w:pPr>
      <w:r>
        <w:rPr/>
        <w:t>-понятие и принципы мониторинга окружающей среды;</w:t>
      </w:r>
    </w:p>
    <w:p>
      <w:pPr>
        <w:pStyle w:val="Normal"/>
        <w:autoSpaceDE w:val="false"/>
        <w:rPr/>
      </w:pPr>
      <w:r>
        <w:rPr/>
        <w:t>-правовые и социальные вопросы природопользования и экологической безопасности;</w:t>
      </w:r>
    </w:p>
    <w:p>
      <w:pPr>
        <w:pStyle w:val="Normal"/>
        <w:autoSpaceDE w:val="false"/>
        <w:rPr/>
      </w:pPr>
      <w:r>
        <w:rPr/>
        <w:t>-загрязнения окружающей среды огнетушащими веществами и пожарной техникой;</w:t>
      </w:r>
    </w:p>
    <w:p>
      <w:pPr>
        <w:pStyle w:val="Normal"/>
        <w:jc w:val="both"/>
        <w:rPr/>
      </w:pPr>
      <w:r>
        <w:rPr/>
        <w:t>-деятельность пожарной охраны по сохранению экологии и профилактике пожаров как мере защиты окружающе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ОК 1 Выбирать способы решения задач профессиональной деятельности применительно к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YS Text;Times New Roman" w:hAnsi="YS Text;Times New Roman" w:cs="YS Text;Times New Roman"/>
          <w:color w:val="1A1A1A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  <w:shd w:fill="FFFFFF" w:val="clear"/>
        </w:rPr>
        <w:t>ОК 4 Эффективно взаимодействовать и работать в коллективе и команде;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>ОК 7 Содействовать сохранению окружающей среды, ресурсосбережению, применять знания об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1A1A1A"/>
          <w:sz w:val="23"/>
          <w:szCs w:val="23"/>
        </w:rPr>
      </w:pPr>
      <w:r>
        <w:rPr>
          <w:rFonts w:cs="YS Text;Times New Roman" w:ascii="YS Text;Times New Roman" w:hAnsi="YS Text;Times New Roman"/>
          <w:color w:val="1A1A1A"/>
          <w:sz w:val="23"/>
          <w:szCs w:val="23"/>
        </w:rPr>
        <w:t xml:space="preserve">изменении климата, принципы бережливого производства, эффективно действовать в чрезвычайных </w:t>
      </w:r>
      <w:r>
        <w:rPr>
          <w:rFonts w:cs="YS Text;Times New Roman" w:ascii="YS Text;Times New Roman" w:hAnsi="YS Text;Times New Roman"/>
          <w:color w:val="1A1A1A"/>
          <w:sz w:val="23"/>
          <w:szCs w:val="23"/>
          <w:shd w:fill="FFFFFF" w:val="clear"/>
        </w:rPr>
        <w:t>ситуациях;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936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         в форме 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.2. Тематический план и содержание учебной дисциплины </w:t>
      </w:r>
    </w:p>
    <w:p>
      <w:pPr>
        <w:pStyle w:val="Normal"/>
        <w:rPr/>
      </w:pPr>
      <w:r>
        <w:rPr/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98"/>
        <w:gridCol w:w="1468"/>
        <w:gridCol w:w="1042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Экология и природополь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, как целостная и сбалансированная систем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. Задачи экологии. Экосистемы: типы и составляющие. Потоки энергии и круговорота веществ в экосистемах. Взаимодействия видов в экосистемах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взаимодействия живых организмов и среды обит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взаимодействия живых организмов и среды обитания. Воздействие человека на экосистемы. Ноосфера. Антропосфера. Техносфера. Условия устойчивого развития экосисте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 xml:space="preserve"> Решение экологических задач по теме: «Составление схем цепей питания в лесу, в пруду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е общества и приро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омерности системы «природа-общество». Законы взаимодействия общества и природы. Классификация воздействия человека на природу. Причины  и последствия ухудшения природной среды. Источники техногенного воздействия на окружающую среду. Научно-технический прогресс и природа в современную эпоху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3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2. </w:t>
            </w:r>
            <w:r>
              <w:rPr>
                <w:sz w:val="22"/>
                <w:szCs w:val="22"/>
              </w:rPr>
              <w:t xml:space="preserve"> Антропогенное воздействие на окружающую среду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кризисы и катастроф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устойчивого развития экосистем и возможных причин возникновения экологического кризиса. Прогнозирование. Определение экологической катастрофы. Причины и виды катастроф. Глобальные экологические проблемы. Изменение климата. Кислотные дожди. Разрушение озонового экрана. Народонаселение и урбанизация. Снижение биоразнообраз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ципы рационального природопользования и охраны окружающей сред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 «Природопользование». Виды природопользования. Рациональное и нерациональное природопользование. Принципы и методы рационального природопользования. Основные аспекты охраны природы. Причины возникновения экологического развития. Природоохранный потенциал. Принципы размещения производств различного тип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7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3. </w:t>
            </w:r>
            <w:r>
              <w:rPr>
                <w:sz w:val="22"/>
                <w:szCs w:val="22"/>
              </w:rPr>
              <w:t xml:space="preserve"> Принципы и правила охраны прир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рациональное природопольз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их классификация. История освоения природными ресурсами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 Проблемы сохранения человеческих ресурсов. Ресурсные циклы. Альтернативные ресурсы. Солнечная энергия. Энергия ветра. Геотермальная энергия. Энергия приливов и отливов. Энергетическое использование биомассы. Гидротермальная. Стратегия управления потреблением природных ресурсов с позиции устойчивого развит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загрязнения, основные группы загрязняющих веществ в природных средах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грязнение.</w:t>
            </w:r>
            <w:r>
              <w:rPr>
                <w:sz w:val="22"/>
                <w:szCs w:val="22"/>
              </w:rPr>
              <w:t xml:space="preserve"> Виды загрязнений и их источники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я загрязняющих веществ. Естественные и антропогенные источники загрязнений атмосферы, гидросферы и литосфер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загрязнения. 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 xml:space="preserve"> Виды загрязнения окружающей сре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тход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отходов. Группы отходов, их источники и масштабы образования.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. Малоотходные и безотходные технологии. Система управления отходам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45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 xml:space="preserve"> Расчет количества образования отходов при эксплуатации автотранспортных средст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использование и охрана атмосферы и водных ресурс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азовый состав атмосферы. Баланс газов в атмосфере. Последствие загрязнение и нарушения газового баланса атмосферы. Истощение и загрязнение водных ресурсов. Рациональное использование водных ресурсов, меры по предотвращению их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использование и охрана недр, и охрана земельных ресурс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49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 xml:space="preserve"> Природные ресурсы Чуваши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окружающей сре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и принципы мониторинга окружающей среды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 Биологический мониторинг. Биоиндикац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ландшафто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ресурсный потенциал Российской Федерации. Охраняемые природные территории. Охрана ландшафтов. Их классификация. Федеральный закон «Об особо охраняемых природных территориях». Антропогенные формы ландшафтов, их охран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 xml:space="preserve"> «Природоохраняемые территории Чувашской Республик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sz w:val="22"/>
                <w:szCs w:val="22"/>
              </w:rPr>
              <w:t>Правовые и социальные вопросы природополь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е и общественные мероприятия по охране окружающей сре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5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 xml:space="preserve"> «Основные этапы формирования экологического законодательства в России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и социальные вопросы защиты среды обит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6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 xml:space="preserve"> «Экологическое регулирование и экологическое право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воспитание и образовани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8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ое сотрудничество в области рационального природопользования и охраны окружающей сред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ы и правила международного сотрудничества в области природопользования и охраны окружающей среды 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 Формы международного сотрудничества в области окружающей сред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ческое занятие № 1. </w:t>
            </w:r>
            <w:r>
              <w:rPr>
                <w:sz w:val="22"/>
                <w:szCs w:val="22"/>
              </w:rPr>
              <w:t xml:space="preserve"> Роль международных организаций в охране природы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комплект учебно-наглядных пособий «Экологические основы природополь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  <w:t>web-каме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ind w:firstLine="709"/>
        <w:jc w:val="both"/>
        <w:rPr/>
      </w:pPr>
      <w:r>
        <w:rPr/>
        <w:t>1.Гальперин М.В. Экологические основы природопользования: учебник. — М: ИД «ФОРУМ»: ИНФРА-М, 2017.</w:t>
      </w:r>
    </w:p>
    <w:p>
      <w:pPr>
        <w:pStyle w:val="Normal"/>
        <w:ind w:firstLine="709"/>
        <w:jc w:val="both"/>
        <w:rPr/>
      </w:pPr>
      <w:r>
        <w:rPr/>
        <w:t>2. Константинов В.М., Челидзе Ю.Б. Экологические основы природопользования. – М: ИД «Академия», 2018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ушина Т.П. Экологические основы природопользования: Учебник.- М.: Издательство «Феникс», 2017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Журналы «Экология и жизнь»</w:t>
      </w:r>
    </w:p>
    <w:p>
      <w:pPr>
        <w:pStyle w:val="Style14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Журналы «Использование и охрана природных ресурсов в России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нтернет-ресурсы:</w:t>
      </w:r>
    </w:p>
    <w:p>
      <w:pPr>
        <w:pStyle w:val="Normal"/>
        <w:ind w:firstLine="709"/>
        <w:jc w:val="both"/>
        <w:rPr/>
      </w:pPr>
      <w:r>
        <w:rPr/>
        <w:t>1. http://www.</w:t>
      </w:r>
      <w:hyperlink r:id="rId5">
        <w:r>
          <w:rPr>
            <w:rStyle w:val="InternetLink"/>
          </w:rPr>
          <w:t>ecology21@list.ru</w:t>
        </w:r>
      </w:hyperlink>
      <w:r>
        <w:rPr/>
        <w:t xml:space="preserve"> Официальный сайт ГУ НИИ экологии Минприроды Чувашии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://www.ecokom.net</w:t>
        </w:r>
      </w:hyperlink>
      <w:r>
        <w:rPr/>
        <w:t xml:space="preserve"> Проектная Экология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://www.ecoindustry.ru/ЭСКО</w:t>
        </w:r>
      </w:hyperlink>
      <w:r>
        <w:rPr/>
        <w:t xml:space="preserve"> Экология производства. Научно-практический журнал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http://www.ecovestnik.ru</w:t>
        </w:r>
      </w:hyperlink>
      <w:r>
        <w:rPr/>
        <w:t xml:space="preserve"> Экологический вестник России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</w:t>
      </w:r>
      <w:hyperlink r:id="rId9">
        <w:r>
          <w:rPr>
            <w:rStyle w:val="InternetLink"/>
          </w:rPr>
          <w:t>http://www.ecoinform.ru</w:t>
        </w:r>
      </w:hyperlink>
      <w:r>
        <w:rPr/>
        <w:t xml:space="preserve"> ЭКО-Информ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0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, анализирует и прогнозирует основные экологические последствия различных видов производственной деятельност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спознает и соблюдает в профессиональной деятельности регламенты экологической безопасности</w:t>
            </w:r>
          </w:p>
        </w:tc>
      </w:tr>
      <w:tr>
        <w:trPr>
          <w:trHeight w:val="32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особенности взаимодействия общества и природы, Приводит основные источники техногенного воздействия на окружающую среду;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стойчивого развития экосистем и возможные причины возникновения экологического кризис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вигает концепции</w:t>
            </w:r>
            <w:r>
              <w:rPr>
                <w:sz w:val="20"/>
                <w:szCs w:val="20"/>
              </w:rPr>
              <w:t xml:space="preserve"> устойчивого развития экосистем и возможных причинах возникновения экологического кризиса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нципы и методы рационального природополь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</w:t>
            </w:r>
            <w:r>
              <w:rPr>
                <w:sz w:val="20"/>
                <w:szCs w:val="20"/>
              </w:rPr>
              <w:t>принципы и методы рационального природопользования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Называет </w:t>
            </w:r>
            <w:r>
              <w:rPr>
                <w:sz w:val="20"/>
                <w:szCs w:val="20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принципы размещения производств различного типа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</w:t>
            </w:r>
            <w:r>
              <w:rPr>
                <w:sz w:val="20"/>
                <w:szCs w:val="20"/>
              </w:rPr>
              <w:t xml:space="preserve"> принципы размещения производств различного типа;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сновные группы отходов, их источники и масштабы образования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яет</w:t>
            </w:r>
            <w:r>
              <w:rPr>
                <w:sz w:val="20"/>
                <w:szCs w:val="20"/>
              </w:rPr>
              <w:t xml:space="preserve"> основные группы отходов, их источники и масштабы образования;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, экозащитную технику и технологии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емонстрирует</w:t>
            </w:r>
            <w:r>
              <w:rPr>
                <w:sz w:val="20"/>
                <w:szCs w:val="20"/>
              </w:rPr>
              <w:t xml:space="preserve">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, экозащитную технику и технологии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и принципы мониторинга окружающей среды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понятия и принципы мониторинга окружающей среды;</w:t>
            </w:r>
          </w:p>
        </w:tc>
      </w:tr>
      <w:tr>
        <w:trPr>
          <w:trHeight w:val="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</w:t>
            </w:r>
          </w:p>
        </w:tc>
      </w:tr>
      <w:tr>
        <w:trPr>
          <w:trHeight w:val="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агрязнения окружающей среды огнетушащими веществами и пожарной техник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загрязнения окружающей среды огнетушащими веществами и пожарной техникой</w:t>
            </w:r>
          </w:p>
        </w:tc>
      </w:tr>
      <w:tr>
        <w:trPr>
          <w:trHeight w:val="4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жарной охраны по сохранению экологии и профилактике пожаров как мере защиты окружающей среды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деятельность пожарной охраны по сохранению экологии и профилактике пожаров как мере защиты окружающей среды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т свою деятельность в рамках заданных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ет стратегию решения проблемы, разбивает поставленную цель на задачи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контроль реализации плана деятельности.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3.</w:t>
            </w:r>
            <w:r>
              <w:rPr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лает выводы и принимает решения в условиях неопредел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4.</w:t>
            </w:r>
            <w:r>
              <w:rPr>
                <w:sz w:val="20"/>
                <w:szCs w:val="2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способами систематизации информации;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ует полученную информацию в контексте своей деятельности.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т информационные технологии как средство повышения эффективности собственной деятельности и профессионального само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6.</w:t>
            </w:r>
            <w:r>
              <w:rPr>
                <w:sz w:val="20"/>
                <w:szCs w:val="20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(лабораторной работы, исследовательской работы и т.п.);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7.</w:t>
            </w:r>
            <w:r>
              <w:rPr>
                <w:sz w:val="20"/>
                <w:szCs w:val="20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тся с кризисами взаимодействия совместно с членами  группы (команды).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К 8.</w:t>
            </w:r>
            <w:r>
              <w:rPr>
                <w:sz w:val="20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.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.</w:t>
            </w:r>
            <w:r>
              <w:rPr>
                <w:sz w:val="20"/>
                <w:szCs w:val="20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навыки использования информационно-коммуникационных технологий в профессиональ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1.1. </w:t>
            </w:r>
            <w:r>
              <w:rPr>
                <w:sz w:val="20"/>
                <w:szCs w:val="20"/>
              </w:rPr>
              <w:t>Организовывать несение службы и выезд по тревоге дежурного караула пожарной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вает работы по техническому обслуживанию и процессу эксплуатации средств индивидуальной защиты, анализирует деятельность подчиненных, планирует работу с кадрами и приниматет эффективные решения, руководствуясь основными законами эк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1.2. </w:t>
            </w:r>
            <w:r>
              <w:rPr>
                <w:sz w:val="20"/>
                <w:szCs w:val="20"/>
              </w:rPr>
              <w:t>Проводить подготовку личного состава к действиям по тушению пож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атывает мероприятия по подготовке личного состава, организует проведение аварийно-спасательных работ в непригод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дыхания среде, разрабатывает план тушения пожаров в соответствии с правилами рационального природопользования 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1.3. </w:t>
            </w:r>
            <w:r>
              <w:rPr>
                <w:sz w:val="20"/>
                <w:szCs w:val="20"/>
              </w:rPr>
              <w:t>Организовывать действия по тушению пож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ирает и обрабатывает оперативную информацию о пожар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ирует действия руководства и личного состава при тушении пожаров; оценивает создавшуюся обстановку на пожарах; осуществляет расчеты вероятного развития пожара;  принимать меры п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е личного состава и окружающей среды от вредного воздействия продуктов возгор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1.4. </w:t>
            </w:r>
            <w:r>
              <w:rPr>
                <w:sz w:val="20"/>
                <w:szCs w:val="20"/>
              </w:rPr>
              <w:t>Организовывать проведение аварийно-спасатель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 действия руководства и личного состава при выполнении аварийно-спасательных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 разведку, оценивает создавшуюся обстановку на авар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ет и применяет аварийно-спасательную инженерную технику и оборудование при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спасательных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ет групповое взаимодействие и работу в команде; осуществляет расчеты вероятного развития чрезвычайных ситуаций, идентифицирует поражающие факторы и анализирует информацию об угрозах природного и техногенного характ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2.1. </w:t>
            </w:r>
            <w:r>
              <w:rPr>
                <w:sz w:val="20"/>
                <w:szCs w:val="20"/>
              </w:rPr>
              <w:t>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временно проводит проверки противопожарного состояния промышленных, сельскохозяйственных объектов, зданий и сооружений различного назначения для предотвращения нанесенного ущерба окружающей сре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2.2. </w:t>
            </w:r>
            <w:r>
              <w:rPr>
                <w:sz w:val="20"/>
                <w:szCs w:val="20"/>
              </w:rPr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планирование противопожарных мероприятий зданий, сооружений и технологических и установок в соответствии с сохранением природных ресурсов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2.3. </w:t>
            </w:r>
            <w:r>
              <w:rPr>
                <w:sz w:val="20"/>
                <w:szCs w:val="20"/>
              </w:rPr>
              <w:t>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формирует органы исполнительной  власти, руководителей организаций о фактах нарушения мер пожарной безопасности, которые могут привести к пожарам, авариям и катастрофам техногенного характера </w:t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2.4. </w:t>
            </w:r>
            <w:r>
              <w:rPr>
                <w:sz w:val="20"/>
                <w:szCs w:val="20"/>
              </w:rPr>
              <w:t>Проводить противопожарную пропаганду и обучать граждан, персонал объектов правилам пожарной безопас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комплекс мер, обеспечивающих противопожарную пропаганду и обучение граждан правилам пожарной безопасности, сохранению природно-ресурсного потенциа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3.1. </w:t>
            </w:r>
            <w:r>
              <w:rPr>
                <w:sz w:val="20"/>
                <w:szCs w:val="20"/>
              </w:rPr>
              <w:t>Организовывать регламентное обслуживание пожарно-технического вооружения, аварийно-спасательного оборудования и тех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 регулярный контроль за средствами пожарно-технического вооружения, аварийно-спасательного оборудования и техники для предотвращения непредвиденных ситуаций, что может привести к стойким необратимым изменениям окружающе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К 3.2. </w:t>
            </w:r>
            <w:r>
              <w:rPr>
                <w:sz w:val="20"/>
                <w:szCs w:val="20"/>
              </w:rPr>
              <w:t>Организовывать ремонт технически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оевременно проводит ремонт технических средств; не допускает попадания вредных веществ в природ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К 3.3. </w:t>
            </w:r>
            <w:r>
              <w:rPr>
                <w:sz w:val="20"/>
                <w:szCs w:val="20"/>
              </w:rPr>
              <w:t>Организовывать консервацию и хранение технических и автотранспортных средств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 консервацию и хранение технических и автотранспортных средств, руководствуясь экологическими законами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ecology21@list.ru" TargetMode="External"/><Relationship Id="rId6" Type="http://schemas.openxmlformats.org/officeDocument/2006/relationships/hyperlink" Target="http://www.ecokom.net/" TargetMode="External"/><Relationship Id="rId7" Type="http://schemas.openxmlformats.org/officeDocument/2006/relationships/hyperlink" Target="http://www.ecoindustry.ru/&#1069;&#1057;&#1050;&#1054;" TargetMode="External"/><Relationship Id="rId8" Type="http://schemas.openxmlformats.org/officeDocument/2006/relationships/hyperlink" Target="http://www.ecovestnik.ru/" TargetMode="External"/><Relationship Id="rId9" Type="http://schemas.openxmlformats.org/officeDocument/2006/relationships/hyperlink" Target="http://www.ecoinform.ru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HOME</dc:creator>
  <dc:description/>
  <cp:keywords/>
  <dc:language>en-US</dc:language>
  <cp:lastModifiedBy>Кондратьева Светлана Петровна</cp:lastModifiedBy>
  <cp:lastPrinted>2013-07-30T17:40:00Z</cp:lastPrinted>
  <dcterms:modified xsi:type="dcterms:W3CDTF">2024-09-04T14:13:00Z</dcterms:modified>
  <cp:revision>30</cp:revision>
  <dc:subject/>
  <dc:title>Ьюджетное образовательное </dc:title>
</cp:coreProperties>
</file>