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4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/>
      </w:pPr>
      <w:r>
        <w:rPr>
          <w:rStyle w:val="FontStyle24"/>
          <w:sz w:val="24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4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Г.05 ОСНОВЫ ФИНАНСОВОЙ ГРАМОТНО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20.02.04 Пожарная безопасност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20.02.04 Пожа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 336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.08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____ от "___" 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.А.Копичникова</w:t>
      </w:r>
      <w:r>
        <w:rPr>
          <w:rFonts w:cs="Times New Roman" w:ascii="Times New Roman" w:hAnsi="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опичникова Светлана Александро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"___" ___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1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АЯ ХАРАКТЕРИСТИКА ПРИМЕРНОЙ РАБОЧЕЙ ПРОГРАММЫ ПРОФЕССИОНАЛЬНОГО МОДУЛЯ</w:t>
            </w:r>
            <w:r>
              <w:rPr>
                <w:rFonts w:cs="Times New Roman" w:ascii="Times New Roman" w:hAnsi="Times New Roman"/>
                <w:cap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 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3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4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993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Учебная дисциплина СГ.05 Основы финансовой грамотности является вариатив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lang w:val="ru-RU"/>
        </w:rPr>
        <w:t>20.02.04 Пожарная безопасность</w:t>
      </w:r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00"/>
        <w:gridCol w:w="3646"/>
      </w:tblGrid>
      <w:tr>
        <w:trPr>
          <w:trHeight w:val="3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</w:tr>
      <w:tr>
        <w:trPr>
          <w:trHeight w:val="22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>презентовать идеи открытия собственного дела в профессиональной деятельности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 xml:space="preserve">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>-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413"/>
        <w:gridCol w:w="2158"/>
      </w:tblGrid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Объем в часах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бъем образовательной программы дисциплины (всег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>Самостоятельная рабо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8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теоретическое обучение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i/>
                <w:kern w:val="2"/>
                <w:lang w:val="ru-RU" w:eastAsia="ru-RU"/>
              </w:rPr>
              <w:t>(есл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 xml:space="preserve">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val="ru-RU" w:eastAsia="ru-RU"/>
              </w:rPr>
              <w:t>диф. заче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628"/>
        <w:gridCol w:w="1891"/>
        <w:gridCol w:w="159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Осно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инансовой грамотност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аниро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 Составление текущего и перспективного личного финансового бюдже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Составление текущего личного финансового план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пози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банковской системы, виды депозитов, порядок оформления вкладов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поряжения вкладами и их страх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орядок расчета простых и сложных процентов по вклада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Налогообложение вкладов физических ли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едит, его сущность и знач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 банковских кред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4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счетно-кассовые операци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банковских карт (дебетовая и кредитная)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пенсионное страх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 страховой прем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6. Налог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оговая система РФ. Виды налогов физических лиц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.  Виды налогов юридических лиц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 в форме диф. зач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бинет экономико-финансовых дисциплин</w:t>
      </w:r>
      <w:r>
        <w:rPr>
          <w:rFonts w:cs="Times New Roman" w:ascii="Times New Roman" w:hAnsi="Times New Roman"/>
          <w:lang w:val="ru-RU"/>
        </w:rPr>
        <w:t xml:space="preserve">, оснащенный в соответствии с п.6.1.2.1 Примерной программы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eastAsia="Arial Unicode MS;Malgun Gothic Semilight" w:cs="Times New Roman" w:ascii="Times New Roman" w:hAnsi="Times New Roman"/>
          <w:bCs/>
          <w:lang w:val="ru-RU"/>
        </w:rPr>
        <w:t xml:space="preserve">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" w:ascii="Times New Roman" w:hAnsi="Times New Roman"/>
          <w:lang w:val="ru-RU" w:eastAsia="ar-SA"/>
        </w:rPr>
        <w:t xml:space="preserve">с установленным программным обеспечением </w:t>
      </w:r>
      <w:r>
        <w:rPr>
          <w:rFonts w:cs="Times New Roman" w:ascii="Times New Roman" w:hAnsi="Times New Roman"/>
          <w:lang w:eastAsia="ar-SA"/>
        </w:rPr>
        <w:t>Microsoft</w:t>
      </w: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fice</w:t>
      </w:r>
      <w:r>
        <w:rPr>
          <w:rFonts w:eastAsia="Arial Unicode MS;Malgun Gothic Semilight" w:cs="Times New Roman" w:ascii="Times New Roman" w:hAnsi="Times New Roman"/>
          <w:bCs/>
          <w:lang w:val="ru-RU"/>
        </w:rPr>
        <w:t>, мультимедийное оборудование, калькуляторы.</w:t>
      </w:r>
    </w:p>
    <w:p>
      <w:pPr>
        <w:pStyle w:val="Style41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4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основной литературы для реализации программы дисциплины образовательная организация использует учебники, учебные пособ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https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minfin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грамотности [Электронный ресурс] — Режим доступа: 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Сайт Центра повышения финансовой грамотности. [Электронный ресурс] — Режим доступа: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orodfinansov</w:t>
      </w:r>
      <w:r>
        <w:rPr>
          <w:rFonts w:eastAsia="Calibri" w:cs="Times New Roman" w:ascii="Times New Roman" w:hAnsi="Times New Roman"/>
          <w:lang w:val="ru-RU"/>
        </w:rPr>
        <w:t xml:space="preserve">. 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Справочно-правовая система «КонсультантПлюс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consult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ero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ar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3.2.3. Дополнительные источники </w:t>
      </w:r>
      <w:r>
        <w:rPr>
          <w:rFonts w:eastAsia="Calibri" w:cs="Times New Roman" w:ascii="Times New Roman" w:hAnsi="Times New Roman"/>
          <w:bCs/>
          <w:i/>
          <w:lang w:val="ru-RU"/>
        </w:rPr>
        <w:t>(при необходимости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. Архипов А. П, Азбука страхования: М.:ВИТА-ПРЕСС, 2013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3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4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5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6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7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8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9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1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Heading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ущего и перспективного личного финансового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банковской системы, виды депозитов, порядок оформления вклад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, его сущность и значение. Классификация  банковских кредит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банковских карт (дебетовая и кредитная)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 Государственное пенсионное страх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овая система РФ. Виды налогов физических л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акими процедурами производится 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ущего личного финансового плана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простых процентов по вкладам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сложных процентов по вкладам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ообложение вкладов физических лиц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 вкладов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т процентов по кредиту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НДФ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ироваться в доходах и расходах бюд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расчета простых и сложных процентов по вкладам и кредитам, сумм страховых прем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расчета налогов физических лиц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4-09-04T14:00:00Z</dcterms:modified>
  <cp:revision>139</cp:revision>
  <dc:subject/>
  <dc:title/>
</cp:coreProperties>
</file>