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уУ.02 обществозн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3.02.17 Технологии индустрии крас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43.02.1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ндустрии красот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общегуманитарных и социальны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Титова Е.В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 А.С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bookmarkEnd w:id="0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  <w:br/>
        <w:t xml:space="preserve">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4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частью обязательной частью общеобразовательного цикла образовательной программы в соответствии с ФГОС СОО и ФГОС СПО по специальности 43.02.17 Технологии индустрии красоты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уховно-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использованием инструментов (способов) социального познания, ценностных ориентиров, элементов научной методолог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-гуманитар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е значение учебный предмет имеет при формировании 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OK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hd w:fill="FFFFFF" w:val="clear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 Планируемые результаты освоения программы на уровне среднего общего образова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.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 по разработанным критериям; предлагать новые учебно-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.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-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-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-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ой политики в Российской Федерации; 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ологии, такие как нормативно-ценностный подход, структурно</w:t>
        <w:softHyphen/>
        <w:t>функциональный анализ, системный, институциональный, социально-</w:t>
        <w:softHyphen/>
        <w:t xml:space="preserve">психологический под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едения, такие как формально юридический, сравнительно</w:t>
        <w:softHyphen/>
        <w:t xml:space="preserve"> 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-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</w:t>
        <w:softHyphen/>
        <w:t>исследовательскую, проектно</w:t>
        <w:softHyphen/>
        <w:t>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 по направлениям социально</w:t>
        <w:softHyphen/>
        <w:t>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</w:t>
        <w:softHyphen/>
        <w:t>-гуманитарной подготовкой и особенностями профессиональной деятельности социолога, политолога, юриста</w:t>
      </w: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1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1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995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 (диф. зачет в 1 сем, экзамен во 2 сем.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0"/>
        <w:gridCol w:w="7"/>
        <w:gridCol w:w="1268"/>
        <w:gridCol w:w="8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Социальные науки и их особ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ауки в системе научного знания. Особенности социального познан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2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предмет изучения. Различные подходы к изучению общества. Особенности социального познания. Научное и ненаучное социальное познани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науки в системе научного знания. Место философии в системе обществознания. Философия и наука. Методы изучения социальных явлений. Сходство и различие естествознания и обществознания. Особенности наук, изучающих общество и человека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 и профессиональное самоопределение молодё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Введение в философ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ипология обществ. Современное общество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ущие тенденции, особенности развития. Динамика и многообразие процессов развития общества.  Типы социальной динамики. Эволюция и революция как формы социального изменения. Влияние массовых коммуникаций на развитие общества 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ущность человека. Духовное и материальное в человек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нание. Массовое сознание и его особенн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ятельность как способ существования люде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о деятельности как способе существования людей, самореализации лич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нтересы. Многообразие видов деятельности. Свобода и необходимость 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ория позна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ина и её критер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сеология в структуре философского знания. Проблема познаваемости ми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я и умозаключе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дукция и индукция. Доказательство, наблюдение, эксперимент, практ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и понимание. Виды объяснени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ошибки в рассуждениях. Парадоксы, спор, дискуссия, полемика. Основания, допустимые приёмы рационального сп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7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ое знание и его характерные чер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знание, его характерные признаки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, объективность, доказательность, проверяемость.  Эмпирический и теоретический уровни научного знания.  Способы и методы научного познания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и интеграция научного знания. Междисциплинарные научные иссле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8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жизнь человека и обще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16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 Массовая и элитарная культура. Народная культура. Творческая элит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правления духовной деятельности. Формы духовной культур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культурологическое понимание. Влияние религии на развитие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, его виды и формы. Социальные функции искусства. Современное искусство. Художественная культур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 Образование как институт сохранения и передачи культурного наслед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ика и этические норм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 Этические нормы как регулятор деятельности социальных институтов и нравственного поведения людей. Особенности профессиональн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по направлениям, связанным с философи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. Повторительно- обобщающие уроки по разделу «Введение в философию» Представление результатов проектно-исследовательск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Введение в социальную псих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сихология в системе социально -гуманитарного знания.  Этапы и основные направления развития социальной психолог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й характер социальной псих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личность в социальной психолог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ории социальных отношений. Основные типы социальных отношений. Личность как объект исследования социальной психологии. Социальная установка. Личность в групп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нятие «Я-концепция»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амопознание и самооценка. Самоконтроль. Социальная идентичность. Ролевое поведение. Межличностное взаимодействие как объект социальной психологии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как объект исследования социальной психологии. Классификация групп в социальной психологии. Большие социальные групп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йные группы и массовые движения. Способы психологического воздействия в больших социальных группах. Феномен психологии масс, «эффект толпы». Малые группы. Динамические процессы в малой группе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группы. Референтная групп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в группах разного уровня развития. Влияние группы на индивидуальное поведе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лидерства. Формы и стиль лидерства. Взаимоотношения в ученических группах. Антисоциальные группы. Опасность криминальных групп. Агрессивное п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3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объект социально-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конфлик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способы их раз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сихологическое образование и профессиональная деятельность социального психолог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. Повторительно- обобщающие уроки  по разделу «Введение в социальную психологию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социального психолога. Псих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59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Введение в экономическую нау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как наука и сфера деятельности челове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ность ресур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выбор. Экономическая эффективно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 и их роль в развитии общества. Собственность. Экономическое содержание собственности. Типы экономических сист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ческая деятельность и её субъект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опросы экономики. Производство. Факторы производства и факторные доходы. Кривая производственных возможност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рын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ффена и эффект Веблена. Рыночное равновесие, равновесная цена. Конкуренция как основа функционирования рынка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ки и ресурсы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ресурсов. Рынок земли. Природные ресурсы и экономическая рента.  Рынок капитала.  Спрос и предложение на инвестиционные ресурсы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 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Решение практических и ситуационных задач на основе нормативных а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6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редпринимательства и его роль в экономике. Виды и мотивы предпринимательской деятель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онно-правовые формы предприятий. Малый бизнес. Франчайзинг. Этика предприниматель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и поддержка малого и среднего предпринимательства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6. Фирмы в экономик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0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7. Финансовые институ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инансовые институты. Бан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нковская систем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ондовый рынок. Современные финансовые технологии. Финансовая безопасность. Цифровые финансовые актив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онетарная политика. Денежно-кредитная политика Банка Росс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ляция: причины, виды, социально-экономические последств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тиинфляционная политика 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8. Государство в экономи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сударственный бюдже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фицит и профицит бюджета. Государственный долг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9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0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7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ждународные расчёты. Платёжный баланс. Валютный рынок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зможности применения экономических знаний. Особенности профессиональной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и в экономической сфе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1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1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ение результатов проектно-исследовательской деятельност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ительно- обобщающие уроки по разделу «Введение в экономическую науку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7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одить с опорой на полученные из различных источников знания учебно-исследовательскую и проектную работу по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 из разных источников, эффективно взаимодействовать в исследовательских группах; способность ориентироваться  в направлениях профессиональной деятельности, связанных с экономической нау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Введение в социолог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оциология как нау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. Социальная структура и социальная стратификац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социальной стратификации. Социальная структура и стратификац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ьное неравенство. Критерии социальной стратификации. Стратификация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информационном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. Субъекты общественных отношени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взаимодействие и общественные отношения. Социальные субъекты и их многообразие. Социальные общности и группы. Виды социальных групп. 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 в Российской Федерации. Молодёжь как социальная группа, её социальные и социально-психологические характеристики. Особенности молодёжной субкультуры. Проблемы молодёжи  в современной России. Государственная молодёжная политик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. Социальные институты семьи, образования, религии, СМ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8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семьи. Типы семей. Семья в современном обществе. Традиционные семейные ценно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менение социальных ролей в современной семье. Демографическая и семейная политика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. Положение личности в обществ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циализация личности, её этапы. Социальное поведение. Социальный статус и социальная роль. Социальные роли в юношеском возрасте. 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ые, этно-социальные (межнациональные) конфликты. Причины социальных конфликтов. Способы их разрешения. 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6. Социологическое образование и профессиональная деятельность социолог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7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8 Повторительно- обобщающие уроки по разделу «Введение в социологию»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профессиональной деятельности социолога. Социологическо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0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6. Введение в политолог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. Политология как наук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я в системе общественных наук, её структура, функции и метод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Политика и общ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как общественное явление. Политические отношения, их виды. Политический конфликт, пути его урегулирования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ка и морал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ль личности в политик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Политическая власть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Роль государства в политической систем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сть в обществе и политическая вла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 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 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Институты государственной власти в Российско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ы государственной власти. Институт главы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исполнитель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титуты судопроизводства и охраны правопорядка.  Институт государственного управления. Основные функции и направления политики государства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. Институты представительства социальных интересов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общество. Взаимодействие институтов гражданского общества и публичной власт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ы в демократическом обществе. Институт всеобщего избирательного права. Избирательный процесс и избирательные систем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система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бирательная кампания. Абсентеизм, его причины и опас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ститут политических партий и общественных организаций. Виды, цели и функции политических партий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итическая элит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элит, особенности их формирования в современной России. Понятие политического лидерства. Типология лидерства. Имидж политического лиде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6. Политическая культура и политическое созн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7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и политическое созна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, структура, функции и типы политической культуры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ические идеологии. Истоки и опасность политического экстремизма в современном обществе. 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8. Политологическое образование и профессиональная деятельность политолог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9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0. Повторительно-обобщающие уроки  по разделу «Введение  в политологию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тологическое образование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7. Введение в правове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Юридическая наука: этапы и основные направления развити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ая наука. Этапы и основные направления развития юридической на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2. Право, как социальный институт. Система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, как социальный институт. Понятие, признаки и функции права. Роль права в жизни обще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истема права. Отрасли права. Частное и публичное, материальное и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цессуальное, национальное и международное пра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3. Связь права и государства. Правотворчество и законотворчест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творчество и законотворчество. Законодательный проце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ая культура. Правоотношения и правонарушения. Юридическая ответственност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осознание, правовая культура, правовое воспитание.  Понятие и признаки правоотношений. Субъекты правоотношений, их виды. Правоспособность и дееспособность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и применение права, правоприменительные акты. Толкование права. 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1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5. Основы конституцион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е право России, его источник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ституция Российской Федерации. Основы конституционного строя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6. Права, свободы и обязанности человека  и гражданина 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а и свободы человека и гражданина в Российской Федерации. Гражданство как политико-правовой институт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 в Российской Федерации. Уполномоченный по правам ребёнка при Президенте Российской Федерации. Конституционные обязанности гражданина Российской Федера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инская обязанность и альтернативная гражданская служ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7. Конституционно-правовой статус России как федеративного государства.  Органы власти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федеративное государ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субъекто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идент Российской Федерации: порядок избрания, полномочия и функции. 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дебная система Российской Федерации, её структура, конституционные принципы правосудия.  Конституционное судо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охранительные органы Российской Федерации. Конституционные основы деятельности правоохранительных органов Российской Федерации. 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8. Конституционно-правовой статус России как федеративного государства.  Органы власти в Российской Федераци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я – федеративное государство. Конституционно-правовой статус субъектов Российской Федерации. 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езидент Российской Федерации: порядок избрания, полномочия и функции. 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оохранительные органы Российской Федерации. Конституционные основы деятельности правоохранительных органов Российской Федерации. 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9. Основные отрасли публич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 Финансовое право. Правовое регулирование банковской деятельности. Права и обязанности потребителей финансовых услуг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ое право. Источники налогового права. Субъекты налоговых правоотношений. Права и обязанности налогоплательщик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логовые правонарушения. Ответственность за уклонение от уплаты налогов. 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обходимая оборона и крайняя необходимость. Уголовная ответственность несовершеннолетн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0. Основные отрасли процессуального прав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ское процессуальное право. Принципы гражданского судопроизводства. Участники гражданского процесса. Стадии гражданского процесса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битражный процесс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тивный процесс.  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1. Международное право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2. Юридическое образование и профессиональная деятельность юрис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3. Представление результатов проектно-исследовательск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7.14. Повторительно-обобщающие уроки  по разделу «Введение  в правоведение»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ридическое образование. Профессиональная деятельность юриста. Основные виды юридических профес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общеобразовательной учебного предмета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коммуникационные средств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ранно-звуковые пособия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кабинета;</w:t>
      </w:r>
    </w:p>
    <w:p>
      <w:pPr>
        <w:pStyle w:val="Style25"/>
        <w:numPr>
          <w:ilvl w:val="0"/>
          <w:numId w:val="18"/>
        </w:numPr>
        <w:pBdr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го предмета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имеют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1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3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3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3, ОК 6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предусмотрена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го предмета. </w:t>
      </w:r>
    </w:p>
    <w:p>
      <w:pPr>
        <w:pStyle w:val="Normal"/>
        <w:pBdr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бществознания предусматривает как развитие устной, так и развитие письменной речи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араметры и критерии оценочной процедуры известны обучающимся заранее, до непосредственного проведения процедуры оценивания, включая самооценку и взаимооценку. 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3056"/>
        <w:gridCol w:w="3187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2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3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0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alibri"/>
    <w:charset w:val="cc"/>
    <w:family w:val="swiss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2-05T11:17:00Z</cp:lastPrinted>
  <dcterms:modified xsi:type="dcterms:W3CDTF">2024-09-16T07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