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3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Style71"/>
        <w:widowControl/>
        <w:spacing w:before="1320" w:after="0"/>
        <w:ind w:left="1234" w:right="1541" w:hanging="0"/>
        <w:rPr>
          <w:rStyle w:val="FontStyle27"/>
          <w:bCs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before="1320" w:after="0"/>
        <w:ind w:left="1234" w:right="1541" w:hanging="0"/>
        <w:rPr>
          <w:rStyle w:val="FontStyle27"/>
          <w:bCs/>
          <w:sz w:val="24"/>
        </w:rPr>
      </w:pPr>
      <w:r>
        <w:rPr/>
      </w:r>
    </w:p>
    <w:p>
      <w:pPr>
        <w:pStyle w:val="Style71"/>
        <w:widowControl/>
        <w:spacing w:before="1320" w:after="0"/>
        <w:ind w:left="1234" w:right="1541" w:hanging="0"/>
        <w:rPr>
          <w:rStyle w:val="FontStyle27"/>
          <w:bCs/>
          <w:sz w:val="24"/>
        </w:rPr>
      </w:pPr>
      <w:r>
        <w:rPr/>
      </w:r>
    </w:p>
    <w:p>
      <w:pPr>
        <w:pStyle w:val="Style71"/>
        <w:widowControl/>
        <w:spacing w:lineRule="auto" w:line="360"/>
        <w:ind w:left="1234" w:right="1541" w:hanging="0"/>
        <w:rPr>
          <w:rStyle w:val="FontStyle27"/>
          <w:bCs/>
          <w:sz w:val="24"/>
        </w:rPr>
      </w:pPr>
      <w:r>
        <w:rPr>
          <w:rStyle w:val="FontStyle27"/>
          <w:bCs/>
          <w:sz w:val="24"/>
        </w:rPr>
        <w:t>ФОНД ОЦЕНОЧНЫХ СРЕДСТВ ДИСЦИПЛИНЫ</w:t>
      </w:r>
    </w:p>
    <w:p>
      <w:pPr>
        <w:pStyle w:val="Style71"/>
        <w:widowControl/>
        <w:spacing w:lineRule="auto" w:line="360"/>
        <w:ind w:left="1234" w:right="1541" w:hanging="0"/>
        <w:rPr>
          <w:rStyle w:val="FontStyle27"/>
          <w:bCs/>
          <w:sz w:val="24"/>
        </w:rPr>
      </w:pPr>
      <w:r>
        <w:rPr>
          <w:rStyle w:val="FontStyle27"/>
          <w:bCs/>
          <w:sz w:val="24"/>
        </w:rPr>
        <w:t xml:space="preserve">ОП.06 </w:t>
      </w:r>
      <w:r>
        <w:rPr>
          <w:b/>
          <w:bCs/>
        </w:rPr>
        <w:t>АВТОМАТИЗИРОВАННЫЕ СИСТЕМЫ УПРАВЛЕНИЯ И СВЯЗ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Style w:val="FontStyle30"/>
          <w:sz w:val="24"/>
        </w:rPr>
      </w:pPr>
      <w:r>
        <w:rPr>
          <w:rStyle w:val="FontStyle30"/>
          <w:sz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Style w:val="FontStyle30"/>
          <w:sz w:val="24"/>
        </w:rPr>
      </w:pPr>
      <w:r>
        <w:rPr>
          <w:rStyle w:val="FontStyle30"/>
          <w:sz w:val="24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Style w:val="FontStyle30"/>
          <w:b/>
          <w:b/>
          <w:sz w:val="24"/>
        </w:rPr>
      </w:pPr>
      <w:r>
        <w:rPr>
          <w:rStyle w:val="FontStyle30"/>
          <w:b/>
          <w:sz w:val="24"/>
        </w:rPr>
        <w:t>20.02.05 Организация оперативного (экстренного) реагирования в чрезвычайных ситуациях</w:t>
      </w:r>
    </w:p>
    <w:p>
      <w:pPr>
        <w:pStyle w:val="Normal"/>
        <w:spacing w:lineRule="auto" w:line="360"/>
        <w:jc w:val="center"/>
        <w:rPr>
          <w:rStyle w:val="FontStyle30"/>
          <w:b/>
          <w:b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0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30"/>
          <w:rFonts w:eastAsia="Calibri"/>
          <w:sz w:val="24"/>
        </w:rPr>
        <w:t xml:space="preserve">                                                                           </w:t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>
          <w:rStyle w:val="FontStyle24"/>
          <w:sz w:val="24"/>
        </w:rPr>
      </w:pPr>
      <w:r>
        <w:rPr/>
        <w:t xml:space="preserve">                                                           </w:t>
      </w:r>
      <w:r>
        <w:rPr>
          <w:rStyle w:val="FontStyle24"/>
          <w:sz w:val="24"/>
        </w:rPr>
        <w:t>Чебоксары 2024 г.</w:t>
      </w:r>
    </w:p>
    <w:p>
      <w:pPr>
        <w:pStyle w:val="Style51"/>
        <w:widowControl/>
        <w:spacing w:before="2760" w:after="0"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268" w:leader="underscore"/>
        </w:tabs>
        <w:spacing w:lineRule="exact" w:line="346" w:before="53" w:after="0"/>
        <w:ind w:hanging="0"/>
        <w:jc w:val="center"/>
        <w:rPr/>
      </w:pPr>
      <w:r>
        <w:rPr/>
        <w:t>СОДЕРЖАНИЕ</w:t>
      </w:r>
    </w:p>
    <w:p>
      <w:pPr>
        <w:pStyle w:val="Normal"/>
        <w:widowControl w:val="false"/>
        <w:suppressAutoHyphens w:val="false"/>
        <w:spacing w:lineRule="auto" w:line="36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текущей аттестации (комплект оценочных средств для оценки уровня освоения умений, усвоения знаний, сформированности общих и профессиональных компетенций при проведении текущего контроля)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межуточной аттестации (комплект оценочных средств для оценки освоения умений и усвоения знаний, сформированности общих и профессиональных компетенций при проведении промежуточной аттестации)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С предназначен для проверки результатов освоения общеобразовательной дисциплины ОП.06 Автоматизированные системы управления и связь и состоит из программы текущей аттестации и программы промежуточной аттестац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уровня осво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ттестации студентов используются следующие критерии оце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отлично" ставится студенту, проявившему всесторонние и глубокие знания учебного материала, освоившему основную и дополнительную литературу, обнаружившему творческие способности в понимании, изложении и практическом использовании усвоенных знаний. Оценка "отлично" соответствует высо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хорошо" ставится студенту, проявившему полное знание учебного материала, освоившему основную рекомендованную литературу,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. Оценка "хорош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удовлетворительно" ставится студенту, проявившему знания основного учебного материала в объеме, необходимом для последующего обучения и предстоящей практической деятельности, знакомому с основной рекомендованной литературой, допустившему неточности при ответе, но в основном обладающему необходимыми знаниями и умениями для их устранения при корректировке со стороны преподавателя. Оценка "удовлетворительн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неудовлетворительно"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Оценка "неудовлетворительно" соответствует низ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ровня освоения дисциплин, профессиональных модулей (их составляющих) в колледже устанавливаются следующее соответств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- высоки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ошо», «удовлетворительно» - достаточны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низкий уровень осво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общих и профессиональных компетенций студентов используется дихотомическая система оценивания: «0» – компетенция не освоена, «1» – компетенция освоена. Оценка общих и профессиональных компетенций по дисциплине отражается в журнале учебных занятий и выставляется на основании результатов выполнения практико-ориентированн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ограмма текущей аттест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и методы текущего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ый и письменный опрос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е,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работ и внеаудиторных самостоятельных работ,  компьютерное тестирование, аудиторная самостоятельная работа, исследовательское задание – создание и защита электронной презентации, защита практических  работ, тестирование,  самостоятельная работа и т.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диторной контрольной работы студент прочитывает задания соответствующего варианта контрольной работы и выполняет задания (решает задания) в люб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мпьютерного тестирования студенты должны внимательно прочитать задания теста и выбрать правильные ответы из предложенных вариантов. Количество правильных ответов может быть 1 или несколько. Максимальное время прохождения теста указывается в задании в зависимости от темы и количества вопросов в те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ивное задание является формой самостоятельной работы студентов. 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– контроль, проводимый после изучения материала по одному или нескольким темам (разделам) дисциплины в виде ответов на вопросы и обсуждения ситуац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самостоятельная работа проводится после выполнения практической работы по изученной теме. Задания выполняются студентом в строгой последовательности без консультации преподав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При подготовке выступления по презентации можно руководствоваться рекомендациями к подготовке устного со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– система стандартизированных заданий, позволяющая автоматизировать процедуру измерения уровня знаний и умений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успеваемости студентов используются следующие критерии оценок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1) Критерии оценки выполнения устного опроса, контрольной работы, тестовых заданий, аудиторной самостоятельной работы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результативности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÷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контрольные, самостоятельные работы и тесты по дисциплине обязательны для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итерии оценки рефер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выставляется за реферат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за реферат, который удовлетворяет всем предъявляемым требованиям, но отличается поверхност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неудовлетворительно»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3) Критерии оценки электронной презентации:</w:t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5"/>
      </w:tblGrid>
      <w:tr>
        <w:trPr>
          <w:tblHeader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цен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ельный критерий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, знание предмета и свободное владение материал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й критерий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евой критерий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(метафоры, фразеологизмы, пословицы, поговорки и т.д.) и неязыковых (поза, манеры и т.д.) средств выразительности; фонетическая организация речи, правильность ударения, четкая дикция, логические ударения и т.д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й критерий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й соблюдения дизайн-эргономических требований к компьютерной презентации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ервому и последнему слайдам, прослеживание обоснованной последовательности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органичное соответствие дизайна презентации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 оценки презентаци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нципами технологии групповой работы при оценивании электронной презентации выставляется одна оценка всем участникам микрогруппы. </w:t>
      </w:r>
      <w:r>
        <w:rPr>
          <w:rFonts w:cs="Times New Roman" w:ascii="Times New Roman" w:hAnsi="Times New Roman"/>
          <w:sz w:val="24"/>
          <w:szCs w:val="24"/>
        </w:rPr>
        <w:t>Студенты, не представившие готовую электронную презентацию или представившие работу, которая была оценена на «неудовлетворительно», не допускаются к сдаче дифференцированного зачета по дисциплин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SchoolBookCSanPin-Regular;MS Gothic" w:hAnsi="SchoolBookCSanPin-Regular;MS Gothic" w:cs="SchoolBookCSanPin-Regular;MS Gothic"/>
          <w:b/>
          <w:b/>
          <w:bCs/>
          <w:sz w:val="20"/>
          <w:szCs w:val="20"/>
          <w:lang w:eastAsia="ru-RU"/>
        </w:rPr>
      </w:pPr>
      <w:r>
        <w:rPr>
          <w:rFonts w:cs="SchoolBookCSanPin-Regular;MS Gothic" w:ascii="SchoolBookCSanPin-Regular;MS Gothic" w:hAnsi="SchoolBookCSanPin-Regular;MS Gothic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проведения текущей аттестации (для оценки уровня освоения умений, усвоения знаний, формирования общих и профессиональных компетенций при проведении текущего контро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МПЛЕКТ ЗАДАН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Вариант №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3714"/>
        <w:gridCol w:w="32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должите определени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«Тезаурус пользователя – это …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Это совокупность сведений, которыми располагает данная система или пользователь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Это совокупность сведений, которыми располагает абонент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Это пользовательский номер абонен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пределяет прагматическая мера информации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о абонен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ость информации для достижения пользователем поставленной цел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у сигнала, передаваемую от приемни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или низкий уровень частот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ыделяют в структуре СП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 передачи (канал связ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тчик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ник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ответы вер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служит передатчик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его приёма сигнала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я поступающего от абонента сообщения в сигнал, передаваемый по каналу связи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ы абонентской линии от посторонних сигналов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входит в состав телефонной связи?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сеть общего 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ная сеть связи “Искра”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ь подвижной радиотелефонной связи общего 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истемы обеспечения (предоставление услуг, нумерации, сигнализации, учёта стоимости и расчёта нормирования каналов),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ответы не вер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определение телефонной сети общего пользова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совокупность местных и междугородних автоматических телефонных станций и коммутационных узлов, международных центров коммутации, оконечных абонентских устройств, а также каналов и линий телефонной сети, которая обеспечивает потребность населения, учреждений, организаций и предприятий в услугах телефонной сет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сеть, предназначенная для пользования всеми людьм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упность исходящих и принимаемых сигналов абонентом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должите предложени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«Цифровая сеть общего пользования с интеграцией служб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SD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ntegrat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Servic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Digit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Networ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) представляет собой…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интернет сети общего пользов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Часть телефонной связи общего пользования, в которой одни и те же устройства цифровой коммутации и цифровые тракты используются одновременно для различных видов электросвяз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Часть телефонной связи общего пользования, в которой одни и те же устройства цифровой коммутации и цифровые тракты используются в разное время для различных видов электросвязи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включает в себя магистральная сеть?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колько каналов связи с разными частотам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лы полуавтоматической коммутации и соединяющие их каналы связи, а также систему управления безопасной сетью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лы автоматической коммутации и соединяющие их каналы связи, а также систему управления безопасной сетью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беспечивает устройство определения номера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омера телефона вызывающего абонента при поступлении вызова с индивидуального телефона, абонентского комплекта спаренных телефонов, учрежденческих АТС или подстанци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определения номера как при работе по физическим, так и по уплотнительным соединительным линиям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 определени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диосвязь - это…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вязи между людь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вязи, осуществляемый посредством радиоволн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вязи, осуществляемый посредством сигналов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Вибратор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ое устройство, предназначенное для образования вибрационных волн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вязи, осуществляемый посредством радиоволн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кой формуле рассчитывается мощность излучаемых волн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з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з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з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π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  Е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 каком из рисунков представлено графическое изображение электромагнитной волны?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0775" cy="4133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87" r="-3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065" cy="6750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04" t="-315" r="3732" b="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50495</wp:posOffset>
                  </wp:positionV>
                  <wp:extent cx="1844040" cy="502920"/>
                  <wp:effectExtent l="0" t="0" r="0" b="0"/>
                  <wp:wrapTight wrapText="bothSides">
                    <wp:wrapPolygon edited="0">
                      <wp:start x="-1231" y="-1459"/>
                      <wp:lineTo x="-1231" y="24415"/>
                      <wp:lineTo x="22157" y="24415"/>
                      <wp:lineTo x="22157" y="-1459"/>
                      <wp:lineTo x="-1231" y="-1459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02" t="5500" r="2374" b="12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чувствительность приём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приёма сигн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пособность принимать слабые сигналы, развивая при этом необходимую выходную мощность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пособность принимать сильные сигналы, развивая при этом необходимую выходную мощность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йте определение структуре сети гарнизона 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упность отрядов внутри гарни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частот связи внутри гарнизо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ованный канал связи внутри гарнизо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орядоченная совокупность различных видов проводной и беспроводной связи, учитывающая топологию размещения абонентов и обеспечивающая обмен текущей служебной информацией между подразделениями гарнизона пожарной охраны (ГПО) и абонентами города, а также обмен оперативной информацией между пожарными подразделениями с целью управления силами и средствами тушения пожаров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ком из рисунков представлены различные структуры сети связи?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19380</wp:posOffset>
                  </wp:positionV>
                  <wp:extent cx="2611755" cy="689610"/>
                  <wp:effectExtent l="0" t="0" r="0" b="0"/>
                  <wp:wrapTight wrapText="bothSides">
                    <wp:wrapPolygon edited="0">
                      <wp:start x="-286" y="0"/>
                      <wp:lineTo x="-286" y="21922"/>
                      <wp:lineTo x="21687" y="21922"/>
                      <wp:lineTo x="21687" y="0"/>
                      <wp:lineTo x="-286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13" t="-79" r="382" b="2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36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30480</wp:posOffset>
                  </wp:positionV>
                  <wp:extent cx="2882265" cy="1906270"/>
                  <wp:effectExtent l="0" t="0" r="0" b="0"/>
                  <wp:wrapTight wrapText="bothSides">
                    <wp:wrapPolygon edited="0">
                      <wp:start x="-75" y="0"/>
                      <wp:lineTo x="-75" y="21485"/>
                      <wp:lineTo x="21600" y="21485"/>
                      <wp:lineTo x="21600" y="0"/>
                      <wp:lineTo x="-75" y="0"/>
                    </wp:wrapPolygon>
                  </wp:wrapTight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200660</wp:posOffset>
                  </wp:positionV>
                  <wp:extent cx="2882900" cy="2061210"/>
                  <wp:effectExtent l="0" t="0" r="0" b="0"/>
                  <wp:wrapTopAndBottom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80" t="3255" r="1679" b="1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аких функций возлагается на ЦУС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а извещений о пожарах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направление подразделений на тушение пожаров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перативно-диспетчерской связи с подразделениями пожарной охраны и оперативного учёта пожарной техники гарнизона, находящейся в боевом расчёте, в резерве, на выполнении задания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функции возлагаются на ЦУС территориального гарнизона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сообщ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ылка на крупные пожары подразделений пожарной охраны соседних городов, районов и отдельных объектов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рабочая 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ия, работающая от топливных смесей, бензина или двигател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енный к сети телефон, через который пользователь получает доступ к её ресурс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ённый к сети компьютер, через который пользователь получает доступ к её ресурсам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редставляет собой моду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ка геометрических фигур в пространст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а на плоск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какого-либо параметра сигнала в канале связи (модулируемый сигнал) в соответствии с текущими значениями передаваемых данных (модулирующий сигнал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а измерения в чер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емоду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ение из 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ая вибра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ное преобразование телефонного сигн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ное преобразование модулированного сигнала (возможно, искажённого помехами при прохождении в канале связи) в модулирующий сигнал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арактеру использования СУБД делят на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пользовательск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ог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ком рисунке изображена зависимость стоимости вычислительных систем и ЭВМ от производительности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7175</wp:posOffset>
                  </wp:positionH>
                  <wp:positionV relativeFrom="paragraph">
                    <wp:posOffset>-766445</wp:posOffset>
                  </wp:positionV>
                  <wp:extent cx="1724025" cy="875030"/>
                  <wp:effectExtent l="0" t="0" r="0" b="0"/>
                  <wp:wrapTight wrapText="bothSides">
                    <wp:wrapPolygon edited="0">
                      <wp:start x="-121" y="0"/>
                      <wp:lineTo x="-121" y="21350"/>
                      <wp:lineTo x="21599" y="21350"/>
                      <wp:lineTo x="21599" y="0"/>
                      <wp:lineTo x="-121" y="0"/>
                    </wp:wrapPolygon>
                  </wp:wrapTight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766445</wp:posOffset>
                  </wp:positionV>
                  <wp:extent cx="1446530" cy="758825"/>
                  <wp:effectExtent l="0" t="0" r="0" b="0"/>
                  <wp:wrapTopAndBottom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84785</wp:posOffset>
                  </wp:positionV>
                  <wp:extent cx="1665605" cy="1030605"/>
                  <wp:effectExtent l="0" t="0" r="0" b="0"/>
                  <wp:wrapSquare wrapText="bothSides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739" t="7199" r="2675" b="10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управленческое 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главного сме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на выезд соответствующим пожарным подразделениям, который передаётся автоматически подсистемой передачи приказов (ППП) по команде диспетчера пожарным час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 направленный на реализацию поставленных задач с целью их наиболее эффективного выполнения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83870</wp:posOffset>
                  </wp:positionV>
                  <wp:extent cx="3773805" cy="2471420"/>
                  <wp:effectExtent l="0" t="0" r="0" b="0"/>
                  <wp:wrapSquare wrapText="bothSides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998" t="3771" r="1515" b="3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структурная схема изображена на данном рисунке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ФАО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ОИ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ОУ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48"/>
        <w:gridCol w:w="598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эксплуа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 непрерывного использования и максимально быстрой реализации технических средст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технических мероприятий, направленных на технически правильное использование объектов, качественное и своевременное обслуживание и ремонт для поддержания их в работоспособном состоянии, правильное хранение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каких целей проводят техническое обслуживание?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(для предупреждения отказов) и ремонт (с целью восстановления работоспособности) неисправной аппара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лучшения работы обору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остановления на учет транспортного средства;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является основными условиями, обеспечивающими качественную эксплуатацию средств связи?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всеми должностными лицами, использующими средства связи в повседневной деятельности своих подразделений, планов-графиков выполнения работ по техническому обслуживанию и ремонту средств связ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планирование, чёткая организация и качественное выполнение мероприятий по технической эксплуатац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Закрепление средств связи за подразделениями ГПС и ответственными лицами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цикл технического обслуживания?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наименьший повторяющийся период эксплуатации, в течение которого осуществляются в определённой последовательности установленные виды технического обслуживания, предусмотренные нормативной документацией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ь выполнения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быстрый и удобный способ проведения работы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редний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?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, не занимающий крупного бюджета на проведение работы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, не занимающий долгого времени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, выполняемый для восстановления исправности и частичного восстановления ресурса средств связи с заменой или восстановлением составных частей ограниченной номенклатуры и контролем технического состояния частей, осуществляемый в объёме, установленном в нормативной документации;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т заданий по учебной дисципли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.02 Автоматизированные системы управления и связь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Форма промежуточной аттест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ч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№2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  <w:tab w:val="left" w:pos="27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9"/>
        <w:gridCol w:w="426"/>
        <w:gridCol w:w="850"/>
        <w:gridCol w:w="425"/>
        <w:gridCol w:w="41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может служить относительной мерой семантической информации? 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1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эффициент содержательности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1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емантической информации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1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семантической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е входит в систему передачи информации?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требитель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Канал передачи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) Передатчик информации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Приёмник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система передачи информации? 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79" w:leader="none"/>
                <w:tab w:val="left" w:pos="280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окупности абоненто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9" w:leader="none"/>
                <w:tab w:val="left" w:pos="280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окупности блок схем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9" w:leader="none"/>
                <w:tab w:val="left" w:pos="280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окупность средств, служащих для передачи информаци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79" w:leader="none"/>
                <w:tab w:val="left" w:pos="280" w:leader="none"/>
                <w:tab w:val="left" w:pos="742" w:leader="none"/>
                <w:tab w:val="left" w:pos="357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чники и потребители информа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изображено на рисунке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4280" cy="113665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6207" r="1068" b="4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а канала связ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х-схема передачи информаци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Алгоритм передачи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обозначена полоса пропускания канала в данной формуле?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∙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9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vertAlign w:val="subscript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  <w:tab w:val="left" w:pos="31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изображено на рисунке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8445" cy="207454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168" t="-135" r="-13" b="2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 телефонной сети связи общего пользован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связи между абонентам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терминальной сет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магистральной се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уйте аббревиатуру «УТС»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ел транзитных сообщен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ловая транзитная станц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версальная техническая систе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ловая техническая стан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ком принципе базируется режим доставки широкополосной цифровой сети с интеграцией служ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D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хронного временного разделения ресурсо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инхронного временного разделения ресурсо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ий временного разделения ресурсо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овой временного разделения ресур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 предложение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D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даётся…»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ел переменной коммута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ел автоматической коммута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ллектуальная сеть связ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окупность базовых стан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латформа ИСС?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окупность технических устройств и ЭВМ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аналого-цифровой сети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данных между базовыми станциями с помощью аналого-цифровой се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 предложение: «Если раздвинуть обкладки конденсатора и развернуть соединительные провода в прямую линию, то токи в этих проводах будут иметь одинаковое направление. Такой контур называется…»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ы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рытым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ыты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оговы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усиления антенны рассчитывается по формуле: 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σ это…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эффициент усиления антенны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направленного действ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полезного действ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приемной антенны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ите предложение: 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ическая цепь и вспомогательные устройства, с помощью которых осуществляется передача электрических колебаний радиочастоты это…»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енна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оприемник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ебательный конту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д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изображено на рисунке?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5805" cy="67564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815" t="5599" r="2374" b="12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ная схема антенн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а колебательного кон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>Структурная схема радиопередающего 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 предложение: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стота генератора определяется по формуле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702435" cy="26987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»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бротность колебательного конту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уктивность колебательного конту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кость колебательного кон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называется структура связи, показанная на рисунке?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34988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вязна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овидна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очна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ьцев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уйте аббревиатуру «ЦППС»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 приемно-передающая станц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ый пункт пожарной связи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ый пункт приема связи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прогноза, приема и сбора информаци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9"/>
        <w:gridCol w:w="58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бозначае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в данной формуле?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=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 w:eastAsia="ru-RU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de-DE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+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/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)] ∙ (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 w:eastAsia="ru-RU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de-DE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–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 w:eastAsia="ru-RU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de-DE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нсивность повреждения линии связ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оятность безотказной работы струк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нсивность повреждения резервного лу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 предложение: «Материальный эффект получается за счёт сокращения убытков от пожаров, а социальный – за счёт снижения…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Влияния управления силами гарнизона пожарной охран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оятности отказов работы структур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ияния последствий пожаров на здоровье люд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лько необходимо иметь пожарных частей в городе для создания Центра управления силами?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уйте аббревиатуру «САУ»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автоматического управлен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стема автоматизации и управления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автоматизации 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/что включается в сложные системы, когда связи между элементами и подсистемами не всегда ясны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о, принимающее реш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В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ный орга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 предложение: «Маршрутизация является распределённым процессом и выполняется…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им узлом коммутации сети связ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тью узлов коммутации сети связи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и узлами коммутации сети связ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использования узлов коммутации сети связ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модуляция?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ание модулированного сигнала в модулирующий сигна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частоты физического сигнала без изменения амплитуд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ажение синусоидальной амплитуды связ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какого-либо параметра сигнала в канале связи в соответствии с текущими значениями передаваемых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ая из аббревиатур обозначает фазовую модуляцию, используемую в модемах?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79" w:leader="none"/>
                <w:tab w:val="left" w:pos="381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SK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9" w:leader="none"/>
                <w:tab w:val="left" w:pos="381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SK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9" w:leader="none"/>
                <w:tab w:val="left" w:pos="381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QA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автоматически контролируется исполнение приказа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179" w:leader="none"/>
                <w:tab w:val="left" w:pos="381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диспетчерском пункте подсистемы контроля и исполнения приказов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79" w:leader="none"/>
                <w:tab w:val="left" w:pos="381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подсистеме анализа информации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79" w:leader="none"/>
                <w:tab w:val="left" w:pos="381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подсистеме приема и регистрации информа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 предложение: 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дсистема оптимизации маршрута на основании полученного адреса пожара выдаёт оптимальный маршрут следования каждой пожарной части с целью…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179" w:leader="none"/>
                <w:tab w:val="left" w:pos="381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Сокращения времени прибытия на место пожа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9" w:leader="none"/>
                <w:tab w:val="left" w:pos="381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Автоматического слежения за движением пожарных автомоби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ыражается этой формулой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=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]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ота отказов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нсивность отказов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оятность безотказной работы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надежности невосстанавливаемой систе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является задачей технического обслуживания?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е отказов аппаратур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упреждение отказов и восстановление работоспособности неисправной аппаратуры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9" w:leader="none"/>
                <w:tab w:val="left" w:pos="318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становление работоспособности неисправной аппара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17" w:leader="none"/>
              </w:tabs>
              <w:suppressAutoHyphens w:val="fals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какой формулы можно определ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период выполнения регламентных работ?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179" w:leader="none"/>
                <w:tab w:val="left" w:pos="32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US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= [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·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US"/>
              </w:rPr>
              <w:t>доп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+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)] /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US"/>
              </w:rPr>
              <w:t>хр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9" w:leader="none"/>
                <w:tab w:val="left" w:pos="329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= 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+ 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US"/>
              </w:rPr>
              <w:t>а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+ 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US"/>
              </w:rPr>
              <w:t>п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ок: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946"/>
      </w:tblGrid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авильных ответов</w:t>
            </w:r>
          </w:p>
        </w:tc>
      </w:tr>
      <w:tr>
        <w:trPr>
          <w:trHeight w:val="3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</w:tr>
      <w:tr>
        <w:trPr>
          <w:trHeight w:val="3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7</w:t>
            </w:r>
          </w:p>
        </w:tc>
      </w:tr>
      <w:tr>
        <w:trPr>
          <w:trHeight w:val="3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4</w:t>
            </w:r>
          </w:p>
        </w:tc>
      </w:tr>
      <w:tr>
        <w:trPr>
          <w:trHeight w:val="3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  <w:font w:name="SchoolBookCSanPin-Regular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7"/>
    <w:lvlOverride w:ilvl="0">
      <w:startOverride w:val="1"/>
    </w:lvlOverride>
  </w:num>
  <w:num w:numId="65">
    <w:abstractNumId w:val="53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59"/>
    <w:lvlOverride w:ilvl="0">
      <w:startOverride w:val="1"/>
    </w:lvlOverride>
  </w:num>
  <w:num w:numId="68">
    <w:abstractNumId w:val="4"/>
    <w:lvlOverride w:ilvl="0">
      <w:startOverride w:val="1"/>
    </w:lvlOverride>
  </w:num>
  <w:num w:numId="69">
    <w:abstractNumId w:val="54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42"/>
    <w:lvlOverride w:ilvl="0">
      <w:startOverride w:val="1"/>
    </w:lvlOverride>
  </w:num>
  <w:num w:numId="72">
    <w:abstractNumId w:val="30"/>
    <w:lvlOverride w:ilvl="0">
      <w:startOverride w:val="1"/>
    </w:lvlOverride>
  </w:num>
  <w:num w:numId="73">
    <w:abstractNumId w:val="28"/>
    <w:lvlOverride w:ilvl="0">
      <w:startOverride w:val="1"/>
    </w:lvlOverride>
  </w:num>
  <w:num w:numId="74">
    <w:abstractNumId w:val="35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24"/>
    <w:lvlOverride w:ilvl="0">
      <w:startOverride w:val="1"/>
    </w:lvlOverride>
  </w:num>
  <w:num w:numId="77">
    <w:abstractNumId w:val="2"/>
    <w:lvlOverride w:ilvl="0">
      <w:startOverride w:val="1"/>
    </w:lvlOverride>
  </w:num>
  <w:num w:numId="78">
    <w:abstractNumId w:val="29"/>
    <w:lvlOverride w:ilvl="0">
      <w:startOverride w:val="1"/>
    </w:lvlOverride>
  </w:num>
  <w:num w:numId="79">
    <w:abstractNumId w:val="44"/>
    <w:lvlOverride w:ilvl="0">
      <w:startOverride w:val="1"/>
    </w:lvlOverride>
  </w:num>
  <w:num w:numId="80">
    <w:abstractNumId w:val="51"/>
    <w:lvlOverride w:ilvl="0">
      <w:startOverride w:val="1"/>
    </w:lvlOverride>
  </w:num>
  <w:num w:numId="81">
    <w:abstractNumId w:val="6"/>
    <w:lvlOverride w:ilvl="0">
      <w:startOverride w:val="1"/>
    </w:lvlOverride>
  </w:num>
  <w:num w:numId="82">
    <w:abstractNumId w:val="20"/>
    <w:lvlOverride w:ilvl="0">
      <w:startOverride w:val="1"/>
    </w:lvlOverride>
  </w:num>
  <w:num w:numId="83">
    <w:abstractNumId w:val="12"/>
    <w:lvlOverride w:ilvl="0">
      <w:startOverride w:val="1"/>
    </w:lvlOverride>
  </w:num>
  <w:num w:numId="84">
    <w:abstractNumId w:val="31"/>
    <w:lvlOverride w:ilvl="0">
      <w:startOverride w:val="1"/>
    </w:lvlOverride>
  </w:num>
  <w:num w:numId="85">
    <w:abstractNumId w:val="5"/>
    <w:lvlOverride w:ilvl="0">
      <w:startOverride w:val="1"/>
    </w:lvlOverride>
  </w:num>
  <w:num w:numId="86">
    <w:abstractNumId w:val="52"/>
    <w:lvlOverride w:ilvl="0">
      <w:startOverride w:val="1"/>
    </w:lvlOverride>
  </w:num>
  <w:num w:numId="87">
    <w:abstractNumId w:val="15"/>
    <w:lvlOverride w:ilvl="0">
      <w:startOverride w:val="1"/>
    </w:lvlOverride>
  </w:num>
  <w:num w:numId="88">
    <w:abstractNumId w:val="37"/>
    <w:lvlOverride w:ilvl="0">
      <w:startOverride w:val="1"/>
    </w:lvlOverride>
  </w:num>
  <w:num w:numId="89">
    <w:abstractNumId w:val="58"/>
    <w:lvlOverride w:ilvl="0">
      <w:startOverride w:val="1"/>
    </w:lvlOverride>
  </w:num>
  <w:num w:numId="90">
    <w:abstractNumId w:val="16"/>
    <w:lvlOverride w:ilvl="0">
      <w:startOverride w:val="1"/>
    </w:lvlOverride>
  </w:num>
  <w:num w:numId="91">
    <w:abstractNumId w:val="63"/>
    <w:lvlOverride w:ilvl="0">
      <w:startOverride w:val="1"/>
    </w:lvlOverride>
  </w:num>
  <w:num w:numId="92">
    <w:abstractNumId w:val="26"/>
    <w:lvlOverride w:ilvl="0">
      <w:startOverride w:val="1"/>
    </w:lvlOverride>
  </w:num>
  <w:num w:numId="93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sz w:val="24"/>
    </w:rPr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b/>
      <w:sz w:val="4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0">
    <w:name w:val="Знак Знак10"/>
    <w:qFormat/>
    <w:rPr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Style7">
    <w:name w:val="Символ нумерации"/>
    <w:qFormat/>
    <w:rPr/>
  </w:style>
  <w:style w:type="character" w:styleId="111">
    <w:name w:val="Знак Знак11"/>
    <w:qFormat/>
    <w:rPr>
      <w:rFonts w:ascii="Cambria" w:hAnsi="Cambria" w:cs="Cambria"/>
      <w:b/>
      <w:sz w:val="28"/>
    </w:rPr>
  </w:style>
  <w:style w:type="character" w:styleId="91">
    <w:name w:val="Знак Знак9"/>
    <w:qFormat/>
    <w:rPr>
      <w:rFonts w:ascii="Cambria" w:hAnsi="Cambria" w:cs="Cambria"/>
      <w:b/>
      <w:sz w:val="26"/>
    </w:rPr>
  </w:style>
  <w:style w:type="character" w:styleId="81">
    <w:name w:val="Знак Знак8"/>
    <w:qFormat/>
    <w:rPr>
      <w:rFonts w:ascii="Cambria" w:hAnsi="Cambria" w:cs="Cambria"/>
      <w:b/>
    </w:rPr>
  </w:style>
  <w:style w:type="character" w:styleId="71">
    <w:name w:val="Знак Знак7"/>
    <w:qFormat/>
    <w:rPr>
      <w:rFonts w:ascii="Cambria" w:hAnsi="Cambria" w:cs="Cambria"/>
      <w:b/>
      <w:i/>
    </w:rPr>
  </w:style>
  <w:style w:type="character" w:styleId="61">
    <w:name w:val="Знак Знак6"/>
    <w:qFormat/>
    <w:rPr>
      <w:rFonts w:ascii="Cambria" w:hAnsi="Cambria" w:cs="Cambria"/>
      <w:b/>
      <w:color w:val="7F7F7F"/>
    </w:rPr>
  </w:style>
  <w:style w:type="character" w:styleId="51">
    <w:name w:val="Знак Знак5"/>
    <w:qFormat/>
    <w:rPr>
      <w:rFonts w:ascii="Cambria" w:hAnsi="Cambria" w:cs="Cambria"/>
      <w:b/>
      <w:i/>
      <w:color w:val="7F7F7F"/>
    </w:rPr>
  </w:style>
  <w:style w:type="character" w:styleId="41">
    <w:name w:val="Знак Знак4"/>
    <w:qFormat/>
    <w:rPr>
      <w:rFonts w:ascii="Cambria" w:hAnsi="Cambria" w:cs="Cambria"/>
      <w:i/>
    </w:rPr>
  </w:style>
  <w:style w:type="character" w:styleId="31">
    <w:name w:val="Знак Знак3"/>
    <w:qFormat/>
    <w:rPr>
      <w:rFonts w:ascii="Cambria" w:hAnsi="Cambria" w:cs="Cambria"/>
      <w:sz w:val="20"/>
    </w:rPr>
  </w:style>
  <w:style w:type="character" w:styleId="22">
    <w:name w:val="Знак Знак2"/>
    <w:qFormat/>
    <w:rPr>
      <w:rFonts w:ascii="Cambria" w:hAnsi="Cambria" w:cs="Cambria"/>
      <w:i/>
      <w:spacing w:val="5"/>
      <w:sz w:val="20"/>
    </w:rPr>
  </w:style>
  <w:style w:type="character" w:styleId="12">
    <w:name w:val="Знак Знак1"/>
    <w:qFormat/>
    <w:rPr>
      <w:rFonts w:ascii="Cambria" w:hAnsi="Cambria" w:cs="Cambria"/>
      <w:spacing w:val="5"/>
      <w:sz w:val="52"/>
    </w:rPr>
  </w:style>
  <w:style w:type="character" w:styleId="Style8">
    <w:name w:val="Зна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3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smallCaps/>
      <w:spacing w:val="5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Заголовок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211">
    <w:name w:val="Цитата 2 Знак1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13">
    <w:name w:val="Выделенная цитата Знак1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Текст Знак"/>
    <w:qFormat/>
    <w:rPr>
      <w:rFonts w:ascii="Tahoma" w:hAnsi="Tahoma" w:cs="Tahoma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C0c5">
    <w:name w:val="c0 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gredient">
    <w:name w:val="ingredient"/>
    <w:qFormat/>
    <w:rPr>
      <w:rFonts w:cs="Times New Roma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Times New Roman" w:cs="Mang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yle2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200"/>
    </w:pPr>
    <w:rPr>
      <w:rFonts w:ascii="Mangal" w:hAnsi="Mangal" w:eastAsia="Times New Roman" w:cs="Mangal"/>
      <w:color w:val="000000"/>
      <w:sz w:val="36"/>
      <w:szCs w:val="3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Style30">
    <w:name w:val="Заголовок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/>
  </w:style>
  <w:style w:type="paragraph" w:styleId="26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35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49" w:before="0" w:after="0"/>
      <w:ind w:firstLine="325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C7c8">
    <w:name w:val="c7 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8c13">
    <w:name w:val="c7 c8 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ecaption">
    <w:name w:val="typeca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firstLine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header" Target="header3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2:00Z</dcterms:created>
  <dc:creator>Колледж</dc:creator>
  <dc:description/>
  <cp:keywords/>
  <dc:language>en-US</dc:language>
  <cp:lastModifiedBy>Кондратьева Светлана Петровна</cp:lastModifiedBy>
  <dcterms:modified xsi:type="dcterms:W3CDTF">2024-10-23T04:44:00Z</dcterms:modified>
  <cp:revision>46</cp:revision>
  <dc:subject/>
  <dc:title/>
</cp:coreProperties>
</file>