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БУ.09 обществозна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02.04 Пожарная безопас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4 Пожарная безопас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Приказом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25104283"/>
      <w:r>
        <w:rPr>
          <w:rFonts w:cs="Times New Roman" w:ascii="Times New Roman" w:hAnsi="Times New Roman"/>
          <w:sz w:val="24"/>
          <w:szCs w:val="24"/>
        </w:rPr>
        <w:t>УЧЕБНОГО ПРЕДМЕТА</w:t>
      </w:r>
      <w:bookmarkEnd w:id="1"/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обязательной частью общеобразовательного цикла образовательной программы в соответствии с ФГОС СОО и ФГОС СПО по специальности 20.02.04 Пожарная безопасность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на уровне среднего общего образования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обучающихся к освоению социальных и гуманитарных дисциплин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истемы знаний об обществе и человеке, формирование целостной картины общества, соответствующе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ГОС СОО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2. 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ое значение учебный предмет имеет при формировании 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 Планируемые результаты освоения программы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отивы и аргументы других при анализе результатов деятельности; признавать своё право и право других на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ая природа личности, роль общения и средств коммуникации формировании социальнопсихологических качеств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а межличностных конфликтов и пути их раз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; правоведения, такие как формально юридический, сравнительно-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группы, разновидности социальных конфликтов, виды соци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-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2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1843"/>
        <w:gridCol w:w="1517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</w:tr>
      <w:tr>
        <w:trPr>
          <w:trHeight w:val="24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щество и общественные отношения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2. Информационное общество и массовые коммун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 (информационное) общество и его особенности. Роль массовой коммуникации в современном обществе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3 Развитие общества. Глобализация и ее противореч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4 Становление личности в процессе социализации. Деятельность челове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. 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16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Направления научно-технологического развития и научные достижения Российской Федерации. 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</w:rPr>
              <w:t xml:space="preserve"> Искусство, его основные функции. Особенности искусства как формы духовной культуры. Достижения современного российск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Предмет и методы экономической науки. Типы экономических сист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ути его достижения. Понятие экономиче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рынков. Рыночный спрос. Закон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й рынок. 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индивида в обществе. Социальные статусы и роли. Социальная мобильность, ее формы и каналы в современном российском обществ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4 Социальные нормы и социальный 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систем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элита и политическое лидерство. Типология лидер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е право и его субъекты. Административное правонарушение и административная ответственность. Экологическое законодательство. Экологические правонарушения. Способы защиты права на благоприятную окружающую ср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4"/>
              </w:rPr>
              <w:t>Уголовный процесс, его принципы и стадии. Участники уголовного процесса. Конституционное судопроизводство. Арбитражное судопроизводство.</w:t>
              <w:br/>
              <w:t>Юридическое образование, юристы как социально-профессион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 во 2 семестре</w:t>
            </w:r>
          </w:p>
        </w:tc>
      </w:tr>
      <w:tr>
        <w:trPr>
          <w:trHeight w:val="428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125104285"/>
      <w:bookmarkEnd w:id="3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дисциплины требует наличия учебного кабинета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обучающихся (по количеству обучающихся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е наглядные пособия (таблицы, плакаты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методической документации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иков (учебных пособий) по количеству обучающихся.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апроекто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4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4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7"/>
        <w:gridCol w:w="3361"/>
        <w:gridCol w:w="3138"/>
        <w:gridCol w:w="8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и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массовые коммуник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Становление личности в процессе социализации. Деятельность челове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Вопросы проблемного характер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циальные нормы и социальный контроль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alibri" w:hAnsi="OfficinaSansBookC;Calibri" w:eastAsia="Times New Roman" w:cs="OfficinaSansBookC;Calibri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3-11-17T13:57:00Z</cp:lastPrinted>
  <dcterms:modified xsi:type="dcterms:W3CDTF">2024-11-15T13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