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Subtitle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Г.02 ИНОСТРАННЫЙ ЯЗЫК В ПРОФЕССИОНАЛЬНОЙ ДЕЯТЕЛЬНОСТИ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3.02.17 Технологии индустрии красот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4" w:leader="none"/>
              </w:tabs>
              <w:autoSpaceDE w:val="false"/>
              <w:spacing w:lineRule="auto" w:line="24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по специально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4" w:leader="none"/>
              </w:tabs>
              <w:autoSpaceDE w:val="false"/>
              <w:spacing w:lineRule="auto" w:line="24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7 Технологии индустрии красо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4" w:leader="none"/>
              </w:tabs>
              <w:autoSpaceDE w:val="false"/>
              <w:spacing w:lineRule="auto" w:line="240" w:before="0" w:after="20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 336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"30" августа  2023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заседании цикловой комиссии общегуманитарных и социаль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"30" августа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/ Титова Е.В./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Алёна Львовна, преподаватель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СПО по специальности 43.02.17 Технологии индустрии красоты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–06, ОК 09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4140"/>
      </w:tblGrid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 01–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>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 взаимодействовать </w:t>
              <w:br/>
              <w:t>и работать в коллективе и команде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<w:br/>
              <w:t>и культурного контекста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/>
            </w:pPr>
            <w:bookmarkStart w:id="0" w:name="_Hlk62805217"/>
            <w:r>
              <w:rPr>
                <w:rFonts w:cs="Times New Roman" w:ascii="Times New Roman" w:hAnsi="Times New Roman"/>
                <w:sz w:val="24"/>
              </w:rPr>
              <w:t>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кой деятельности в профессиональной сфере, основы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ы приемы устной и письменной коммуникации на государственном языке российской федерации </w:t>
              <w:br/>
              <w:t>с учетом особенностей социального</w:t>
              <w:br/>
              <w:t>и культурного контекста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ражданско-патриотическую позицию в стран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1" w:name="_Hlk62805217"/>
            <w:r>
              <w:rPr>
                <w:rFonts w:cs="Times New Roman" w:ascii="Times New Roman" w:hAnsi="Times New Roman"/>
                <w:sz w:val="24"/>
              </w:rPr>
              <w:t>профессиональную документацию на государственном и иностранном языках</w:t>
            </w:r>
            <w:bookmarkEnd w:id="1"/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796"/>
        <w:gridCol w:w="1775"/>
      </w:tblGrid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>Вид учебной работы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>Объем часов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134</w:t>
            </w:r>
          </w:p>
        </w:tc>
      </w:tr>
      <w:tr>
        <w:trPr>
          <w:trHeight w:val="492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>Самостоятельная работа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 xml:space="preserve">Объем образовательной программы  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134</w:t>
            </w:r>
          </w:p>
        </w:tc>
      </w:tr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теоретическое обучение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лабораторные занятия (есл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 xml:space="preserve"> предусмотрено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не предусмотрено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практические занятия (если предусмотрено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134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курсовая работа (проект) (если предусмотрено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не предусмотрено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Консультации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0"/>
              </w:rPr>
              <w:t>диф. зачета в 3-6 семестрах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2. Тематический план и содержание учебной дисциплины </w:t>
      </w:r>
    </w:p>
    <w:tbl>
      <w:tblPr>
        <w:tblW w:w="1522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343"/>
        <w:gridCol w:w="1828"/>
        <w:gridCol w:w="1994"/>
      </w:tblGrid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Вводно-коррективный курс иностранного язы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примере английского язык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и людей: друзей, родных, коллег </w:t>
              <w:br/>
              <w:t>и близких и т.д. (внешность, характер, личностные качества)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вуки и интонемы англий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орфограф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тые нераспространенные предложения с глагольным, составным именным и составным глагольным сказуемым (с инфинитивом)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утвердительные, вопросительные, отрицательные, побудительные и порядок слов в них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личны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глагола-связ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внешности друзей, родных и близк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характера люд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личностных качеств люд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личностные отношения дома, </w:t>
              <w:br/>
              <w:t>в учебном заведении, на работе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альные глаголы, их эквивалент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 оборо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ые предложения: бессоюзные и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я и семейные отнош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 в учебном заведе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личностные отношения на раб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азвивающий курс обучающих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Повседневная жизн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словия жизни и работы, учебный день, выходной день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существительное: его основные функции в предложении; имена существительные во множественном числе, образованные по правилу, а также исклю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, условия жизни и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й день студента колледж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ходной ден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ти, средства массовой информаци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51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слительные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модальност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левидение. Ради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зеты, журна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Российская Федерация. Государственное устройство, правовые институты. Москва. Достопримечательност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12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Федерация. Государственное устройст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Федерация. Правовые институ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. Достопримечательност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Великобритания. Лондо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стройств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льтурные и национальные традиции, обычаи </w:t>
              <w:br/>
              <w:t>и праздник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51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действий </w:t>
              <w:br/>
              <w:t>в будущ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времени и усло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ликобритания. Лондон.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сударственное устройств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ые и национальные традиции, обычаи и празд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США. Вашингтон. Государственное устройств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ультурные и национальные традиции, обычаи и праздник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516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Continuous/Progressive, Present Perfect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имения: указа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существительными и без них, личные, притяжательные, вопросительные, объект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ША. Вашингтон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сударственное устройств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урные и национальные традиции, обычаи и празд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в России и за рубежом,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cause, so, if, when, that, that is why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согласования времен и косвенная речь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пределенные местоимен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ечия в сравнительной и превосходной степенях, неопределенные нареч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 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оссии и за рубеж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 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оссии и за рубеж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 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. Компьютер. Интернет. Средства массовой информации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 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 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актическое занятие № 26 </w:t>
            </w:r>
            <w:r>
              <w:rPr>
                <w:rFonts w:cs="Times New Roman" w:ascii="Times New Roman" w:hAnsi="Times New Roman"/>
                <w:bCs/>
              </w:rPr>
              <w:t>Средства массовой информ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едоставление услуг индустрии крас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Внешность. Черты лица, фигура. Особенности характер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ither…nor, either…or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ость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ы лица, фигур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арактер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Профессии специалиста индустрии красот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f I were you, I would do English, instead of French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и в индустрии красот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я эстетиста, косметолог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ные качества, необходимые для професс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ые обязанности специалиста индустрии красот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f I were you, I would do English, instead of French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 специалиста индустрии крас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 специалиста индустрии крас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 специалиста индустрии крас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семест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 Уход за кожей человека. Физиологические свойства кожи. Диагностика кожи. Виды кож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и употребление в речи изученных ранее коммуникативных и структурных типов предлож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кожей челове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ологические свойства ко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ко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5. Средства </w:t>
              <w:br/>
              <w:t xml:space="preserve">по уходу за кожей лица </w:t>
              <w:br/>
              <w:t xml:space="preserve">и тела. Уход за кожей </w:t>
              <w:br/>
              <w:t>в домашних условиях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альные признаки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уходу за кожей лиц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уходу за кожей лиц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едства по уходу за тел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по уходу за тел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4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 за кожей в домашних услови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ология старения кожи. Предупреждение старения кож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ология старения кожи. Предупреждение старения кож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страдательном залог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ология старения кожи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ология старения кож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4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старения ко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старения ко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. Методы омолаживания кожи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erfect, Past Continuous, Future in the Past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нфинитива и инфинитивных оборотов и способы передачи их значений на родном язык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значения слов и словосочетаний с формами 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4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молаживания ко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молаживания кож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е линии продук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7864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линии продук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семест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. Декоративная косметика. Техники маникюра и педикюр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инитив и инфинитивные обороты и способы передачи их значений на родном языке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 значения слов и словосочетаний с формами 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ая косметик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ая косметик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и маникюра и педикю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7864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и маникюра и педикю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9. Предприятие индустрии красоты. Оборудование предприятия индустрии красоты. Профессиональные инструменты. Персонал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erfect, Past Continuous, Future in the Past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 на родном язык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индустрии красот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е предприятия индустрии красоты.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е инструменты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инструменты. Персонал салон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а и стиль в индустрии красоты. Обобщение терминов в индустрии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моды, бренды индустрии красот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и употребление в речи изученных ранее коммуникативных и структурных типов предлож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ашинный пере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 и стиль в индустрии красот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рминов в индустрии крас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ое занятие №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енды индустрии красот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этика. Поведение работника предприятия индустрии красоты. Профессиональный имидж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to have (get) something done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ная организация текст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нотирование текста, стать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этик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дение работника предприятия индустрии красот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ое занятие №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й имидж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остранного языка» оснащенный оборудованием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 учебна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е пособ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е обеспечение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фильмы по различным тема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для специалистов индустрии красоты + еПриложение: тесты : учебное пособие / Н.И. Щербакова. — Москва : КНОРУС, 2024. — 400 с. — (Среднее профессиональное образование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яева, Р. И.  Английский язык. Лексико-грамматическое пособие в 2 ч. Часть 2: учебное пособие для среднего профессионального образования / Р. И. Куряева. — 8-е изд., испр. и доп. — Москва: Издательство Юрайт, 2021. — 254 с. — (Профессиональное образование). — ISBN 978-5-534-09927-0. — Текст: электронный // ЭБС Юрайт [сайт]. — URL: https://urait.ru/bcode/47103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биченко, Л. В.  Английский язык для колледжей (A2-B2): учебное пособие для среднего профессионального образования / А. С. Изволенская, Е. Э. Кожарская ; под редакцией Л. В. Полубиченко. — Москва: Издательство Юрайт, 2021. — 184 с. — (Профессиональное образование). — ISBN 978-5-534-09287-5. — Текст: электронный // ЭБС Юрайт [сайт]. — URL: https://urait.ru/bcode/47437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ченко, В. В.  Английский язык. General English : учебник для среднего профессионального образования / В. В. Левченко, Е. Е. Долгалёва, О. В. Мещерякова. — Москва: Издательство Юрайт, 2020. — 127 с. — (Профессиональное образование). — ISBN 978-5-534-11880-3. — Текст: электронный // ЭБС Юрайт [сайт]. —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451034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птанова, И. Н. English for service and tourism industry = Английский язык в сфере обслуживания и туризма: учебное пособие для СПО / И. Н. Раптанова, К. Г. Чапалда. — Саратов: Профобразование, 2020. — 118 c. — ISBN 978-5-4488-0681-0. — Текст: электронный // Электронный ресурс цифровой образовательной среды СПО PROFобразование: [сайт]. — UR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profspo.ru/books/91837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пёрова, Ю. В. Теоретическая грамматика английского языка : учебно-методическое пособие для СПО / Ю. В. Краснопёрова. — Саратов: Профобразование, 2019. — 75 c. — ISBN 978-5-4488-0334-5. — Текст: электронный // Электронный ресурс цифровой образовательной среды СПО PROFобразование: [сайт]. — URL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profspo.ru/books/86151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зьменкова, Ю. Б. Английский язык. Основы разговорной практики: учебник для спо / Ю. Б. Кузьменкова, А. П. Кузьменков. — Санкт-Петербург: Лань, 2021. — 184 с. — ISBN 978-5-8114-7946-7. — Текст: электронный // Лань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7805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лецкая, О. П. Английский язык / О. П. Малецкая, И. М. Селевина. — 3-е изд., стер. — Санкт-Петербург: Лань, 2023. — 136 с. — ISBN 978-5-507-45432-7. — Текст: электронный // Лань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6989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знецова, Т. С. Английский язык. Устная речь. Практикум: учебное пособие для СПО / Т. С. Кузнецова. — 2-е изд. — Саратов, Екатеринбург: Профобразование, Уральский федеральный университет, 2019. — 267 c. — ISBN 978-5-4488-0457-1, 978-5-7996-2846-8. — Текст: электронный // Электронный ресурс цифровой образовательной среды СПО PROFобразование: [сайт]. — URL: https://profspo.ru/books/87787</w:t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3607"/>
        <w:gridCol w:w="2185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терии оце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ы оценки</w:t>
            </w:r>
          </w:p>
        </w:tc>
      </w:tr>
      <w:tr>
        <w:trPr>
          <w:trHeight w:val="88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чень знаний, осваиваемых </w:t>
              <w:br/>
              <w:t>в рамках дисциплины: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ременные средства поиска, анализа и интерпретации информации, </w:t>
              <w:br/>
              <w:t>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кой деятельности в профессиональной сфере, основы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иемы устной и письменной коммуникации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ую позицию в стране на основе традиционных общечеловеческих ценностей, в том числе с учетом гармонизации межнациональных и межрелигиоз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ессиональную документацию </w:t>
              <w:br/>
              <w:t>на государственном и иностранном языка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нание основных этапов </w:t>
            </w:r>
            <w:r>
              <w:rPr>
                <w:rFonts w:cs="Times New Roman" w:ascii="Times New Roman" w:hAnsi="Times New Roman"/>
                <w:sz w:val="24"/>
              </w:rPr>
              <w:t>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средства поиска, анализа и интерпретации информации, и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едпринимательской и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емы устной и письменной коммуникации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-патриотическую позицию в стране на основе традиционных общечеловеческих ценностей, в том числе с учетом гармонизации межнациональных и межрелигиоз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ую документацию на государственном и иностранном язык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ценка подгото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учающимися сообщ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кладов, эссе, мультимедийных презентаций</w:t>
            </w:r>
          </w:p>
        </w:tc>
      </w:tr>
      <w:tr>
        <w:trPr>
          <w:trHeight w:val="89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умений, осваиваемых </w:t>
              <w:br/>
              <w:t>в рамках дисциплины: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>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 взаимодействовать </w:t>
              <w:br/>
              <w:t>и работать в коллективе и команде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<w:br/>
              <w:t>и культурного контекста;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</w:t>
              <w:br/>
              <w:t>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профессиональной документацией на государственном </w:t>
              <w:br/>
              <w:t>и иностранном языка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мение определять причину того или иного явления, отличать причину от предпосылки, выделять как общие черты, так </w:t>
              <w:br/>
              <w:t xml:space="preserve">и специфику, анализировать то или иное явление, выбирать </w:t>
              <w:br/>
              <w:t>и использовать методы научного исследования, формулировать собственную научную концепцию, видеть взаимосвязь между причиной и следствием, использовать полученные знания в педагогическ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вы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защита подготовленных обучающимися мультимедийных презентаций по одной из предложенных т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компьютерный тест на знание терминологии</w:t>
              <w:br/>
              <w:t>на иностранн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lang w:val="ru-RU"/>
        </w:rPr>
      </w:pPr>
      <w:r>
        <w:rPr>
          <w:rFonts w:eastAsia="Calibri Light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9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бычный (веб)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Без интервала Знак"/>
    <w:qFormat/>
    <w:rPr>
      <w:sz w:val="22"/>
      <w:szCs w:val="22"/>
      <w:lang w:bidi="ar-SA"/>
    </w:rPr>
  </w:style>
  <w:style w:type="character" w:styleId="Style40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Style43">
    <w:name w:val="Сильное выделение"/>
    <w:qFormat/>
    <w:rPr>
      <w:i/>
      <w:iCs/>
      <w:color w:val="4472C4"/>
    </w:rPr>
  </w:style>
  <w:style w:type="character" w:styleId="Style44">
    <w:name w:val="Символ сноски"/>
    <w:qFormat/>
    <w:rPr/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left" w:pos="993" w:leader="none"/>
        <w:tab w:val="right" w:pos="9344" w:leader="dot"/>
        <w:tab w:val="left" w:pos="9639" w:leader="none"/>
      </w:tabs>
      <w:spacing w:lineRule="auto" w:line="240" w:before="120" w:after="0"/>
    </w:pPr>
    <w:rPr>
      <w:rFonts w:ascii="Times New Roman" w:hAnsi="Times New Roman" w:cs="Calibri"/>
      <w:b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14">
    <w:name w:val="Абзац списка1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9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51034" TargetMode="External"/><Relationship Id="rId5" Type="http://schemas.openxmlformats.org/officeDocument/2006/relationships/hyperlink" Target="https://profspo.ru/books/91837" TargetMode="External"/><Relationship Id="rId6" Type="http://schemas.openxmlformats.org/officeDocument/2006/relationships/hyperlink" Target="https://profspo.ru/books/86151" TargetMode="External"/><Relationship Id="rId7" Type="http://schemas.openxmlformats.org/officeDocument/2006/relationships/hyperlink" Target="https://e.lanbook.com/book/178059" TargetMode="External"/><Relationship Id="rId8" Type="http://schemas.openxmlformats.org/officeDocument/2006/relationships/hyperlink" Target="https://e.lanbook.com/book/269894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8:00Z</dcterms:created>
  <dc:creator>ЦРПО Мосполитех</dc:creator>
  <dc:description/>
  <cp:keywords/>
  <dc:language>en-US</dc:language>
  <cp:lastModifiedBy>Кондратьева Светлана Петровна</cp:lastModifiedBy>
  <cp:lastPrinted>2023-02-28T14:09:00Z</cp:lastPrinted>
  <dcterms:modified xsi:type="dcterms:W3CDTF">2024-09-16T08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