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.01 ИНФОРМАЦИОННОЕ ОБЕСПЕЧЕНИЕ ПРОФЕССИОНАЛЬНОЙ ДЕЯТЕЛЬНОСТИ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боксары 2023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1 Информ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Учебная дисциплина «Информационное обеспечение профессиональной деятельности» является обязательной частью общепрофессионального цикла примерной образовательной программы в соответствии с ФГОС СПО по специальности. 43.02.17 «Технологии индустрии крас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источники профессиональной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возможности электронной библиотечной сис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средства операционных систем и сред для обеспечения работы компьютерной техни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здавать информационные объекты сложной структуры, </w:t>
              <w:br/>
              <w:t>в том числе гипертекстовы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программных методов планирования и анализа проведённых работ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автоматизированных информационных технолог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понятия автоматизированной обработки информации и структуру персональных П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этапы решения задач </w:t>
              <w:br/>
              <w:t>с помощью ПК, методах и средствах сбора, обработки, хранения, передачи и накопления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266"/>
        <w:gridCol w:w="1709"/>
        <w:gridCol w:w="1858"/>
      </w:tblGrid>
      <w:tr>
        <w:trPr>
          <w:trHeight w:val="21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. ч. / в том числе в форме практической подготовки, ак.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фессиональная деятельность и информационное обеспечение профессиона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го обеспечения профессиональной деятельности. Охрана труда и безопасности студентов в кабинете вычислительной тех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Профессиональная информационная деятельность человека Информационное обеспечение профессиональной деятельност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рганизация информационного обеспечения профессиональной деятельност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 Структура </w:t>
              <w:br/>
              <w:t xml:space="preserve">и устройства персональных ПК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.</w:t>
            </w:r>
          </w:p>
          <w:p>
            <w:pPr>
              <w:pStyle w:val="Normal"/>
              <w:rPr/>
            </w:pPr>
            <w:r>
              <w:rPr/>
              <w:t>Устройство ПК, основные комплектующие системного блока, их основные характеристики. Системная плата, основные устройства системной плат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Программное обеспечение ПК. Классификация программного обеспечения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ерсонального компьютера. Классификация программного обеспечения. Системное программное обеспечение. Операционная система. Основные характеристики операционных систем. История создания и развития ОС. Прикладное программное обеспечение. Различные прикладные программы в профессиональной деятельност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Коммуникационные технологии в обработке информаци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компоненты компьютерных сетей. Применение электронных коммуникаций в профессиональной деятельности. Сервисы локальных </w:t>
              <w:br/>
              <w:t>и глобальных сетей. Поиск информации в Интернет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нформационной и технической компьютерной безопасност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Защита от компьютерных вирусов. Виды компьютерных вирусов Организация безопасной работы </w:t>
              <w:br/>
              <w:t>с компьютерной техник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2. Информационные и коммуникационные технологии в автоматизированной обработке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текстовой информаци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>
          <w:trHeight w:val="37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8" w:hanging="0"/>
              <w:contextualSpacing/>
              <w:jc w:val="both"/>
              <w:rPr/>
            </w:pPr>
            <w:r>
              <w:rPr>
                <w:bCs/>
                <w:lang w:val="en-US"/>
              </w:rPr>
              <w:t>Форматирование абзаца. Выравнивание абзаца, оформление «красной строкой», отступы абзаце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формление и редактирование списк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Поиск информации, структурирование информации с помощью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Сохранение документов в различных форматах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Создание и редактирование таблиц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ставка и редактирование рисунк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дактирование документов с таблицами, рисунка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. </w:t>
            </w:r>
            <w:r>
              <w:rPr>
                <w:bCs/>
                <w:lang w:val="en-US"/>
              </w:rPr>
              <w:t>Форматирование документа согласно ГОСТ</w:t>
            </w:r>
            <w:r>
              <w:rPr>
                <w:bCs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 обработки числовой информации </w:t>
              <w:br/>
              <w:t>в профессиональной деятельност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Расчеты с применение элементарных формул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счеты с применением вставки элементарных функций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озможности системы электронных таблиц для решения профессиональных задач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одготовка презентаций </w:t>
              <w:br/>
              <w:t>в MsPo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erPoint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Разработка структуры презентации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Подбор материала для презентации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Разработка дизайна презентации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Настройка управлением презентацией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Подготовка к публичным выступлениям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lang w:eastAsia="en-US"/>
              </w:rPr>
              <w:t>Основы компьютерной граф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Графический редактор AdobePhotoshop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Приемы создания изображений в AdobePhotoshop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бота с инструментами выделения, операции с выделенными областям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бота с инструментами рисования, кисти, параметры кисти. Сплошная заливк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Градиентная заливка. Редактирование и применение градиен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бота со слоям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Работа 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с применением эффекто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бота с применением фильтро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Создание изображений с элементами текс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spacing w:before="0" w:after="200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ьютерного дизайна в профессиональной деятельност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>
          <w:trHeight w:val="35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15" w:hanging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Создание  коллажа с применением слоя-маск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зработка макияжа средствами AdobePhotoshop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зработка имиджа для модели-шаблона средствами AdobePhotoshop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тушь цифрового фот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4. Основы фото и видео. Мобильная фотограф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я. Принципы построения кадр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</w:t>
            </w:r>
            <w:r>
              <w:rPr>
                <w:b/>
              </w:rPr>
              <w:t xml:space="preserve">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йка камеры. Техника съемки. Композиция кадра. Правила и средства композици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, жанры и стили сьемк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</w:t>
            </w:r>
            <w:r>
              <w:rPr>
                <w:b/>
              </w:rPr>
              <w:t xml:space="preserve">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метная фотография, </w:t>
            </w:r>
            <w:r>
              <w:rPr>
                <w:lang w:val="en-US"/>
              </w:rPr>
              <w:t>flat</w:t>
            </w:r>
            <w:r>
              <w:rPr/>
              <w:t>-</w:t>
            </w:r>
            <w:r>
              <w:rPr>
                <w:lang w:val="en-US"/>
              </w:rPr>
              <w:t>lay</w:t>
            </w:r>
            <w:r>
              <w:rPr/>
              <w:t xml:space="preserve">, </w:t>
            </w:r>
            <w:r>
              <w:rPr>
                <w:lang w:val="en-US"/>
              </w:rPr>
              <w:t>food</w:t>
            </w:r>
            <w:r>
              <w:rPr/>
              <w:t xml:space="preserve">-фотография. Портретная сьемка, </w:t>
            </w:r>
            <w:r>
              <w:rPr>
                <w:lang w:val="en-US"/>
              </w:rPr>
              <w:t>beauty, selfi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мобильной фотографи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–07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</w:t>
            </w:r>
            <w:r>
              <w:rPr>
                <w:b/>
              </w:rPr>
              <w:t xml:space="preserve"> практических занят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фотографии. Необходимые приложения. Создание контент-пла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660"/>
        <w:jc w:val="both"/>
        <w:rPr/>
      </w:pPr>
      <w:r>
        <w:rPr>
          <w:bCs/>
        </w:rPr>
        <w:t>Кабинет «</w:t>
      </w:r>
      <w:r>
        <w:rPr>
          <w:lang w:eastAsia="en-US"/>
        </w:rPr>
        <w:t>Информационного обеспечения профессиональной деятельности</w:t>
      </w:r>
      <w:r>
        <w:rPr>
          <w:bCs/>
        </w:rPr>
        <w:t>»</w:t>
      </w:r>
      <w:r>
        <w:rPr/>
        <w:t>, 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/>
        <w:t xml:space="preserve">1. </w:t>
      </w:r>
      <w:r>
        <w:rPr>
          <w:bCs/>
        </w:rPr>
        <w:t>Информационные технологии в профессиональной деятельности: учеб. пособие для студ. сред. проф. образования / Е.В. Михеева. – 14-е изд., стер. – М. Информационные технологии в профессиональной деятельности: учеб. пос. для студ. сред. проф. образования /Е.В. Михеева – 5-е изд., стер., Москва: Академия, 2018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 xml:space="preserve">2. Практикум по информационным технологиям в профессиональной деятельности: учеб. пособие для студ. сред. проф. образования / Е.В. Михеева.  – 15-е изд., стер. - Москва: Академия, 2018. – 256 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3. </w:t>
      </w:r>
      <w:r>
        <w:rPr/>
        <w:t>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: непосредственный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т: электронный // Образовательная платформа Юрайт [сайт]. — URL: https://urait.ru/bcode/490839 (дата обращения: 03.04.2022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Калмыкова, С. В. Работа с таблицами на примере Microsoft Excel / С. В. Калмыкова, Е. Ю. Ярошевская, И. А. Иванова. — 2-е изд., стер. — Санкт-Петербург: Лань, 2022. — 136 с. — ISBN 978-5-507-44924-8. — Текст: электронный // Лань: электронно-библиотечная система. — URL: </w:t>
      </w:r>
      <w:hyperlink r:id="rId5">
        <w:r>
          <w:rPr>
            <w:rStyle w:val="InternetLink"/>
            <w:color w:val="0000FF"/>
            <w:u w:val="single"/>
          </w:rPr>
          <w:t>https://e.lanbook.com/book/249632</w:t>
        </w:r>
      </w:hyperlink>
      <w:r>
        <w:rPr/>
        <w:t xml:space="preserve"> 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Журавлев, А. Е. Информатика. Практикум в среде Microsoft Office 2016/2019 / А. Е. Журавлев. — 4-е изд., стер. — Санкт-Петербург: Лань, 2023. — 124 с. — ISBN 978-5-507-45697-0. — Текст: электронный // Лань: электронно-библиотечная система. — URL: </w:t>
      </w:r>
      <w:hyperlink r:id="rId6">
        <w:r>
          <w:rPr>
            <w:rStyle w:val="InternetLink"/>
            <w:color w:val="0000FF"/>
            <w:u w:val="single"/>
          </w:rPr>
          <w:t>https://e.lanbook.com/book/279833</w:t>
        </w:r>
      </w:hyperlink>
      <w:r>
        <w:rPr/>
        <w:t xml:space="preserve"> 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Зубова, Е. Д. Информационные технологии в профессиональной деятельности: учебное пособие для спо / Е. Д. Зубова. — Санкт-Петербург: Лань, 2022. — 212 с. — ISBN 978-5-8114-9348-7. — Текст: электронный // Лань: электронно-библиотечная система. — URL: </w:t>
      </w:r>
      <w:hyperlink r:id="rId7">
        <w:r>
          <w:rPr>
            <w:rStyle w:val="InternetLink"/>
            <w:color w:val="0000FF"/>
            <w:u w:val="single"/>
          </w:rPr>
          <w:t>https://e.lanbook.com/book/254684</w:t>
        </w:r>
      </w:hyperlink>
      <w:r>
        <w:rPr/>
        <w:t xml:space="preserve"> 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. Жук, Ю. А. Информационные технологии: мультимедиа: учебное пособие для спо / Ю. А. Жук. — Санкт-Петербург Лань, 2021. — 208 с. — ISBN 978-5-8114-6829-4. — Текст : электронный // Лань: электронно-библиотечная система. — URL: </w:t>
      </w:r>
      <w:hyperlink r:id="rId8">
        <w:r>
          <w:rPr>
            <w:rStyle w:val="InternetLink"/>
            <w:color w:val="0000FF"/>
            <w:u w:val="single"/>
          </w:rPr>
          <w:t>https://e.lanbook.com/book/153641</w:t>
        </w:r>
      </w:hyperlink>
      <w:r>
        <w:rPr/>
        <w:t xml:space="preserve"> 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</w:rPr>
        <w:t>1. Топорков С. Adobe Photoshop CS в примерах. – Санкт-Петербург: БХВ – Петербург, 2019. – 384 с.</w:t>
      </w:r>
      <w:r>
        <w:rPr/>
        <w:t xml:space="preserve">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2. Образовательные ресурсы сети Интернет по информатике [Электронный ресурс]. </w:t>
      </w:r>
      <w:r>
        <w:rPr>
          <w:lang w:val="en-US"/>
        </w:rPr>
        <w:t>URL</w:t>
      </w:r>
      <w:r>
        <w:rPr/>
        <w:t xml:space="preserve">:  </w:t>
      </w:r>
      <w:hyperlink r:id="rId9">
        <w:r>
          <w:rPr>
            <w:rStyle w:val="InternetLink"/>
            <w:color w:val="0000FF"/>
            <w:u w:val="single"/>
          </w:rPr>
          <w:t>http://vlad-ezhov.narod.ru/zor/p6aa1.html</w:t>
        </w:r>
      </w:hyperlink>
    </w:p>
    <w:p>
      <w:pPr>
        <w:pStyle w:val="Normal"/>
        <w:autoSpaceDE w:val="false"/>
        <w:ind w:firstLine="660"/>
        <w:jc w:val="both"/>
        <w:rPr/>
      </w:pPr>
      <w:r>
        <w:rPr/>
        <w:t xml:space="preserve">2.  Информатика - и информационные технологии: cайт лаборатории информатики МИОО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</w:rPr>
          <w:t>http://iit.metodist.ru</w:t>
        </w:r>
      </w:hyperlink>
    </w:p>
    <w:p>
      <w:pPr>
        <w:pStyle w:val="Normal"/>
        <w:autoSpaceDE w:val="false"/>
        <w:ind w:firstLine="660"/>
        <w:jc w:val="both"/>
        <w:rPr/>
      </w:pPr>
      <w:r>
        <w:rPr/>
        <w:t xml:space="preserve"> </w:t>
      </w:r>
      <w:r>
        <w:rPr/>
        <w:t xml:space="preserve">3. Интернет-университет информационных технологий (ИНТУИТ.ру) [Электронный ресурс]. </w:t>
      </w:r>
      <w:r>
        <w:rPr>
          <w:lang w:val="en-US"/>
        </w:rPr>
        <w:t>URL</w:t>
      </w:r>
      <w:r>
        <w:rPr/>
        <w:t xml:space="preserve">:  </w:t>
      </w:r>
      <w:hyperlink r:id="rId11">
        <w:r>
          <w:rPr>
            <w:rStyle w:val="InternetLink"/>
            <w:color w:val="0000FF"/>
            <w:u w:val="single"/>
          </w:rPr>
          <w:t>http://www.intuit.ru</w:t>
        </w:r>
      </w:hyperlink>
    </w:p>
    <w:p>
      <w:pPr>
        <w:pStyle w:val="Normal"/>
        <w:ind w:firstLine="660"/>
        <w:rPr/>
      </w:pPr>
      <w:r>
        <w:rPr/>
        <w:t xml:space="preserve">4. Открытые системы: издания по информационным технологиям [Электронный ресурс]. </w:t>
      </w:r>
      <w:r>
        <w:rPr>
          <w:lang w:val="en-US"/>
        </w:rPr>
        <w:t>URL</w:t>
      </w:r>
      <w:r>
        <w:rPr/>
        <w:t xml:space="preserve">:  </w:t>
      </w:r>
      <w:hyperlink r:id="rId12">
        <w:r>
          <w:rPr>
            <w:rStyle w:val="InternetLink"/>
            <w:bCs/>
            <w:color w:val="0000FF"/>
            <w:u w:val="single"/>
          </w:rPr>
          <w:t>http://www.osp.ru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426"/>
        <w:gridCol w:w="267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еречень </w:t>
            </w:r>
            <w:r>
              <w:rPr>
                <w:b/>
                <w:spacing w:val="-1"/>
              </w:rPr>
              <w:t>знаний,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сваиваемых</w:t>
            </w:r>
            <w:r>
              <w:rPr>
                <w:b/>
                <w:spacing w:val="1"/>
              </w:rPr>
              <w:t xml:space="preserve"> </w:t>
              <w:br/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лин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щий состав и структура персональных компьютеров и вычислительных систем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базовые системные программные продукты </w:t>
              <w:br/>
              <w:t>в области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остав, функции </w:t>
              <w:br/>
              <w:t xml:space="preserve">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методы и приемы обеспечения информационной безопасн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75% правильных отве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 проведен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исьменного, устного опрос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с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письменных/ устных ответов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стирования</w:t>
            </w:r>
          </w:p>
        </w:tc>
      </w:tr>
      <w:tr>
        <w:trPr>
          <w:trHeight w:val="8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spacing w:val="-1"/>
              </w:rPr>
              <w:t>знаний,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сваиваемых</w:t>
            </w:r>
            <w:r>
              <w:rPr>
                <w:b/>
                <w:spacing w:val="1"/>
              </w:rPr>
              <w:t xml:space="preserve"> </w:t>
              <w:br/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лины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пользовать технологии сбора, размещения, хранения, накопления, преобразования и передачи данных </w:t>
              <w:br/>
              <w:t>в профессионально ориентированных информационных системах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ивать информационную безопасность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антивирусные средства защиты информаци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поиск необходимой 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ность оценки, самооценки 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Рациональность действий и т.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оценка заданий для самостоятельной работы,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межуточная аттестац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- экспертная оценка выполнения практических заданий на зачете 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49632" TargetMode="External"/><Relationship Id="rId6" Type="http://schemas.openxmlformats.org/officeDocument/2006/relationships/hyperlink" Target="https://e.lanbook.com/book/279833" TargetMode="External"/><Relationship Id="rId7" Type="http://schemas.openxmlformats.org/officeDocument/2006/relationships/hyperlink" Target="https://e.lanbook.com/book/254684" TargetMode="External"/><Relationship Id="rId8" Type="http://schemas.openxmlformats.org/officeDocument/2006/relationships/hyperlink" Target="https://e.lanbook.com/book/153641" TargetMode="External"/><Relationship Id="rId9" Type="http://schemas.openxmlformats.org/officeDocument/2006/relationships/hyperlink" Target="http://vlad-ezhov.narod.ru/zor/p6aa1.html" TargetMode="External"/><Relationship Id="rId10" Type="http://schemas.openxmlformats.org/officeDocument/2006/relationships/hyperlink" Target="http://iit.metodis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6T11:46:00Z</dcterms:modified>
  <cp:revision>30</cp:revision>
  <dc:subject/>
  <dc:title>Ьюджетное образовательное</dc:title>
</cp:coreProperties>
</file>