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pPr>
      <w:r>
        <w:rPr>
          <w:rFonts w:cs="Times New Roman" w:ascii="Times New Roman" w:hAnsi="Times New Roman"/>
          <w:sz w:val="24"/>
          <w:szCs w:val="24"/>
        </w:rPr>
        <w:t>Министерства образования Чувашской Республики</w:t>
      </w:r>
    </w:p>
    <w:p>
      <w:pPr>
        <w:pStyle w:val="Style71"/>
        <w:widowControl/>
        <w:spacing w:before="1320" w:after="0"/>
        <w:ind w:left="1234" w:right="1541" w:hanging="0"/>
        <w:rPr>
          <w:rStyle w:val="FontStyle27"/>
          <w:bCs/>
          <w:sz w:val="24"/>
        </w:rPr>
      </w:pPr>
      <w:r>
        <w:rPr>
          <w:rFonts w:cs="Times New Roman"/>
          <w:sz w:val="24"/>
          <w:szCs w:val="24"/>
        </w:rPr>
      </w:r>
    </w:p>
    <w:p>
      <w:pPr>
        <w:pStyle w:val="Style71"/>
        <w:widowControl/>
        <w:spacing w:before="1320" w:after="0"/>
        <w:ind w:left="1234" w:right="1541" w:hanging="0"/>
        <w:rPr>
          <w:rStyle w:val="FontStyle27"/>
          <w:bCs/>
          <w:sz w:val="24"/>
        </w:rPr>
      </w:pPr>
      <w:r>
        <w:rPr/>
      </w:r>
    </w:p>
    <w:p>
      <w:pPr>
        <w:pStyle w:val="Style71"/>
        <w:widowControl/>
        <w:spacing w:before="1320" w:after="0"/>
        <w:ind w:left="1234" w:right="1541" w:hanging="0"/>
        <w:rPr>
          <w:rStyle w:val="FontStyle27"/>
          <w:bCs/>
          <w:sz w:val="24"/>
        </w:rPr>
      </w:pPr>
      <w:r>
        <w:rPr/>
      </w:r>
    </w:p>
    <w:p>
      <w:pPr>
        <w:pStyle w:val="Style71"/>
        <w:widowControl/>
        <w:spacing w:lineRule="auto" w:line="360"/>
        <w:ind w:left="1234" w:right="1541" w:hanging="0"/>
        <w:rPr>
          <w:rStyle w:val="FontStyle27"/>
          <w:bCs/>
          <w:sz w:val="24"/>
        </w:rPr>
      </w:pPr>
      <w:r>
        <w:rPr>
          <w:rStyle w:val="FontStyle27"/>
          <w:bCs/>
          <w:sz w:val="24"/>
        </w:rPr>
        <w:t>ФОНД ОЦЕНОЧНЫХ СРЕДСТВ ДИСЦИПЛИНЫ</w:t>
      </w:r>
    </w:p>
    <w:p>
      <w:pPr>
        <w:pStyle w:val="Style71"/>
        <w:widowControl/>
        <w:spacing w:lineRule="auto" w:line="360"/>
        <w:ind w:left="1234" w:right="1541" w:hanging="0"/>
        <w:rPr>
          <w:rStyle w:val="FontStyle27"/>
          <w:bCs/>
          <w:sz w:val="24"/>
        </w:rPr>
      </w:pPr>
      <w:r>
        <w:rPr>
          <w:rStyle w:val="FontStyle27"/>
          <w:bCs/>
          <w:sz w:val="24"/>
        </w:rPr>
        <w:t>ОП.04 ПСИХОЛОГИЯ ЭКСТРЕМАЛЬ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sz w:val="24"/>
        </w:rPr>
      </w:pPr>
      <w:r>
        <w:rPr>
          <w:rStyle w:val="FontStyle30"/>
          <w:sz w:val="24"/>
        </w:rPr>
        <w:t>для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sz w:val="24"/>
        </w:rPr>
      </w:pPr>
      <w:r>
        <w:rPr>
          <w:rStyle w:val="FontStyle30"/>
          <w:sz w:val="24"/>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b/>
          <w:b/>
          <w:sz w:val="24"/>
        </w:rPr>
      </w:pPr>
      <w:r>
        <w:rPr>
          <w:rStyle w:val="FontStyle30"/>
          <w:b/>
          <w:sz w:val="24"/>
        </w:rPr>
        <w:t>20.02.05 Организация оперативного (экстренного) реагирования в чрезвычайных ситуациях</w:t>
      </w:r>
    </w:p>
    <w:p>
      <w:pPr>
        <w:pStyle w:val="Normal"/>
        <w:spacing w:lineRule="auto" w:line="360"/>
        <w:jc w:val="center"/>
        <w:rPr>
          <w:rStyle w:val="FontStyle30"/>
          <w:b/>
          <w:b/>
          <w:sz w:val="24"/>
        </w:rPr>
      </w:pPr>
      <w:r>
        <w:rPr/>
      </w:r>
    </w:p>
    <w:p>
      <w:pPr>
        <w:pStyle w:val="Normal"/>
        <w:spacing w:lineRule="auto" w:line="360"/>
        <w:jc w:val="center"/>
        <w:rPr>
          <w:rStyle w:val="FontStyle30"/>
          <w:sz w:val="24"/>
        </w:rPr>
      </w:pPr>
      <w:r>
        <w:rPr/>
      </w:r>
    </w:p>
    <w:p>
      <w:pPr>
        <w:pStyle w:val="Normal"/>
        <w:spacing w:lineRule="auto" w:line="360"/>
        <w:jc w:val="center"/>
        <w:rPr/>
      </w:pPr>
      <w:r>
        <w:rPr>
          <w:rStyle w:val="FontStyle30"/>
          <w:rFonts w:eastAsia="Calibri"/>
          <w:sz w:val="24"/>
        </w:rPr>
        <w:t xml:space="preserve">                                                                           </w:t>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rPr/>
      </w:pPr>
      <w:r>
        <w:rPr/>
      </w:r>
    </w:p>
    <w:p>
      <w:pPr>
        <w:pStyle w:val="Style41"/>
        <w:rPr>
          <w:rStyle w:val="FontStyle24"/>
          <w:sz w:val="24"/>
        </w:rPr>
      </w:pPr>
      <w:r>
        <w:rPr/>
        <w:t xml:space="preserve">                                                           </w:t>
      </w:r>
      <w:r>
        <w:rPr>
          <w:rStyle w:val="FontStyle24"/>
          <w:sz w:val="24"/>
        </w:rPr>
        <w:t>Чебоксары 2024 г.</w:t>
      </w:r>
    </w:p>
    <w:p>
      <w:pPr>
        <w:pStyle w:val="Style51"/>
        <w:widowControl/>
        <w:spacing w:before="2760" w:after="0"/>
        <w:ind w:left="3245" w:hanging="0"/>
        <w:jc w:val="both"/>
        <w:rPr>
          <w:rStyle w:val="FontStyle24"/>
          <w:sz w:val="24"/>
        </w:rPr>
      </w:pPr>
      <w:r>
        <w:rPr/>
      </w:r>
    </w:p>
    <w:p>
      <w:pPr>
        <w:pStyle w:val="Style121"/>
        <w:widowControl/>
        <w:tabs>
          <w:tab w:val="clear" w:pos="708"/>
          <w:tab w:val="left" w:pos="2268" w:leader="underscore"/>
        </w:tabs>
        <w:spacing w:lineRule="exact" w:line="346" w:before="53" w:after="0"/>
        <w:ind w:hanging="0"/>
        <w:jc w:val="center"/>
        <w:rPr/>
      </w:pPr>
      <w:r>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2"/>
        </w:numPr>
        <w:suppressAutoHyphens w:val="false"/>
        <w:spacing w:lineRule="auto" w:line="360" w:before="0" w:after="0"/>
        <w:jc w:val="both"/>
        <w:rPr/>
      </w:pPr>
      <w:r>
        <w:rPr>
          <w:rFonts w:cs="Times New Roman" w:ascii="Times New Roman" w:hAnsi="Times New Roman"/>
          <w:sz w:val="24"/>
          <w:szCs w:val="24"/>
        </w:rPr>
        <w:t>Программа текущей аттестации (комплект оценочных средств для оценки уровня освоения умений, усвоения знаний, сформированности общих и профессиональных компетенций при проведении текущего контроля).</w:t>
      </w:r>
    </w:p>
    <w:p>
      <w:pPr>
        <w:pStyle w:val="Normal"/>
        <w:widowControl w:val="false"/>
        <w:numPr>
          <w:ilvl w:val="0"/>
          <w:numId w:val="2"/>
        </w:numPr>
        <w:suppressAutoHyphens w:val="false"/>
        <w:spacing w:lineRule="auto" w:line="360" w:before="0" w:after="0"/>
        <w:jc w:val="both"/>
        <w:rPr/>
      </w:pPr>
      <w:r>
        <w:rPr>
          <w:rFonts w:cs="Times New Roman" w:ascii="Times New Roman" w:hAnsi="Times New Roman"/>
          <w:sz w:val="24"/>
          <w:szCs w:val="24"/>
        </w:rPr>
        <w:t>Программа промежуточной аттестации (комплект оценочных средств для оценки освоения умений и усвоения знаний, сформированности общих и профессиональных компетенций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 xml:space="preserve">ФОС предназначен для проверки результатов освоения общеобразовательной дисциплины ОП.04 Психология экстремальных ситуаций и состоит из программы текущей аттестации и программы промежуточной аттестации. </w:t>
      </w:r>
      <w:r>
        <w:rPr>
          <w:rFonts w:cs="Times New Roman" w:ascii="Times New Roman" w:hAnsi="Times New Roman"/>
          <w:color w:val="000000"/>
          <w:sz w:val="24"/>
          <w:szCs w:val="24"/>
          <w:shd w:fill="FFFFFF" w:val="clea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тестирование, </w:t>
      </w:r>
      <w:r>
        <w:rPr>
          <w:rFonts w:cs="Times New Roman" w:ascii="Times New Roman" w:hAnsi="Times New Roman"/>
          <w:sz w:val="24"/>
          <w:szCs w:val="24"/>
        </w:rPr>
        <w:t xml:space="preserve">выполнение практических работ и внеаудиторных самостоятельных работ,  компьютерное тестирование, аудиторная самостоятельная работа, исследовательское задание – создание и защита электронной презентации, защита практических  работ, тестирование,  самостоятельная работа и т.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удиторной контрольной работы студент прочитывает задания соответствующего варианта контрольной работы и выполняет задания (решает задания) в люб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компьютерного тестирования студенты должны внимательно прочитать задания теста и выбрать правильные ответы из предложенных вариантов. Количество правильных ответов может быть 1 или несколько. Максимальное время прохождения теста указывается в задании в зависимости от темы и количества вопросов в т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проводится после выполнения практической работы по изученной теме. Задания выполняются студентом в строгой последовательности без консультации препода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сты – система стандартизированных заданий, позволяющая автоматизировать процедуру измерения уровня знаний и умений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контрольной работы, тестовых заданий,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контрольные, самостоятельные работы и тес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 Логически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 Речево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соответствии с принципами технологии групповой работы при оценивании электронной презентации выставляется одна оценка всем участникам микрогруппы. </w:t>
      </w:r>
      <w:r>
        <w:rPr>
          <w:rFonts w:cs="Times New Roman" w:ascii="Times New Roman" w:hAnsi="Times New Roman"/>
          <w:sz w:val="24"/>
          <w:szCs w:val="24"/>
        </w:rPr>
        <w:t>Студенты, не представившие готовую электронную презентацию или представившие работу, которая была оценена на «неудовлетворительно», не допускаются к сдаче дифференцированного зачета по дисциплин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 освоения: знания и умения, элементы компетенции, подлежащие  текущему контролю</w:t>
      </w:r>
    </w:p>
    <w:p>
      <w:pPr>
        <w:pStyle w:val="Normal"/>
        <w:suppressAutoHyphens w:val="false"/>
        <w:autoSpaceDE w:val="false"/>
        <w:spacing w:lineRule="auto" w:line="240" w:before="0" w:after="0"/>
        <w:rPr>
          <w:rFonts w:ascii="SchoolBookCSanPin-Regular;Calibri" w:hAnsi="SchoolBookCSanPin-Regular;Calibri" w:cs="SchoolBookCSanPin-Regular;Calibri"/>
          <w:b/>
          <w:b/>
          <w:bCs/>
          <w:sz w:val="20"/>
          <w:szCs w:val="20"/>
          <w:lang w:eastAsia="ru-RU"/>
        </w:rPr>
      </w:pPr>
      <w:r>
        <w:rPr>
          <w:rFonts w:cs="SchoolBookCSanPin-Regular;Calibri" w:ascii="SchoolBookCSanPin-Regular;Calibri" w:hAnsi="SchoolBookCSanPin-Regular;Calibri"/>
          <w:b/>
          <w:bCs/>
          <w:sz w:val="20"/>
          <w:szCs w:val="20"/>
          <w:lang w:eastAsia="ru-RU"/>
        </w:rPr>
      </w:r>
    </w:p>
    <w:tbl>
      <w:tblPr>
        <w:tblW w:w="15369" w:type="dxa"/>
        <w:jc w:val="left"/>
        <w:tblInd w:w="-72" w:type="dxa"/>
        <w:tblLayout w:type="fixed"/>
        <w:tblCellMar>
          <w:top w:w="0" w:type="dxa"/>
          <w:left w:w="57" w:type="dxa"/>
          <w:bottom w:w="0" w:type="dxa"/>
          <w:right w:w="57" w:type="dxa"/>
        </w:tblCellMar>
      </w:tblPr>
      <w:tblGrid>
        <w:gridCol w:w="3469"/>
        <w:gridCol w:w="3119"/>
        <w:gridCol w:w="4678"/>
        <w:gridCol w:w="2551"/>
        <w:gridCol w:w="1552"/>
      </w:tblGrid>
      <w:tr>
        <w:trPr>
          <w:tblHeader w:val="true"/>
          <w:trHeight w:val="637" w:hRule="atLeast"/>
        </w:trPr>
        <w:tc>
          <w:tcPr>
            <w:tcW w:w="34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своения</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тема</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и методы контроля</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ковый номер оценочного средства</w:t>
            </w:r>
          </w:p>
        </w:tc>
      </w:tr>
      <w:tr>
        <w:trPr>
          <w:trHeight w:val="519"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лжен знать: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19"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правила техники безопасности и охраны труда при работе электрооборудовние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ъясняет правила охраны труда при работе с электрооборудованием;</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3.</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ила техники безопасности и охраны труда при работе с электрооборудованием</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сьменный опрос</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w:t>
            </w:r>
          </w:p>
        </w:tc>
      </w:tr>
      <w:tr>
        <w:trPr>
          <w:trHeight w:val="971"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документы по использованию средств вычислительной технике и видеотермина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яет нормативные документы по использованию средств вычислительной технике и видеоматериалов;</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1.</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овые и организационные основы охраны труд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4.</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Нормативные документы по использованию средств вычислительной техники и видеотерминалов</w:t>
            </w:r>
            <w:r>
              <w:rPr>
                <w:rFonts w:cs="Times New Roman" w:ascii="Times New Roman" w:hAnsi="Times New Roman"/>
                <w:bCs/>
                <w:i/>
                <w:sz w:val="20"/>
                <w:szCs w:val="20"/>
              </w:rPr>
              <w:t xml:space="preserve"> </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удиторная самостоятельная работа</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737"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62"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ериодичность инструктажа по технике безопасности и охране труда (ТБиО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sz w:val="20"/>
                <w:szCs w:val="20"/>
              </w:rPr>
              <w:t xml:space="preserve">перечисляет </w:t>
            </w:r>
            <w:r>
              <w:rPr>
                <w:rFonts w:cs="Times New Roman" w:ascii="Times New Roman" w:hAnsi="Times New Roman"/>
                <w:sz w:val="20"/>
                <w:szCs w:val="20"/>
              </w:rPr>
              <w:t>виды и периодичность инструктажа по технике безопасности и охране труда (ТБиОТ);</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5.</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ессиональные заболевания и их профилактик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ллективные средства защиты. Безопасность на предприятии</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Аудиторная самостоятельная работа</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   </w:t>
            </w:r>
          </w:p>
        </w:tc>
      </w:tr>
      <w:tr>
        <w:trPr>
          <w:trHeight w:val="736"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47" w:hRule="atLeast"/>
        </w:trPr>
        <w:tc>
          <w:tcPr>
            <w:tcW w:w="346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ять санитарно – технологические требования на рабочем месте и в производственной зоне, нормы и требования к гигиене и охране труда;</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ет на рабочем месте опасные и вредные производственные факторы  и сравнивает с нормами;</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ые правила и нормы.</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охраны труда при работе на ПЭВМ</w:t>
            </w:r>
          </w:p>
        </w:tc>
        <w:tc>
          <w:tcPr>
            <w:tcW w:w="2551" w:type="dxa"/>
            <w:tcBorders>
              <w:top w:val="single" w:sz="6"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исьменный опрос</w:t>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умений, усвоения знаний, формирования общих и профессиональных компетенций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00" w:leader="none"/>
        </w:tabs>
        <w:spacing w:lineRule="auto" w:line="240" w:before="0" w:after="0"/>
        <w:ind w:right="-3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false"/>
        <w:spacing w:lineRule="auto" w:line="240" w:before="0" w:after="0"/>
        <w:jc w:val="center"/>
        <w:rPr>
          <w:rFonts w:ascii="Times New Roman" w:hAnsi="Times New Roman" w:cs="Times New Roman"/>
          <w:sz w:val="24"/>
        </w:rPr>
      </w:pPr>
      <w:r>
        <w:rPr>
          <w:rFonts w:cs="Times New Roman" w:ascii="Times New Roman" w:hAnsi="Times New Roman"/>
          <w:sz w:val="24"/>
        </w:rPr>
        <w:t>ТЕКУЩИЙ КОНТРОЛЬ</w:t>
      </w:r>
    </w:p>
    <w:p>
      <w:pPr>
        <w:pStyle w:val="Normal"/>
        <w:suppressAutoHyphens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rPr>
          <w:rFonts w:ascii="Times New Roman" w:hAnsi="Times New Roman" w:cs="Times New Roman"/>
          <w:b/>
          <w:b/>
          <w:sz w:val="24"/>
        </w:rPr>
      </w:pPr>
      <w:r>
        <w:rPr>
          <w:rFonts w:cs="Times New Roman" w:ascii="Times New Roman" w:hAnsi="Times New Roman"/>
          <w:b/>
          <w:sz w:val="24"/>
        </w:rPr>
        <w:t>Тестирование</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1. Психологическая включенность человека в ситуацию связана с рядом психологических явлений … пониманием и оценкой человеком ситуации и ее отдельных факторов; оценкой значимости ситуации и отношения к ней; мотивацией активности в ситуации; мобилизованностью; психическим состоянием человека; совладающим поведением. направленностью личности и ее базовыми убеждениями жизненным опытом личности</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Кризис – это …. состояние длительного личностного дисбаланса, которое является результатом сильного по степени воздействия или неожиданного события состояние внутреннего ощущения непреодолимости в результате сильного по степени воздействия или неожиданного события состояние внутреннего дискомфорта, возникающее при возникновении непреодолимого для человека препятствия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 Экстремальные ситуации разрушительно действуют на человека, дезорганизуют его поведение и могут привести к нарушению базовых структур всей его личностной организации - … материальное положение человека или семьи образа мира жизни человека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 К психотравмирующим факторам особенностей чрезвычайной ситуации относятся постоянная угроза жизни, не благоприятные климатогеографические условия, высокая ответственность за результат деятельности и др. внезапность, интенсивность, длительность, «вторичные психогении» опасность для жизни, угроза благополучию будущей жизни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5. Экстремальная ситуация – это… это ситуация, которая выходит за пределы обычного, «нормального человеческого опыта», где источником травматизации выступает человек или общество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такая ситуация, в которой экстремальные угрожающие жизни факторы действуют во времени и пространстве, имеют определенное значение для личности и субъективно оцениваются ею как необычная, выходящая за пределы, «нормального человеческого опыта»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6. Кризисные состояния – это… это состояние эмоционального и умственного стресса, требующая значительного изменения представлений человека о себе и о мире за короткий промежуток времени психологическое состояние максимальной дезинтеграции личности и дезадаптации личности, выражающееся в потере основных жизненных ориентиров и возникающее в результате экстремальных ситуаций (условий) в привычном течении жизни субъекта, что приводит к девиантному поведению, нервно-психическим и психосоматическим расстройствам. состояние острого затруднения в чем-либо, вызванное тяжелыми положениями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7. К психотравмирующим факторам военных действий относятся постоянная угроза жизни, не благоприятные климатогеографические условия, высокая ответственность за результат деятельности и др. внезапность, интенсивность, длительность, «вторичные психогении» опасность для жизни, угроза благополучию будущей жизни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8. Психическая травма – это … нарушение целостности функционирования психики человека, вызванное экстремальной ситуацией, в которой экстремальные опасные для жизни факторы действуют во времени и пространстве, имеют определенное значение для личности и субъективно оцениваются ею как необычная, выходящая за пределы «нормального человеческого опыта». шоковое функционирование психики человека, вызванное экстремальной ситуацией, выходящей за пределы «нормального человеческого опыта». неправильное функционирование психики человека, вызванное экстремальной ситуацией, в которой экстремальные факторы действуют во времени и пространстве, имеют определенное значение для личности и субъективно оцениваются ею как необычная, выходящая за пределы «нормального человеческого опыта».</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9. Экстренная психологическая помощь (ЭПП) – это система мероприятий, которые оказываются пострадавшим сразу же после травматичного (экстремального) события. система краткосрочных мероприятий, которые оказываются пострадавшим в очаге экстремальной ситуации или в ближайшее время после травматичного (экстремального) события система психологических мероприятий, которые оказываются пострадавшим в кратчайшие сроки.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10. Психологический дибрифинг – это методов восстановления работоспособности сотрудника и его психологического равновесия через групповое обсуждение ситуации, связанной с деятельностью в экстремальных условиях. метод способствует пониманию причин, вызвавших стресс, и осознанию действий, которые необходимо предпринять для устранения этих причин. групповое обсуждение ситуации, связанной с деятельность в экстремальных условиях.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11. Болезненные реакции горя являются течением нормального горя. искажениями нормального горя. итогом нормального горя. </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12. Определите правильный порядок этапов психологической помощи при ПТСР: </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 xml:space="preserve">1. Содержательная переработка травматического опыта и связанного с ним эмоционального состояния. 2. Работа с ресурсами личности. 3. Переоценка травматического опыта, самовосприятия и картины мира. </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 xml:space="preserve">1. Переоценка травматического опыта, самовосприятия и картины мира 2. Содержательная переработка травматического опыта и связанного с ним эмоционального состояния. 3. Работа с ресурсами личности для интеграции травматического опыта в дальнейшей жизни. </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 xml:space="preserve">1. Работа с ресурсами личности. 2. Содержательная переработка травматического опыта и связанного с ним эмоционального состояния. 3. Переоценка травматического опыта, самовосприятия и картины мира </w:t>
      </w:r>
    </w:p>
    <w:p>
      <w:pPr>
        <w:pStyle w:val="Normal"/>
        <w:suppressAutoHyphens w:val="false"/>
        <w:spacing w:lineRule="auto" w:line="240" w:before="0" w:after="0"/>
        <w:ind w:firstLine="709"/>
        <w:rPr/>
      </w:pPr>
      <w:r>
        <w:rPr>
          <w:rFonts w:cs="Times New Roman" w:ascii="Times New Roman" w:hAnsi="Times New Roman"/>
          <w:sz w:val="24"/>
        </w:rPr>
        <w:t>12. При оказании психологической помощи человеку, находящемуся в состоянии</w:t>
      </w:r>
    </w:p>
    <w:p>
      <w:pPr>
        <w:pStyle w:val="Normal"/>
        <w:suppressAutoHyphens w:val="false"/>
        <w:spacing w:lineRule="auto" w:line="240" w:before="0" w:after="0"/>
        <w:ind w:firstLine="709"/>
        <w:rPr>
          <w:rFonts w:ascii="Times New Roman" w:hAnsi="Times New Roman" w:cs="Times New Roman"/>
          <w:sz w:val="24"/>
        </w:rPr>
      </w:pPr>
      <w:r>
        <w:rPr>
          <w:rFonts w:cs="Times New Roman" w:ascii="Times New Roman" w:hAnsi="Times New Roman"/>
          <w:sz w:val="24"/>
        </w:rPr>
        <w:t>страха, необходимо:</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пытайтесь отвлечь его фразой «Это ерунда»</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говорить с ним о том, чего он боитс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оставьте его одного</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не говорите с ним о том, чего он боитс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слушайте его, высказывайте заинтересованность, понимание, сочувствие</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Шкала оценивани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Отлично» - более 80% правильных ответов на тестовые задания каждого уровн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Хорошо» - 70-79% правильных ответов на тестовые задания каждого уровн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Удовлетворительно» - 55-69% правильных ответов на тестовые задания каждого</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уровня</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t>«Неудовлетворительно» - менее 55% правильных ответов на тестовые задания каждого</w:t>
      </w:r>
    </w:p>
    <w:p>
      <w:pPr>
        <w:pStyle w:val="Normal"/>
        <w:suppressAutoHyphens w:val="false"/>
        <w:spacing w:lineRule="auto" w:line="240" w:before="0" w:after="0"/>
        <w:rPr>
          <w:rFonts w:ascii="Times New Roman" w:hAnsi="Times New Roman" w:cs="Times New Roman"/>
          <w:b/>
          <w:b/>
          <w:bCs/>
          <w:sz w:val="32"/>
          <w:szCs w:val="27"/>
          <w:lang w:eastAsia="ru-RU"/>
        </w:rPr>
      </w:pPr>
      <w:r>
        <w:rPr>
          <w:rFonts w:cs="Times New Roman" w:ascii="Times New Roman" w:hAnsi="Times New Roman"/>
          <w:sz w:val="24"/>
        </w:rPr>
        <w:t>уровня</w:t>
      </w:r>
    </w:p>
    <w:p>
      <w:pPr>
        <w:pStyle w:val="Normal"/>
        <w:suppressAutoHyphens w:val="false"/>
        <w:spacing w:lineRule="auto" w:line="240" w:before="0" w:after="0"/>
        <w:ind w:left="444"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suppressAutoHyphens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проводится в форме дифференцированного зачета. </w:t>
      </w:r>
    </w:p>
    <w:p>
      <w:pPr>
        <w:pStyle w:val="Normal"/>
        <w:tabs>
          <w:tab w:val="clear" w:pos="708"/>
          <w:tab w:val="left" w:pos="229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9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Normal"/>
        <w:tabs>
          <w:tab w:val="clear" w:pos="708"/>
          <w:tab w:val="left" w:pos="229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сихология жизненных ситуаций: Жизненные ситуации: определение и основные подходы. Соотношение понятий экстремальная, кризисная, критическая проблемная ситуаци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стремальные ситуации: классификация и факторы психогенного риск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стория появления и содержание понятия психической травмы.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сихологические механизмы психической травмы.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имптомы посттравматического стрессового расстройства (ПТСР) согласно МКБ-11 DSM-V.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еоретические концепции посттравматического стрессового расстройства (ПТСР).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Боевая психическая травм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ы психологической диагностики посттравматического стрессового расстройства (ПТСР).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сихология болезни, умирания и острого гор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лассификация и типология суицидального поведени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илие: определение, причины и признак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имптомы посттравматического стрессового расстройства (ПТСР и их психологическая характеристик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тресс и его характеристик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Факторы и мифы суицидальной опасности, их характеристик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сихологические реакции человека в экстремальных ситуациях.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сихологическая помощь в экстремальных ситуациях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Цели, особенности и содержание экстренной психологической помощ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Дебрифинг как групповая форма кризисной интервенции и мера экстренной психологической помощ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Основные принципы, этапы и методы оказания психологической помощи при посттравматическом стрессовом расстройстве (ПТСР).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сихологическая помощь горюющи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нятие вторичной травмы. Психологическая помощь помогающему специалисту. Профилактика эмоционального выгорания и вторичной травматизаци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сихологическая помощь в ситуациях насили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сихологическая работа с вторичной психической травмой.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Этапы психологической помощи при посттравматическом стрессовом расстройстве и их содержание.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Этапы психологической помощи при горе (утрате) и их содержание.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ответа на вопрос собеседования: оценка «отлично» (7-8 баллов) 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психологической науки и междисциплинарных связей. Ответ формулируется в терминах психологической науки, изложен литературным языком, логичен, доказателен, в некоторых случаях демонстрирует авторскую позицию студента (8 баллов). Допускаются недочеты в определении понятий, исправленные студентом самостоятельно в процессе ответа (7 балл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хорошо» (6 баллов) выставляется в случае, если дан полный, развернутый ответ на поставленный вопрос,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психологической науки. В ответе допущены недочеты или незначительные ошибки, исправленные студентом с помощью преподавател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4-5 баллов) выставляется в том случае,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психологической науки. Могут быть допущены 1-2 ошибки в определении основных понятий, которые студент затрудняется исправить самостоятельно (5 баллов). А также в случаях, если дан неполный ответ, при котором студент не способен самостоятельно выделить существенные и несущественные признаки и причинно-следственные связи, однако с помощью преподавателя студент может конкретизировать обобщенные знания, доказав на примерах их основные положения. В ответе могут отсутствовать выводы, могут быть допущены ошибки при раскрытии понятий, а речевое оформление требовать поправок и коррекции (4 балл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менее 4 баллов) выставляется, когда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ы кейс-задач</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1</w:t>
      </w:r>
      <w:r>
        <w:rPr>
          <w:rFonts w:cs="Times New Roman" w:ascii="Times New Roman" w:hAnsi="Times New Roman"/>
          <w:sz w:val="24"/>
          <w:szCs w:val="24"/>
        </w:rPr>
        <w:t xml:space="preserve"> Ознакомьтесь с ситуацией и дайте развернутые ответы на вопросы: С., 58-летний руководитель мусоросжигательного комплекса, не успел вернуться с работы домой, как раздался телефонный звонок: в одном из двух больших бункеров для промежуточного хранения более чем тысячи кубических метров отходов произошла так называемая «детонация», взрыв горючего газа. Двое рабочих получили сильные ожоги. 20 минут спустя начальник уже на месте аварии: весь комплекс горит, два тяжело пострадавших готовы к транспортировке на вертолете в ближайшую больницу при университете. Вокруг хаос: отдельные рабочие поддаются панике и блуждают бесцельно туда-сюда. С. как руководитель реагирует адекватно: он немного думает и затем принимает единственно верное решение: созвать кризисный совет, поставить в известность полицию и средства массовой информации. Только к полуночи необходимые меры приняты, и С. едет домой, чтобы поспать несколько часов. В последующие дни С. не может проглотить ни кусочка еды и с трудом преодолевает себя, чтобы хотя бы немного пить; то и дело он непроизвольно представляет себе пожарище и двух пострадавших. Хотя он знает, что не причастен напрямую к произошедшему, он сильно винит себя, особенно после того как узнает, что один из двух пострадавших, молодой отец семейства, умер от ожогов. На работе он периодически чувствует себя полностью парализованным и не способным действовать. Когда несколько недель спустя во время отдыха в горах он видит приземляющийся вертолет, он обессиливает физически и плачет в течение нескольких часов. В результате у него развивается тяжелое нарушение сна, каждую ночь он просыпается в поту от кошмаров, в которых видит гиперреалистичные образы аварии. Вид места аварии пугает его так сильно, что он делает большой крюк, когда едет на работу. В офисе ему удается себя контролировать с большим трудом, на вопросы коллег он отвечает непривычно раздраженно и вспыльчиво. Незначительные трудности вызывают у него сильнейшую ярость и большое желание что-нибудь уничтожить. Он стыдится этих агрессивных выпадов, которые ему с трудом удается подавлять. Разговоры об аварии вызывают у него учащение сердцебиения, обильную потливость и дрожь, за последние несколько недель он потерял 5 килограмм веса. Спустя месяц после произошедшего, С. вынужден признать, что больше не может работать и нуждается в помощи специалистов. Он посещает психолога. Во время первой встречи С. рассказал о происшествии: три года назад один из его лучших друзей умер от тяжелого заболевания. Он чувствовал большую поддержку со стороны своей супруги. Допросы полиции докучали ему, потому что из-за них он снова и снова вспоминал случившееся. Причина взрыва по-прежнему остается неизвестной. Он задает себе вопрос, виноваты ли в катастрофе люди или же это техническая неисправность. Будучи спортивным человеком, сейчас он перестал бегать. Он чувствовал себя обессиленным и лишенным энергии. Друзья, связывались с ним по телефону и сказали, что ему, конечно же, станет лучше, когда пройдет немного времени. Сейчас он погрузился в работу, хотя чувствует себя истощенны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1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о Вам известно о травматической ситуации, а также о связанных с ней субъективных способах преодоления и объективных факторах ситуаци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делайте обоснованный прогноз развития посттравматического стресса у пострадавшего?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кие меры вмешательства Вы предложите для психолога на основе сделанного прогноза развития посттравматического стресса у пострадавшего? Пожалуйста, кратко опишите Вашу стратегию?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2</w:t>
      </w:r>
      <w:r>
        <w:rPr>
          <w:rFonts w:cs="Times New Roman" w:ascii="Times New Roman" w:hAnsi="Times New Roman"/>
          <w:sz w:val="24"/>
          <w:szCs w:val="24"/>
        </w:rPr>
        <w:t xml:space="preserve"> Ознакомьтесь с ситуацией и дайте развернутые ответы на вопросы: После начала военного конфликта в Донецкой области большое количество людей перебралось в экстренном порядке на территорию России. Эвакуированных людей в местах расселения, 12 коренные жители встречали враждебно, наблюдалась нехватка жилья и рабочих мест. В поселках ощущалась острая нехватка необходимых социальных объект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2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е основные риски развития ситуации в группе беженце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ие мероприятия могут быть осуществлены психологом для минимизации, компенсации или устранения возможных риск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шите работу психолога с семьями беженце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3</w:t>
      </w:r>
      <w:r>
        <w:rPr>
          <w:rFonts w:cs="Times New Roman" w:ascii="Times New Roman" w:hAnsi="Times New Roman"/>
          <w:sz w:val="24"/>
          <w:szCs w:val="24"/>
        </w:rPr>
        <w:t xml:space="preserve"> Ознакомьтесь с ситуацией и дайте развернутые ответы на вопросы: С первых часов аварии на ЧАЭС- 26 апреля 1986 года к ее ликвидации был привлечен дежурный караул военизированной пожарной части по охране Чернобыльской АЭС. Жены пожарных, тушивших пожар, могли наблюдать за происходящим из окон домов. Они видели светящееся небо и высокое пламя, поднимавшиеся от реактора. Около 2 часов ночи 27 апреля 1986 года появились первые поражѐнные из числа пожарных, которые были направлены в местную больницу. У них проявились слабость, рвота, «ядерный загар». Жен пожарных в больницу не допустили. В этот же день первую группу пострадавших из 38 человек планировали отправить самолетом в Москву. Перед отправкой пожарных из г. Припять в Москву жены потребовали у медиков встречи с мужьями и предоставления возможности сопровождать мужей в Москву.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3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е основные риски развития ситуации в группе жен пожарных.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ие мероприятия могут быть осуществлены психологом для минимизации, компенсации или устранения возможных риск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шите работу психолога с семьями пожарных.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4</w:t>
      </w:r>
      <w:r>
        <w:rPr>
          <w:rFonts w:cs="Times New Roman" w:ascii="Times New Roman" w:hAnsi="Times New Roman"/>
          <w:sz w:val="24"/>
          <w:szCs w:val="24"/>
        </w:rPr>
        <w:t xml:space="preserve"> Ознакомьтесь с ситуацией и дайте развернутые ответы на вопросы: Со слов К. ее муж умер в день тринадцатилетия сына. После похорон сын стал очень замкнутым, хотя до этого события он делился с ней своими мыслями и впечатлениями. Замкнутый и неразговорчивый он везде: и дома, и в школе, в окружении друзей. Такое впечатление, что он перестал интересоваться даже тем, что до этих трагических событий его увлекало. Что сделать, чтобы он стал таким, каким был?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4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ую дополнительную информацию вы бы хотели получить от матер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 вы думаете, что происходит с мальчиком и с чем это связанно?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то бы вы рекомендовали в подобной ситуации маме?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ишите работу психолога с мальчико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5</w:t>
      </w:r>
      <w:r>
        <w:rPr>
          <w:rFonts w:cs="Times New Roman" w:ascii="Times New Roman" w:hAnsi="Times New Roman"/>
          <w:sz w:val="24"/>
          <w:szCs w:val="24"/>
        </w:rPr>
        <w:t xml:space="preserve"> Ознакомьтесь с ситуацией и дайте развернутые ответы на вопросы: Из рассказа учительницы. «В 7-м классе, где я являюсь классным руководителем, был ученик, который очень плохо учился, нарушал дисциплину. Воспитывался он в неполной семье. Отец его рано умер, мать активно устраивала собственную жизнь. Мальчик был брошен на произвол судьбы. Однажды в разговоре с матерью я посоветовала ей устроить сына в интернат. Она не согласилась, но мы с ней договорились, что припугнем парня интернатом для того, чтобы добиться изменений к лучшему в его поведении и обучении. И вот «допугались» до того, что он оставляет записку и идет на чердак вешаться. Он, правда, этого не сделал, но администрация школы обвинила во всей истории только меня. Как мне пережить этот позор?»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5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айте психологическую интерпретацию этой ситуаци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чем вы будете говорить с классным руководителе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шите работу психолога с учительницей.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6</w:t>
      </w:r>
      <w:r>
        <w:rPr>
          <w:rFonts w:cs="Times New Roman" w:ascii="Times New Roman" w:hAnsi="Times New Roman"/>
          <w:sz w:val="24"/>
          <w:szCs w:val="24"/>
        </w:rPr>
        <w:t xml:space="preserve"> Ознакомьтесь с ситуацией и дайте развернутые ответы на вопросы: На поле застрелился из винтовки сторожа, своего отца, семнадцатилетний Евгений. Младший сын в многодетной семье, он, наверное, был самым любимым и благополучным. Здоровый, красивый, душа школьной компании, он ни в чем не чувствовал преград. Все, за что брался, вводило хорошо и кстати. Он прекрасно закончил школу. Его любила одна из самых красивых девушек (и, наверное, не только она одна). И только теперь, после того, что случилось, почти все начинают вспоминать, что часто он удивлял окружающих своими «глупыми разговорами». Наверное, не было человека, который бы не слышал, как Евгений говорил о смерти. О том, что он скоро умрет, о том, как будут проходить его похороны, где его похоронят. «Пугал» он этими рассказами всех: и мать, и друзей, и любимую девушку. Жил, как ходил по лезвию ножа, испытывая судьбу, где только можно было, бросался в пламя пожара, выскакивал из кузова машины на полной скорости, когда возвращался с друзьями с концерта. Никто не обращал на это внимания. И вот такой конец.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6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несколько предположений, которые объясняли бы поведение юнош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ьте, что вы оказались свидетелем «глупых разговоров» Евгения. Какими были бы ваши действия в подобной ситуаци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то вы знаете о психологии детских суицидов и их профилактике?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7</w:t>
      </w:r>
      <w:r>
        <w:rPr>
          <w:rFonts w:cs="Times New Roman" w:ascii="Times New Roman" w:hAnsi="Times New Roman"/>
          <w:sz w:val="24"/>
          <w:szCs w:val="24"/>
        </w:rPr>
        <w:t xml:space="preserve"> Ознакомьтесь с ситуацией и дайте развернутые ответы на вопросы: Измученная женщина пришла к психологу. Ее интересовал вопрос, как вести себя со своей 60-летней мамой, которой месяц назад поставили диагноз: рак. Врачи за месяц пребывания женщины в больнице расписались в собственном бессилии и на днях выписывают ее домой. Клиентка считает, что мама, женщина мужественная, прожившая тяжелую жизнь, но она еще не знает о действительных масштабах своей болезни. Клиентку волнуют вопросы: Что говорить, как вести себя с ней. Откуда черпать силы перед лицом такого несчасть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7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ую дополнительную информацию вы бы хотели получить от клиентки?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чем бы вы разговаривали с клиенткой? 3. На что вам необходимо ее сориентировать?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ча № </w:t>
      </w:r>
      <w:r>
        <w:rPr>
          <w:rFonts w:cs="Times New Roman" w:ascii="Times New Roman" w:hAnsi="Times New Roman"/>
          <w:sz w:val="24"/>
          <w:szCs w:val="24"/>
        </w:rPr>
        <w:t xml:space="preserve">8 Ознакомьтесь с ситуацией и дайте развернутые ответы на вопросы: Больной К., 60 лет, поступил в стационар в связи с сильными болями в области сердца. При обследовании был выявлен острый инфаркт миокарда, и больной был помещен в блок интенсивной терапии, а после стабилизации состояния переведен в отделение общей кардиологии. У больного отмечается снижение настроения, тревога за свое здоровье. Нарушился сон: боится заснуть и умереть во сне. Не знает, как ему себя вести: что можно и что нельзя есть, пить и т.п. Постоянно спрашивает врача и персонал, что с ним будет дальше. При расспросе выяснилось, что пациент до поступления в отделение был здоров, работал и особенно не обращал внимания на свое здоровье. По характеру ответственный, исполнительный, тревожно-мнительный. Лежа в отделении, вспоминал всех родственников и знакомых, умерших от инфаркта миокарда. Вспомнил, что его наследственность отягощена сердечнососудистой патологией и что отец умер примерно в том же возрасте от острой сердечной недостаточности. Фиксирован на своем состоянии и своих переживаниях. Хочет поправиться, однако ничего не делает для этого.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8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о явилось причиной его психического состояни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Чем опасно резвившиеся психическое состояние в процессе лечения?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шите работу психолога с больны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9</w:t>
      </w:r>
      <w:r>
        <w:rPr>
          <w:rFonts w:cs="Times New Roman" w:ascii="Times New Roman" w:hAnsi="Times New Roman"/>
          <w:sz w:val="24"/>
          <w:szCs w:val="24"/>
        </w:rPr>
        <w:t xml:space="preserve"> Ознакомьтесь с ситуацией и дайте развернутые ответы на вопросы: Военнослужащий Ивлин, совершивший суицид. Воспитывался в семье без отца, состоящей из одних женщин. В раннем детстве наблюдалось отставание в физическом развитии, были проблемы с друзьями. Женился в 18 лет, первый брак распался рано. В школе учился слабо, в аттестате оценки удовлетворительные. Службу проходил во внутренних войсках с 1977 по 1985 год, где позднее остался на контрактной основе в звании прапорщика. По месту службы характеризовался положительно. По увольнении из армии часто менял места работы: был трактористом, электромонтером, уборщиком. В 1987 году женился, в браке имел двух детей, но отношения в семье не складывались, происходили постоянные ссоры. В 1995 году супруги развелись, но через 2 года снова поженились. Одним из поводов для ссор было отсутствие жилья. Длительное время семья проживала в общежитии. В ноябре 1996 года Ивлин был принят в военную часть кинологом (прим. авторов: кинолог (от греч. kyon – собака) – специалист по обучению и тренировке служебно-розыскных собак). Сослуживцы отзывались о нем как о квалифицированном специалисте, человеке общительном, добросовестном, дорожившим своей работой. Со слов коллег – «собаки в нем души не чаяли». Алкоголь употреблял эпизодически. С 1997 года на фоне финансовых и бытовых трудностей, когда жена не работала, а у самого Ивлина были длительные задержки зарплаты, вновь участились ссоры с женой. В 15 этот период у Ивлина появилась другая женщина, он часто не ночевал дома, что приводило к новым скандалам. Супруга шантажировала его разлукой с детьми, требовала выплаты большой суммы денег. Со слов окружающих, Ивлин стал замкнутым, раздражительным, участились случаи употребления алкоголя. Окружающие дали информацию, что в пресуицидальной фазе поведение его изменилось. В апреле 1997 года Ивлин получил дисциплинарное взыскание за халатное отношение к работе. В это же время уволились его коллеги по службе, с которыми у него были дружеские отношения. 2 июня 1998 года в 17 часов, находясь в нетрезвом состоянии, инициировал ссору с соседкой, с которой давно был в неприязненных отношениях. Соседка оскорбила его, заявляя, что из-за скверного характера его даже жена бросила. Угрожая расправой, Ивлин выбил ногой входную дверь, после чего соседи вызвали милицию, которая доставила его в дежурную часть. Родственники и сотрудники милиции сказали ему, что за такие действия полагается возбуждение уголовного дела и последующее лишение свободы на длительный срок, а в лучшем случае увольнение с работы. Вечером того же дня Ивлина доставили в специальной машине к месту работы и оставили его в ней одного. А в 21.00 его нашли в салоне автомобиля повесившимся на капроновом шнурке собственного ботинка. В процессе проведения следственных мероприятий установлено, что в марте 1998 года состав войсковой части был обследован психологами для выявления социальной дезадаптации. В заключении о проведенном обследовании у Ивлина указан низкий уровень интеллект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9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чины совершения суицид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сковой механизм суицида.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фера приложения профессиональных способностей.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ределите вид депрессии. Обоснуйте Ваши ответы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 10</w:t>
      </w:r>
      <w:r>
        <w:rPr>
          <w:rFonts w:cs="Times New Roman" w:ascii="Times New Roman" w:hAnsi="Times New Roman"/>
          <w:sz w:val="24"/>
          <w:szCs w:val="24"/>
        </w:rPr>
        <w:t xml:space="preserve"> Ознакомьтесь с ситуацией и дайте развернутые ответы на вопросы: Анна Б., 23 года, покончила жизнь самоубийством, выпив 150 мл 80 % уксусной кислоты. Девушка воспитывалась в неполной семье, мамой и старшей сестрой. Папа оставил семью, когда девочке было 5 лет. В школе училась на хорошо и отлично. Отличалась спокойным характером, свободное время предпочитала проводить в одиночестве или с сестрой. В семье с мамой и сестрой были теплые, дружеские и близкие отношения. О своих проблемах окружающим не рассказывала, предпочитала больше слушать других. После окончания школы поступила в университет. В 20 лет познакомилась с молодым человеком, на 5 лет старше еѐ. Со слов старшей сестры: «Они встречались на протяжении 3 лет. Складывалось все хорошо. Анна начала подумывать о свадьбе, это было еѐ мечтой на тот момент, но со стороны молодого человека не исходило инициативы. Более того, Анна заметила, что в последнее время он начал отдаляться от нее и их отношения уже не складывались так хорошо. Анюта решила поговорить с любимым человеком, почему он изменил к ней свое отношение. Молодой человек признался, что встретил другую и им нужно расстаться. Произошла ссора, Ане не хотелось верить словам ее парня. На следующий день она увидела его гуляющего с другой девушкой». В тот день у Анны никого не оказалось дома. Со слов мамы «Поговорить ей было не с кем. Она пришла домой отыскала уксусную эссенцию, налила в стакан и выпила еѐ». Когда мама пришла с работы и увидела в квартире следы многократной рвоты, а дочь в тяжелом состоянии, то сразу вызвала скорую помощь. Было проведено промывание желудка, женщину доставили в дежурный стационар. Назначена симптоматическая терапия, начато лечение ожогов ЖКТ. Как осложнение в соответствии с классической симптоматикой ожога развился экзотоксический ожоговый шок, закончившийся летальным исходом.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 задаче № 10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Вашему мнению, было возможным предотвратить данное самоубийство?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да», разработайте план оказания помощи в пресуицидальной фазе. 3. Объясните признаки суицидальных намерений, проявлявшихся у Анны Б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решения кейс-задачи: оценка «отлично» (11-12 баллов) выставляется в случае, если студент учел в полном объеме и логически проработал все указанные условия и факторы, определяющие направление решения ситуационной задачи. Решение задачи представляет собой логически выстроенный алгоритм действий. Демонстрируются глубокие знания теоретического материала и умение их применять. Студент умеет обосновано излагать свои мысли, делать необходимые выводы (12 баллов). Допускаются единичные ошибки при самостоятельной коррекции студентом (11 балл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хорошо» (9-10 баллов) выставляется, когда студент учел в полном объеме и логически проработал все указанные условия и факторы, определяющие направление решения ситуационной задачи. Решение задачи представляет собой логически выстроенный алгоритм действий. Демонстрируются глубокие знания теоретического материала и умение их применять. Студент умеет обосновано излагать свои мысли, делать необходимые выводы. Возможны единичные ошибки, исправляемые самим студентом после замечания преподавателя (10 баллов). Допускается, если в ответе имеются недочеты или незначительные ошибки, исправленные студентом с помощью преподавателя (9 балл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7-8 баллов) выставляется в том случае, если указанные условия и факторы, определяющие направление решения задачи, учтены полностью или частично. У студента возникают затруднения с комплексной оценкой предложенной ситуации, ответ характеризуется неполным теоретическим обоснованием, требующим наводящих вопросов преподавателя с затруднениями в формулировке выводов (8 баллов). А также в случаях, если логическая последовательность в решении задачи представлена не явно, задача решена только при подсказке преподавателя при отсутствии выводов (7 баллов). </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менее 7 баллов) выставляется, когда решение не соответствует условиям задачи, произведена неправильная оценка предложенной ситуации, отсутствует теоретическое обоснование выполнения задания. Дополнительные и уточняющие вопросы преподавателя не способствуют пониманию условий задачи и еѐ выполнению. Оценка студенту ставится с учетом суммирования полученных баллов за каждое задание. «Отлично» - 18-20 баллов; «Хорошо» - 15-17 баллов; «Удовлетворительно» - 12-14 баллов «Неудовлетворительно» - менее 12 баллов</w:t>
      </w:r>
      <w:r>
        <w:br w:type="page"/>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angal">
    <w:charset w:val="01"/>
    <w:family w:val="roman"/>
    <w:pitch w:val="variable"/>
  </w:font>
  <w:font w:name="SchoolBookCSanPin-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rPr>
  </w:style>
  <w:style w:type="character" w:styleId="2">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sz w:val="22"/>
      <w:szCs w:val="22"/>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21">
    <w:name w:val="Основной шрифт абзаца2"/>
    <w:qFormat/>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b/>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1">
    <w:name w:val="Основной шрифт абзаца1"/>
    <w:qFormat/>
    <w:rPr/>
  </w:style>
  <w:style w:type="character" w:styleId="10">
    <w:name w:val="Знак Знак10"/>
    <w:qFormat/>
    <w:rPr>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FontStyle14">
    <w:name w:val="Font Style14"/>
    <w:qFormat/>
    <w:rPr>
      <w:rFonts w:ascii="Arial" w:hAnsi="Arial" w:cs="Arial"/>
      <w:sz w:val="16"/>
    </w:rPr>
  </w:style>
  <w:style w:type="character" w:styleId="Style7">
    <w:name w:val="Символ нумерации"/>
    <w:qFormat/>
    <w:rPr/>
  </w:style>
  <w:style w:type="character" w:styleId="111">
    <w:name w:val="Знак Знак11"/>
    <w:qFormat/>
    <w:rPr>
      <w:rFonts w:ascii="Cambria" w:hAnsi="Cambria" w:cs="Cambria"/>
      <w:b/>
      <w:sz w:val="28"/>
    </w:rPr>
  </w:style>
  <w:style w:type="character" w:styleId="91">
    <w:name w:val="Знак Знак9"/>
    <w:qFormat/>
    <w:rPr>
      <w:rFonts w:ascii="Cambria" w:hAnsi="Cambria" w:cs="Cambria"/>
      <w:b/>
      <w:sz w:val="26"/>
    </w:rPr>
  </w:style>
  <w:style w:type="character" w:styleId="81">
    <w:name w:val="Знак Знак8"/>
    <w:qFormat/>
    <w:rPr>
      <w:rFonts w:ascii="Cambria" w:hAnsi="Cambria" w:cs="Cambria"/>
      <w:b/>
    </w:rPr>
  </w:style>
  <w:style w:type="character" w:styleId="71">
    <w:name w:val="Знак Знак7"/>
    <w:qFormat/>
    <w:rPr>
      <w:rFonts w:ascii="Cambria" w:hAnsi="Cambria" w:cs="Cambria"/>
      <w:b/>
      <w:i/>
    </w:rPr>
  </w:style>
  <w:style w:type="character" w:styleId="61">
    <w:name w:val="Знак Знак6"/>
    <w:qFormat/>
    <w:rPr>
      <w:rFonts w:ascii="Cambria" w:hAnsi="Cambria" w:cs="Cambria"/>
      <w:b/>
      <w:color w:val="7F7F7F"/>
    </w:rPr>
  </w:style>
  <w:style w:type="character" w:styleId="51">
    <w:name w:val="Знак Знак5"/>
    <w:qFormat/>
    <w:rPr>
      <w:rFonts w:ascii="Cambria" w:hAnsi="Cambria" w:cs="Cambria"/>
      <w:b/>
      <w:i/>
      <w:color w:val="7F7F7F"/>
    </w:rPr>
  </w:style>
  <w:style w:type="character" w:styleId="41">
    <w:name w:val="Знак Знак4"/>
    <w:qFormat/>
    <w:rPr>
      <w:rFonts w:ascii="Cambria" w:hAnsi="Cambria" w:cs="Cambria"/>
      <w:i/>
    </w:rPr>
  </w:style>
  <w:style w:type="character" w:styleId="31">
    <w:name w:val="Знак Знак3"/>
    <w:qFormat/>
    <w:rPr>
      <w:rFonts w:ascii="Cambria" w:hAnsi="Cambria" w:cs="Cambria"/>
      <w:sz w:val="20"/>
    </w:rPr>
  </w:style>
  <w:style w:type="character" w:styleId="22">
    <w:name w:val="Знак Знак2"/>
    <w:qFormat/>
    <w:rPr>
      <w:rFonts w:ascii="Cambria" w:hAnsi="Cambria" w:cs="Cambria"/>
      <w:i/>
      <w:spacing w:val="5"/>
      <w:sz w:val="20"/>
    </w:rPr>
  </w:style>
  <w:style w:type="character" w:styleId="12">
    <w:name w:val="Знак Знак1"/>
    <w:qFormat/>
    <w:rPr>
      <w:rFonts w:ascii="Cambria" w:hAnsi="Cambria" w:cs="Cambria"/>
      <w:spacing w:val="5"/>
      <w:sz w:val="52"/>
    </w:rPr>
  </w:style>
  <w:style w:type="character" w:styleId="Style8">
    <w:name w:val="Знак Знак"/>
    <w:qFormat/>
    <w:rPr>
      <w:rFonts w:ascii="Cambria" w:hAnsi="Cambria" w:cs="Cambria"/>
      <w:i/>
      <w:spacing w:val="13"/>
      <w:sz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3">
    <w:name w:val="Цитата 2 Знак"/>
    <w:qFormat/>
    <w:rPr>
      <w:i/>
    </w:rPr>
  </w:style>
  <w:style w:type="character" w:styleId="Style9">
    <w:name w:val="Выделенная цитата Знак"/>
    <w:qFormat/>
    <w:rPr>
      <w:b/>
      <w:i/>
    </w:rPr>
  </w:style>
  <w:style w:type="character" w:styleId="Style10">
    <w:name w:val="Слабое выделение"/>
    <w:qFormat/>
    <w:rPr>
      <w:i/>
    </w:rPr>
  </w:style>
  <w:style w:type="character" w:styleId="Style11">
    <w:name w:val="Сильное выделение"/>
    <w:qFormat/>
    <w:rPr>
      <w:b/>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smallCaps/>
      <w:spacing w:val="5"/>
    </w:rPr>
  </w:style>
  <w:style w:type="character" w:styleId="Style15">
    <w:name w:val="Основной текст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Заголовок Знак"/>
    <w:qFormat/>
    <w:rPr>
      <w:rFonts w:ascii="Cambria" w:hAnsi="Cambria" w:cs="Cambria"/>
      <w:spacing w:val="5"/>
      <w:sz w:val="52"/>
      <w:szCs w:val="52"/>
      <w:lang w:val="ru-RU" w:bidi="ar-SA"/>
    </w:rPr>
  </w:style>
  <w:style w:type="character" w:styleId="Style20">
    <w:name w:val="Подзаголовок Знак"/>
    <w:qFormat/>
    <w:rPr>
      <w:rFonts w:ascii="Cambria" w:hAnsi="Cambria" w:cs="Cambria"/>
      <w:i/>
      <w:iCs/>
      <w:spacing w:val="13"/>
      <w:sz w:val="24"/>
      <w:szCs w:val="24"/>
      <w:lang w:val="ru-RU" w:bidi="ar-SA"/>
    </w:rPr>
  </w:style>
  <w:style w:type="character" w:styleId="211">
    <w:name w:val="Цитата 2 Знак1"/>
    <w:qFormat/>
    <w:rPr>
      <w:rFonts w:ascii="Calibri" w:hAnsi="Calibri" w:cs="Calibri"/>
      <w:i/>
      <w:iCs/>
      <w:sz w:val="22"/>
      <w:szCs w:val="22"/>
      <w:lang w:val="ru-RU" w:bidi="ar-SA"/>
    </w:rPr>
  </w:style>
  <w:style w:type="character" w:styleId="13">
    <w:name w:val="Выделенная цитата Знак1"/>
    <w:qFormat/>
    <w:rPr>
      <w:rFonts w:ascii="Calibri" w:hAnsi="Calibri" w:cs="Calibri"/>
      <w:b/>
      <w:bCs/>
      <w:i/>
      <w:iCs/>
      <w:sz w:val="22"/>
      <w:szCs w:val="22"/>
      <w:lang w:val="ru-RU" w:bidi="ar-SA"/>
    </w:rPr>
  </w:style>
  <w:style w:type="character" w:styleId="Style21">
    <w:name w:val="Основной текст с отступом Знак"/>
    <w:qFormat/>
    <w:rPr>
      <w:rFonts w:ascii="Calibri" w:hAnsi="Calibri" w:cs="Calibri"/>
      <w:sz w:val="22"/>
      <w:szCs w:val="22"/>
      <w:lang w:val="ru-RU" w:bidi="ar-SA"/>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22">
    <w:name w:val="Текст Знак"/>
    <w:qFormat/>
    <w:rPr>
      <w:rFonts w:ascii="Tahoma" w:hAnsi="Tahoma" w:cs="Tahoma"/>
      <w:lang w:val="ru-RU" w:bidi="ar-SA"/>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rFonts w:cs="Times New Roman"/>
      <w:color w:val="0000FF"/>
      <w:u w:val="single"/>
    </w:rPr>
  </w:style>
  <w:style w:type="character" w:styleId="FontStyle96">
    <w:name w:val="Font Style96"/>
    <w:qFormat/>
    <w:rPr>
      <w:rFonts w:ascii="Times New Roman" w:hAnsi="Times New Roman" w:cs="Times New Roman"/>
      <w:sz w:val="22"/>
      <w:szCs w:val="22"/>
    </w:rPr>
  </w:style>
  <w:style w:type="character" w:styleId="C0c5">
    <w:name w:val="c0 c5"/>
    <w:qFormat/>
    <w:rPr>
      <w:rFonts w:cs="Times New Roman"/>
    </w:rPr>
  </w:style>
  <w:style w:type="character" w:styleId="C0">
    <w:name w:val="c0"/>
    <w:qFormat/>
    <w:rPr>
      <w:rFonts w:cs="Times New Roman"/>
    </w:rPr>
  </w:style>
  <w:style w:type="character" w:styleId="Ingredient">
    <w:name w:val="ingredient"/>
    <w:qFormat/>
    <w:rPr>
      <w:rFonts w:cs="Times New Roman"/>
    </w:rPr>
  </w:style>
  <w:style w:type="character" w:styleId="Style23">
    <w:name w:val="Текст выноски Знак"/>
    <w:qFormat/>
    <w:rPr>
      <w:rFonts w:ascii="Tahoma" w:hAnsi="Tahoma" w:cs="Tahoma"/>
      <w:sz w:val="16"/>
      <w:szCs w:val="16"/>
      <w:lang w:val="ru-RU" w:bidi="ar-SA"/>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Lucida Sans"/>
      <w:i/>
      <w:iCs/>
      <w:sz w:val="20"/>
      <w:szCs w:val="24"/>
    </w:rPr>
  </w:style>
  <w:style w:type="paragraph" w:styleId="25">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Абзац списка"/>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2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08"/>
      <w:jc w:val="both"/>
    </w:pPr>
    <w:rPr>
      <w:rFonts w:ascii="Arial" w:hAnsi="Arial" w:cs="Arial"/>
    </w:rPr>
  </w:style>
  <w:style w:type="paragraph" w:styleId="16">
    <w:name w:val="Обычный1"/>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Список 21"/>
    <w:basedOn w:val="Normal"/>
    <w:qFormat/>
    <w:pPr>
      <w:ind w:left="566" w:hanging="283"/>
    </w:pPr>
    <w:rPr/>
  </w:style>
  <w:style w:type="paragraph" w:styleId="Style30">
    <w:name w:val="Заголовок"/>
    <w:basedOn w:val="Normal"/>
    <w:next w:val="Normal"/>
    <w:qFormat/>
    <w:pPr>
      <w:pBdr>
        <w:bottom w:val="single" w:sz="4" w:space="1" w:color="000000"/>
      </w:pBdr>
      <w:spacing w:lineRule="auto" w:line="240"/>
    </w:pPr>
    <w:rPr>
      <w:rFonts w:ascii="Cambria" w:hAnsi="Cambria" w:cs="Times New Roman"/>
      <w:spacing w:val="5"/>
      <w:sz w:val="52"/>
      <w:szCs w:val="52"/>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Style32">
    <w:name w:val="Без интервала"/>
    <w:basedOn w:val="Normal"/>
    <w:qFormat/>
    <w:pPr>
      <w:spacing w:lineRule="auto" w:line="240" w:before="0" w:after="0"/>
    </w:pPr>
    <w:rPr/>
  </w:style>
  <w:style w:type="paragraph" w:styleId="26">
    <w:name w:val="Цитата 2"/>
    <w:basedOn w:val="Normal"/>
    <w:next w:val="Normal"/>
    <w:qFormat/>
    <w:pPr>
      <w:spacing w:before="200" w:after="0"/>
      <w:ind w:left="360" w:right="360" w:hanging="0"/>
    </w:pPr>
    <w:rPr>
      <w:i/>
      <w:iCs/>
    </w:rPr>
  </w:style>
  <w:style w:type="paragraph" w:styleId="Style3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4">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35">
    <w:name w:val="Текст"/>
    <w:basedOn w:val="Normal"/>
    <w:qFormat/>
    <w:pPr>
      <w:suppressAutoHyphens w:val="false"/>
      <w:spacing w:lineRule="auto" w:line="240" w:before="0" w:after="0"/>
    </w:pPr>
    <w:rPr>
      <w:rFonts w:ascii="Tahoma" w:hAnsi="Tahoma" w:cs="Times New Roman"/>
      <w:sz w:val="20"/>
      <w:szCs w:val="20"/>
    </w:rPr>
  </w:style>
  <w:style w:type="paragraph" w:styleId="Style3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suppressAutoHyphens w:val="false"/>
      <w:autoSpaceDE w:val="false"/>
      <w:spacing w:lineRule="exact" w:line="266" w:before="0" w:after="0"/>
    </w:pPr>
    <w:rPr>
      <w:rFonts w:ascii="Times New Roman" w:hAnsi="Times New Roman" w:cs="Times New Roman"/>
      <w:sz w:val="24"/>
      <w:szCs w:val="24"/>
    </w:rPr>
  </w:style>
  <w:style w:type="paragraph" w:styleId="C7c8">
    <w:name w:val="c7 c8"/>
    <w:basedOn w:val="Normal"/>
    <w:qFormat/>
    <w:pPr>
      <w:suppressAutoHyphens w:val="false"/>
      <w:spacing w:lineRule="auto" w:line="240" w:before="280" w:after="280"/>
    </w:pPr>
    <w:rPr>
      <w:rFonts w:ascii="Times New Roman" w:hAnsi="Times New Roman" w:cs="Times New Roman"/>
      <w:sz w:val="24"/>
      <w:szCs w:val="24"/>
    </w:rPr>
  </w:style>
  <w:style w:type="paragraph" w:styleId="C7c8c13">
    <w:name w:val="c7 c8 c13"/>
    <w:basedOn w:val="Normal"/>
    <w:qFormat/>
    <w:pPr>
      <w:suppressAutoHyphens w:val="false"/>
      <w:spacing w:lineRule="auto" w:line="240" w:before="280" w:after="280"/>
    </w:pPr>
    <w:rPr>
      <w:rFonts w:ascii="Times New Roman" w:hAnsi="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ypecaption">
    <w:name w:val="typecaption"/>
    <w:basedOn w:val="Normal"/>
    <w:qFormat/>
    <w:pPr>
      <w:suppressAutoHyphens w:val="false"/>
      <w:spacing w:lineRule="auto" w:line="240" w:before="280" w:after="280"/>
    </w:pPr>
    <w:rPr>
      <w:rFonts w:ascii="Times New Roman" w:hAnsi="Times New Roman" w:cs="Times New Roman"/>
      <w:sz w:val="24"/>
      <w:szCs w:val="24"/>
    </w:rPr>
  </w:style>
  <w:style w:type="paragraph" w:styleId="Leftmargin">
    <w:name w:val="left_margin"/>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ind w:left="40" w:firstLine="240"/>
      <w:jc w:val="both"/>
    </w:pPr>
    <w:rPr>
      <w:rFonts w:ascii="Times New Roman" w:hAnsi="Times New Roman" w:eastAsia="Times New Roman" w:cs="Times New Roman"/>
      <w:color w:val="auto"/>
      <w:sz w:val="18"/>
      <w:szCs w:val="18"/>
      <w:lang w:val="ru-RU" w:bidi="ar-SA" w:eastAsia="zh-CN"/>
    </w:rPr>
  </w:style>
  <w:style w:type="paragraph" w:styleId="Msolistparagraph">
    <w:name w:val="msolistparagraph"/>
    <w:basedOn w:val="Normal"/>
    <w:qFormat/>
    <w:pPr>
      <w:widowControl w:val="false"/>
      <w:suppressAutoHyphens w:val="false"/>
      <w:autoSpaceDE w:val="false"/>
      <w:spacing w:lineRule="auto" w:line="240" w:before="0" w:after="0"/>
      <w:ind w:left="720" w:hanging="0"/>
      <w:contextualSpacing/>
    </w:pPr>
    <w:rPr>
      <w:rFonts w:eastAsia="Calibri"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eastAsia="Calibri" w:cs="Times New Roman"/>
      <w:sz w:val="24"/>
      <w:szCs w:val="24"/>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2:00Z</dcterms:created>
  <dc:creator>Колледж</dc:creator>
  <dc:description/>
  <cp:keywords/>
  <dc:language>en-US</dc:language>
  <cp:lastModifiedBy>Кондратьева Светлана Петровна</cp:lastModifiedBy>
  <dcterms:modified xsi:type="dcterms:W3CDTF">2024-10-22T14:11:00Z</dcterms:modified>
  <cp:revision>48</cp:revision>
  <dc:subject/>
  <dc:title/>
</cp:coreProperties>
</file>