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 13. ДОКУМЕНТАЦИОННОЕ ОБЕСПЕЧЕНИЕ УПРАВЛ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293/а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03" июля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 xml:space="preserve"> </w:t>
      </w:r>
      <w:r>
        <w:rPr/>
        <w:t>дисциплин</w:t>
      </w:r>
    </w:p>
    <w:p>
      <w:pPr>
        <w:pStyle w:val="Normal"/>
        <w:rPr/>
      </w:pPr>
      <w:r>
        <w:rPr/>
        <w:t>Протокол №    от "     "  2023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Ермилова Т.Л., преподаватель</w:t>
      </w:r>
    </w:p>
    <w:p>
      <w:pPr>
        <w:pStyle w:val="Normal"/>
        <w:rPr/>
      </w:pPr>
      <w:r>
        <w:rPr/>
        <w:t>"___" ____________20 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</w:rPr>
      </w:pPr>
      <w:r>
        <w:rPr>
          <w:b/>
          <w:bCs/>
          <w:iCs/>
          <w:caps/>
        </w:rPr>
        <w:t>ОП.13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</w:p>
    <w:p>
      <w:pPr>
        <w:pStyle w:val="Normal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ционное обеспечение управления является общепрофессиональной дисциплиной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autoSpaceDE w:val="false"/>
        <w:rPr/>
      </w:pPr>
      <w:r>
        <w:rPr/>
        <w:t>- оформлять организационно-распорядительные документы в соответствии с действующим ГОСТом;</w:t>
      </w:r>
    </w:p>
    <w:p>
      <w:pPr>
        <w:pStyle w:val="Normal"/>
        <w:autoSpaceDE w:val="false"/>
        <w:rPr/>
      </w:pPr>
      <w:r>
        <w:rPr/>
        <w:t>- осуществлять обработку входящих, внутренних и исходящих документов, контроль за их исполнением;</w:t>
      </w:r>
    </w:p>
    <w:p>
      <w:pPr>
        <w:pStyle w:val="Normal"/>
        <w:autoSpaceDE w:val="false"/>
        <w:rPr/>
      </w:pPr>
      <w:r>
        <w:rPr/>
        <w:t>- оформлять документы для передачи в архи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autoSpaceDE w:val="false"/>
        <w:rPr/>
      </w:pPr>
      <w:r>
        <w:rPr/>
        <w:t>- понятие документа, его свойства, способы документирования;</w:t>
      </w:r>
    </w:p>
    <w:p>
      <w:pPr>
        <w:pStyle w:val="Normal"/>
        <w:autoSpaceDE w:val="false"/>
        <w:rPr/>
      </w:pPr>
      <w:r>
        <w:rPr/>
        <w:t>- правила составления и оформления организационно-распорядительных документов (далее - ОРД);</w:t>
      </w:r>
    </w:p>
    <w:p>
      <w:pPr>
        <w:pStyle w:val="Normal"/>
        <w:autoSpaceDE w:val="false"/>
        <w:rPr/>
      </w:pPr>
      <w:r>
        <w:rPr/>
        <w:t>- систему и типовую технологию документационного обеспечения управления (далее - 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делопроизводства по обращениям граждан и конфиденциального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008"/>
      <w:bookmarkEnd w:id="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0" w:name="sub_5008"/>
      <w:bookmarkStart w:id="11" w:name="sub_5009"/>
      <w:bookmarkEnd w:id="10"/>
      <w:bookmarkEnd w:id="11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720"/>
        <w:jc w:val="both"/>
        <w:rPr/>
      </w:pPr>
      <w:bookmarkStart w:id="12" w:name="sub_5009"/>
      <w:bookmarkStart w:id="13" w:name="sub_5111"/>
      <w:bookmarkEnd w:id="12"/>
      <w:bookmarkEnd w:id="13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4" w:name="sub_5111"/>
      <w:bookmarkStart w:id="15" w:name="sub_5112"/>
      <w:bookmarkEnd w:id="14"/>
      <w:bookmarkEnd w:id="15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6" w:name="sub_5112"/>
      <w:bookmarkStart w:id="17" w:name="sub_5113"/>
      <w:bookmarkEnd w:id="16"/>
      <w:bookmarkEnd w:id="17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ind w:firstLine="720"/>
        <w:jc w:val="both"/>
        <w:rPr/>
      </w:pPr>
      <w:bookmarkStart w:id="18" w:name="sub_5113"/>
      <w:bookmarkStart w:id="19" w:name="sub_5114"/>
      <w:bookmarkEnd w:id="18"/>
      <w:bookmarkEnd w:id="19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720"/>
        <w:jc w:val="both"/>
        <w:rPr/>
      </w:pPr>
      <w:bookmarkStart w:id="20" w:name="sub_5114"/>
      <w:bookmarkStart w:id="21" w:name="sub_5116"/>
      <w:bookmarkEnd w:id="20"/>
      <w:bookmarkEnd w:id="21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firstLine="720"/>
        <w:jc w:val="both"/>
        <w:rPr/>
      </w:pPr>
      <w:bookmarkStart w:id="22" w:name="sub_5116"/>
      <w:bookmarkEnd w:id="22"/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sub_5005"/>
      <w:bookmarkEnd w:id="23"/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8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54</w:t>
      </w:r>
      <w:r>
        <w:rPr>
          <w:u w:val="single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2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  <w:iCs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u w:val="single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"/>
        <w:gridCol w:w="9"/>
        <w:gridCol w:w="308"/>
        <w:gridCol w:w="20"/>
        <w:gridCol w:w="33"/>
        <w:gridCol w:w="7420"/>
        <w:gridCol w:w="2160"/>
        <w:gridCol w:w="2520"/>
      </w:tblGrid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9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кументационного обеспечения управления (далее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У в организации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ункций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кументов, созданных разными способами докумен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, данные преподав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фицированная система организациооно-распорядительных документов (ОРД). Классификац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нифицированная система документации» (УС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 по различным признак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 Р 7.0.97-2016. Формуляр-образец ОРД. Состав реквизитов ОРД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ГОСТ Р 7.0.97-2016 «Организационно-распорядительная документация. Требования к оформлению документов». Состав реквизитов ОРД, варианты их рас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-образец как схема расположения реквиз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 Составление формуляра-образца на ф.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бланков. Виды бл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ланк документа», его роль в оформлении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нков: общий бланк, бланк письма, бланк конкретного вида докум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 Оформление бл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бланко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квизитов ОРД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ребования к оформлению постоянных реквизитов (наименование организации, справочные данные об организации 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оформлению переменных реквизитов (дата, регистрационный номер, текст, заголовок к тексту, подпись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ребования к оформлению служебных отметок (о приложении, об исполнителе, о направлении документа в дело, о поступлении документа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еквизитов ОР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организацион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состав организационных документов (устав, положение, инструкция, должностная инструкция, штатное расписание и др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рганизацион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состав распорядительных документов (постановление, решение, приказ, распоряжение, указание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основн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личному соста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актическое занятие № 3 Составление и оформление приказов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аспорядитель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информационно-справоч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проток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а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пр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ладных и объяснительных запис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лужебных писем,  телеграмм, телефон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Составление и оформление прото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 Составление и оформление актов,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 Составление и оформление докладных и объяснительных запи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Составление и оформление служебных пи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отдельных видов информационно-справоч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боты с документами: прием и первичная обработка, регистрац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обращениями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конфиденциальными докум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выполнение операций по работе с доку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>Реализация рабочей программы учебной дисциплины требует наличия учебного кабинета документоведения и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К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ая дос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асаков М.И. Делопроизводство. – Ростов н/Д: Феникс, 2013.- 3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ологуб О.П. Делопроизводство: составление, редактирование и обработка документов. – М.: Омега-Л, 2012.- 2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kretar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erso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i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chives</w:t>
        </w:r>
        <w:r>
          <w:rPr>
            <w:rStyle w:val="InternetLink"/>
            <w:color w:val="0000FF"/>
            <w:u w:val="single"/>
          </w:rPr>
          <w:t>2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организационно-распорядительные документы в соответствии с действующим ГО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организационно-распорядительные документы в соответствии с нормативными документами по ДОУ на любых видах носите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ять обработку входящих, внутренних и исходящих документов, контроль за их ис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ервичную обработку, предварительное рассмотрение, регистрацию документов, контроль за исполнением докумен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ять документы для передачи в архи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номенклатуру дел, определяет сроки хранения документов. Применяет правила хранения документов при передаче их в архи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документа, перечисляет основные функции документов; дает определение документирования, перечисляет основные средства и способы докумен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составления и оформления организационно-распорядительных документов (далее - ОР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я основным видам ОРД, перечисляет реквизиты, из которых состоит каждый вид документа, излагает требования к тексту каждого доку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у и типовую технологию документационного обеспечения управления (далее -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пределение документооборота, организации документооборота; перечисляет основные этапы документооборота, раскрывает их сущност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делопроизводства по обращениям граждан и конфиденциального дело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е понятиям: предложение, заявление, жалоба. Перечисляет основные этапы работы с обращениями граждан. Дает определение конфиденциального документа, перечисляет сведения, относящиеся к конфиденциальной информации. Раскрывает основные этапы работы с конфиденциальными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, П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определяет способы деятельности, осуществляет выбор средств, адекватных ее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, оценку и коррекцию деятельности по процессу и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составления и проведения работ в сфере социальной защиты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ает оценку эффективности и качества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основе анализа нормативных актов предлагает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ует самостоятельные занятия при изучении профессионального моду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признаки и виды правоотношений, виды правонарушений и юридической ответственности определяет основные формы реализации права в соответствии с зад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юридическими понятиями и категориями, анализирует юридические факты и возникающие в связи с ними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правом социального обеспеч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, исключает речевые ошибки, искажающие информацию в зада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ет наиболее эффективные механизмы восприятия в представленной ситуации общения, выявляет ошибки взаимодействия, учитывая занимаемые психологические поз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ирает приемы создания благоприятного психологического климата в коллективе, подбирает приемы активного слушания с учетом заданной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, исключает правила поведения, не соответствующие этическим нормам служебной субординации, находит ошибки, указывающие на нарушение служебного речевого этик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спользует эффективные приемы              общения с учетом возрастных особенностей собеседни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яет, анализирует </w:t>
            </w:r>
            <w:r>
              <w:rPr/>
              <w:t>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  <w:r>
              <w:rPr>
                <w:color w:val="000000"/>
              </w:rPr>
              <w:t xml:space="preserve">, на основе анализа нормативных актов дает заключение </w:t>
            </w:r>
            <w:r>
              <w:rPr/>
              <w:t>в соответствии с задани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нормами закона классифицирует категории граждан, нуждающихся в социальной защ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блюдает этические нормы при рассмотрении пакета документов граждан, нуждающимся в социальной защи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являет факторы, исключающие необходимость социальной поддержки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информационные технологии, справочные правовые системы «Консультант Плюс» и «Гарант», сеть Интернета для выявления лиц, нуждающихся в социальной защите и осуществления их учета в соответствии с задание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ekretariat.ru/" TargetMode="External"/><Relationship Id="rId7" Type="http://schemas.openxmlformats.org/officeDocument/2006/relationships/hyperlink" Target="http://www.top-personal.ru/" TargetMode="External"/><Relationship Id="rId8" Type="http://schemas.openxmlformats.org/officeDocument/2006/relationships/hyperlink" Target="http://www.gia.archives21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0:00Z</dcterms:created>
  <dc:creator>luda</dc:creator>
  <dc:description/>
  <cp:keywords/>
  <dc:language>en-US</dc:language>
  <cp:lastModifiedBy>Ермилова Татьяна Леонидовна</cp:lastModifiedBy>
  <cp:lastPrinted>2016-04-21T11:18:00Z</cp:lastPrinted>
  <dcterms:modified xsi:type="dcterms:W3CDTF">2023-10-24T15:13:00Z</dcterms:modified>
  <cp:revision>45</cp:revision>
  <dc:subject/>
  <dc:title/>
</cp:coreProperties>
</file>