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Чувашской Республики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>Министерства образования Чувашской Республики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обеспеч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ind w:firstLine="567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ТВЕРЖДЕНО</w:t>
            </w:r>
          </w:p>
          <w:p>
            <w:pPr>
              <w:pStyle w:val="Normal"/>
              <w:spacing w:lineRule="auto" w:line="360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 </w:t>
            </w:r>
            <w:r>
              <w:rPr>
                <w:spacing w:val="20"/>
                <w:u w:val="single"/>
              </w:rPr>
              <w:t>336/б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right"/>
              <w:rPr>
                <w:spacing w:val="20"/>
              </w:rPr>
            </w:pPr>
            <w:r>
              <w:rPr/>
              <w:t>от "_</w:t>
            </w:r>
            <w:r>
              <w:rPr>
                <w:u w:val="single"/>
              </w:rPr>
              <w:t>30</w:t>
            </w:r>
            <w:r>
              <w:rPr/>
              <w:t>_" ____</w:t>
            </w:r>
            <w:r>
              <w:rPr>
                <w:u w:val="single"/>
              </w:rPr>
              <w:t>08</w:t>
            </w:r>
            <w:r>
              <w:rPr/>
              <w:t>____ 2023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rPr>
          <w:rStyle w:val="FontStyle25"/>
          <w:b/>
          <w:b/>
          <w:spacing w:val="20"/>
          <w:sz w:val="28"/>
          <w:szCs w:val="28"/>
        </w:rPr>
      </w:pPr>
      <w:r>
        <w:rPr/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 xml:space="preserve">РАССМОТРЕНО </w:t>
      </w:r>
    </w:p>
    <w:p>
      <w:pPr>
        <w:pStyle w:val="Normal"/>
        <w:spacing w:lineRule="auto" w:line="360"/>
        <w:rPr/>
      </w:pPr>
      <w:r>
        <w:rPr/>
        <w:t>на заседании цикловой комиссии экономических и социально-юридических дисциплин</w:t>
      </w:r>
    </w:p>
    <w:p>
      <w:pPr>
        <w:pStyle w:val="Normal"/>
        <w:spacing w:lineRule="auto" w:line="360"/>
        <w:rPr/>
      </w:pPr>
      <w:r>
        <w:rPr/>
        <w:t>Протокол №______ от "____" _______________ 2023 г.</w:t>
      </w:r>
    </w:p>
    <w:p>
      <w:pPr>
        <w:pStyle w:val="Normal"/>
        <w:spacing w:lineRule="auto" w:line="360"/>
        <w:rPr/>
      </w:pPr>
      <w:r>
        <w:rPr/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/>
        <w:t>Разработчик:</w:t>
      </w:r>
    </w:p>
    <w:p>
      <w:pPr>
        <w:pStyle w:val="Normal"/>
        <w:spacing w:lineRule="auto" w:line="360"/>
        <w:ind w:right="-4301" w:hanging="0"/>
        <w:rPr/>
      </w:pPr>
      <w:r>
        <w:rPr/>
        <w:t>Науменко А.А., преподаватель</w:t>
      </w:r>
    </w:p>
    <w:p>
      <w:pPr>
        <w:pStyle w:val="Normal"/>
        <w:spacing w:lineRule="auto" w:line="360"/>
        <w:rPr/>
      </w:pPr>
      <w:r>
        <w:rPr/>
        <w:t>"___" ____________2023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40.02.01 Право и организация социаль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сновы философии относятся к общему гуманитарному и социально-экономическому циклу учеб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сновные категории и понятия филосо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роль философии в жизни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сновы философского учения о бы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сущность процесса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сновы научной, философской и религиозной картины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б условиях формирования личности, свободы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 о социально-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освоения дисциплины обучающийся должен обладать общими компетенциями, которые актуализируются при изучении учебной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К 9. Ориентироваться в условиях постоянного изменения правовой баз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sub_5010"/>
      <w:bookmarkEnd w:id="0"/>
      <w:r>
        <w:rPr/>
        <w:t>ОК 10. Соблюдать основы здорового образа жизни, требования охраны тру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sub_5010"/>
      <w:bookmarkStart w:id="2" w:name="sub_5011"/>
      <w:bookmarkEnd w:id="1"/>
      <w:bookmarkEnd w:id="2"/>
      <w:r>
        <w:rPr/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" w:name="sub_5011"/>
      <w:bookmarkStart w:id="4" w:name="sub_5012"/>
      <w:bookmarkEnd w:id="3"/>
      <w:bookmarkEnd w:id="4"/>
      <w:r>
        <w:rPr/>
        <w:t>ОК 12. Проявлять нетерпимость к коррупционному поведению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bookmarkStart w:id="5" w:name="sub_5012"/>
      <w:bookmarkStart w:id="6" w:name="sub_5012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максимальной учебной нагрузки обучающегося 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самостоятельной работы обучающегося 10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08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6"/>
        <w:gridCol w:w="9500"/>
        <w:gridCol w:w="1620"/>
        <w:gridCol w:w="1833"/>
      </w:tblGrid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как тип мировоззрени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, её смысл, сущность и роль в обществе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ия как любовь к мудрости. Философия как наука. Мировоззрение и его основные типы. Элементы мировоззрения. Специфика философского мировозз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и функции философии и роль философии в жизни человека и общ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облемы филосо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облемы философии и их сложность. Основные вопросы философии и их неразрешимость. Материализм и идеализм как направления философской мысли. Субъективное и объективное начало в философ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(Поиск информации в Интерне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философии. Развитие западноевропейской философии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ичная филосо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ериоды и особенности античной философии. Милетская школа и её представители. Проблема начала всех вещей. Классическая греческая философия. Сократ. Платон. Аристотель. Постклассический период. Сократические школы. Эпикур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(Подготовка сообщений на тему «Античные философы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Средневековь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развития философской мысли в средневековье. Теоцентризм как основополагающий принцип средневекового мировоззрения. Основные этапы. Патристика. Схоластика. Августин Блаженный. Фома Аквинский. Учение о соотношении веры и разума. Учение о универсалиях. Номинализм и реализ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религиозной философ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(Подготовка сообщения на тему: «Религия и нравственность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Возрождения и Нового времени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черты философии Возрождения. Антропоцентризм и идеи гуманизма. Гносеология и её проблемы. Формирование нового типа знаний. Сенсуализм. Ф.Бэкон и его идеи. Рационализм Р.Декарта. Дедукция как способ познания. Пантеизм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1, ОК 1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ая классическая философи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сновные черты и особенности. Основные положения учения И.Канта. Этика Канта. Значение этики Ка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ектика Г.Гегеля. Законы и категории диалектики. Учение об Абсолютной Идее. Материалистическое направление в немецкой философии. Историческое значение немецкой классической философ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1, ОК 1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современной философии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иррационализм и его основные направления. Философия пессимизма А.Шопенгауэра. Ф.Ницше и его «философия жизни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истенциализм и его проблемы. Аналитическая философия и её суть. Философия прагматизма. Основные идеи постмодернизма. Феноменология. Феноменологический мето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1, ОК 1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(Поиск информации в Интерне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усской философии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ая филосо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едфилософия. Рождение русской философии и её специфика. Русская религиозная философия. Славянофилы. Философия и литература. Проблема человека, его природы, сущности и смысла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С.Соловьёв и его философское учение. Традиции западничества в русской философ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1, ОК 1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ечественная философия 20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философский ренессанс. Н.А.Бердяев и основные положения его философии. Идеи космизма в русской философии. Судьба русской философии 20 века. Особенности развития философии в советский перио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1, ОК 1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i/>
                <w:sz w:val="20"/>
                <w:szCs w:val="20"/>
              </w:rPr>
              <w:t xml:space="preserve">Самостоятельная работа (Подготовка сообщения на темы: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«Свобода и воля как грани русской души», «Тема «маленького» человека в русской литературе», «Тема богоискательства в русской литературе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ская антропологи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как главная философская 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я о человеке в философской мысли. Теории происхождения человека. Факторы антропосоциогенеза. Природа человека и его сущность. Индивид. Индивидуальность Личност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0,ОК 11, ОК 1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(Поиск информации в Интерне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Фундаменталь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а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браз «Я». Факторы его формирования и механизм защиты. Проблема «Я». Внешнее и внутреннее «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альные характеристики человека. Смысл жизни Многообразие смыслов. Аксиологический подход к пониманию человека и его быт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10, ОК 11, ОК 1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сознани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со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блема сознания и его происхождение. Философские концепции сознания. Структура сознания. Стороны сознания. Идеальное и материальное. Сознание. Мышление. Язык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0, ОК 11, ОК 1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знание как духовный ми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сознания. Свойства сознания. Структура сознания по З. Фрейду. Теория психоанализа З.Фрейда. Проблема бессозн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психики по К.Юнгу. Персона. Анима. Анимус. Т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архетипов К.Юнга. Роль коллективного бессознательного в культур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0,  ОК 11, ОК 1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(Поиск информации в Интерне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6330</wp:posOffset>
                      </wp:positionH>
                      <wp:positionV relativeFrom="paragraph">
                        <wp:posOffset>114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9pt,0.9pt" to="487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sz w:val="20"/>
                <w:szCs w:val="20"/>
              </w:rPr>
              <w:t xml:space="preserve"> на тему: «Проблемы соотношения сознания и бессознатетельног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ская гносеологи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 как философская 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ознания и его методы. Философские направления в теории познания. Основные формы познания и их характеристика. Ненаучные формы и их роль в жизни человека. Чувственное и рациональное позн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и его структур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1, ОК 1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77455</wp:posOffset>
                      </wp:positionH>
                      <wp:positionV relativeFrom="paragraph">
                        <wp:posOffset>-16129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65pt,-127pt" to="596.65pt,-1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е познание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е познание, его особенности. Проблема истины в философии. Истина как цель научного по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, её формы и функции. Практика как критерий истины. Формы истины. Ложь и заблуж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научного познания для человека и общ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(Составить эссе на тему «Истина как Благо и цель жизн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ивный мир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ивный мир и его проблемы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ъективный мир и его проблемы. Материя и свойства. Формы существования мате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ая картина и её категории: число, вещь, свет, цвет, ритм. Основные виды картины мира и их особенности. Значение научной картины мира и её диале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обальные проблемы мира и их разрешение.  Проблемы взаимоотношения человека, общества и природы. Философия о будущем челове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1, ОК 1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(Поиск информации в Интерне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лектика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лектика - философское учение о развитии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диалектики. Законы диалектики: закон единства и борьбы противоположностей, закон перехода количественных изменений в качественные, закон отрицания отриц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и принципы диалект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1, ОК 1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  <w:sz w:val="20"/>
                <w:szCs w:val="20"/>
              </w:rPr>
              <w:t>Самостоятельная работа (Поиск информации в Интернете на тему «Категории Диалектик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caps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Реализация рабочей программы учебной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УМК по учебной дисциплине «Основы философ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учеб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1. Губин В.Д. Основы философии / В.Д. Губин. – 2-е изд. – М.: Инфра-М, Форум,  2019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2. Канке В.А. Основы философии. М.: Логос, 2018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1. Кохановский В.П. Основы философии: учебник / В.П. Кохановский, Т.П. Матяш, В.П. Яковлев, Л.В. Жаров. – М.: КНОРУС, 2020. – 23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1. Философский портал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philosophy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2. </w:t>
      </w:r>
      <w:r>
        <w:rPr>
          <w:bCs/>
          <w:lang w:val="en-US"/>
        </w:rPr>
        <w:t>Philosophe</w:t>
      </w:r>
      <w:r>
        <w:rPr>
          <w:bCs/>
        </w:rPr>
        <w:t xml:space="preserve">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philosophe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3. Цифровая библиотека по философии: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filosof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istori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риентироваться в наиболее общих философских проблемах бытия, познания, ценностей, свободы и смысла жизни на основе формирования культуры гражданина и будущего специалис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и обсуждении философских проблем может ориентироваться в основных категориях философии, учитывая правовые и культурные общественные нормы, как специалист и граждан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категории и понятия философ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нает основные категории и понятия философ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философии в жизни человека и обществ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жет самостоятельно определить роль философии в жизни человека и общества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основы философского учения о бытии;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ет основы философского учения о бытии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щность процесса познан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 с сутью процесса познания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новы научной, философской и религиозной картины мир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 основы картины объективного мира, роль науки и религ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 условиях формирования личности, свободы и ответственности за сохранение жизни, культуры, окружающей сред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нает основные условия формирования личности условия, определяющие свободу личности и степень его ответственности за сохранение жизни, культуры, окружающей среды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 социально-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нает основные социально-этические проблемы, связанные с научно-техническим прогресс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нимать сущность и социальную  значимость своей будущей профессии, проявлять к ней устойчивый интерес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исать эссе на тему «Роль философского знания в моей будущей профессии»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ить план работы над проектом (исследованием)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ет варианты решения проблемной ситуации (ситуационной задачи)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К 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ирает информацию в соответствии с заданием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ообщений, презентаций  для профессионального и личностного развития. Использование сайтов Интернета и подбор информации по различным подходам к решению общечеловеческих проблем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Ориентироваться в условиях  частой смены технологий в профессиональной деятельнос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авнение соотношения природного и искусственного начала в различных технологиях проффесиональной деятельности.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ределяет понятия долг и обязанность при исполнении воинской обязанности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11. Соблюдать деловой этикет, культуру и психологические основы общения, нормы и правила п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психологических приемов в общении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2.  Проявлять нетерпимость к коррупционному поведен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бирает модель поведения в соответствии с правовыми норм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ilosof.historic.ru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8:00Z</dcterms:created>
  <dc:creator>Науменко Андрей Александрович</dc:creator>
  <dc:description/>
  <cp:keywords/>
  <dc:language>en-US</dc:language>
  <cp:lastModifiedBy>Кондратьева Светлана Петровна</cp:lastModifiedBy>
  <cp:lastPrinted>2013-03-18T15:34:00Z</cp:lastPrinted>
  <dcterms:modified xsi:type="dcterms:W3CDTF">2024-09-05T12:19:00Z</dcterms:modified>
  <cp:revision>11</cp:revision>
  <dc:subject/>
  <dc:title>ПРОЕКТ</dc:title>
</cp:coreProperties>
</file>