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eastAsia="Calibri" w:cs="Times New Roman CYR" w:ascii="Times New Roman CYR" w:hAnsi="Times New Roman CYR"/>
          <w:bCs/>
          <w:lang w:eastAsia="en-US"/>
        </w:rPr>
        <w:t>учебной практики 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М.03 Оказание справочно-консультативной помощи заявителям для самостоятельного решения ими возникших проблем безопасности и нарушения условий </w:t>
        <w:br/>
        <w:t xml:space="preserve">жизнедеятельности 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20.02.05 Организация оперативного (экстренного) реагирования в чрезвычайных </w:t>
        <w:br/>
        <w:t>ситуация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024г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Рабочая программа производственной (по профилю специальности) практики разработана на основе Федерального государственного образовательного стандарта по специальности среднего профессионального образования 20.02.05 Организация оперативного (экстренного) реагирования в чрезвычайных ситуациях и 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№ 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Приказом № _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от «____» _________ 20_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pacing w:val="20"/>
          <w:sz w:val="22"/>
          <w:szCs w:val="22"/>
          <w:lang w:eastAsia="en-US"/>
        </w:rPr>
      </w:pPr>
      <w:r>
        <w:rPr>
          <w:spacing w:val="20"/>
          <w:sz w:val="22"/>
          <w:szCs w:val="22"/>
          <w:lang w:eastAsia="en-US"/>
        </w:rPr>
        <w:t xml:space="preserve">РАССМОТРЕНА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заседании цикловой комиссии 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№____ от "___" __________20___ г.</w:t>
      </w:r>
    </w:p>
    <w:p>
      <w:pPr>
        <w:pStyle w:val="Style23"/>
        <w:rPr/>
      </w:pPr>
      <w:r>
        <w:rPr>
          <w:sz w:val="22"/>
          <w:szCs w:val="22"/>
          <w:lang w:eastAsia="en-US"/>
        </w:rPr>
        <w:t>Председатель ЦК: __________/О.Г. Карсаков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1. ПАСПОРТ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ind w:firstLine="737"/>
        <w:jc w:val="both"/>
        <w:rPr/>
      </w:pPr>
      <w:r>
        <w:rPr>
          <w:rFonts w:eastAsia="Calibri"/>
          <w:lang w:eastAsia="en-US"/>
        </w:rPr>
        <w:t xml:space="preserve">Настоящая программа </w:t>
      </w:r>
      <w:r>
        <w:rPr>
          <w:rFonts w:eastAsia="Calibri" w:cs="Times New Roman CYR" w:ascii="Times New Roman CYR" w:hAnsi="Times New Roman CYR"/>
          <w:bCs/>
          <w:lang w:eastAsia="en-US"/>
        </w:rPr>
        <w:t>учебной практики</w:t>
      </w:r>
      <w:r>
        <w:rPr>
          <w:rFonts w:eastAsia="Calibri"/>
          <w:lang w:eastAsia="en-US"/>
        </w:rPr>
        <w:t xml:space="preserve"> УП.03 п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 xml:space="preserve">ПМ.03 Оказание справочно-консультативной помощи заявителям для самостоятельного решения ими возникших проблем безопасности и нарушения условий жизнедеятельности </w:t>
      </w:r>
      <w:r>
        <w:rPr>
          <w:rFonts w:eastAsia="Calibri"/>
          <w:lang w:eastAsia="en-US"/>
        </w:rPr>
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</w:t>
      </w:r>
      <w:r>
        <w:rPr/>
        <w:t xml:space="preserve"> по специальности 20.02.05 Организация оперативного (экстренного) реагирования в чрезвычайных ситуациях в части освоения основного вида профессиональной деятельности (ВПД): Оказание справочно-консультативной помощи заявителям для самостоятельного решения ими возникших проблем безопасности и нарушения условий жизнедеятельности.</w:t>
      </w:r>
    </w:p>
    <w:p>
      <w:pPr>
        <w:pStyle w:val="Normal"/>
        <w:ind w:firstLine="737"/>
        <w:jc w:val="both"/>
        <w:rPr/>
      </w:pPr>
      <w:r>
        <w:rPr>
          <w:rFonts w:eastAsia="Calibri"/>
          <w:lang w:eastAsia="en-US"/>
        </w:rPr>
        <w:t xml:space="preserve">Базой практики является </w:t>
      </w: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 Цели и задачи учебной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Cs w:val="28"/>
        </w:rPr>
        <w:t>Целью учебной практики является приобретение навыков работы с классификаторами и базами данных в должности диспетчера ЦОВ системы - 112, а также углубление теоретических знаний, полученных при освоении междисциплинарных курсов профессионального модуля ПМ 03 «Оказание справочно-консультативной помощи заявителям» в рамках выполнения учебного плана подготовки специалистов среднего звена по специальности «Организация оперативного (экстренного) реагирования в чрезвычайных ситуациях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достижения данной цели предусматривается решение следующи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х задач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>- изучение организации сбора и передачи информации ЦОВ системы - 112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</w:rPr>
        <w:t>- изучение построения системы классификации и кодирования при использовании СПО ЦОВ системы - 112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изучение организации внутримашинной информационной базы при использовании СПО ЦОВ системы – 11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b/>
          <w:lang w:eastAsia="en-US"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3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ебная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6"/>
        <w:gridCol w:w="7581"/>
        <w:gridCol w:w="273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общих компетенций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1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2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3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ать и реализовывать собственное професс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4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5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уществлять устную и письменную коммуник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6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7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К 09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Пользоваться профессиональной документацией на государствен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и иностранном языках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alibri"/>
                <w:b/>
                <w:b/>
                <w:i w:val="false"/>
                <w:i w:val="false"/>
                <w:iCs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Д 3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казание справочно-консультативной помощи заявителям для самостоятельного решения ими возникших проблем безопасности и нарушения условий жизнедеятельност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ть по результатам опроса заявителя перечень справочной информации и/или рекомендаций по правилам поведения на месте происшествия, необходимых для самостоятельного предотвращения (преодоления) угроз жизни, здоровью, имуществу граждан, а также правопорядку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2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поиск необходимой справочной информации и/или методических материалов по рекомендациям с помощью аппаратно-программных средств либо резервных информационных ресурсов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3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существлять взаимодействие с заявителем с целью передачи необходимой справочной информации и/или рекомендаций для самостоятельного решения им возникших проблем безопасности и нарушения условий жизнедеятельности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4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ть по результатам опроса заявителя перечень экстренных оперативных служб, аварийно-восстановительных служб, единых дежурно-диспетчерских служб и других служб, специалисты которых могут быть привлечены для предоставления заявителю специальной справочной информации и/или специальных рекомендаций для самостоятельного решения им возникших проблем безопасности и нарушения условий жизнедеятельности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5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с помощью аппаратно-программных средств коммуникации заявителя для связи со специалистами экстренных оперативных служб, аварийно-восстановительных служб, единых дежурно-диспетчерских служб и других служб, и передачи специальной справочной информации и/или специальных рекомендаций по правилам поведения на месте происшествия,</w:t>
              <w:br/>
              <w:t>в соответствии с рекомендациями по правилам поведения заявителя на месте происшествия и соответствующих им методических документов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6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Координировать действия заявителя и специалистов других служб в процессе предоставления заявителю рекомендаций по правилам поведения на месте происшествия до прибытия сил реагирования экстренных оперативных служб, аварийно-восстановительных служб и/или других служб для самостоятельного решения им возникших проблем безопасности и нарушения условий жизнедеятельности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  <w:lang w:val="en-US"/>
        </w:rPr>
        <w:t>1.5</w:t>
      </w:r>
      <w:r>
        <w:rPr>
          <w:b/>
        </w:rPr>
        <w:t xml:space="preserve">. </w:t>
      </w:r>
      <w:r>
        <w:rPr>
          <w:b/>
          <w:lang w:val="en-US"/>
        </w:rPr>
        <w:t>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дневника практики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 выполняет задания, предусмотренные программой практики и заполняет дневник практики. В качестве приложения к дневнику практики студент оформляет результат выполнения индивидуального зад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руководители практики знакомятся с дневником студ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0» – компетенция не освоена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1» – компетенция освоен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ивание выполненного индивидуального задания по практике производится также с учетом: качества выполненной работы, соблюдения правил оформления документов, умения </w:t>
      </w:r>
      <w:r>
        <w:rPr/>
        <w:t xml:space="preserve">анализировать и применять действующее законодательство в области пенсионного обеспечения и мер социальной поддержки, с использованием информационных справочно-правовых систем, </w:t>
      </w:r>
      <w:r>
        <w:rPr>
          <w:rFonts w:eastAsia="Calibri"/>
          <w:lang w:eastAsia="en-US"/>
        </w:rPr>
        <w:t xml:space="preserve">умения </w:t>
      </w:r>
      <w:r>
        <w:rPr/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, </w:t>
      </w:r>
      <w:r>
        <w:rPr>
          <w:rFonts w:eastAsia="Calibri"/>
          <w:lang w:eastAsia="en-US"/>
        </w:rPr>
        <w:t>умения</w:t>
      </w:r>
      <w:r>
        <w:rPr/>
        <w:t xml:space="preserve"> использовать информационно-коммуникационные технологии в профессиональной деятельности, </w:t>
      </w:r>
      <w:r>
        <w:rPr>
          <w:rFonts w:eastAsia="Calibri"/>
          <w:lang w:eastAsia="en-US"/>
        </w:rPr>
        <w:t>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.</w:t>
      </w:r>
      <w:r>
        <w:br w:type="page"/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563"/>
        <w:gridCol w:w="158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профессионального модуля (ПМ), междисциплинарных курсов (МДК) и видов работ учебной практик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материала учебной прак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П.0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М.03 Оказание справочно-консультативной помощи заявителям для самостоятельного решения ими возникших проблем безопасности и нарушения условий жиз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1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тренажёрах по скоропечата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>Содержание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тработка алгоритм оказания справочно-консультативной помощи заявителям для решения ими возникших проблем безопасности и нарушения условий жизнедеятельности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>Содержан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iCs/>
              </w:rPr>
              <w:t>Отработка алгоритм приема и обработки сообщений различных катег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rPr/>
      </w:pPr>
      <w:r>
        <w:rPr/>
        <w:t>3. ТРЕБОВАНИЯ К УСЛОВИЯМ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Базой практики является </w:t>
      </w: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абинеты «</w:t>
      </w:r>
      <w:r>
        <w:rPr>
          <w:b/>
        </w:rPr>
        <w:t>Психология</w:t>
      </w:r>
      <w:r>
        <w:rPr/>
        <w:t>», «</w:t>
      </w:r>
      <w:r>
        <w:rPr>
          <w:b/>
        </w:rPr>
        <w:t>Аудитория специальных дисциплин</w:t>
      </w:r>
      <w:r>
        <w:rPr/>
        <w:t>» оснащенны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ска магнитно-маркерна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онные стенд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сональный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льтимедийный 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онки для компьюте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аборатория для подготовки специалистов по приему и обработке экстренных вызовов (</w:t>
      </w:r>
      <w:r>
        <w:rPr>
          <w:b/>
        </w:rPr>
        <w:t>Лаборатория ДДС</w:t>
      </w:r>
      <w:r>
        <w:rPr/>
        <w:t>), оснащенн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е автоматизированное рабочее место обучаемого (АРМ) – не менее 6 ш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лекоммуникационная подсистем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формационно-коммуникационная подсистем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система консультативного обслужи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геоинформационная подсистем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система мониторинг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система обеспечения информационной безопас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тренировочный центр управления кризисными ситуациями (комплект рабочего места оператора – 1 шт., комплект рабочего места руководителя – 1 шт., рабочие места представителей оперативных служб – не менее 6 шт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2. Требования охраны труда, безопасности жизнедеятельности и пожарной безопасности соответствуют правилам и норма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9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24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30"/>
      <w:szCs w:val="30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Style12">
    <w:name w:val="Без интервала Знак"/>
    <w:qFormat/>
    <w:rPr>
      <w:rFonts w:eastAsia="PMingLiU;新細明體"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Arial Unicode MS;Arial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;Arial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6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8"/>
      <w:ind w:hanging="360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6:00Z</dcterms:created>
  <dc:creator>ikc</dc:creator>
  <dc:description/>
  <cp:keywords/>
  <dc:language>en-US</dc:language>
  <cp:lastModifiedBy>Кондратьева Светлана Петровна</cp:lastModifiedBy>
  <cp:lastPrinted>2019-11-06T13:00:00Z</cp:lastPrinted>
  <dcterms:modified xsi:type="dcterms:W3CDTF">2024-10-16T08:55:00Z</dcterms:modified>
  <cp:revision>48</cp:revision>
  <dc:subject/>
  <dc:title>ПОЛОЖЕНИЕ о составе и структуре УМК дисциплин</dc:title>
</cp:coreProperties>
</file>