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/>
        <w:t>Министерства образования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ОП.04 РИСУНОК И ЖИВОПИСЬ</w:t>
      </w:r>
    </w:p>
    <w:p>
      <w:pPr>
        <w:pStyle w:val="Normal"/>
        <w:spacing w:lineRule="auto" w:line="48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48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</w:rPr>
        <w:t>43.02.17 Технологии индустрии крас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3.02.17 Технологии индустрии крас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336/б     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 30" 08. 2023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Протокол №____ от "___" __________2023 г.</w:t>
      </w:r>
    </w:p>
    <w:p>
      <w:pPr>
        <w:pStyle w:val="Normal"/>
        <w:rPr/>
      </w:pPr>
      <w:r>
        <w:rPr/>
        <w:t>Председатель ЦК: __________/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bCs/>
          <w:lang w:val="en-US"/>
        </w:rPr>
        <w:t xml:space="preserve">ОП.04 </w:t>
      </w:r>
      <w:r>
        <w:rPr>
          <w:b/>
          <w:bCs/>
        </w:rPr>
        <w:t>Р</w:t>
      </w:r>
      <w:r>
        <w:rPr>
          <w:b/>
          <w:bCs/>
          <w:lang w:val="en-US"/>
        </w:rPr>
        <w:t>исунок и живо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Учебная дисциплина «ОП.04 Рисунок и живопись» является обязательной частью общепрофессионального цикла примерной образовательной программы в соответствии с ФГОС СПО по специальности. 43.02.17 Технологии индустрии красоты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4394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.01–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графические </w:t>
              <w:br/>
              <w:t xml:space="preserve">и живописные эскизы в постановке натюрморта, рисунка головы </w:t>
              <w:br/>
              <w:t xml:space="preserve">и художественного портрета человека с натуры, </w:t>
            </w:r>
          </w:p>
          <w:p>
            <w:pPr>
              <w:pStyle w:val="Normal"/>
              <w:rPr/>
            </w:pPr>
            <w:r>
              <w:rPr/>
              <w:t>создавать эскизы и схемы по заданию в разработке обра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законы компози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средства и приемы рисунка и живописи </w:t>
              <w:br/>
              <w:t>в изображении портрета модели, эскизов, схем; принципы разработки концепции художественного образа, на основе зад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36"/>
      </w:tblGrid>
      <w:tr>
        <w:trPr>
          <w:trHeight w:val="460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Промежуточная аттестация</w:t>
            </w:r>
            <w:r>
              <w:rPr>
                <w:iCs/>
              </w:rPr>
              <w:t xml:space="preserve"> в форме диф. зачета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2. Тематический план и содержание учебной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294"/>
        <w:gridCol w:w="1686"/>
        <w:gridCol w:w="1864"/>
      </w:tblGrid>
      <w:tr>
        <w:trPr>
          <w:trHeight w:val="262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м, ак. ч / </w:t>
              <w:br/>
              <w:t xml:space="preserve">в том числе </w:t>
              <w:br/>
              <w:t>в форме практической подготовки, ак. ч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рисунка и живопис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65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Основы рисун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–07</w:t>
            </w:r>
          </w:p>
        </w:tc>
      </w:tr>
      <w:tr>
        <w:trPr>
          <w:trHeight w:val="495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.  </w:t>
            </w:r>
            <w:r>
              <w:rPr>
                <w:b/>
                <w:iCs/>
              </w:rPr>
              <w:t>Введение</w:t>
            </w:r>
            <w:r>
              <w:rPr>
                <w:iCs/>
              </w:rPr>
              <w:t>. Начальные сведения о рисунке. Цели и задачи. Материалы и принадлежности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4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Законы композиции и перспективы. </w:t>
            </w:r>
            <w:r>
              <w:rPr>
                <w:bCs/>
              </w:rPr>
              <w:t>Общие законы композиции и перспективы в рисунке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9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рактических и лабораторных зан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1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 по законам линейной перспективы.</w:t>
            </w:r>
          </w:p>
          <w:p>
            <w:pPr>
              <w:pStyle w:val="Normal"/>
              <w:rPr/>
            </w:pPr>
            <w:r>
              <w:rPr/>
              <w:t>Построение бытовых предметов по законам перспективы.</w:t>
            </w:r>
          </w:p>
          <w:p>
            <w:pPr>
              <w:pStyle w:val="Normal"/>
              <w:rPr/>
            </w:pPr>
            <w:r>
              <w:rPr/>
              <w:t>Законы света и тени. Техника штриха. Тональность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ить упражнение по построению геометрических фигур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полнить упражнение по построению бытовых предмет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ыполнить упражнение по распределению света и тени геометрических и предметов бы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1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Основы живописи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–0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ОК 01–0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–0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1–07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ие сведения о цвете; виды письма; материалы и принадлежности; приемы и техника письма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ветовой круг. Техника работы красками. 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исьма. Этюд: листья, цветы, овощи и фрукты.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ить натюрморт из предметов быта в технике «гризайль».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ить натюрморт из предметов быта, овощей или фруктов, в технике акварель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ить натюрморт на цветном фоне контрастных и близких по цвету, в технике акварел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ить тематический натюрморт из предметов быта в технике пастель.</w:t>
            </w:r>
          </w:p>
          <w:p>
            <w:pPr>
              <w:pStyle w:val="Normal"/>
              <w:rPr/>
            </w:pPr>
            <w:r>
              <w:rPr>
                <w:bCs/>
              </w:rPr>
              <w:t>Выполнить тематический натюрморт в технике цветной карандаш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ить тематический натюрморт в декоративной технике. Техника свободная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2. Изображение головы челове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Рисунок головы 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ить построение головы в различных ракурсах.</w:t>
            </w:r>
          </w:p>
          <w:p>
            <w:pPr>
              <w:pStyle w:val="Normal"/>
              <w:rPr/>
            </w:pPr>
            <w:r>
              <w:rPr/>
              <w:t>Выполнить рисунок деталей лица с гипсовых слепков и с натуры.</w:t>
            </w:r>
          </w:p>
          <w:p>
            <w:pPr>
              <w:pStyle w:val="Normal"/>
              <w:rPr/>
            </w:pPr>
            <w:r>
              <w:rPr/>
              <w:t>Выполнить построение и объем гипсовой маски.</w:t>
            </w:r>
          </w:p>
          <w:p>
            <w:pPr>
              <w:pStyle w:val="Normal"/>
              <w:rPr/>
            </w:pPr>
            <w:r>
              <w:rPr/>
              <w:t>Выполнить рисунок череп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4. Рисунок головы живой модели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ить портрет в графической технике. Материал карандаш.</w:t>
            </w:r>
          </w:p>
          <w:p>
            <w:pPr>
              <w:pStyle w:val="Normal"/>
              <w:rPr/>
            </w:pPr>
            <w:r>
              <w:rPr/>
              <w:t>Выполнить мужской портрет в графической технике.</w:t>
            </w:r>
          </w:p>
          <w:p>
            <w:pPr>
              <w:pStyle w:val="Normal"/>
              <w:rPr/>
            </w:pPr>
            <w:r>
              <w:rPr/>
              <w:t>Выполнить женский портрет в графической технике.</w:t>
            </w:r>
          </w:p>
          <w:p>
            <w:pPr>
              <w:pStyle w:val="Normal"/>
              <w:rPr/>
            </w:pPr>
            <w:r>
              <w:rPr/>
              <w:t>Выполнить живописный портрет в технике акварель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ить живописный портрет в технике пастел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проектной деятельно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ема 5. Разработка художественного образа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 практических и лабораторных занят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ды проектной деятельности. Поиск образной формы. Разработка художественного образа по заданию.</w:t>
            </w:r>
          </w:p>
          <w:p>
            <w:pPr>
              <w:pStyle w:val="Normal"/>
              <w:rPr/>
            </w:pPr>
            <w:r>
              <w:rPr/>
              <w:t>Рисунок фигуры по шаблону.</w:t>
            </w:r>
          </w:p>
          <w:p>
            <w:pPr>
              <w:pStyle w:val="Normal"/>
              <w:rPr/>
            </w:pPr>
            <w:r>
              <w:rPr/>
              <w:t>Графические и живописные работы над эскизами и схемам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Реализация программы модуля предполагает наличие учебного кабинета «Изобразительное искусство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Оборудование учебного кабинета «Изобразительное искусство»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- учебная доска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предметы из натурного фонда (гипсовые слепки, бытовые предметы, драпировки и др.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источники информации (книги, альбомы, журналы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стеллажи, полки для хранения незавершенных работ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наглядный материа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место для демонстрации и просмотра работ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водоснабжение (холодной и горячей водой)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компьютер с лицензионным программным обеспечением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мультимедийный проектор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экран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  <w:t>- сканер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Cs/>
        </w:rPr>
        <w:t>- принтер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Cs w:val="28"/>
        </w:rPr>
        <w:t>Беспалова Т.И., Гузь А.В. Основы художественного проектирования прически. Специальный рисунок, М.: «Академия», 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eastAsia="Calibri"/>
        </w:rPr>
      </w:pPr>
      <w:r>
        <w:rPr/>
        <w:t>Гузь А.В. Основы художественного проектирования прически. Специальный рисунок. Практикум : учеб. пособие / А.В. Гузь, Т.И. Беспалова. – М.: Академия, 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eastAsia="Calibri"/>
          <w:szCs w:val="28"/>
        </w:rPr>
        <w:t>С. Е. Беляева «Основы изобразительного искусства и художественного проектирования» М.: «Академия», 2020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rPr/>
      </w:pPr>
      <w:r>
        <w:rPr/>
        <w:t>1. 1.</w:t>
        <w:tab/>
        <w:t xml:space="preserve">Электронный ресурс: «Энциклопедия искусства» </w:t>
      </w:r>
      <w:hyperlink r:id="rId5">
        <w:r>
          <w:rPr>
            <w:rStyle w:val="InternetLink"/>
            <w:color w:val="0000FF"/>
            <w:u w:val="single"/>
          </w:rPr>
          <w:t>http://www.artprojekt.ru/school/academic/041.html</w:t>
        </w:r>
      </w:hyperlink>
    </w:p>
    <w:p>
      <w:pPr>
        <w:pStyle w:val="Normal"/>
        <w:rPr/>
      </w:pPr>
      <w:r>
        <w:rPr/>
        <w:t>2.</w:t>
        <w:tab/>
        <w:t xml:space="preserve">Электронный ресурс: «Основы рисунка - А. Ф. Шембель» </w:t>
      </w:r>
      <w:hyperlink r:id="rId6">
        <w:r>
          <w:rPr>
            <w:rStyle w:val="InternetLink"/>
            <w:color w:val="0000FF"/>
            <w:u w:val="single"/>
          </w:rPr>
          <w:t>http://hudozhnikam.ru/osnovi_risunka.html</w:t>
        </w:r>
      </w:hyperlink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3144"/>
        <w:gridCol w:w="256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еречень знаний, осваиваемых в рамках дисциплины</w:t>
            </w:r>
            <w:r>
              <w:rPr>
                <w:iCs/>
              </w:rPr>
              <w:t xml:space="preserve">: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законы композиции, средства, приемы рисунка </w:t>
              <w:br/>
              <w:t xml:space="preserve">и живописи, их применение </w:t>
              <w:br/>
              <w:t>в изображении схем, эскизов, для проектной разработки художественного образа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емонстрирует основные законы композиции, средства, приемы рисунка </w:t>
              <w:br/>
              <w:t xml:space="preserve">и живописи, их применение </w:t>
              <w:br/>
              <w:t>в изображении схем, эскизов, для проектной разработки художественного образ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яет графические живописные эскизы: натюрмортов из предметов быт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пределяет пропорции головы и лица, рисует голову в разных ракурсах и техниках, применяет законы композиции, выполняет эскизы, схемы </w:t>
              <w:br/>
              <w:t>в проектных разработках художественных образ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ценка результатов выполнения практической рабо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блюдение за ходом выполнения практической работы</w:t>
            </w:r>
          </w:p>
        </w:tc>
      </w:tr>
      <w:tr>
        <w:trPr>
          <w:trHeight w:val="896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Перечень умений, осваиваемых в рамках дисциплины</w:t>
            </w:r>
            <w:r>
              <w:rPr>
                <w:iCs/>
              </w:rPr>
              <w:t>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выполнять графические живописные эскизы: натюрмортов из предметов быта, определять пропорции головы и лица, рисовать голову в разных ракурсах и техниках, применять законы композиции, выполнять эскизы, схемы </w:t>
              <w:br/>
              <w:t>в проектных разработках художественных образах</w:t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нтрольные рабо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Экзаменационные работы</w:t>
            </w:r>
          </w:p>
        </w:tc>
      </w:tr>
    </w:tbl>
    <w:p>
      <w:pPr>
        <w:pStyle w:val="Normal"/>
        <w:spacing w:lineRule="auto" w:line="360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7z3">
    <w:name w:val="WW8Num7z3"/>
    <w:qFormat/>
    <w:rPr>
      <w:rFonts w:ascii="Wingdings" w:hAnsi="Wingdings" w:cs="StarSymbol;MS Gothic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rtprojekt.ru/school/academic/041.html" TargetMode="External"/><Relationship Id="rId6" Type="http://schemas.openxmlformats.org/officeDocument/2006/relationships/hyperlink" Target="http://hudozhnikam.ru/osnovi_risunka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53:00Z</dcterms:created>
  <dc:creator>HOME</dc:creator>
  <dc:description/>
  <cp:keywords/>
  <dc:language>en-US</dc:language>
  <cp:lastModifiedBy>Кондратьева Светлана Петровна</cp:lastModifiedBy>
  <cp:lastPrinted>2013-07-30T17:40:00Z</cp:lastPrinted>
  <dcterms:modified xsi:type="dcterms:W3CDTF">2024-09-16T13:41:00Z</dcterms:modified>
  <cp:revision>44</cp:revision>
  <dc:subject/>
  <dc:title>Ьюджетное образовательное</dc:title>
</cp:coreProperties>
</file>