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Чувашской Республик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autoSpaceDE w:val="false"/>
        <w:ind w:firstLine="567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ЕН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5.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5565"/>
      </w:tblGrid>
      <w:tr>
        <w:trPr>
          <w:trHeight w:val="2515" w:hRule="atLeast"/>
        </w:trPr>
        <w:tc>
          <w:tcPr>
            <w:tcW w:w="6396" w:type="dxa"/>
            <w:tcBorders/>
          </w:tcPr>
          <w:p>
            <w:pPr>
              <w:pStyle w:val="Normal"/>
              <w:ind w:left="1200" w:hanging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. Поварское и кондитерск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b/>
                <w:spacing w:val="20"/>
              </w:rPr>
              <w:t xml:space="preserve">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  <w:u w:val="single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Приказом №</w:t>
            </w:r>
            <w:r>
              <w:rPr>
                <w:spacing w:val="20"/>
                <w:u w:val="single"/>
              </w:rPr>
              <w:t xml:space="preserve"> 336/б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/>
              <w:t xml:space="preserve">        </w:t>
            </w:r>
            <w:r>
              <w:rPr/>
              <w:t xml:space="preserve">от "30" </w:t>
            </w:r>
            <w:r>
              <w:rPr>
                <w:u w:val="single"/>
              </w:rPr>
              <w:t xml:space="preserve">августа </w:t>
            </w:r>
            <w:r>
              <w:rPr/>
              <w:t>202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u w:val="single"/>
        </w:rPr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-научных дисциплин</w:t>
      </w:r>
    </w:p>
    <w:p>
      <w:pPr>
        <w:pStyle w:val="Normal"/>
        <w:rPr/>
      </w:pPr>
      <w:r>
        <w:rPr/>
        <w:t>Протокол №1 от "30" 08.2023 г.</w:t>
      </w:r>
    </w:p>
    <w:p>
      <w:pPr>
        <w:pStyle w:val="Normal"/>
        <w:rPr/>
      </w:pPr>
      <w:r>
        <w:rPr/>
        <w:t>Председатель ЦК: __________/</w:t>
      </w:r>
      <w:r>
        <w:rPr>
          <w:u w:val="single"/>
        </w:rPr>
        <w:t>Иванова Н.Н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ишкина Г. Н.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b/>
        </w:rPr>
        <w:t>1. ОБЩАЯ ХАРАКТЕРИСТИКА РАБОЧЕЙ ПРОГРАММЫ УЧЕБНОЙ ДИСЦИПЛИНЫ</w:t>
      </w:r>
      <w:r>
        <w:rPr>
          <w:caps/>
          <w:u w:val="single"/>
        </w:rPr>
        <w:t xml:space="preserve"> </w:t>
      </w:r>
    </w:p>
    <w:p>
      <w:pPr>
        <w:pStyle w:val="Normal"/>
        <w:ind w:firstLine="6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658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ЕН.01 Химия</w:t>
      </w:r>
      <w:r>
        <w:rPr/>
        <w:t xml:space="preserve"> является частью основной профессиональ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4"/>
        <w:gridCol w:w="4858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К, 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1.2-1.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.2-2.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.2-3.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.2-4.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.2-5.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213360</wp:posOffset>
                      </wp:positionV>
                      <wp:extent cx="0" cy="5260975"/>
                      <wp:effectExtent l="3175" t="0" r="3175" b="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pt,16.8pt" to="569.5pt,431pt" ID="Line 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8317865</wp:posOffset>
                      </wp:positionH>
                      <wp:positionV relativeFrom="paragraph">
                        <wp:posOffset>-15240</wp:posOffset>
                      </wp:positionV>
                      <wp:extent cx="0" cy="5489575"/>
                      <wp:effectExtent l="1905" t="0" r="1905" b="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5pt,-1.2pt" to="654.95pt,431pt" ID="Line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ьзовать лабораторную посуду и оборудование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облюдать правила техники безопасности при работе в химической лаборат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приемы безопасной работы в химической лаборатории</w:t>
            </w:r>
          </w:p>
        </w:tc>
      </w:tr>
    </w:tbl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ежуточная аттестация в форме    </w:t>
            </w:r>
            <w:r>
              <w:rPr>
                <w:b/>
                <w:i/>
              </w:rPr>
              <w:t xml:space="preserve">экзамена                                               </w:t>
            </w:r>
            <w:r>
              <w:rPr/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259"/>
        <w:gridCol w:w="1597"/>
        <w:gridCol w:w="1682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ческая и коллоидная хим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грегатные состояния веществ, их характеристи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 1-ОК3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4, 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5, ОК7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9, ОК10 </w:t>
            </w:r>
          </w:p>
        </w:tc>
      </w:tr>
      <w:tr>
        <w:trPr>
          <w:trHeight w:val="20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агрегатные состояния веществ. Газообразное состояние вещества. Жидкое состояние вещества. Поверхностное натяжение. Вязк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вердое состояние вещества. Кристаллическое и аморфное состояни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ция химических реакций и закономерности их протекан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ислительно-восстановительные реакции. Процессы окисления и восстановления. Окислитель и восстановитель. Окислительно-восстановительные свойства веще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мохимия. Экзо- и эндотермические реакции. Тепловые эффекты химических реакций. Законы термодинамики. Энтальпия. Понятие энтальпии, энтропии, энергии Гиббс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. Составление уравнений окислительно-восстановительных реакц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>. Решение задач на расчет энтальпий, энтропий, энергии Гиббса химических реакц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имическая кинетика и катали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орость и константа химической реакции. Теория активации. Закон действующих масс. Катализ (гомогенный, гетерогенный, ферментативный)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тимые и необратимые химические реакции. Химическое равновесие. Смещение химического равновесия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1. Влияние различных факторов на скорость химической реа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ория электролитической диссоци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войства растворов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ссоциация электролитов в водных растворах. Сильные и слабые электролиты. Водородный показатель. Гидролиз солей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характеристика растворов. Классификация растворов, способы выражения концентраций растворов. Растворим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и осмос в растворах. Температуры кристаллизации и кипения разбавленных растворов. Влияние процесса замораживания на свойства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практически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ое занятие № 3. Решение задач на определение концентраций растворов, осмотического давления, температуры замерзания и кипения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2. Определение среды водных растворов электролитов. Реакции ионного обмена между вод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творами электроли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ить сообщение на тему «Экстракция, ее практическое применение в технологических процесс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5. Поверхностные явления.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сорбция, её сущность. Виды адсорбции. Гидрофильные и гидрофобные поверхност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ерхностно активные и поверхностно неактивные вещества, роль ПАВ в эмульгировании и пенообразовании. Применение адсорбции в технологических процессах и значение адсорбции при хранении сырья и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процессов адсорбции активированным углем различных веществ из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мачивание (написать требования к посуде, инвентарю, санитарной одежде). Подготовить в виде презентаци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лоидная хим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5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идная химия. Дисперсные системы, характеристика, классификация. Использование и роль коллоидно-химических процессов в технологии продукции общественного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растворы(золи): понятие, виды, общая характеристика. Свойства коллоидных растворов. Методы получения и очистки. Устойчивость и коагуляция золей. Пептизация. Использование коллоидных растворов в процессе организации приготовления различных блюд и соус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дисперсные системы, их строение, методы получения, стабилизации, применение. Эмульсии, суспензии, пены, порошки, аэрозоли. Использование грубодисперсных систем в процессе организации приготовления различных блюд и соус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6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  № 4. Получение коллоидных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чественный метод анализ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47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химия, ее задачи. Качественный метод анализа, основные понятия. Дробный и систематический     анализ. Особенности классификации катионов и анион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16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5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1,2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ное занятие № 6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3,4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7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5,6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8. </w:t>
            </w:r>
            <w:r>
              <w:rPr>
                <w:bCs/>
                <w:sz w:val="20"/>
                <w:szCs w:val="20"/>
              </w:rPr>
              <w:t>Выполнение качественных реакций на анионы 1,2, 3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личественного ан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ятие и сущность количественного анализа. Весовой (гравиметрический) метод анализа. Операции весового анализ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бъемного (титриметрического) анализа, их сущн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а нейтрализации, его индикаторы. Теория индикаторов. Значение метода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окислительно-восстановительных методов анализа.  Перманганатометрия. Йодометрия. Их значение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ов осаждения. Сущность метода комплексонообразования. Значение этих методов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10. Определение кристаллизационной воды в кристаллогидрат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. Определение кристаллизационной воды в кристаллогидрат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1. Мерная посуда титриметрического метода анализа. Приготовление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Приготовление стандартного раствора гидроксида натрия, исходного раствора щавелевой кисл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Установление точной концентрации раствора гидроксида натр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3. </w:t>
            </w:r>
            <w:r>
              <w:rPr>
                <w:sz w:val="20"/>
                <w:szCs w:val="20"/>
                <w:lang w:eastAsia="en-US"/>
              </w:rPr>
              <w:t>Определение общей, титруемой, кислотности плодов и овощ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3. </w:t>
            </w:r>
            <w:r>
              <w:rPr>
                <w:sz w:val="20"/>
                <w:szCs w:val="20"/>
                <w:lang w:eastAsia="en-US"/>
              </w:rPr>
              <w:t>Определение общей, титруемой, кислотности плодов и овощ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4. Приготовление стандартного раствора соляной кислоты, исходного раствора буры. Установление нормальности и титра раствора соляной кисл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5. Определение процентного содержания едкого натрия и карбоната натрия при совместном присутств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6. Определение содержания соляной кислоты в растворе методом нейтрал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7. Приготовление стандартного раствора перманганата калия, исходного раствора щавелевой кислоты. Установление нормальности раствора перманганата ка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8. Определение окисляемости воды методом окислительно-восстановительн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9. Определение содержания железа в соли Мора методом перманганат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Приготовление стандартного раствора тиосульфата натрия, исходного раствора бихромата ка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Установление нормальности раствора тиосульфата натр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1. Определение аскорбиновой кислоты во фруктовых соках методом йод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2.  Определение содержания меди в растворе сульфата меди методом йод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3.  Определение хлорида натрия в рассолах методом осадительн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4. </w:t>
            </w:r>
            <w:r>
              <w:rPr>
                <w:color w:val="000000"/>
                <w:sz w:val="20"/>
                <w:szCs w:val="20"/>
              </w:rPr>
              <w:t>Приготовление растворов трилона Б, аммиачно-буферной смеси, индикатора. Определение общей жесткости воды методом комплексонометрическ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рисовать кривые (графики) титрования. Показать интервал перехода индикат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</w:t>
            </w:r>
          </w:p>
        </w:tc>
      </w:tr>
      <w:tr>
        <w:trPr>
          <w:trHeight w:val="2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щность физико-химических методов анализа и их особенност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25. Изучение работы фотоэлектроколориметра КФК-3. Снятие спектров поглощения </w:t>
            </w:r>
            <w:r>
              <w:rPr>
                <w:bCs/>
                <w:sz w:val="20"/>
                <w:szCs w:val="20"/>
              </w:rPr>
              <w:t>растворов бихромата калия и перманганата калия на КФК-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6. Приготовление стандартных растворов железоаммонийных квасц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26. </w:t>
            </w:r>
            <w:r>
              <w:rPr>
                <w:bCs/>
                <w:sz w:val="20"/>
                <w:szCs w:val="20"/>
              </w:rPr>
              <w:t>Определение железа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) в питьевой воде </w:t>
            </w:r>
            <w:r>
              <w:rPr>
                <w:sz w:val="20"/>
                <w:szCs w:val="20"/>
              </w:rPr>
              <w:t>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7. Определение сухих веществ в напитках рефрактометрическим мет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8. </w:t>
            </w:r>
            <w:r>
              <w:rPr>
                <w:bCs/>
                <w:sz w:val="20"/>
                <w:szCs w:val="20"/>
              </w:rPr>
              <w:t>Определение содержания хлорида натрия в рассолах рефрак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ческая хим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молекулярные соединения (ВМС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о-химические изменения органических веществ пищевых продуктов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оение ВМС, классификация. Белки, их химическое строение и аминокислотный состав. Свойства белков. Набухание и растворение ВМС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воздействие на белки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-высокомолекулярные полисахариды. Строение, классификация и свойства углеводов. Изменение углеводов в технологических процессах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 и гели. Физико-химические свойства студней. Желатинирование. Набухание. Синерезис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, строение и классификация. Пищевая порча жиров. Пищевая ценность масел и жиров. Превращение липидов при производстве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липидов при производстве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0. Определение лактозы в молоке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0. Определение лактозы в молоке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Изучение процессов набухания и студнеобразования крахмала, желатина и различных видов зере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Изучение процессов набухания и студнеобразования крахмала, желатина и различных видов зере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3. Определение жирных кислот в жирах и маслах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4. Измерение показателей преломления растительных масел рефрак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добав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6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щевые добавки. Вещества, улучшающие внешний вид продуктов, изменяющие структуру и физико-химические свойства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слащивающие вещества. Консервант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ые окислители. Ароматизаторы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готовить сообщение и презентацию на тему «Пищевые антиокислите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firstLine="770"/>
        <w:jc w:val="both"/>
        <w:rPr>
          <w:bCs/>
        </w:rPr>
      </w:pPr>
      <w:r>
        <w:rPr>
          <w:bCs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70"/>
        <w:jc w:val="both"/>
        <w:rPr>
          <w:bCs/>
        </w:rPr>
      </w:pPr>
      <w:r>
        <w:rPr>
          <w:bCs/>
        </w:rPr>
        <w:t>Кабинет химии, оснащенный оборудованием:</w:t>
      </w:r>
      <w:r>
        <w:rPr>
          <w:bCs/>
          <w:sz w:val="28"/>
          <w:szCs w:val="28"/>
        </w:rPr>
        <w:t xml:space="preserve"> </w:t>
      </w:r>
      <w:r>
        <w:rPr/>
        <w:t>учебные столы,</w:t>
      </w:r>
      <w:r>
        <w:rPr>
          <w:color w:val="FF0000"/>
        </w:rPr>
        <w:t xml:space="preserve"> </w:t>
      </w:r>
      <w:r>
        <w:rPr/>
        <w:t>стулья ученические; демонстрационный стол с вытяжным шкафом, классная доска вмонтирована в переднюю стену; кабинет связан с лаборантской с единой современной вытяжной системой.  В кабинете есть две подводки холодной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Печатные пособия (комплект справочных таблиц по химии,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 xml:space="preserve">Технические средства обучения: </w:t>
      </w:r>
      <w:r>
        <w:rPr/>
        <w:t xml:space="preserve">мультимедийное оборудование, информационно- коммуникативные средства (электронные пособия на компакт дисках по   основным   разделам    химии, химическому эксперименту), модели, макет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/>
        <w:t>3.2.1. Печатные и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оков Ю.М. , Головачева В.А. Аналитическая химия / Под ред.  А.А. Ищенко. - 12-е изд., стер. - М.: ИЦ Академия, 2018. - 464 с. - (Профессиональное образ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арова Т.Н., Головлева Н.А.  Органическая химия: учебник для студентов учреждений СПО – М.: Издательский центр «Академия», 2018.</w:t>
      </w:r>
    </w:p>
    <w:p>
      <w:pPr>
        <w:pStyle w:val="Normal"/>
        <w:spacing w:before="0" w:after="0"/>
        <w:ind w:left="2127" w:hanging="1467"/>
        <w:contextualSpacing/>
        <w:rPr/>
      </w:pPr>
      <w:r>
        <w:rPr/>
      </w:r>
    </w:p>
    <w:p>
      <w:pPr>
        <w:pStyle w:val="Normal"/>
        <w:spacing w:before="0" w:after="0"/>
        <w:ind w:left="2127" w:hanging="1467"/>
        <w:contextualSpacing/>
        <w:rPr/>
      </w:pPr>
      <w:r>
        <w:rPr/>
        <w:t>3.2.2. Электронные изд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6">
        <w:r>
          <w:rPr>
            <w:rStyle w:val="InternetLink"/>
          </w:rPr>
          <w:t>www.krugosvet.ru</w:t>
        </w:r>
        <w:r>
          <w:rPr>
            <w:rStyle w:val="InternetLink"/>
            <w:spacing w:val="1"/>
          </w:rPr>
          <w:t>/</w:t>
        </w:r>
      </w:hyperlink>
      <w:r>
        <w:rPr>
          <w:spacing w:val="1"/>
        </w:rPr>
        <w:t xml:space="preserve"> </w:t>
      </w:r>
      <w:r>
        <w:rPr/>
        <w:t>универсаль</w:t>
      </w:r>
      <w:r>
        <w:rPr>
          <w:spacing w:val="2"/>
        </w:rPr>
        <w:t>н</w:t>
      </w:r>
      <w:r>
        <w:rPr/>
        <w:t xml:space="preserve">ая энциклопедия </w:t>
      </w:r>
      <w:r>
        <w:rPr>
          <w:spacing w:val="1"/>
        </w:rPr>
        <w:t>«</w:t>
      </w:r>
      <w:r>
        <w:rPr/>
        <w:t>Кругосве</w:t>
      </w:r>
      <w:r>
        <w:rPr>
          <w:spacing w:val="1"/>
        </w:rPr>
        <w:t>т</w:t>
      </w:r>
      <w:r>
        <w:rPr/>
        <w:t>»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86" w:right="-20" w:hanging="360"/>
        <w:outlineLvl w:val="0"/>
        <w:rPr/>
      </w:pPr>
      <w:hyperlink r:id="rId7">
        <w:r>
          <w:rPr>
            <w:rStyle w:val="InternetLink"/>
          </w:rPr>
          <w:t>http://scitecIibrary.ru</w:t>
        </w:r>
        <w:r>
          <w:rPr>
            <w:rStyle w:val="InternetLink"/>
            <w:spacing w:val="-1"/>
          </w:rPr>
          <w:t xml:space="preserve">/ </w:t>
        </w:r>
        <w:r>
          <w:rPr>
            <w:rStyle w:val="InternetLink"/>
          </w:rPr>
          <w:t>научно</w:t>
        </w:r>
        <w:r>
          <w:rPr>
            <w:rStyle w:val="InternetLink"/>
            <w:spacing w:val="1"/>
          </w:rPr>
          <w:t>-</w:t>
        </w:r>
        <w:r>
          <w:rPr>
            <w:rStyle w:val="InternetLink"/>
          </w:rPr>
          <w:t>техническая библиотек</w:t>
        </w:r>
        <w:r>
          <w:rPr>
            <w:rStyle w:val="InternetLink"/>
            <w:spacing w:val="1"/>
          </w:rPr>
          <w:t>а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8">
        <w:r>
          <w:rPr>
            <w:rStyle w:val="InternetLink"/>
          </w:rPr>
          <w:t>www.a</w:t>
        </w:r>
        <w:r>
          <w:rPr>
            <w:rStyle w:val="InternetLink"/>
            <w:spacing w:val="2"/>
          </w:rPr>
          <w:t>u</w:t>
        </w:r>
        <w:r>
          <w:rPr>
            <w:rStyle w:val="InternetLink"/>
            <w:spacing w:val="1"/>
          </w:rPr>
          <w:t>d</w:t>
        </w:r>
        <w:r>
          <w:rPr>
            <w:rStyle w:val="InternetLink"/>
          </w:rPr>
          <w:t>itorium.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>u/</w:t>
        </w:r>
      </w:hyperlink>
      <w:r>
        <w:rPr/>
        <w:t xml:space="preserve"> библиотека института «Открытое обществ</w:t>
      </w:r>
      <w:r>
        <w:rPr>
          <w:spacing w:val="2"/>
        </w:rPr>
        <w:t>о</w:t>
      </w:r>
      <w:r>
        <w:rPr/>
        <w:t>»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hyperlink r:id="rId9" w:tgtFrame="_blank">
        <w:r>
          <w:rPr>
            <w:rStyle w:val="InternetLink"/>
          </w:rPr>
          <w:t>www.bellerbys.com</w:t>
        </w:r>
      </w:hyperlink>
      <w:r>
        <w:rPr>
          <w:rStyle w:val="Oth2"/>
        </w:rPr>
        <w:t>-</w:t>
      </w:r>
      <w:r>
        <w:rPr/>
        <w:t xml:space="preserve">сайт учителей биологии и химии </w:t>
      </w:r>
    </w:p>
    <w:p>
      <w:pPr>
        <w:pStyle w:val="Style24"/>
        <w:numPr>
          <w:ilvl w:val="0"/>
          <w:numId w:val="4"/>
        </w:numPr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him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1">
        <w:r>
          <w:rPr>
            <w:rStyle w:val="InternetLink"/>
          </w:rPr>
          <w:t>http://dnttm.ru/</w:t>
        </w:r>
      </w:hyperlink>
      <w:r>
        <w:rPr/>
        <w:t xml:space="preserve"> –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2">
        <w:r>
          <w:rPr>
            <w:rStyle w:val="InternetLink"/>
          </w:rPr>
          <w:t>http://www.it-n.ru/</w:t>
        </w:r>
      </w:hyperlink>
      <w:r>
        <w:rPr/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exact" w:line="322" w:before="58" w:after="0"/>
        <w:ind w:left="786" w:right="278" w:hanging="360"/>
        <w:outlineLvl w:val="0"/>
        <w:rPr>
          <w:b/>
          <w:b/>
          <w:bCs/>
        </w:rPr>
      </w:pPr>
      <w:hyperlink r:id="rId13">
        <w:r>
          <w:rPr>
            <w:rStyle w:val="InternetLink"/>
          </w:rPr>
          <w:t>http://chemistry-chemists.com/</w:t>
        </w:r>
      </w:hyperlink>
      <w:r>
        <w:rPr/>
        <w:t xml:space="preserve"> – «Химия и Химики» - форум журнала   (</w:t>
      </w:r>
      <w:r>
        <w:rPr>
          <w:rStyle w:val="Gen1"/>
          <w:sz w:val="24"/>
        </w:rPr>
        <w:t>эксперименты по химии, практическая</w:t>
      </w:r>
      <w:r>
        <w:rPr>
          <w:rStyle w:val="Gen1"/>
        </w:rPr>
        <w:t xml:space="preserve"> </w:t>
      </w:r>
      <w:r>
        <w:rPr/>
        <w:t>химия, проблемы науки и образования, с</w:t>
      </w:r>
      <w:hyperlink r:id="rId14">
        <w:r>
          <w:rPr>
            <w:rStyle w:val="InternetLink"/>
          </w:rPr>
          <w:t>борники задач для подготовки к олимпиадам по химии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exact" w:line="322" w:before="58" w:after="0"/>
        <w:ind w:left="786" w:right="278" w:hanging="360"/>
        <w:outlineLvl w:val="0"/>
        <w:rPr>
          <w:b/>
          <w:b/>
          <w:bCs/>
        </w:rPr>
      </w:pPr>
      <w:r>
        <w:rPr>
          <w:lang w:val="en-US"/>
        </w:rPr>
        <w:t>http</w:t>
      </w:r>
      <w:r>
        <w:rPr/>
        <w:t>:</w:t>
      </w:r>
      <w:hyperlink r:id="rId15">
        <w:r>
          <w:rPr>
            <w:rStyle w:val="InternetLink"/>
          </w:rPr>
          <w:t>/</w:t>
        </w:r>
        <w:r>
          <w:rPr>
            <w:rStyle w:val="InternetLink"/>
            <w:spacing w:val="-2"/>
            <w:lang w:val="en-US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</w:hyperlink>
      <w:r>
        <w:rPr>
          <w:lang w:val="en-US"/>
        </w:rPr>
        <w:t>astu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spacing w:val="1"/>
          <w:lang w:val="en-US"/>
        </w:rPr>
        <w:t>u</w:t>
      </w:r>
      <w:r>
        <w:rPr>
          <w:lang w:val="en-US"/>
        </w:rPr>
        <w:t>serimages</w:t>
      </w:r>
      <w:r>
        <w:rPr/>
        <w:t>/</w:t>
      </w:r>
      <w:r>
        <w:rPr>
          <w:lang w:val="en-US"/>
        </w:rPr>
        <w:t>fiIe</w:t>
      </w:r>
      <w:r>
        <w:rPr/>
        <w:t>/</w:t>
      </w:r>
      <w:r>
        <w:rPr>
          <w:lang w:val="en-US"/>
        </w:rPr>
        <w:t>upr</w:t>
      </w:r>
      <w:r>
        <w:rPr/>
        <w:t>_1_2009/04.</w:t>
      </w:r>
      <w:r>
        <w:rPr>
          <w:lang w:val="en-US"/>
        </w:rPr>
        <w:t>pdf</w:t>
      </w:r>
    </w:p>
    <w:p>
      <w:pPr>
        <w:pStyle w:val="Style25"/>
        <w:ind w:left="7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Style25"/>
        <w:jc w:val="center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68"/>
        <w:gridCol w:w="2915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ы и методы оценки</w:t>
            </w:r>
          </w:p>
        </w:tc>
      </w:tr>
      <w:tr>
        <w:trPr>
          <w:trHeight w:val="11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пловой эффект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химические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характеристики различных классов органических вещест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ящих в состав сыр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готовой пищевой проду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емы безопасной работы в химической лабора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 правильных отв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овед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го/устного о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сьменных/ устных отве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я</w:t>
            </w:r>
          </w:p>
        </w:tc>
      </w:tr>
      <w:tr>
        <w:trPr>
          <w:trHeight w:val="6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менять основные законы химии для решения задач в области профессиональ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спользовать свойства органических веществ, дисперсных и коллоидных систем для оптимизации технологическ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писывать уравнениями химических реакций процессы, лежащие в основе производства продовольственных продук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расчеты по химическим формулам и уравнениям ре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спользовать лабораторную посуду 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бирать метод и ход химического анализа, подбирать реактивы и аппарату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ять количественные расчеты состава вещества по результатам измер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облюдать правила техники безопасности при работе в химической лабора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полнота выполнения заданий, точность формулировок, точность расчетов, соответствие требованиям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ценки, самооценки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ь действий  и т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16"/>
      <w:type w:val="nextPage"/>
      <w:pgSz w:w="11906" w:h="16838"/>
      <w:pgMar w:left="851" w:right="127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scitecIibrary.ru/ &#1085;&#1072;&#1091;&#1095;&#1085;&#1086;-&#1090;&#1077;&#1093;&#1085;&#1080;&#1095;&#1077;&#1089;&#1082;&#1072;&#1103; &#1073;&#1080;&#1073;&#1083;&#1080;&#1086;&#1090;&#1077;&#1082;&#1072;/" TargetMode="External"/><Relationship Id="rId8" Type="http://schemas.openxmlformats.org/officeDocument/2006/relationships/hyperlink" Target="http://www.auditorium.ru/" TargetMode="External"/><Relationship Id="rId9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dnttm.ru/" TargetMode="External"/><Relationship Id="rId12" Type="http://schemas.openxmlformats.org/officeDocument/2006/relationships/hyperlink" Target="http://www.it-n.ru/Board.aspx?cat_no=7913&amp;Tmpl=Themes&amp;BoardId=142840" TargetMode="External"/><Relationship Id="rId13" Type="http://schemas.openxmlformats.org/officeDocument/2006/relationships/hyperlink" Target="http://chemistry-chemists.com/forum/viewtopic.php?f=6&amp;t=68" TargetMode="External"/><Relationship Id="rId14" Type="http://schemas.openxmlformats.org/officeDocument/2006/relationships/hyperlink" Target="http://chemistry-chemists.com/forum/viewtopic.php?f=6&amp;t=68&amp;start=0&amp;sid=8ff28a706493ecee4b6c5c19d67390d9" TargetMode="External"/><Relationship Id="rId15" Type="http://schemas.openxmlformats.org/officeDocument/2006/relationships/hyperlink" Target="http://www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7-11-26T11:55:00Z</cp:lastPrinted>
  <dcterms:modified xsi:type="dcterms:W3CDTF">2024-06-06T11:06:00Z</dcterms:modified>
  <cp:revision>101</cp:revision>
  <dc:subject/>
  <dc:title>ПРОЕКТ</dc:title>
</cp:coreProperties>
</file>